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34:20Z</dcterms:created>
  <dc:creator>Lenovo</dc:creator>
  <dc:description/>
  <dc:language>en-US</dc:language>
  <cp:lastModifiedBy>WPS_1601965671</cp:lastModifiedBy>
  <dcterms:modified xsi:type="dcterms:W3CDTF">2025-07-18T08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1CB6DF1C4F8A9558E7E6B4E028F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2NWQ0ZWMwY2VkNTI4Y2QyNTUwYjlhNjlkOTk0N2UiLCJ1c2VySWQiOiIxMTI3ODA0Mzc4In0=</vt:lpwstr>
  </property>
</Properties>
</file>