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成交结果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JYZB2025-06-02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HW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长白朝鲜族自治县自然资源和林业局防火储备物资采购（二次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吉林省钱城科技有限责任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长春市宽城区人民大街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280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号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长春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科技城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6014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成交供应商的评审总得分：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87.33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成交金额：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95.6600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四、主要标的信息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阻燃服（含上衣、裤子、单帽）双肩、双肘、双膝及臀部加凯夫拉补强面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888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外腰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森防头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65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芳纶面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30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森防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87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森防手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56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作训服（含上衣、裤子、单帽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60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内腰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49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作训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60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棉大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310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森防战术马甲（含便携式多功能折叠铲、肩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337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体能服（含体能上衣、裤子、外衣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72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灭火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49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风力灭火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5,174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背包水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322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水龙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481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名称：水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详见响应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43,400.00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评审专家名单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马连嵘、韩英武、柳杨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六、代理服务收费标准及金额：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采购代理机构参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照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发改价格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zh-CN"/>
        </w:rPr>
        <w:t>[2015]299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号文件规定，按中标金额的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计取服务费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，向成交供应商收取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代理服务费金额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9130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结果公告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在“政采云”平台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http:// www.zcygov.cn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）上发布，同步推送到吉林省政府采购网、中国政府采购网、吉林省公共资源交易公共服务平台上发布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长白朝鲜族自治县自然资源和林业局  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长白镇白山大街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号          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0439-8236011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吉林省建友建设项目管理有限公司　　　 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长春市硅谷大街与飞跃路交汇处上城财富源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5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室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0431-87658708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　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项目联系方式</w:t>
      </w:r>
    </w:p>
    <w:p>
      <w:pPr>
        <w:pStyle w:val="Style12"/>
        <w:spacing w:lineRule="auto" w:line="24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>沙庆非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0431-87658708  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lang w:val="en-US" w:eastAsia="zh-CN"/>
        </w:rPr>
        <w:t>监督管理部门：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长白朝鲜族自治县财政局政府采购监督管理工作办公室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lang w:val="en-US" w:eastAsia="zh-CN"/>
        </w:rPr>
        <w:t>地址：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吉林省白山市长白县白山大街</w:t>
      </w: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号</w:t>
      </w:r>
    </w:p>
    <w:p>
      <w:pPr>
        <w:pStyle w:val="Heading2"/>
        <w:spacing w:lineRule="auto" w:line="360"/>
        <w:ind w:firstLine="960"/>
        <w:rPr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lang w:val="en-US" w:eastAsia="zh-CN"/>
        </w:rPr>
        <w:t>联系电话：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杨先生</w:t>
      </w: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  <w:u w:val="single"/>
          <w:lang w:val="en-US" w:eastAsia="zh-CN"/>
        </w:rPr>
        <w:t>0439-8222173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/>
    <w:rPr>
      <w:rFonts w:ascii="华文中宋;宋体" w:hAnsi="华文中宋;宋体" w:eastAsia="华文中宋;宋体"/>
      <w:b/>
      <w:bC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4:00Z</dcterms:created>
  <dc:creator>Acer</dc:creator>
  <dc:description/>
  <dc:language>en-US</dc:language>
  <cp:lastModifiedBy>妥、</cp:lastModifiedBy>
  <cp:lastPrinted>2021-07-02T19:40:00Z</cp:lastPrinted>
  <dcterms:modified xsi:type="dcterms:W3CDTF">2025-07-04T03:01:0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974A84C3495AAC9133C3F5793F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yOTk3OGYwMzBiNWY0NDRiOWNjNDAwNTMzMzI4ZTIiLCJ1c2VySWQiOiI1Mzk2MjUzOTcifQ==</vt:lpwstr>
  </property>
  <property fmtid="{D5CDD505-2E9C-101B-9397-08002B2CF9AE}" pid="5" name="commondata">
    <vt:lpwstr>commondata</vt:lpwstr>
  </property>
</Properties>
</file>