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中标结果公告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一、项目编号：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JYZB2024-04-05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FW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国家教育考试网上巡查系统运维服务项目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长春金阳高科技有限责任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长春市高新区锦湖大路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357H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号四楼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443-9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房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中标（成交）金额：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79.0000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四、主要标的信息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国家教育考试网上巡查系统运维服务项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范围：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长春市教育考试院三楼考试指挥中心机房设备巡检服务，市级指挥中心巡检、联调值守服务，区级指挥中心巡检、联调值守服务，考点标准化考点系统巡检联调服务，视频会议联调及值守服务，服务考试次数为全年所有国家教育考试，具体内容详见第五章服务要求；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要求：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详见磋商文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服务时间：合同签订之日起开始服务，期限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服务标准：优质服务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评审专家名单：岳雪松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、陈仲</w:t>
      </w:r>
      <w:r>
        <w:rPr>
          <w:rFonts w:ascii="宋体" w:hAnsi="宋体" w:cs="宋体" w:eastAsia="宋体"/>
          <w:sz w:val="24"/>
          <w:lang w:eastAsia="zh-CN"/>
        </w:rPr>
        <w:t>、王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六、代理服务收费标准及金额：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采购代理机构参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照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发改价格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zh-CN"/>
        </w:rPr>
        <w:t>[2015]299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号文件规定，按中标金额的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.5%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计取服务费</w:t>
      </w:r>
      <w:r>
        <w:rPr>
          <w:rFonts w:ascii="宋体" w:hAnsi="宋体" w:cs="宋体"/>
          <w:i w:val="false"/>
          <w:iCs w:val="false"/>
          <w:sz w:val="24"/>
          <w:szCs w:val="24"/>
          <w:lang w:val="zh-CN"/>
        </w:rPr>
        <w:t>，向成交供应商收取，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代理服务费金额：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1850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本项目中标结果公告同时在长春市公共资源交易网、中国政府采购网上发布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长春市教育考试院    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    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长春经济技术开发区卫星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2726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0431-89965260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吉林省建友建设项目管理有限公司　　　 　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　  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长春市硅谷大街与飞跃路交汇处上城财富源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A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座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4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楼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453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室　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0431-87658708-608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　　　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 xml:space="preserve">　 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项目联系方式</w:t>
      </w:r>
    </w:p>
    <w:p>
      <w:pPr>
        <w:pStyle w:val="Style12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联系人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>沙庆非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电　  话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　　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0431-87658708-608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　　　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Times New Roman" w:cs="Arial"/>
      <w:b/>
      <w:kern w:val="0"/>
      <w:sz w:val="36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24:00Z</dcterms:created>
  <dc:creator>Acer</dc:creator>
  <dc:description/>
  <dc:language>en-US</dc:language>
  <cp:lastModifiedBy>建友</cp:lastModifiedBy>
  <cp:lastPrinted>2018-02-23T13:21:00Z</cp:lastPrinted>
  <dcterms:modified xsi:type="dcterms:W3CDTF">2024-04-22T08:15:5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47229D7704F2EAC29F64A24FDB4E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