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4733925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FkNDJiZGExMDEwMDJiYmQ1ZDhjZDc3YTgxYzg4MT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9:00Z</dcterms:created>
  <dc:creator>Administrator</dc:creator>
  <dc:description/>
  <dc:language>en-US</dc:language>
  <cp:lastModifiedBy/>
  <dcterms:modified xsi:type="dcterms:W3CDTF">2024-04-2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友招标</vt:lpwstr>
  </property>
</Properties>
</file>