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申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疆维吾尔自治区人民医院医疗设备更新项目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国产医疗设备购置项目（一批）为本院急需采购设备，以保证临床工作的正常开展，使患者及时得到治疗，保证医院正常运行，需尽早开展相关物资的招标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44:00Z</dcterms:created>
  <dc:creator>贾鹏</dc:creator>
  <dc:description/>
  <dc:language>en-US</dc:language>
  <cp:lastModifiedBy> 往事随风</cp:lastModifiedBy>
  <dcterms:modified xsi:type="dcterms:W3CDTF">2024-12-16T02:55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1348FE11045EE820D1C403DBE0C7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