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144"/>
          <w:lang w:val="en-US" w:eastAsia="zh-CN"/>
        </w:rPr>
      </w:pPr>
      <w:r>
        <w:rPr>
          <w:sz w:val="72"/>
          <w:szCs w:val="144"/>
          <w:lang w:val="en-US" w:eastAsia="zh-CN"/>
        </w:rPr>
        <w:t>情况说明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临海市水利工程物业化管理项目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5-202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度）由于项目重要性及时间比较紧，为尽快落实中标单位，便于后续工作开展，因此在现有条件下提前发布采购公告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562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临海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城市防洪工程运行中心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5:00Z</dcterms:created>
  <dc:creator>Sky</dc:creator>
  <dc:description/>
  <dc:language>en-US</dc:language>
  <cp:lastModifiedBy>F.</cp:lastModifiedBy>
  <cp:lastPrinted>2023-09-05T15:45:00Z</cp:lastPrinted>
  <dcterms:modified xsi:type="dcterms:W3CDTF">2024-12-31T01:5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781C9BF1443A98948DBDA0A93B55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FjNDAwZGI2NjBkZWExODhkMTYwZmVmZjEyZjA0MmIiLCJ1c2VySWQiOiI0MDUzODM3NDEifQ==</vt:lpwstr>
  </property>
  <property fmtid="{D5CDD505-2E9C-101B-9397-08002B2CF9AE}" pid="5" name="commondata">
    <vt:lpwstr>eyJoZGlkIjoiNTRmZGM4OGFlZmRkOWEzMzJhOTVjNTFjMDFmMmZjNjcifQ==</vt:lpwstr>
  </property>
</Properties>
</file>