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204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10:10Z</dcterms:created>
  <dc:creator>Administrator</dc:creator>
  <dc:description/>
  <dc:language>en-US</dc:language>
  <cp:lastModifiedBy>o</cp:lastModifiedBy>
  <dcterms:modified xsi:type="dcterms:W3CDTF">2025-03-12T01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A165EAC244B848980A61FE2CFF98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yNmE1MzkxNzk5YTAyYzVkODRkMzYzYjU5MDllZmEiLCJ1c2VySWQiOiIyNTUxODU5NzQifQ==</vt:lpwstr>
  </property>
</Properties>
</file>