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情况说明</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象山县东陈乡建后水利工程运行维修养护服务采购项目是为了东陈乡范围内的水库、山塘、海塘、河道等水利工程设施按照省水利工程标准化、河长制及水利工程管理相关要求实施运行养护、绿化保洁、专业巡查等为主的专业化服务管理，因原合同已到期，项目时间紧迫，为保障该服务项目尽快正常开展，故需要在采购意向公开公示满前发布本项目采购公告，特此说明！</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象山县东陈乡人民政府</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0:06Z</dcterms:created>
  <dc:creator>tender761</dc:creator>
  <dc:description/>
  <dc:language>en-US</dc:language>
  <cp:lastModifiedBy>Wmine</cp:lastModifiedBy>
  <dcterms:modified xsi:type="dcterms:W3CDTF">2024-09-19T07: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D7F097F254A989C7AB72D93DED33D_12</vt:lpwstr>
  </property>
  <property fmtid="{D5CDD505-2E9C-101B-9397-08002B2CF9AE}" pid="3" name="KSOProductBuildVer">
    <vt:lpwstr>2052-12.1.0.18276</vt:lpwstr>
  </property>
  <property fmtid="{D5CDD505-2E9C-101B-9397-08002B2CF9AE}" pid="4" name="commondata">
    <vt:lpwstr>commondata</vt:lpwstr>
  </property>
</Properties>
</file>