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498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3:39Z</dcterms:created>
  <dc:creator>13867156431</dc:creator>
  <dc:description/>
  <dc:language>en-US</dc:language>
  <cp:lastModifiedBy>粥小粒</cp:lastModifiedBy>
  <dcterms:modified xsi:type="dcterms:W3CDTF">2024-09-06T1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D6B187B154C359D6FF90DD78A5E5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