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意向公开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：浙江京昆艺术中心演出器材运输（装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服务项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ZJLY-2025-JK02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公开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因遇春节放假本项目采购时间较为紧张，急需演出器材运输（装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服务满足日常工作，故此说明。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浙江京昆艺术中心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40:00Z</dcterms:created>
  <dc:creator>yyyy</dc:creator>
  <dc:description/>
  <cp:keywords/>
  <dc:language>en-US</dc:language>
  <cp:lastModifiedBy>User</cp:lastModifiedBy>
  <dcterms:modified xsi:type="dcterms:W3CDTF">2025-01-26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A7BE18B64AE4AED438E5CC69B8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