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528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宁市实业投资集团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-2027</w:t>
            </w:r>
            <w:r>
              <w:rPr>
                <w:rFonts w:ascii="宋体" w:hAnsi="宋体" w:cs="宋体"/>
                <w:sz w:val="24"/>
                <w:szCs w:val="24"/>
              </w:rPr>
              <w:t>年度财务报表审计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DCG20253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费</w:t>
            </w: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签字或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录乐采云平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https://www.lecaiyun.com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及特定资格要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明资料扫描件——审核无误后，采购代理机构通过申请，供应商在线下载采购文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佐左</cp:lastModifiedBy>
  <cp:lastPrinted>2015-04-25T09:05:00Z</cp:lastPrinted>
  <dcterms:modified xsi:type="dcterms:W3CDTF">2025-04-21T03:08:16Z</dcterms:modified>
  <cp:revision>1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4ZWUwZDYzZTU3NzVjZmMzYmM0NDhjOTc1YWJkMzAiLCJ1c2VySWQiOiIzODIxNDc1MzMifQ==</vt:lpwstr>
  </property>
  <property fmtid="{D5CDD505-2E9C-101B-9397-08002B2CF9AE}" pid="5" name="commondata">
    <vt:lpwstr>commondata</vt:lpwstr>
  </property>
</Properties>
</file>