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4"/>
        <w:gridCol w:w="1780"/>
        <w:gridCol w:w="2528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宁市水务投资集团有限公司主体信用评级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DCG2025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理费</w:t>
            </w: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增值税普通发票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签字或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录乐采云平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https://www.lecaiyun.com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在线申请获取采购文件（进入“项目采购”应用，在获取采购文件菜单中选择项目，申请获取采购文件）——在申请附件一栏上传《供应商信息表》及特定资格要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明资料扫描件——审核无误后，采购代理机构通过申请，供应商在线下载采购文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6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佐左</cp:lastModifiedBy>
  <cp:lastPrinted>2015-04-25T09:05:00Z</cp:lastPrinted>
  <dcterms:modified xsi:type="dcterms:W3CDTF">2025-04-30T08:06:18Z</dcterms:modified>
  <cp:revision>10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4ZWUwZDYzZTU3NzVjZmMzYmM0NDhjOTc1YWJkMzAiLCJ1c2VySWQiOiIzODIxNDc1MzMifQ==</vt:lpwstr>
  </property>
  <property fmtid="{D5CDD505-2E9C-101B-9397-08002B2CF9AE}" pid="5" name="commondata">
    <vt:lpwstr>commondata</vt:lpwstr>
  </property>
</Properties>
</file>