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信息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21"/>
        <w:gridCol w:w="1409"/>
        <w:gridCol w:w="2482"/>
      </w:tblGrid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宁市临杭新区发展投资有限公司食品安全评估督导服务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ZDCG20244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（用于采购文件及发票等资料的接收）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类型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增值税普通发票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增值税专用发票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84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下载本公告附件《供应商信息表》填写完整信息——登录乐采云平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https://www.lecaiyun.com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在线申请获取采购文件（进入“项目采购”应用，在获取采购文件菜单中选择项目，申请获取采购文件）——在申请附件一栏上传《供应商信息表》及工本费交纳凭证——审核无误后，采购代理机构通过申请，供应商在线下载采购文件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本费开具电子发票，以短信形式发送至邮箱，请注意查收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</w:rPr>
        <w:t>：浙江正大工程管理咨询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</w:rPr>
        <w:t>87235011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17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佐左</cp:lastModifiedBy>
  <cp:lastPrinted>2015-04-25T09:05:00Z</cp:lastPrinted>
  <dcterms:modified xsi:type="dcterms:W3CDTF">2024-09-20T01:26:26Z</dcterms:modified>
  <cp:revision>10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A97E8274EEA9D07EECEE807800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