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象山县石浦渔港古城二期风貌类建筑改造利用及古城墙工程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第一批景观小品及雕塑采购于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发布了采购意向公示，因总承包项目时间紧，为保障项目的工期，保证项目的顺利完成，故缩短采购意向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说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象山县翔利建设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right"/>
        <w:textAlignment w:val="auto"/>
        <w:rPr>
          <w:rStyle w:val="HTML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jc w:val="both"/>
        <w:rPr>
          <w:rStyle w:val="HTML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48:45Z</dcterms:created>
  <dc:creator>Admin</dc:creator>
  <dc:description/>
  <dc:language>en-US</dc:language>
  <cp:lastModifiedBy>灿灿灿灿</cp:lastModifiedBy>
  <dcterms:modified xsi:type="dcterms:W3CDTF">2025-07-04T01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0E7289DD047A199D5152E4FB2A5A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VhNDI5NjRkMTFhZmYzNWYxNjRjNDI4ZTA1MTIzZTMiLCJ1c2VySWQiOiIyMzk5MjA0MjMifQ==</vt:lpwstr>
  </property>
</Properties>
</file>