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 w:val="false"/>
          <w:b w:val="false"/>
          <w:bCs/>
          <w:color w:val="000000"/>
          <w:sz w:val="44"/>
          <w:highlight w:val="none"/>
        </w:rPr>
      </w:pPr>
      <w:r>
        <w:rPr>
          <w:rFonts w:ascii="宋体" w:hAnsi="宋体" w:eastAsia="宋体"/>
          <w:b w:val="false"/>
          <w:bCs/>
          <w:color w:val="000000"/>
          <w:sz w:val="44"/>
        </w:rPr>
        <w:t>报名登记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62"/>
        <w:gridCol w:w="4033"/>
        <w:gridCol w:w="1434"/>
        <w:gridCol w:w="1558"/>
      </w:tblGrid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采购项目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eastAsia="zh-CN"/>
              </w:rPr>
              <w:t>2025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lang w:eastAsia="zh-CN"/>
              </w:rPr>
              <w:t>年度乐清市城德城市服务有限公司物资采购</w:t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项目编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  <w:szCs w:val="22"/>
                <w:lang w:eastAsia="zh-CN"/>
              </w:rPr>
              <w:t>CTJT-CG2025</w:t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报名单位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联系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联系电话</w:t>
            </w: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/</w:t>
            </w: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手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传    真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E-mail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以下内容属于增值税一般纳税人必须填写齐全，属于小额纳税人的必须填写税号（纳税识别号）内容</w:t>
            </w:r>
          </w:p>
        </w:tc>
      </w:tr>
      <w:tr>
        <w:trPr>
          <w:trHeight w:val="776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税号（纳税识别号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开票地址、电话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开户银行、银行账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序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报名资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提交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法定代表人授权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供应商</w:t>
            </w: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营业执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1:50Z</dcterms:created>
  <dc:creator>Administrator</dc:creator>
  <dc:description/>
  <dc:language>en-US</dc:language>
  <cp:lastModifiedBy>琛</cp:lastModifiedBy>
  <dcterms:modified xsi:type="dcterms:W3CDTF">2025-06-06T07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FB456CD64129B0E77C1CDADD3D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zMGQ5MzRhMTZiZTQ5NTcwMjJmYmExNjE5YmJkN2QiLCJ1c2VySWQiOiI2NTY4OTE4NjgifQ==</vt:lpwstr>
  </property>
</Properties>
</file>