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自治区卫生健康委、自治区财政厅：</w:t>
      </w:r>
      <w:r>
        <w:rPr>
          <w:rFonts w:eastAsia="宋体" w:cs="宋体" w:ascii="宋体" w:hAnsi="宋体"/>
          <w:sz w:val="30"/>
          <w:szCs w:val="30"/>
        </w:rPr>
        <w:br/>
        <w:t>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目前，我院设备科承担着医疗设备检测检定的重要工作，现有设备检测检定周期即将届满，新周期的检测检定对保障医疗设备精准运行、确保临床诊疗数据可靠至关重要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设备检测检定工作若无法及时开展，将直接影响设备状态评估，进而威胁医疗安全，干扰正常诊疗秩序，急需尽快重新公开招标采购设备检测检定服务。</w:t>
      </w:r>
      <w:r>
        <w:rPr>
          <w:rFonts w:eastAsia="宋体" w:cs="宋体" w:ascii="宋体" w:hAnsi="宋体"/>
          <w:sz w:val="30"/>
          <w:szCs w:val="30"/>
        </w:rPr>
        <w:br/>
        <w:t>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鉴于医疗工作的特殊性与时间紧迫性，无法满足采购意向公示满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天的要求，特此说明，望予以理解和支持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4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新疆维吾尔自治区第三人民医院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3:17Z</dcterms:created>
  <dc:creator>lenovo</dc:creator>
  <dc:description/>
  <dc:language>en-US</dc:language>
  <cp:lastModifiedBy>小燕子</cp:lastModifiedBy>
  <dcterms:modified xsi:type="dcterms:W3CDTF">2025-06-19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DF05F78C485DAD54B374DA85E9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xZDIzZTk3MTYyMDI5MGUxZjAwNTAzMzRkMjc5M2IiLCJ1c2VySWQiOiIxMDQzMzkyMTIxIn0=</vt:lpwstr>
  </property>
</Properties>
</file>