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495"/>
        <w:gridCol w:w="585"/>
        <w:gridCol w:w="495"/>
        <w:gridCol w:w="585"/>
        <w:gridCol w:w="495"/>
        <w:gridCol w:w="3195"/>
        <w:gridCol w:w="45"/>
        <w:gridCol w:w="1035"/>
        <w:gridCol w:w="45"/>
        <w:gridCol w:w="1080"/>
        <w:gridCol w:w="15"/>
        <w:gridCol w:w="1065"/>
      </w:tblGrid>
      <w:tr>
        <w:trPr>
          <w:trHeight w:val="720" w:hRule="atLeast"/>
        </w:trPr>
        <w:tc>
          <w:tcPr>
            <w:tcW w:w="86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七包：恰尔巴格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座</w:t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拱棚采购物资规格参数清单（包安装）</w:t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座拱棚物资数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金额（万元）</w:t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椭圆管，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60*1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间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棚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拉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圆管，纵向三根横拉杆，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壁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做缩头连接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杆预埋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根拱杆底部用镀锌椭圆管做预埋件，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60*1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上端做缩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拱杆连接并用两颗螺丝固定，地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椭圆管卡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拉杆与拱杆连接卡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棚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乙烯长寿流滴膜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卷净重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管加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拱杆用弯管器均匀折弯成圆弧形，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八包：恰尔巴格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75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拱棚采购物资规格参数清单（包安装）</w:t>
            </w:r>
          </w:p>
        </w:tc>
      </w:tr>
      <w:tr>
        <w:trPr>
          <w:trHeight w:val="8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座拱棚物资数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金额（万元）</w:t>
            </w:r>
          </w:p>
        </w:tc>
      </w:tr>
      <w:tr>
        <w:trPr>
          <w:trHeight w:val="13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椭圆管，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60*1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间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棚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0.00 </w:t>
            </w:r>
          </w:p>
        </w:tc>
      </w:tr>
      <w:tr>
        <w:trPr>
          <w:trHeight w:val="12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拉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圆管，纵向三根横拉杆，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壁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做缩头连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杆预埋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根拱杆底部用镀锌椭圆管做预埋件，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60*1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上端做缩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拱杆连接并用两颗螺丝固定，地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椭圆管卡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拉杆与拱杆连接卡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棚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乙烯长寿流滴膜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卷净重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管加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拱杆用弯管器均匀折弯成圆弧形，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0.00 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86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九包：恰尔巴格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座</w:t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拱棚采购物资规格参数清单（包安装）</w:t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座拱棚物资数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金额（万元）</w:t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椭圆管，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60*1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间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棚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拉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圆管，纵向三根横拉杆，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壁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做缩头连接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杆预埋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根拱杆底部用镀锌椭圆管做预埋件，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*60*1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上端做缩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拱杆连接并用两颗螺丝固定，地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椭圆管卡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拉杆与拱杆连接卡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棚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乙烯长寿流滴膜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每卷净重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管加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拱杆用弯管器均匀折弯成圆弧形，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0.00 </w:t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32:10Z</dcterms:created>
  <dc:creator>Administrator</dc:creator>
  <dc:description/>
  <dc:language>en-US</dc:language>
  <cp:lastModifiedBy>Administrator</cp:lastModifiedBy>
  <dcterms:modified xsi:type="dcterms:W3CDTF">2021-02-18T14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