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阿勒泰地区青河县塔克什肯口岸、县城疫情防控隔离点及基础设施建设项目（一标段）的公开招标公告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概况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阿勒泰地区青河县塔克什肯口岸、县城疫情防控隔离点及基础设施建设项目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标段）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新疆阿勒泰地区阿勒泰市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解放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-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中心市场对面建行附属楼三楼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获取招标文件，并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）前递交投标文件。</w:t>
      </w:r>
    </w:p>
    <w:p>
      <w:pPr>
        <w:pStyle w:val="Style15"/>
        <w:keepNext w:val="false"/>
        <w:keepLines w:val="false"/>
        <w:widowControl/>
        <w:spacing w:lineRule="atLeast" w:line="300" w:before="255" w:after="25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编号：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阿勒泰地区青河县塔克什肯口岸、县城疫情防控隔离点及基础设施建设项目（一标段）  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方式：公开招标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预算金额（元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8600000.00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最高限价（元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8600000.00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需求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标项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阿勒泰地区青河县塔克什肯口岸、县城疫情防控隔离点及基础设施建设项目（一标段）  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数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:1</w:t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预算金额（元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6000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简要规格描述或项目基本概况介绍、用途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医学隔离点整体吊装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座，防疫设施设备采购、安装及配套附属设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详见招标文件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合同履约期限：标项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，双方协商确定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本项目（否）接受联合体投标。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二、申请人的资格要求：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满足《中华人民共和国政府采购法》第二十二条规定；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落实政府采购政策需满足的资格要求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</w:p>
    <w:p>
      <w:pPr>
        <w:pStyle w:val="Style15"/>
        <w:keepNext w:val="false"/>
        <w:keepLines w:val="false"/>
        <w:widowControl/>
        <w:spacing w:lineRule="atLeast" w:line="300" w:before="255" w:after="25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本项目的特定资格要求：标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: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具有有效的独立法人营业执照；营业执照具有本次采购货物的销售及安装经营范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在人员、设备、资金等方面具有相应的能力承诺书及证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法人代表资格证明书及授权书、被授权人身份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法人投标需提供法人身份证及法人代表资格证明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)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企业对被授权人缴纳近一年的社会保险凭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税务部门出具的近六个月内任意一个月的完税证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近两年任意一年的财务审计报告，新成立的公司提供近三个月内任意一个月的银行资信证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提供针对本次项目《反商业贿赂承诺书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参与政府采购活动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内未被列入失信、重大税收违法案件、财政部门禁止参加政府采购活动的承诺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根据《财政部关于在政府采购活动中查询及使用信用记录有关问题的通知》（财库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16﹞1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号）的要求，凡拟参加本次招标项目的供应商，如在“信用中国”网站被列入失信被执行人、重大税收违法案件当事人名单、中国政府采购网严重违法失信行为记录名单的（尚在处罚期内的），“国家企业信用信息公示系统”列入经营异常名录信息、列入行政处罚信息（尚在处罚期内的）、列入严重违法失信企业名单（黑名单）信息及企业信用信息公示报告，将拒绝其参加本次招标活动（以现场查询为准）。</w:t>
      </w:r>
    </w:p>
    <w:p>
      <w:pPr>
        <w:pStyle w:val="Style15"/>
        <w:keepNext w:val="false"/>
        <w:keepLines w:val="false"/>
        <w:widowControl/>
        <w:spacing w:lineRule="atLeast" w:line="300" w:before="255" w:after="25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三、获取招标文件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日，每天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0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6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9: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，法定节假日除外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点：新疆尚水工程咨询管理有限公司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方式：购买 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售价（元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0</w:t>
      </w:r>
    </w:p>
    <w:p>
      <w:pPr>
        <w:pStyle w:val="Style15"/>
        <w:keepNext w:val="false"/>
        <w:keepLines w:val="false"/>
        <w:widowControl/>
        <w:spacing w:lineRule="atLeast" w:line="300" w:before="255" w:after="25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四、提交投标文件截止时间、开标时间和地点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提交投标文件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投标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新疆尚水工程咨询管理有限公司二楼会议室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开标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开标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新疆尚水工程咨询管理有限公司二楼会议室</w:t>
      </w:r>
    </w:p>
    <w:p>
      <w:pPr>
        <w:pStyle w:val="Style15"/>
        <w:keepNext w:val="false"/>
        <w:keepLines w:val="false"/>
        <w:widowControl/>
        <w:spacing w:lineRule="atLeast" w:line="300" w:before="255" w:after="25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五、公告期限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300" w:before="255" w:after="25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六、其他补充事宜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招标文件获取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；获取招标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需提供的资料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法定代表人授权委托书原件或法人身份证原件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委托代理人身份证原件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企业对授权委托人缴纳社保近半年的证明文件（需有社保局公章）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通过有效年检的法人营业执照原件、税务登记证原件、组织机构代码证原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或三证合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能力承诺书及证明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完税证明及财务审计报告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社保证明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《反商业贿赂承诺书》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投标企业在参加政府采购活动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内未被列入失信、重大税收违法案件、财政部门禁止参加政府采购活动的承诺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受行政主管部门的处罚不能参加投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；（以上资料须提供三套加盖公章的复印件供招标代理机构留存）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5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由于疫情防控形势，请各投标单位在参与本次招标会议之前，咨询“阿勒泰地区疫情防控指挥部”了解最新政策，如不咨询由此产生的一切后果由投标人自行承担。</w:t>
      </w:r>
    </w:p>
    <w:p>
      <w:pPr>
        <w:pStyle w:val="Style15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七、对本次采购提出询问，请按以下方式联系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青河县塔克什肯镇人民政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 址：阿勒泰地区青河县迎宾路与中心路交汇处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7699064203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 称：新疆尚水工程咨询管理有限公司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新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阿勒泰市解放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4-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号中心市场对面建行附属楼三楼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309060900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陈雨晴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309060900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4-22T09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