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阿勒泰地区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布尔津县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城区集中供热管网建设项目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设备采购</w:t>
      </w:r>
    </w:p>
    <w:p>
      <w:pPr>
        <w:pStyle w:val="Heading1"/>
        <w:keepNext w:val="false"/>
        <w:keepLines w:val="false"/>
        <w:widowControl/>
        <w:spacing w:lineRule="atLeast" w:line="450"/>
        <w:jc w:val="center"/>
        <w:rPr>
          <w:sz w:val="32"/>
          <w:szCs w:val="32"/>
        </w:rPr>
      </w:pPr>
      <w:r>
        <w:rPr>
          <w:sz w:val="32"/>
          <w:szCs w:val="32"/>
        </w:rPr>
        <w:t>的竞争性磋商公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Cs w:val="24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概况                                                  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阿勒泰地区布尔津县城区集中供热管网建设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设备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的潜在供应商应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中恺项目管理咨询有限公司（阿勒泰市黄金河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栋二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9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室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获取采购文件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6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前提交响应文件。        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eastAsia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LTZK-2022-001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阿勒泰地区布尔津县城区集中供热管网建设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备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方式：竞争性磋商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sz w:val="24"/>
          <w:szCs w:val="24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算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82589.00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eastAsia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最高限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82589.00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需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 换热设备采购（具体内容详见招标文件）。      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名称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阿勒泰地区布尔津县城区集中供热管网建设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备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数量：不限  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算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82589.00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单位：批  </w:t>
      </w:r>
    </w:p>
    <w:p>
      <w:pPr>
        <w:pStyle w:val="Normal"/>
        <w:ind w:first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同履约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合同签订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历天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（否）接受联合体投标。 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人的资格要求：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符合《中华人民共和国政府采购法》第二十二条的规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未被“信用中国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、中国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列入失信被执行人、重大税收违法案件当事人名单、政府采购严重违法失信行为记录名单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按照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《关于进一步加大政府采购支持中小企业力度的通知》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《关于促进残疾人就业政府采购政策的通知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《关于政府采购支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iamy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企业发展有关问题的通知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府采购政策条件的，按规定给予评审优惠。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的特定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、具有独立法人资格和有效企业的营业执照，具有良好的商业信誉和财务状况、并能独立承担民事责任的法人或其他组织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、单位负责人为同一人或者存在直接控股、管理关系的不同供应商，不得参加同一合同项下的政府采购活动。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获取采购文件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，每天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6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9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北京时间，法定节假日除外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恺项目管理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（阿勒泰市黄金河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栋二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9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室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现场购买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售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位，售后不退。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响应文件提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北京时间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阿勒泰市黄金河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栋二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9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室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响应文件开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启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3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北京时间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阿勒泰市黄金河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栋二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9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会议室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373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公告期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 w:before="255" w:after="255"/>
        <w:ind w:left="0" w:right="0" w:firstLine="48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七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 w:before="255" w:after="255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人购买招标文件时应提交的资料：企业营业执照、法定代表人身份证明或法人授权委托书、法定代表人身份证或被委托代理人身份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上证件均需提供原件及复印件加盖公章一式三份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tLeast" w:line="480" w:before="255" w:after="255"/>
        <w:ind w:left="0" w:right="0" w:hanging="0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凡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 w:before="255" w:after="255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 w:before="255" w:after="255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名   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布尔津县住房和城乡建设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   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布尔津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0906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651089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采购代理机构信息（如有）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名   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中恺项目管理咨询有限公司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　　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阿勒泰市黄金河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栋二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9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联系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8709064139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徐梅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电　　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870906413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  <w:jc w:val="left"/>
    </w:pPr>
    <w:rPr>
      <w:rFonts w:cs="宋体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29:42Z</dcterms:created>
  <dc:creator>admin</dc:creator>
  <dc:description/>
  <dc:language>en-US</dc:language>
  <cp:lastModifiedBy>白色蜡笔</cp:lastModifiedBy>
  <cp:lastPrinted>2022-07-21T09:41:00Z</cp:lastPrinted>
  <dcterms:modified xsi:type="dcterms:W3CDTF">2022-07-21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4D2E2AE34C97BBC0C483B0212535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