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莎车县乡村振兴建设（乡镇生态）项目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概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莎车县乡村振兴建设（乡镇生态）项目的潜在投标人应在线上获取招标文件，并于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日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6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北京时间）前递交投标文件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一、项目基本情况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HDSCXDL(GK)2021-01</w:t>
      </w:r>
      <w:r>
        <w:rPr>
          <w:rFonts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名称：莎车县乡村振兴建设（乡镇生态）项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方式：公开招标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总预算金额（元）</w:t>
      </w:r>
      <w:r>
        <w:rPr>
          <w:rFonts w:cs="宋体"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kern w:val="2"/>
          <w:sz w:val="24"/>
          <w:szCs w:val="24"/>
          <w:lang w:val="en-US" w:eastAsia="zh-CN" w:bidi="ar-SA"/>
        </w:rPr>
        <w:t>19500000.0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需求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第一包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苗木一批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:4600000</w:t>
      </w:r>
      <w:r>
        <w:rPr>
          <w:rFonts w:cs="宋体"/>
          <w:kern w:val="2"/>
          <w:sz w:val="24"/>
          <w:szCs w:val="24"/>
          <w:lang w:val="en-US" w:eastAsia="zh-CN" w:bidi="ar-SA"/>
        </w:rPr>
        <w:t>.00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Normal"/>
        <w:ind w:left="719" w:hanging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包：</w:t>
      </w:r>
    </w:p>
    <w:p>
      <w:pPr>
        <w:pStyle w:val="Normal"/>
        <w:ind w:left="479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苗木一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4406170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第三包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cs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苗木一批</w:t>
      </w:r>
      <w:r>
        <w:rPr>
          <w:rFonts w:cs="宋体"/>
          <w:kern w:val="2"/>
          <w:sz w:val="24"/>
          <w:szCs w:val="24"/>
          <w:lang w:val="en-US" w:eastAsia="zh-CN" w:bidi="ar-SA"/>
        </w:rPr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cs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cs="宋体"/>
          <w:kern w:val="2"/>
          <w:sz w:val="24"/>
          <w:szCs w:val="24"/>
          <w:lang w:val="en-US" w:eastAsia="zh-CN" w:bidi="ar-SA"/>
        </w:rPr>
        <w:t>:5413810.00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第四包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cs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苗木一批</w:t>
      </w:r>
      <w:r>
        <w:rPr>
          <w:rFonts w:cs="宋体"/>
          <w:kern w:val="2"/>
          <w:sz w:val="24"/>
          <w:szCs w:val="24"/>
          <w:lang w:val="en-US" w:eastAsia="zh-CN" w:bidi="ar-SA"/>
        </w:rPr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cs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cs="宋体"/>
          <w:kern w:val="2"/>
          <w:sz w:val="24"/>
          <w:szCs w:val="24"/>
          <w:lang w:val="en-US" w:eastAsia="zh-CN" w:bidi="ar-SA"/>
        </w:rPr>
        <w:t>:1901020.00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第五包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cs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农药及肥料一批</w:t>
      </w:r>
      <w:r>
        <w:rPr>
          <w:rFonts w:cs="宋体"/>
          <w:kern w:val="2"/>
          <w:sz w:val="24"/>
          <w:szCs w:val="24"/>
          <w:lang w:val="en-US" w:eastAsia="zh-CN" w:bidi="ar-SA"/>
        </w:rPr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cs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cs="宋体"/>
          <w:kern w:val="2"/>
          <w:sz w:val="24"/>
          <w:szCs w:val="24"/>
          <w:lang w:val="en-US" w:eastAsia="zh-CN" w:bidi="ar-SA"/>
        </w:rPr>
        <w:t>:2180000.00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第六包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79" w:hanging="0"/>
        <w:textAlignment w:val="auto"/>
        <w:rPr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标项名称</w:t>
      </w:r>
      <w:r>
        <w:rPr>
          <w:rFonts w:cs="宋体"/>
          <w:kern w:val="2"/>
          <w:sz w:val="24"/>
          <w:szCs w:val="24"/>
          <w:lang w:val="en-US" w:eastAsia="zh-CN" w:bidi="ar-SA"/>
        </w:rPr>
        <w:t>:</w:t>
      </w:r>
      <w:r>
        <w:rPr>
          <w:rFonts w:cs="宋体"/>
          <w:kern w:val="2"/>
          <w:sz w:val="24"/>
          <w:szCs w:val="24"/>
          <w:lang w:val="en-US" w:eastAsia="zh-CN" w:bidi="ar-SA"/>
        </w:rPr>
        <w:t>管材管件一批</w:t>
      </w:r>
      <w:r>
        <w:rPr>
          <w:rFonts w:cs="宋体"/>
          <w:kern w:val="2"/>
          <w:sz w:val="24"/>
          <w:szCs w:val="24"/>
          <w:lang w:val="en-US" w:eastAsia="zh-CN" w:bidi="ar-SA"/>
        </w:rPr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数量</w:t>
      </w:r>
      <w:r>
        <w:rPr>
          <w:rFonts w:cs="宋体"/>
          <w:kern w:val="2"/>
          <w:sz w:val="24"/>
          <w:szCs w:val="24"/>
          <w:lang w:val="en-US" w:eastAsia="zh-CN" w:bidi="ar-SA"/>
        </w:rPr>
        <w:t>:1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预算金额（元）</w:t>
      </w:r>
      <w:r>
        <w:rPr>
          <w:rFonts w:cs="宋体"/>
          <w:kern w:val="2"/>
          <w:sz w:val="24"/>
          <w:szCs w:val="24"/>
          <w:lang w:val="en-US" w:eastAsia="zh-CN" w:bidi="ar-SA"/>
        </w:rPr>
        <w:t>:999000.00</w:t>
        <w:br/>
      </w:r>
      <w:r>
        <w:rPr>
          <w:rFonts w:cs="宋体"/>
          <w:kern w:val="2"/>
          <w:sz w:val="24"/>
          <w:szCs w:val="24"/>
          <w:lang w:val="en-US" w:eastAsia="zh-CN" w:bidi="ar-SA"/>
        </w:rPr>
        <w:t>简要规格描述或项目基本概况介绍、用途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同履约期限：详见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项目（否）接受联合体投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申请人的资格要求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满足《中华人民共和国政府采购法》第二十二条规定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企业法人营业执照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定代表人授权委托书及委托代理人身份证（委托代理人参加</w:t>
      </w:r>
      <w:r>
        <w:rPr>
          <w:rFonts w:cs="宋体"/>
          <w:kern w:val="2"/>
          <w:sz w:val="24"/>
          <w:szCs w:val="24"/>
          <w:lang w:val="en-US" w:eastAsia="zh-CN" w:bidi="ar-SA"/>
        </w:rPr>
        <w:t>投标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或法定代表人身份证（法定代表人参加</w:t>
      </w:r>
      <w:r>
        <w:rPr>
          <w:rFonts w:cs="宋体"/>
          <w:kern w:val="2"/>
          <w:sz w:val="24"/>
          <w:szCs w:val="24"/>
          <w:lang w:val="en-US" w:eastAsia="zh-CN" w:bidi="ar-SA"/>
        </w:rPr>
        <w:t>投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）；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“信用中国”网站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http://www.creditchina.gov.c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中国政府采购网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http://www.ccgp.gov.c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国家企业信用信息公示系统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http://www.gsxt.gov.cn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无尚在处罚期内的不良行为记录；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参加政府采购活动前三年内，在经营活动中没有重大违法记录声明；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税务局出具的完税证明（近三个月的）和社会保障资金的良好记录、法人或被授权人需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社保部门出具的投标单位近三个月的缴纳社保证明（社保缴费凭证和个人明细表）。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良好的商业信誉和健全的财务会计制度；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审计报告；新成立公司须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银行开具的资信证明。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投标单位（供应商）针对本项目的反商业行贿承诺书（加盖公章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一包需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林业植物检疫登记证》及《林木种子生产经营许可证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二包需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林业植物检疫登记证》及《林木种子生产经营许可证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三包需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林业植物检疫登记证》及《林木种子生产经营许可证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包需</w:t>
      </w:r>
      <w:r>
        <w:rPr>
          <w:rFonts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林业植物检疫登记证》及《林木种子生产经营许可证》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第五包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需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产厂家具备《农药登记证》或《农药生产许可证》，非生产厂家需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农药经营许可证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14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本项目不接受联合体投标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获取招标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cs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，每天上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0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下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5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9: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时间，法定节假日除外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线上获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方式：线上获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售价（元）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提交投标文件截止时间、开标时间和地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提交投标文件截止时间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</w:t>
      </w:r>
      <w:r>
        <w:rPr>
          <w:rFonts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6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北京时间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投标地点：莎车县图文</w:t>
      </w:r>
      <w:r>
        <w:rPr>
          <w:rFonts w:ascii="宋体" w:hAnsi="宋体" w:cs="宋体"/>
          <w:color w:val="000000"/>
          <w:sz w:val="24"/>
          <w:lang w:val="en-US" w:eastAsia="zh-CN"/>
        </w:rPr>
        <w:t>信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标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标时间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16:0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标地点：莎车县图文</w:t>
      </w:r>
      <w:r>
        <w:rPr>
          <w:rFonts w:ascii="宋体" w:hAnsi="宋体" w:cs="宋体"/>
          <w:color w:val="000000"/>
          <w:sz w:val="24"/>
          <w:lang w:val="en-US" w:eastAsia="zh-CN"/>
        </w:rPr>
        <w:t>信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心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cs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开标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、公告期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六、对本次采购提出询问，请按以下方式联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 称：莎车县城市管理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8197612296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 称：喀什厚德建设工程项目管理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 址：新疆喀什地区喀什市人民东路天缘国际酒店院内综合办公楼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楼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0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364740175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奕小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 话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3364740175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Style13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Heading3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 w:eastAsia="宋体" w:cs="Calibri"/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MAC</cp:lastModifiedBy>
  <dcterms:modified xsi:type="dcterms:W3CDTF">2021-02-08T1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