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/>
          <w:b/>
          <w:sz w:val="28"/>
          <w:szCs w:val="28"/>
          <w:lang w:eastAsia="zh-CN"/>
        </w:rPr>
        <w:t>锅炉改造投资概算：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/>
          <w:b/>
          <w:sz w:val="24"/>
          <w:szCs w:val="24"/>
          <w:lang w:eastAsia="zh-CN"/>
        </w:rPr>
        <w:t>1</w:t>
      </w:r>
      <w:r>
        <w:rPr>
          <w:rFonts w:ascii="Times New Roman" w:hAnsi="Times New Roman"/>
          <w:b/>
          <w:sz w:val="24"/>
          <w:szCs w:val="24"/>
          <w:lang w:eastAsia="zh-CN"/>
        </w:rPr>
        <w:t>、邮政局旁供热站：</w:t>
      </w:r>
    </w:p>
    <w:p>
      <w:pPr>
        <w:pStyle w:val="Normal"/>
        <w:spacing w:lineRule="auto" w:line="360"/>
        <w:ind w:left="375" w:firstLine="460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拆除现有</w:t>
      </w:r>
      <w:r>
        <w:rPr>
          <w:rFonts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/>
          <w:sz w:val="24"/>
          <w:szCs w:val="24"/>
          <w:lang w:eastAsia="zh-CN"/>
        </w:rPr>
        <w:t>台锅炉，新装</w:t>
      </w:r>
      <w:r>
        <w:rPr>
          <w:rFonts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/>
          <w:sz w:val="24"/>
          <w:szCs w:val="24"/>
          <w:lang w:eastAsia="zh-CN"/>
        </w:rPr>
        <w:t>台</w:t>
      </w:r>
      <w:r>
        <w:rPr>
          <w:rFonts w:ascii="Times New Roman" w:hAnsi="Times New Roman"/>
          <w:sz w:val="24"/>
          <w:szCs w:val="24"/>
          <w:lang w:eastAsia="zh-CN"/>
        </w:rPr>
        <w:t>4.2MW</w:t>
      </w:r>
      <w:r>
        <w:rPr>
          <w:rFonts w:ascii="Times New Roman" w:hAnsi="Times New Roman"/>
          <w:sz w:val="24"/>
          <w:szCs w:val="24"/>
          <w:lang w:eastAsia="zh-CN"/>
        </w:rPr>
        <w:t>燃气微正压相变热水锅炉（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锅炉热效率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97-104%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，排烟温度大于回水温度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10</w:t>
      </w:r>
      <w:r>
        <w:rPr>
          <w:rFonts w:cs="宋体;SimSun" w:ascii="Times New Roman" w:hAnsi="Times New Roman"/>
          <w:b/>
          <w:bCs/>
          <w:sz w:val="24"/>
          <w:szCs w:val="24"/>
          <w:lang w:eastAsia="zh-CN"/>
        </w:rPr>
        <w:t>℃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。</w:t>
      </w:r>
      <w:r>
        <w:rPr>
          <w:rFonts w:ascii="Times New Roman" w:hAnsi="Times New Roman"/>
          <w:sz w:val="24"/>
          <w:szCs w:val="24"/>
          <w:lang w:eastAsia="zh-CN"/>
        </w:rPr>
        <w:t>），原供暖系统为承压配置不改动。需要改造消防、燃气、配电控制。</w:t>
      </w:r>
    </w:p>
    <w:tbl>
      <w:tblPr>
        <w:tblW w:w="10253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97"/>
        <w:gridCol w:w="4408"/>
        <w:gridCol w:w="992"/>
        <w:gridCol w:w="1134"/>
        <w:gridCol w:w="1559"/>
      </w:tblGrid>
      <w:tr>
        <w:trPr>
          <w:trHeight w:val="5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  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一</w:t>
            </w:r>
          </w:p>
        </w:tc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锅炉机组更换</w:t>
            </w:r>
          </w:p>
        </w:tc>
      </w:tr>
      <w:tr>
        <w:trPr>
          <w:trHeight w:val="5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燃气微正压相变热水锅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锅炉功率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4.20MW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工作压力：＜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.1MPA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供回水温度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5℃/70℃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排烟温度：不高于回水温度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-15℃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锅炉热效率：不低于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7%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燃烧机：配套燃烧机应为合资或进口品牌，燃烧机风量需满足满负荷出力要求（海拔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20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米），保证锅炉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0%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出力，含配套燃气阀组，（西门子或冬斯），氧化物排放不能高于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毫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该设备需保障满足本区域正常供暖</w:t>
            </w:r>
          </w:p>
        </w:tc>
      </w:tr>
      <w:tr>
        <w:trPr>
          <w:trHeight w:val="5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双层不锈钢烟囱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Φ56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双层保温不锈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预留排放检测口</w:t>
            </w:r>
          </w:p>
        </w:tc>
      </w:tr>
      <w:tr>
        <w:trPr>
          <w:trHeight w:val="5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配套安装材料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钢材、阀门、管径、仪表、线缆及其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国标</w:t>
            </w:r>
          </w:p>
        </w:tc>
      </w:tr>
      <w:tr>
        <w:trPr>
          <w:trHeight w:val="5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运杂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含新旧锅炉等运输、吊装就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旧锅炉拆除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配套土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屋顶拆除及恢复阻燃彩钢屋顶、设备基础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安装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二</w:t>
            </w:r>
          </w:p>
        </w:tc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燃气泄漏应急切断装置改造</w:t>
            </w:r>
          </w:p>
        </w:tc>
      </w:tr>
      <w:tr>
        <w:trPr>
          <w:trHeight w:val="5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电源箱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主电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 xml:space="preserve">AC220V±15% 50HZ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联动箱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 xml:space="preserve">220mm×175mm×60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燃气电磁切断阀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DN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消防报警探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RB-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防爆轴流风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 xml:space="preserve">BT35-3.15-5484m³/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防爆扰性软管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DN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国标</w:t>
            </w:r>
          </w:p>
        </w:tc>
      </w:tr>
      <w:tr>
        <w:trPr>
          <w:trHeight w:val="5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防爆开关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国标</w:t>
            </w:r>
          </w:p>
        </w:tc>
      </w:tr>
      <w:tr>
        <w:trPr>
          <w:trHeight w:val="5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防爆灯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国标</w:t>
            </w:r>
          </w:p>
        </w:tc>
      </w:tr>
      <w:tr>
        <w:trPr>
          <w:trHeight w:val="5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安装辅材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法兰、管材电线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国标</w:t>
            </w:r>
          </w:p>
        </w:tc>
      </w:tr>
      <w:tr>
        <w:trPr>
          <w:trHeight w:val="5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安装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含燃气管道改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/>
          <w:b/>
          <w:sz w:val="24"/>
          <w:szCs w:val="24"/>
          <w:lang w:eastAsia="zh-CN"/>
        </w:rPr>
        <w:t>2</w:t>
      </w:r>
      <w:r>
        <w:rPr>
          <w:rFonts w:ascii="Times New Roman" w:hAnsi="Times New Roman"/>
          <w:b/>
          <w:sz w:val="24"/>
          <w:szCs w:val="24"/>
          <w:lang w:eastAsia="zh-CN"/>
        </w:rPr>
        <w:t>、雅居园小区旁供热站：</w:t>
      </w:r>
    </w:p>
    <w:p>
      <w:pPr>
        <w:pStyle w:val="Normal"/>
        <w:spacing w:lineRule="auto" w:line="360"/>
        <w:ind w:left="375" w:firstLine="460"/>
        <w:rPr/>
      </w:pPr>
      <w:r>
        <w:rPr>
          <w:rFonts w:ascii="Times New Roman" w:hAnsi="Times New Roman"/>
          <w:sz w:val="24"/>
          <w:szCs w:val="24"/>
          <w:lang w:eastAsia="zh-CN"/>
        </w:rPr>
        <w:t>拆除现有</w:t>
      </w:r>
      <w:r>
        <w:rPr>
          <w:rFonts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/>
          <w:sz w:val="24"/>
          <w:szCs w:val="24"/>
          <w:lang w:eastAsia="zh-CN"/>
        </w:rPr>
        <w:t>台旧锅炉，新装</w:t>
      </w:r>
      <w:r>
        <w:rPr>
          <w:rFonts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/>
          <w:sz w:val="24"/>
          <w:szCs w:val="24"/>
          <w:lang w:eastAsia="zh-CN"/>
        </w:rPr>
        <w:t>台</w:t>
      </w:r>
      <w:r>
        <w:rPr>
          <w:rFonts w:ascii="Times New Roman" w:hAnsi="Times New Roman"/>
          <w:sz w:val="24"/>
          <w:szCs w:val="24"/>
          <w:lang w:eastAsia="zh-CN"/>
        </w:rPr>
        <w:t>7MW</w:t>
      </w:r>
      <w:r>
        <w:rPr>
          <w:rFonts w:ascii="Times New Roman" w:hAnsi="Times New Roman"/>
          <w:sz w:val="24"/>
          <w:szCs w:val="24"/>
          <w:lang w:eastAsia="zh-CN"/>
        </w:rPr>
        <w:t>燃气微正压相变热水锅炉（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锅炉热效率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97-104%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，排烟温度大于回水温度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10</w:t>
      </w:r>
      <w:r>
        <w:rPr>
          <w:rFonts w:cs="宋体;SimSun" w:ascii="Times New Roman" w:hAnsi="Times New Roman"/>
          <w:b/>
          <w:bCs/>
          <w:sz w:val="24"/>
          <w:szCs w:val="24"/>
          <w:lang w:eastAsia="zh-CN"/>
        </w:rPr>
        <w:t>℃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。</w:t>
      </w:r>
      <w:r>
        <w:rPr/>
        <w:t>），原供暖系统为常压系统。增加补水装置，同时消防、燃气、配电控制等需要改造。</w:t>
      </w:r>
    </w:p>
    <w:tbl>
      <w:tblPr>
        <w:tblW w:w="1034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17"/>
        <w:gridCol w:w="4288"/>
        <w:gridCol w:w="992"/>
        <w:gridCol w:w="1134"/>
        <w:gridCol w:w="1559"/>
      </w:tblGrid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  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一</w:t>
            </w:r>
          </w:p>
        </w:tc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锅炉部分</w:t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燃气微正压相变热水锅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锅炉功率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7MW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工作压力：＜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.1MPA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供回水温度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5℃/70℃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排烟温度：不高于回水温度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-15℃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锅炉热效率：不低于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7%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燃烧机：配套燃烧机应为合资或进口品牌，燃烧机风量需满足满负荷出力要求（海拔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20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米），保证锅炉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0%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出力，含配套燃气阀组，（西门子或冬斯），氧化物排放不能高于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毫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该设备需保障满足本区域正常供暖</w:t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双层不锈钢烟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Φ80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双层保温不锈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预留排放检测口</w:t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配套安装材料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钢材、阀门、管径、仪表、线缆及其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国标</w:t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运杂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含新旧锅炉等运输、吊装就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旧锅炉拆除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配套土建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屋顶拆除及恢复阻燃彩钢屋顶、设备基础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安装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二</w:t>
            </w:r>
          </w:p>
        </w:tc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燃气泄漏应急切断装置改造</w:t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电源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主电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 xml:space="preserve">AC220V±15% 50HZ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联动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 xml:space="preserve">220mm×175mm×60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燃气电磁切断阀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DN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消防报警探头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RB-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防爆轴流风机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BT35-3.15-3810m³/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防爆扰性软管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DN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国标</w:t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防爆开关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国标</w:t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防爆灯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国标</w:t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安装辅材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法兰、管材电线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国标</w:t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安装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含燃气管道改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/>
          <w:b/>
          <w:sz w:val="24"/>
          <w:szCs w:val="24"/>
          <w:lang w:eastAsia="zh-CN"/>
        </w:rPr>
        <w:t>3</w:t>
      </w:r>
      <w:r>
        <w:rPr>
          <w:rFonts w:ascii="Times New Roman" w:hAnsi="Times New Roman"/>
          <w:b/>
          <w:sz w:val="24"/>
          <w:szCs w:val="24"/>
          <w:lang w:eastAsia="zh-CN"/>
        </w:rPr>
        <w:t>、康安小区供热站：</w:t>
      </w:r>
    </w:p>
    <w:p>
      <w:pPr>
        <w:pStyle w:val="Normal"/>
        <w:spacing w:lineRule="auto" w:line="360"/>
        <w:ind w:left="375" w:firstLine="460"/>
        <w:rPr/>
      </w:pPr>
      <w:r>
        <w:rPr>
          <w:rFonts w:ascii="Times New Roman" w:hAnsi="Times New Roman"/>
          <w:sz w:val="24"/>
          <w:szCs w:val="24"/>
          <w:lang w:eastAsia="zh-CN"/>
        </w:rPr>
        <w:t>拆除现有</w:t>
      </w:r>
      <w:r>
        <w:rPr>
          <w:rFonts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/>
          <w:sz w:val="24"/>
          <w:szCs w:val="24"/>
          <w:lang w:eastAsia="zh-CN"/>
        </w:rPr>
        <w:t>台锅炉，新装</w:t>
      </w:r>
      <w:r>
        <w:rPr>
          <w:rFonts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/>
          <w:sz w:val="24"/>
          <w:szCs w:val="24"/>
          <w:lang w:eastAsia="zh-CN"/>
        </w:rPr>
        <w:t>台</w:t>
      </w:r>
      <w:r>
        <w:rPr>
          <w:rFonts w:ascii="Times New Roman" w:hAnsi="Times New Roman"/>
          <w:sz w:val="24"/>
          <w:szCs w:val="24"/>
          <w:lang w:eastAsia="zh-CN"/>
        </w:rPr>
        <w:t>5.6MW</w:t>
      </w:r>
      <w:r>
        <w:rPr>
          <w:rFonts w:ascii="Times New Roman" w:hAnsi="Times New Roman"/>
          <w:sz w:val="24"/>
          <w:szCs w:val="24"/>
          <w:lang w:eastAsia="zh-CN"/>
        </w:rPr>
        <w:t>燃气微正压相变热水锅炉（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锅炉热效率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97-104%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，排烟温度大于回水温度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10</w:t>
      </w:r>
      <w:r>
        <w:rPr>
          <w:rFonts w:cs="宋体;SimSun" w:ascii="Times New Roman" w:hAnsi="Times New Roman"/>
          <w:b/>
          <w:bCs/>
          <w:sz w:val="24"/>
          <w:szCs w:val="24"/>
          <w:lang w:eastAsia="zh-CN"/>
        </w:rPr>
        <w:t>℃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。</w:t>
      </w:r>
      <w:r>
        <w:rPr/>
        <w:t>），供暖系统改造为承压系统。增加补水装置，同时消防、燃气、配电控制等需要改造。</w:t>
      </w:r>
    </w:p>
    <w:tbl>
      <w:tblPr>
        <w:tblW w:w="10253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17"/>
        <w:gridCol w:w="4288"/>
        <w:gridCol w:w="992"/>
        <w:gridCol w:w="1134"/>
        <w:gridCol w:w="1559"/>
      </w:tblGrid>
      <w:tr>
        <w:trPr>
          <w:trHeight w:val="5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  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格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燃气微正压相变热水锅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锅炉功率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5.60MW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工作压力：＜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.1MPA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供回水温度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5℃/70℃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排烟温度：不高于回水温度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-15℃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锅炉热效率：不低于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7%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燃烧机：配套燃烧机应为合资或进口品牌，燃烧机风量需满足满负荷出力要求（海拔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20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米），保证锅炉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0%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出力，含配套燃气阀组，（西门子或冬斯），氧化物排放不能高于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毫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该设备需保障满足本区域正常供暖</w:t>
            </w:r>
          </w:p>
        </w:tc>
      </w:tr>
      <w:tr>
        <w:trPr>
          <w:trHeight w:val="5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双层不锈钢烟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Φ70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双层保温不锈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预留排放检测口</w:t>
            </w:r>
          </w:p>
        </w:tc>
      </w:tr>
      <w:tr>
        <w:trPr>
          <w:trHeight w:val="5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配套安装材料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钢材、阀门、管径、仪表、线缆及其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国标</w:t>
            </w:r>
          </w:p>
        </w:tc>
      </w:tr>
      <w:tr>
        <w:trPr>
          <w:trHeight w:val="5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定压补水泵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Q=5.0m³/h    H=55m   N=1.5kw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变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补水水泵控制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ABB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变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运杂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含新旧锅炉等运输、吊装就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旧锅炉拆除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配套土建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屋顶拆除及恢复阻燃彩钢屋顶、设备基础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安装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、永宁小区旁供热站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460"/>
        <w:rPr/>
      </w:pPr>
      <w:r>
        <w:rPr>
          <w:rFonts w:ascii="Times New Roman" w:hAnsi="Times New Roman"/>
          <w:sz w:val="24"/>
          <w:szCs w:val="24"/>
          <w:lang w:eastAsia="zh-CN"/>
        </w:rPr>
        <w:t>拆除现有</w:t>
      </w:r>
      <w:r>
        <w:rPr>
          <w:rFonts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/>
          <w:sz w:val="24"/>
          <w:szCs w:val="24"/>
          <w:lang w:eastAsia="zh-CN"/>
        </w:rPr>
        <w:t>台承压锅炉，新装</w:t>
      </w:r>
      <w:r>
        <w:rPr>
          <w:rFonts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/>
          <w:sz w:val="24"/>
          <w:szCs w:val="24"/>
          <w:lang w:eastAsia="zh-CN"/>
        </w:rPr>
        <w:t>台</w:t>
      </w:r>
      <w:r>
        <w:rPr>
          <w:rFonts w:ascii="Times New Roman" w:hAnsi="Times New Roman"/>
          <w:sz w:val="24"/>
          <w:szCs w:val="24"/>
          <w:lang w:eastAsia="zh-CN"/>
        </w:rPr>
        <w:t>7MW</w:t>
      </w:r>
      <w:r>
        <w:rPr>
          <w:rFonts w:ascii="Times New Roman" w:hAnsi="Times New Roman"/>
          <w:sz w:val="24"/>
          <w:szCs w:val="24"/>
          <w:lang w:eastAsia="zh-CN"/>
        </w:rPr>
        <w:t>燃气微正压相变热水锅炉（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锅炉热效率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97-104%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，排烟温度大于回水温度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10</w:t>
      </w:r>
      <w:r>
        <w:rPr>
          <w:rFonts w:cs="宋体;SimSun" w:ascii="Times New Roman" w:hAnsi="Times New Roman"/>
          <w:b/>
          <w:bCs/>
          <w:sz w:val="24"/>
          <w:szCs w:val="24"/>
          <w:lang w:eastAsia="zh-CN"/>
        </w:rPr>
        <w:t>℃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。</w:t>
      </w:r>
      <w:r>
        <w:rPr/>
        <w:t>），原供暖系统为承压系统无需改造。同时消防、燃气、配电控制等需要改造。</w:t>
      </w:r>
    </w:p>
    <w:tbl>
      <w:tblPr>
        <w:tblW w:w="1034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17"/>
        <w:gridCol w:w="4288"/>
        <w:gridCol w:w="992"/>
        <w:gridCol w:w="1134"/>
        <w:gridCol w:w="1559"/>
      </w:tblGrid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  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一</w:t>
            </w:r>
          </w:p>
        </w:tc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锅炉更换</w:t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燃气微正压相变热水锅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锅炉功率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7MW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工作压力：＜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.1MPA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供回水温度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5℃/70℃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排烟温度：不高于回水温度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-15℃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锅炉热效率：不低于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7%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燃烧机：配套燃烧机应为合资或进口品牌，燃烧机风量需满足满负荷出力要求（海拔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20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米），保证锅炉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0%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出力，含配套燃气阀组，（西门子或冬斯），氧化物排放不能高于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毫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该设备需保障满足本区域正常供暖</w:t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双层不锈钢烟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Φ80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双层保温不锈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预留排放检测口</w:t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配套安装材料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钢材、阀门、管径、仪表、线缆及其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国标</w:t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运杂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含新旧锅炉等运输、吊装就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旧锅炉拆除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配套土建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屋顶拆除及恢复阻燃彩钢屋顶、设备基础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安装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二</w:t>
            </w:r>
          </w:p>
        </w:tc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燃气泄漏应急切断装置改造</w:t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电源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主电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 xml:space="preserve">AC220V±15% 50HZ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联动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 xml:space="preserve">220mm×175mm×60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电磁切断阀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DN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消防报警探头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RB-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防爆轴流风机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 xml:space="preserve">BT35-3.15-5484m³/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防爆扰性软管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DN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国标</w:t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防爆开关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国标</w:t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防爆灯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国标</w:t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安装辅材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法兰、管材电线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国标</w:t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安装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含燃气管道改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5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、天合小区供热站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460"/>
        <w:rPr/>
      </w:pPr>
      <w:r>
        <w:rPr>
          <w:rFonts w:ascii="Times New Roman" w:hAnsi="Times New Roman"/>
          <w:sz w:val="24"/>
          <w:szCs w:val="24"/>
          <w:lang w:eastAsia="zh-CN"/>
        </w:rPr>
        <w:t>新装</w:t>
      </w:r>
      <w:r>
        <w:rPr>
          <w:rFonts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/>
          <w:sz w:val="24"/>
          <w:szCs w:val="24"/>
          <w:lang w:eastAsia="zh-CN"/>
        </w:rPr>
        <w:t>台</w:t>
      </w:r>
      <w:r>
        <w:rPr>
          <w:rFonts w:ascii="Times New Roman" w:hAnsi="Times New Roman"/>
          <w:sz w:val="24"/>
          <w:szCs w:val="24"/>
          <w:lang w:eastAsia="zh-CN"/>
        </w:rPr>
        <w:t>4.20MW</w:t>
      </w:r>
      <w:r>
        <w:rPr>
          <w:rFonts w:ascii="Times New Roman" w:hAnsi="Times New Roman"/>
          <w:sz w:val="24"/>
          <w:szCs w:val="24"/>
          <w:lang w:eastAsia="zh-CN"/>
        </w:rPr>
        <w:t>和</w:t>
      </w:r>
      <w:r>
        <w:rPr>
          <w:rFonts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/>
          <w:sz w:val="24"/>
          <w:szCs w:val="24"/>
          <w:lang w:eastAsia="zh-CN"/>
        </w:rPr>
        <w:t>台</w:t>
      </w:r>
      <w:r>
        <w:rPr>
          <w:rFonts w:ascii="Times New Roman" w:hAnsi="Times New Roman"/>
          <w:sz w:val="24"/>
          <w:szCs w:val="24"/>
          <w:lang w:eastAsia="zh-CN"/>
        </w:rPr>
        <w:t>5.6MW</w:t>
      </w:r>
      <w:r>
        <w:rPr>
          <w:rFonts w:ascii="Times New Roman" w:hAnsi="Times New Roman"/>
          <w:sz w:val="24"/>
          <w:szCs w:val="24"/>
          <w:lang w:eastAsia="zh-CN"/>
        </w:rPr>
        <w:t>燃气微正压相变热水锅炉（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锅炉热效率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95-104%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，排烟温度大于回水温度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10</w:t>
      </w:r>
      <w:r>
        <w:rPr>
          <w:rFonts w:cs="宋体;SimSun" w:ascii="Times New Roman" w:hAnsi="Times New Roman"/>
          <w:b/>
          <w:bCs/>
          <w:sz w:val="24"/>
          <w:szCs w:val="24"/>
          <w:lang w:eastAsia="zh-CN"/>
        </w:rPr>
        <w:t>℃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。</w:t>
      </w:r>
      <w:r>
        <w:rPr/>
        <w:t>）及脱气设备，原供暖系统为承压系统无需改造。同时消防、燃气、配电控制等需要改造。</w:t>
      </w:r>
    </w:p>
    <w:tbl>
      <w:tblPr>
        <w:tblW w:w="1032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50"/>
        <w:gridCol w:w="4455"/>
        <w:gridCol w:w="992"/>
        <w:gridCol w:w="1134"/>
        <w:gridCol w:w="1559"/>
      </w:tblGrid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  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燃气微正压相变热水锅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锅炉功率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4.20MW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工作压力：＜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.1MPA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供回水温度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5℃/70℃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排烟温度：不高于回水温度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-15℃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锅炉热效率：不低于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7%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燃烧机：配套燃烧机应为合资或进口品牌，燃烧机风量需满足满负荷出力要求（海拔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20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米），保证锅炉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0%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出力，含配套燃气阀组，（西门子或冬斯），氧化物排放不能高于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毫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该设备需保障满足本区域正常供暖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燃气微正压相变热水锅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锅炉功率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5.6MW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工作压力：＜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.1MPA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供回水温度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5℃/70℃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排烟温度：不高于回水温度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-15℃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锅炉热效率：不低于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7%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燃烧机：配套燃烧机应为合资或进口品牌，燃烧机风量需满足满负荷出力要求（海拔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20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米），保证锅炉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0%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出力，含配套燃气阀组，（西门子或冬斯），氧化物排放不能高于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毫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该设备需保障满足本区域正常供暖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真空脱气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流量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立方。扬程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35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米，配不锈钢脱气罐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φ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不锈钢烟囱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Φ56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Φ70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双层不锈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锅炉控制系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带室外补充控制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系统定压罐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V=6000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动力配电柜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进线、分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配套安装材料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钢材、阀门、管径、仪表、线缆及其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国标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配套土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屋顶拆除及恢复阻燃彩钢屋顶、设备基础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安装人工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运杂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含运输、吊装就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二</w:t>
            </w:r>
          </w:p>
        </w:tc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燃气泄漏应急切断装置改造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电源箱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主电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 xml:space="preserve">AC220V±15% 50HZ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联动箱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 xml:space="preserve">220mm×175mm×60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燃气电磁切断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DN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消防报警探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RB-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防爆轴流风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 xml:space="preserve">BT35-3.15-9884m³/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防爆扰性软管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DN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国标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防爆开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国标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防爆灯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国标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安装辅材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法兰、管材电线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国标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安装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三</w:t>
            </w:r>
          </w:p>
        </w:tc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燃气管道改造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燃气管道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DN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燃气管道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DN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放散管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DN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燃气过滤器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DN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燃气球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DN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燃气切断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DN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燃气稳压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DN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千帕表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Φ60 1-30k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管件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弯头、法兰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埋地阴极保护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土方工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防腐除锈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安装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90" w:hanging="0"/>
        <w:rPr>
          <w:rFonts w:ascii="Times New Roman" w:hAnsi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/>
          <w:b/>
          <w:sz w:val="28"/>
          <w:szCs w:val="28"/>
          <w:lang w:eastAsia="zh-CN"/>
        </w:rPr>
        <w:t>二、锅炉房燃气消防报警控制系统改造：</w:t>
      </w:r>
    </w:p>
    <w:p>
      <w:pPr>
        <w:pStyle w:val="Normal"/>
        <w:spacing w:lineRule="auto" w:line="360"/>
        <w:ind w:firstLine="460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需要对大锅炉房（</w:t>
      </w:r>
      <w:r>
        <w:rPr>
          <w:rFonts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/>
          <w:sz w:val="24"/>
          <w:szCs w:val="24"/>
          <w:lang w:eastAsia="zh-CN"/>
        </w:rPr>
        <w:t>号），阿依布拉克一期锅炉房，帕米尔锅炉房，实验中学锅炉房，武装部旁锅炉房，步行街锅炉房，客运站锅炉房等</w:t>
      </w:r>
      <w:r>
        <w:rPr>
          <w:rFonts w:ascii="Times New Roman" w:hAnsi="Times New Roman"/>
          <w:sz w:val="24"/>
          <w:szCs w:val="24"/>
          <w:lang w:eastAsia="zh-CN"/>
        </w:rPr>
        <w:t>7</w:t>
      </w:r>
      <w:r>
        <w:rPr>
          <w:rFonts w:ascii="Times New Roman" w:hAnsi="Times New Roman"/>
          <w:sz w:val="24"/>
          <w:szCs w:val="24"/>
          <w:lang w:eastAsia="zh-CN"/>
        </w:rPr>
        <w:t>个锅炉房的燃气切断控制系统等需要改造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、大锅炉房（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号）</w:t>
      </w:r>
    </w:p>
    <w:tbl>
      <w:tblPr>
        <w:tblW w:w="1047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650"/>
        <w:gridCol w:w="4455"/>
        <w:gridCol w:w="992"/>
        <w:gridCol w:w="1134"/>
        <w:gridCol w:w="1559"/>
      </w:tblGrid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  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电源箱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主电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 xml:space="preserve">AC220V±15% 50HZ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联动箱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 xml:space="preserve">220mm×175mm×60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电磁切断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DN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消防报警探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RB-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防爆轴流风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 xml:space="preserve">BT35-3.15-5484m³/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防爆扰性软管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DN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国标</w:t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防爆开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国标</w:t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防爆灯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国标</w:t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安装辅材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法兰、管材电线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国标</w:t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安装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含燃气管道改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2</w:t>
      </w:r>
      <w:r>
        <w:rPr/>
        <w:t>、阿依布拉克一期锅炉房</w:t>
      </w:r>
    </w:p>
    <w:tbl>
      <w:tblPr>
        <w:tblW w:w="1047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650"/>
        <w:gridCol w:w="4455"/>
        <w:gridCol w:w="992"/>
        <w:gridCol w:w="1134"/>
        <w:gridCol w:w="1559"/>
      </w:tblGrid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  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电源箱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主电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 xml:space="preserve">AC220V±15% 50HZ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联动箱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 xml:space="preserve">220mm×175mm×60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电磁切断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DN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消防报警探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RB-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防爆轴流风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 xml:space="preserve">BT35-3.15-5484m³/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防爆扰性软管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DN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国标</w:t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防爆开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国标</w:t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防爆灯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国标</w:t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安装辅材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法兰、管材电线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国标</w:t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安装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含燃气管道改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3</w:t>
      </w:r>
      <w:r>
        <w:rPr/>
        <w:t>、帕米尔锅炉房</w:t>
      </w:r>
    </w:p>
    <w:tbl>
      <w:tblPr>
        <w:tblW w:w="1047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650"/>
        <w:gridCol w:w="4455"/>
        <w:gridCol w:w="992"/>
        <w:gridCol w:w="1134"/>
        <w:gridCol w:w="1559"/>
      </w:tblGrid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  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电源箱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主电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 xml:space="preserve">AC220V±15% 50HZ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联动箱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 xml:space="preserve">220mm×175mm×60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电磁切断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DN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消防报警探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RB-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防爆轴流风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 xml:space="preserve">BT35-3.15-5484m³/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防爆扰性软管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DN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国标</w:t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防爆开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国标</w:t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防爆灯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国标</w:t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安装辅材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法兰、管材电线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国标</w:t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安装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含燃气管道改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Times New Roman" w:hAnsi="Times New Roman"/>
          <w:b/>
          <w:bCs/>
          <w:sz w:val="24"/>
          <w:szCs w:val="24"/>
          <w:lang w:eastAsia="zh-CN"/>
        </w:rPr>
        <w:t>4</w:t>
      </w:r>
      <w:r>
        <w:rPr>
          <w:rFonts w:ascii="Times New Roman" w:hAnsi="Times New Roman" w:cs="宋体;SimSun"/>
          <w:b/>
          <w:bCs/>
          <w:sz w:val="24"/>
          <w:szCs w:val="24"/>
          <w:lang w:eastAsia="zh-CN"/>
        </w:rPr>
        <w:t>、实验中学锅炉房</w:t>
      </w:r>
    </w:p>
    <w:tbl>
      <w:tblPr>
        <w:tblW w:w="1047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650"/>
        <w:gridCol w:w="4455"/>
        <w:gridCol w:w="992"/>
        <w:gridCol w:w="1134"/>
        <w:gridCol w:w="1559"/>
      </w:tblGrid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  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电源箱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主电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 xml:space="preserve">AC220V±15% 50HZ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联动箱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 xml:space="preserve">220mm×175mm×60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电磁切断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DN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消防报警探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RB-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防爆轴流风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 xml:space="preserve">BT35-3.15-5484m³/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防爆扰性软管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DN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国标</w:t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防爆开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国标</w:t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防爆灯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国标</w:t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安装辅材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法兰、管材电线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国标</w:t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安装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含燃气管道改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Times New Roman" w:hAnsi="Times New Roman"/>
          <w:b/>
          <w:bCs/>
          <w:sz w:val="24"/>
          <w:szCs w:val="24"/>
          <w:lang w:eastAsia="zh-CN"/>
        </w:rPr>
        <w:t>5</w:t>
      </w:r>
      <w:r>
        <w:rPr>
          <w:rFonts w:ascii="Times New Roman" w:hAnsi="Times New Roman" w:cs="宋体;SimSun"/>
          <w:b/>
          <w:bCs/>
          <w:sz w:val="24"/>
          <w:szCs w:val="24"/>
          <w:lang w:eastAsia="zh-CN"/>
        </w:rPr>
        <w:t>、武装部旁锅炉房</w:t>
      </w:r>
    </w:p>
    <w:tbl>
      <w:tblPr>
        <w:tblW w:w="1047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650"/>
        <w:gridCol w:w="4455"/>
        <w:gridCol w:w="992"/>
        <w:gridCol w:w="1134"/>
        <w:gridCol w:w="1559"/>
      </w:tblGrid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  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电源箱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主电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 xml:space="preserve">AC220V±15% 50HZ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联动箱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 xml:space="preserve">220mm×175mm×60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电磁切断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DN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消防报警探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RB-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防爆轴流风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 xml:space="preserve">BT35-3.15-5484m³/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防爆扰性软管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DN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国标</w:t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防爆开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国标</w:t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防爆灯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国标</w:t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安装辅材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法兰、管材电线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国标</w:t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安装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含燃气管道改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Times New Roman" w:hAnsi="Times New Roman"/>
          <w:b/>
          <w:bCs/>
          <w:sz w:val="24"/>
          <w:szCs w:val="24"/>
          <w:lang w:eastAsia="zh-CN"/>
        </w:rPr>
        <w:t>6</w:t>
      </w:r>
      <w:r>
        <w:rPr>
          <w:rFonts w:ascii="Times New Roman" w:hAnsi="Times New Roman" w:cs="宋体;SimSun"/>
          <w:b/>
          <w:bCs/>
          <w:sz w:val="24"/>
          <w:szCs w:val="24"/>
          <w:lang w:eastAsia="zh-CN"/>
        </w:rPr>
        <w:t>、步行街锅炉房</w:t>
      </w:r>
    </w:p>
    <w:tbl>
      <w:tblPr>
        <w:tblW w:w="1047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650"/>
        <w:gridCol w:w="4455"/>
        <w:gridCol w:w="992"/>
        <w:gridCol w:w="1134"/>
        <w:gridCol w:w="1559"/>
      </w:tblGrid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  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电源箱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主电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 xml:space="preserve">AC220V±15% 50HZ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联动箱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 xml:space="preserve">220mm×175mm×60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电磁切断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DN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消防报警探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RB-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防爆轴流风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 xml:space="preserve">BT35-3.15-5484m³/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防爆扰性软管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DN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国标</w:t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防爆开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国标</w:t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防爆灯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国标</w:t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安装辅材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法兰、管材电线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国标</w:t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安装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含燃气管道改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Times New Roman" w:hAnsi="Times New Roman"/>
          <w:b/>
          <w:bCs/>
          <w:sz w:val="24"/>
          <w:szCs w:val="24"/>
          <w:lang w:eastAsia="zh-CN"/>
        </w:rPr>
        <w:t>7</w:t>
      </w:r>
      <w:r>
        <w:rPr>
          <w:rFonts w:ascii="Times New Roman" w:hAnsi="Times New Roman" w:cs="宋体;SimSun"/>
          <w:b/>
          <w:bCs/>
          <w:sz w:val="24"/>
          <w:szCs w:val="24"/>
          <w:lang w:eastAsia="zh-CN"/>
        </w:rPr>
        <w:t>、客运站锅炉房</w:t>
      </w:r>
    </w:p>
    <w:tbl>
      <w:tblPr>
        <w:tblW w:w="1047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650"/>
        <w:gridCol w:w="4455"/>
        <w:gridCol w:w="992"/>
        <w:gridCol w:w="1134"/>
        <w:gridCol w:w="1559"/>
      </w:tblGrid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  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电源箱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主电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 xml:space="preserve">AC220V±15% 50HZ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联动箱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 xml:space="preserve">220mm×175mm×60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电磁切断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DN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消防报警探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RB-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防爆轴流风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 xml:space="preserve">BT35-3.15-5484m³/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防爆扰性软管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DN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国标</w:t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防爆开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国标</w:t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防爆灯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国标</w:t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安装辅材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法兰、管材电线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国标</w:t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安装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含燃气管道改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1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宋体;SimSun" w:cs="Arial"/>
      <w:color w:val="auto"/>
      <w:spacing w:val="-5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40:00Z</dcterms:created>
  <dc:creator>kk</dc:creator>
  <dc:description/>
  <cp:keywords/>
  <dc:language>en-US</dc:language>
  <cp:lastModifiedBy>Administrator</cp:lastModifiedBy>
  <cp:lastPrinted>2021-06-18T18:56:00Z</cp:lastPrinted>
  <dcterms:modified xsi:type="dcterms:W3CDTF">2021-06-28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3C891F163492887A90212EFA33480</vt:lpwstr>
  </property>
  <property fmtid="{D5CDD505-2E9C-101B-9397-08002B2CF9AE}" pid="3" name="KSOProductBuildVer">
    <vt:lpwstr>2052-11.1.0.10578</vt:lpwstr>
  </property>
</Properties>
</file>