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883"/>
        <w:jc w:val="center"/>
        <w:textAlignment w:val="auto"/>
        <w:rPr/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采购人需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采购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名称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县城园林绿化市场化运作购买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二、采购总预算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50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82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三、采购内容：</w:t>
      </w:r>
      <w:r>
        <w:rPr>
          <w:rFonts w:ascii="宋体" w:hAnsi="宋体" w:cs="宋体"/>
          <w:kern w:val="2"/>
          <w:sz w:val="24"/>
          <w:szCs w:val="24"/>
        </w:rPr>
        <w:t>养护管理的绿化面积共计</w:t>
      </w:r>
      <w:r>
        <w:rPr>
          <w:rFonts w:eastAsia="宋体" w:cs="宋体"/>
          <w:kern w:val="2"/>
          <w:sz w:val="24"/>
          <w:szCs w:val="24"/>
          <w:lang w:val="en-US" w:eastAsia="zh-CN"/>
        </w:rPr>
        <w:t>162.6</w:t>
      </w:r>
      <w:r>
        <w:rPr>
          <w:rFonts w:ascii="宋体" w:hAnsi="宋体" w:cs="宋体"/>
          <w:kern w:val="2"/>
          <w:sz w:val="24"/>
          <w:szCs w:val="24"/>
        </w:rPr>
        <w:t>万平方米，其中涉及到乔木、灌木、草坪的养护，由企业对县城绿化进行统一管理，对现有绿化进行整理管护，有效提高县城绿化的养护质量。道路绿化美观整齐、公园绿化色叶分明，利用良好的养护在整体上提高县城景观的美观性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四、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（一）养护分为三个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kern w:val="2"/>
          <w:sz w:val="24"/>
          <w:szCs w:val="24"/>
        </w:rPr>
        <w:t>级养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绿化养护技术措施完善，管理得当，植物配置科学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浇水：按园林绿化养护标准，所有的绿地全年浇水次数不得少于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3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次（具体浇水时间根据植物状态而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施肥：一级养护绿地一年施肥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次，每平方米绿地施肥量不少于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克，含活力素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修剪：养护绿地一年修剪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次，修剪必须按修剪标准，保证树木树冠完整美观，分枝点合适，枝条粗壮，无枯枝死枝；主侧枝分布匀称，数量适宜，修剪科学合理；内瞠不乱， 通风透光。花灌木开花及时，株形丰满，花后修剪及时合理。 绿篱、色块等修剪及时，枝叶茂密，整齐一致，整型树木造型雅观。草坪修剪高度控制在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3cm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 xml:space="preserve">8cm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范围内，一次修剪高度原则上不大于草高的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/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。无杂草，无裸露地，无成片枯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病虫害防治：病虫害控制及时，养护绿地一年喷药至少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次，园林树木有蛀干害虫危害的株数不得超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；平均被害株数不得超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％。叶上无虫粪，被虫咬的叶片每株不得超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5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。叶上无虫粪，被虫咬的叶片每株不得超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5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。枝干病害虫病株率不能超过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5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。枝梢害虫发生时，枝梢被害率不能超过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0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松土除草、清理残花落叶及绿化垃圾：绿地要及时松土除草，整洁，无杂物、绿化生产垃圾（如树枝、树叶、草屑等）、扶正支柱、绿地内水面杂物应日产日清，做到保洁及时。清理残花落叶及绿化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补栽或补植：对损坏严重的草坪、枯死的树木要及时补栽或补植，并提高成活率。行道树无缺株， 绿地内无死树；落叶树新梢生长健壮， 叶片大小、 颜色正常， 无黄叶、 焦叶、 卷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绿地完整：无堆物、堆料、搭棚，树干上无钉拴刻画等现象。距树干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 xml:space="preserve">2m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范围内无堆物、堆料、圈栏或搭棚设摊等影响树木生长和养护管理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栏杆、撑架和护网、园路、桌椅、园灯、绿化井盖和牌示等园林设施完整、安全，维护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kern w:val="2"/>
          <w:sz w:val="24"/>
          <w:szCs w:val="24"/>
        </w:rPr>
        <w:t>级养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绿化养护技术措施完善，管理得当，植物配置科学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施肥：养护绿地一年施肥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次，每平方米绿地施肥量不少于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克，含活力素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修剪：二级养护绿地一年修剪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次，修剪必须按修剪标准，保证树木树冠完整美观，分枝点合适，枝条粗壮，无枯枝死枝；主侧枝分布匀称，数量适宜，修剪科学合理；内瞠不乱，通风透光。花灌木开花及时，株形丰满，花后修剪及时合理。绿篱、色块枝叶正常，整齐一致。行道树无缺株， 绿地内无死树；草坪及地被植物整齐一致，覆盖率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90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以上， 草坪修剪高度控制在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 xml:space="preserve">10cm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范围内，一次修剪高度原则上不大于草高的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/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。除缀花草坪外草坪内杂草率不得超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0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，无大面积裸露地，无成片枯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病虫害防治：养护绿地一年喷药至少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次，园林树木有蛀干害虫危害的株数不得超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2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；平均被害株数不得超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％。叶上无虫粪，被虫咬的叶片每株不得超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5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。枝干病害虫病株率不能超过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5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。枝梢害虫发生时，枝梢被害率不能超过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0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5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或叶片上的有虫率不能超过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0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5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松土除草、清理残花落叶及绿化垃圾：绿地整洁卫生，基本无杂草，基本无杂藤攀援植物，无污物杂物、无积水； 对绿化生产垃圾（如树枝、树叶、草屑等），绿地内水面杂物日产日清，做到巡视保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补栽或补植：对损坏严重的草坪、枯死的树木要及时补栽或补植，并提高成活率。行道树无缺株，绿地内无死树；落叶树新梢生长健壮，叶片大小、颜色正常，无黄叶、焦叶、 卷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绿地完整：无堆物、堆料、搭棚，树干上无钉拴刻画等现象。距树干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 xml:space="preserve">2m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范围内无堆物、堆料、圈栏或搭棚设摊等影响树木生长和养护管理的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栏杆、支撑架和护网、园路、桌椅、园灯、绿化井盖和牌示等园林设施完整、安全，维护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kern w:val="2"/>
          <w:sz w:val="24"/>
          <w:szCs w:val="24"/>
        </w:rPr>
        <w:t>级养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施肥：三级养护绿地一年施肥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次，每平方米绿地施肥量不少于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克，含活力素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修剪：养护绿地一年修剪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次，修剪必须按修剪标准，保证树木树冠完整美观，分枝点合适，枝条粗壮，无枯枝死枝；主侧枝分布匀称，数量适宜，修剪科学合理；内瞠不乱， 通风透光。花灌木开花及时，株形丰满，花后修剪及时合理。绿篱、色块枝叶正常，整齐一致。行道树无缺株，绿地内无死树；草坪及地被植物整齐一致，覆盖率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90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以上，草坪修剪高度控制在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 xml:space="preserve">10cm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范围内，一次修剪高度原则上不大于草高的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/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。除缀花草坪外草坪内杂草率不得超过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0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，无大面积裸露地，无成片枯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病虫害防治：养护绿地一年喷药至少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次。园林树木有蛀干害虫危害的株数不得超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5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；叶上无虫粪，被虫咬的叶片每株不得超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0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。叶片受损率每株不得超过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5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。 叶部病害感病株率不能超过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0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松土除草、清理残花落叶及绿化垃圾：绿地要定期松土除草，整洁，无杂物、绿化生产垃圾（如树枝、树叶、草屑等）、扶正支柱、绿地内水面杂物尽快清理，做到保洁及时。清理残花落叶及绿化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补栽或补植：对损坏严重的草坪、枯死的树木要及时补栽或补植，并提高成活率。行道树无缺株，绿地内无死树；落叶树新梢生长健壮，叶片大小、颜色正常，无黄叶、焦叶、 卷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绿地设施的维护：无堆物、堆料、搭棚，树干上无钉拴刻画等现象。距树干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 xml:space="preserve">2m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范围内无堆物、堆料、圈栏或搭棚设摊等影响树木生长和养护管理的现象。栏杆、撑架和护网、园路、供水管线、喷灌设施、桌椅、园灯、绿化井盖和指示牌等园林设施完整、安全，维护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、养护要求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乔木：生长健壮，树冠完整美观，主、侧枝分布匀称，疏密得当，内膛无乱枝，通风透光，叶片大小、颜色正常；层性乔木应保持明显的顶端生长优势，层次明显，树枝完整，枝叶茂盛。树干修剪面平滑，无撕裂面，根部无侧芽萌蘖，树干上的不定芽应及时抹除；无徒长枝、病虫枝、过密枝、碰线枝、伤损枝以及枯枝和非自然的黄叶烂头。死树应及时挖除补植。无主干（断桩）或主干不完整的树木应及时更换补植。补植的树木应选用原来的树种，规格也应相近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灌木：生长势好，株形丰满，枝条疏离得当，通风透光，无枯枝、残花，保持良好的观赏效果。花灌木适时开花，在花芽分化前进行修剪，避免把花芽剪掉，花谢后及时修剪残花残枝。造型植物的形状轮廓清晰，枝叶疏密得当，透光，枝叶覆盖均匀，不露枝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绿篱：轮廓清晰，边缘整齐自然，线条清晰流畅，平整、无空缺、无断层、下部不光秃，不露枝杆，新抽条不超过篱面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6cm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；叶片、枝条大小分布均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地被植物：植物生长良好，无老化现象，无枯枝残花残叶，无缺株断行，覆盖率达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00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，色块分明，线条清晰流畅；及时修剪，高度一致，无凹凸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宿根花卉：宿根花卉萌芽前应剪除上年残留枯枝、枯叶，花谢后应及时去除残花、残枝和枯叶，并加强肥水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6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藤本植物：根据不同植物的攀援特点，及时采取相应的牵引、设置网架等技术措施，修剪得当，能在正常的季节开花，枝条上无积叶，覆盖率不低于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90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7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花坛：植株生长健壮，花繁叶茂，无枯枝残花，色彩艳丽，整洁美观，图案清晰。花期整齐，始花期方可上花坛种植，株行距适宜，不露底土，无缺株倒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8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草坪：草坪生长茂盛，叶色正常，无空秃，无明显杂草。生长期不枯黄，适时修剪，确保草坪高度一致，边缘整齐。无坑洼积水、无砖石瓦砾、无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9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植物成活率：绿地内植物无死株，树木成活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98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以上，树木保存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00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。若有死株要及时清理，并及时补植原来的品种且规格也应相近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0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水肥管理标准：土壤应保持疏松，无积水，不板结，根据植物生长特性和土壤肥力情况，合理施肥，根据当地气候特点，土壤保水、植物需水、根系吸水等情况适时适量进行浇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1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病虫害防治标准：提倡以防为主，综合防治，病虫害控制在不影响观赏效果的危害程度之内，基本无危害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、树木涂白：树木每年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月中旬开始，对树干涂白 一 次。 涂白从树干基部向上涂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. 2m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. 5m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；同一路段、区域的涂白高度应保持一致，达到整齐美观的效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、绿地设施的维护：无堆物、堆料、搭棚，树干上无钉拴刻画等现象。距树干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 xml:space="preserve">2m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范围内无堆物、堆料、圈栏或搭棚设摊等影响树木生长和养护管理的现象。栏杆、撑架和护网、园路、供水管线、喷灌设施、桌椅、园灯、绿化井盖和指示牌等园林设施完整、安全，维护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养护达到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、一</w:t>
      </w:r>
      <w:r>
        <w:rPr>
          <w:rFonts w:ascii="宋体" w:hAnsi="宋体" w:cs="宋体"/>
          <w:b/>
          <w:bCs/>
          <w:kern w:val="2"/>
          <w:sz w:val="24"/>
          <w:szCs w:val="24"/>
        </w:rPr>
        <w:t>级养护达到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以一级养护标准作为养护依据并严格执行。保证绿化物资充足；绿化养护技术措施比较完善，管理基本得当，植物配置合理，基本达到黄土不露天。园林植物生长正常。新建绿地各种植物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年内达到正常形态；园林树木树冠基本完整，生长旺盛，树形自然。主侧枝分布均称、数量适宜、修剪合理，内膛不乱，通风透光。花灌木开花及时、正常，花后修剪及时。绿篱、色块枝叶正常，整齐一致。行道树无缺株，绿地内无死树。花灌木开花及时，生长均匀，冠面无破损，整洁；落叶树新梢生长正常，叶片大小、颜色正常，在一般条件下，黄叶、焦叶、卷叶和带虫尿、虫网的叶片不得超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5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，正常叶片保存率在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90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以上。针叶树针叶宿存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年以上，结果枝条不超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20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；花坛、花带轮廓清晰，整齐美观，适时开花，无残缺；草坪及地被植物整齐一致，覆盖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95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以上，除缀花草坪外草坪内杂草率不得超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2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。草坪绿色期：冷季型草不得少于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27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天，暖季型草不得少于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8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天。修剪及时，高度适宜，无明显色差，无杂物、污染物，无病虫害；地被：草花地被生长正常，密度高度适宜，基本无缺株，无杂草；病虫害控制及时，园林树木有蛀干害虫危害的株数不得超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；园林树木的主干、主枝上平均每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00cm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介壳虫的活虫数不得超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头，较细枝条上平均每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30cm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不得超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头，且平均被害株数不得超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％。叶上无虫粪，被虫咬的叶片每株不得超过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5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；垂直绿化应根据不同植物的攀缘特点，采取相应的牵引、设置网架等技术措施，视攀缘植物生长习性，覆盖率不得低于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80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，开花的攀缘植物能适时开花；绿地整洁，无杂物、无白色污染（树挂），绿化生产垃圾（如树枝、树叶、草屑等）、绿地内水面杂物应日产日清，做到保洁及时；绿地设施的维护：供水管线、喷灌设施、指示牌、栏杆、桌椅、路灯、井盖和牌示等园林设施完整、安全，基本做到维护及时；水体保持水面清洁，无漂浮物，水位正常，池壁无锈迹，无池内洗菜、刷车现象；绿地完整，无堆物、堆料、搭棚，树干上无钉拴刻画等现象。行道树下距树干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2m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范围内无堆物、堆料、搭棚设摊、圈栏等影响树木生长和养护管理的现象；一日两清，全日保洁。及时处理工作中产生的垃圾。工作时间车辆、工具摆放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、二</w:t>
      </w:r>
      <w:r>
        <w:rPr>
          <w:rFonts w:ascii="宋体" w:hAnsi="宋体" w:cs="宋体"/>
          <w:b/>
          <w:bCs/>
          <w:kern w:val="2"/>
          <w:sz w:val="24"/>
          <w:szCs w:val="24"/>
        </w:rPr>
        <w:t>级养护达到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以二级养护标准作为养护依据并严格执行。保证绿化物资充分；达到植物配置基本合理。乔灌花草齐全。绿化较充分，基本无裸露土地；园林绿化树木生长正常，生长达到该树种该规格的平均生长量。树冠基本完整，内膛不乱，通风透光，修剪及时，无死树和明显枯枝死杈；在正常条件下，无明显黄叶、焦叶、卷叶、落叶；被啃咬的叶片最严重的每株在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0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以下；有蛀干害虫的株数在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2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以下；介壳虫为害较轻；树木缺株在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4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以下；树木基本无钉栓、捆绑现象；绿篱生长造型正常，叶色正常，修剪及时，基本无死株和干死枝，有虫株率在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0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以下；草坪覆盖率达到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90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以上，修剪及时，叶色正常，无明显杂草；宿根花卉管理基本及时，花期正常，缺株率在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5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以下；绿地整洁，无杂树，无堆物堆料、搭棚、侵占等现象；设施基本完好，无明显人为损坏，对违法行为能及时发现和处理；绿化生产垃圾能及时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、三</w:t>
      </w:r>
      <w:r>
        <w:rPr>
          <w:rFonts w:ascii="宋体" w:hAnsi="宋体" w:cs="宋体"/>
          <w:b/>
          <w:bCs/>
          <w:kern w:val="2"/>
          <w:sz w:val="24"/>
          <w:szCs w:val="24"/>
        </w:rPr>
        <w:t>级养护达到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以三级养护标准作为养护依据并严格执行。保证绿化物资基本充分，植物配置一般，裸露土地不明显。园林植物生长势基本正常。叶子基本正常；枝、干基本正常；行道树缺株在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％以下。 ；草坪覆盖率达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％以上；草坪内杂草控制在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％以内；生长和颜色正常；每年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次以上；行道树和绿地内无明显死树，树木修剪基本合理，能较好地解决树木与电线、建筑物、交通等之间的矛盾 ；绿化生产垃圾主要地区和路段做到日产日清，其他地区能坚持在重大节日前突击清理绿地内的废弃物；栏杆、园路和井盖等园林设施比较完整，能进行维护和油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车辆设备配备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的标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482"/>
        <w:textAlignment w:val="auto"/>
        <w:rPr>
          <w:rFonts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洒水车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2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台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,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绿篱机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30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台，背负式打草机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20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台，推试打草机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5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台，管理车辆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5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台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82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人员配备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的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2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-SA"/>
        </w:rPr>
        <w:t>项目经理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-SA"/>
        </w:rPr>
        <w:t>一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-SA"/>
        </w:rPr>
        <w:t>名、副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经理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一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名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司机十人、日常养护人员一百五十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五、项目实施时间及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42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-SA"/>
        </w:rPr>
        <w:t>时间：</w:t>
      </w:r>
      <w:r>
        <w:rPr>
          <w:rFonts w:ascii="宋体" w:hAnsi="宋体" w:cs="宋体"/>
          <w:b w:val="false"/>
          <w:bCs/>
          <w:kern w:val="0"/>
          <w:sz w:val="22"/>
          <w:szCs w:val="22"/>
          <w:lang w:val="en-US" w:eastAsia="zh-CN" w:bidi="ar-SA"/>
        </w:rPr>
        <w:t>项目实施期为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en-US" w:eastAsia="zh-CN" w:bidi="ar-SA"/>
        </w:rPr>
        <w:t>8</w:t>
      </w:r>
      <w:r>
        <w:rPr>
          <w:rFonts w:ascii="宋体" w:hAnsi="宋体" w:cs="宋体"/>
          <w:b w:val="false"/>
          <w:bCs/>
          <w:kern w:val="0"/>
          <w:sz w:val="22"/>
          <w:szCs w:val="22"/>
          <w:lang w:val="en-US" w:eastAsia="zh-CN" w:bidi="ar-SA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2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b/>
          <w:kern w:val="0"/>
          <w:sz w:val="22"/>
          <w:szCs w:val="22"/>
          <w:lang w:val="en-US" w:eastAsia="zh-CN" w:bidi="ar-SA"/>
        </w:rPr>
        <w:t>地点：</w:t>
      </w:r>
      <w:r>
        <w:rPr>
          <w:rFonts w:ascii="宋体" w:hAnsi="宋体" w:cs="宋体"/>
          <w:kern w:val="2"/>
          <w:sz w:val="24"/>
          <w:szCs w:val="24"/>
        </w:rPr>
        <w:t>养护管理县城区</w:t>
      </w:r>
      <w:r>
        <w:rPr>
          <w:rFonts w:eastAsia="宋体" w:cs="宋体" w:ascii="宋体" w:hAnsi="宋体"/>
          <w:kern w:val="2"/>
          <w:sz w:val="24"/>
          <w:szCs w:val="24"/>
        </w:rPr>
        <w:t>162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.6</w:t>
      </w:r>
      <w:r>
        <w:rPr>
          <w:rFonts w:ascii="宋体" w:hAnsi="宋体" w:cs="宋体"/>
          <w:kern w:val="2"/>
          <w:sz w:val="24"/>
          <w:szCs w:val="24"/>
        </w:rPr>
        <w:t>万平方米的绿化面积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42"/>
        <w:jc w:val="both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-SA"/>
        </w:rPr>
        <w:t>付款方式：</w:t>
      </w:r>
      <w:r>
        <w:rPr>
          <w:rFonts w:ascii="宋体" w:hAnsi="宋体" w:cs="宋体"/>
          <w:kern w:val="2"/>
          <w:sz w:val="24"/>
          <w:szCs w:val="24"/>
        </w:rPr>
        <w:t>绿化养护经费，按每季度考核情况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进行拨付，考核合格的按时向中标的企业及时支付中标价的</w:t>
      </w:r>
      <w:r>
        <w:rPr>
          <w:rFonts w:eastAsia="宋体" w:cs="宋体" w:ascii="宋体" w:hAnsi="宋体"/>
          <w:kern w:val="2"/>
          <w:sz w:val="24"/>
          <w:szCs w:val="24"/>
        </w:rPr>
        <w:t>25%</w:t>
      </w:r>
      <w:r>
        <w:rPr>
          <w:rFonts w:ascii="宋体" w:hAnsi="宋体" w:cs="宋体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考核不合格的，整改合格后进行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其他要求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为确保各投标人对我县城市绿化工作具体情况做到熟悉了解，精准报价，请各投标人于报名前至采购单位进行现场实地勘察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采购单位出具证明后，到采购中心进行投标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442"/>
        <w:textAlignment w:val="auto"/>
        <w:rPr>
          <w:rFonts w:ascii="宋体" w:hAnsi="宋体" w:eastAsia="宋体" w:cs="宋体"/>
          <w:b/>
          <w:b/>
          <w:bCs/>
          <w:kern w:val="0"/>
          <w:sz w:val="22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 w:bidi="ar-SA"/>
        </w:rPr>
        <w:t>八、是否面向中小微企业实施优惠政策：本项目非专门面向中小企业采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420"/>
        <w:tab w:val="left" w:pos="840" w:leader="none"/>
      </w:tabs>
      <w:autoSpaceDE w:val="false"/>
      <w:snapToGrid w:val="false"/>
      <w:spacing w:lineRule="auto" w:line="360" w:before="0" w:after="0"/>
      <w:jc w:val="both"/>
      <w:outlineLvl w:val="2"/>
    </w:pPr>
    <w:rPr>
      <w:rFonts w:ascii="宋体" w:hAnsi="宋体" w:eastAsia="宋体" w:cs="宋体"/>
      <w:sz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108UXRV</dc:creator>
  <dc:description/>
  <dc:language>en-US</dc:language>
  <cp:lastModifiedBy>.</cp:lastModifiedBy>
  <dcterms:modified xsi:type="dcterms:W3CDTF">2022-06-23T03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AD34F27CC47C0918DA8FD55B9AF4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