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75" w:after="75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麦盖提县生活垃圾分类回收利用建设项目设备采购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申请人的资格要求：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投标商必须符合《中华人民共和国政府采购法》第二十二条的相关规定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具有独立承担民事责任的能力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具有良好的商业信誉和健全的财务会计制度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具有履行合同所必需的设备和专业技术能力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有依法缴纳税收和社会保障资金的良好记录；（需提供近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的法人及被授权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必须为投标单位正式员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社保部门出具的投标单位的缴纳社保证明和个人明细表原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社保证明可含：社保缴费凭证原件、社保缴费证明原件、社保缴费汇总单原件、依法缴纳社保的完税证明原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及近期六个月依法缴纳税收的完税证明原件）依法免缴的，应提供依法免缴的相关证明文件或零申报报表）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参加政府采购活动前三年内，在经营活动中没有重大违法记录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法律、行政法规规定的其他条件。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具有三证合一企业法人营业执照副本原件（具有相应经营范围）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法人授权委托书原件及法人身份证复印件及投标人身份证原件；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5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四）参加本次招标项目的投标人，如在“信用中国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://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、中国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://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、国家企业信用信息公示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http://www.gsxt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等有不良行为记录的（尚在处罚期内的），将拒绝其参加本次政府采购活动，需提供相关网站打印件（加盖投标单位公章、必须为完整版）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3:02Z</dcterms:created>
  <dc:creator>Administrator</dc:creator>
  <dc:description/>
  <dc:language>en-US</dc:language>
  <cp:lastModifiedBy>Administrator</cp:lastModifiedBy>
  <cp:lastPrinted>2021-09-30T19:57:00Z</cp:lastPrinted>
  <dcterms:modified xsi:type="dcterms:W3CDTF">2021-09-30T12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14614C6F44219B4626E15E3F0F95E</vt:lpwstr>
  </property>
  <property fmtid="{D5CDD505-2E9C-101B-9397-08002B2CF9AE}" pid="3" name="KSOProductBuildVer">
    <vt:lpwstr>2052-11.1.0.10938</vt:lpwstr>
  </property>
</Properties>
</file>