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28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库车市阿艾矿区总体规划规划环境影响报告书</w:t>
      </w:r>
      <w:r>
        <w:rPr>
          <w:sz w:val="36"/>
          <w:szCs w:val="36"/>
        </w:rPr>
        <w:t>的竞争性磋商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150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概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     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库车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阿艾矿区总体规划环境影响报告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项目的潜在供应商应在政采云获取采购文件，并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6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前提交响应文件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KCS2021-WT00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库车市阿艾矿区总体规划环境影响报告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方式：竞争性磋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预算金额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500000.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最高限价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500000.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数量：不限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预算金额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500000.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单位：批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简要规格描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对库车市阿艾矿区环境影响报告书进行编制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合同履约期限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本项目不接受联合体投标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二、申请人的资格要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满足《中华人民共和国政府采购法》第二十二条规定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落实政府采购政策需满足的资格要求：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textAlignment w:val="auto"/>
        <w:rPr>
          <w:rFonts w:eastAsia="仿宋_GB2312;仿宋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本项目的特定资格要求：标项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: 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、具备投标条件的中华人民共和国的法人或其他组织；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、投标人资格要求：投标人应具备独立法人资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具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环保类技术咨询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等相关经营范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，项目负责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应具有环境影响评价工程师职称并主持过类似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；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、投标人必须满足政府采购法第二十二条的规定；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、具有良好的商业信誉和健全的财务会计制度；参加政府采购活动前三年，在经营活动中没有重大违法记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具有银行对公账号；具备企业法人营业执照且在有效期内，并具有良好的经商信誉和履约能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信用中国、中国政府采购网查询记录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55" w:after="255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三、获取采购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55" w:after="255"/>
        <w:ind w:left="0" w:right="0" w:firstLine="54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，每天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0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2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5: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9: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（北京时间，法定节假日除外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点：政采云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方式：政采云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售价（元）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四、响应文件提交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6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政采云网上不见面开评标系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五、响应文件开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开启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6:00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政采云网上不见面开评标系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六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255" w:after="255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其他补充事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255" w:after="255"/>
        <w:ind w:left="0" w:right="0" w:hanging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7"/>
          <w:szCs w:val="27"/>
        </w:rPr>
        <w:t>八、凡对本次招标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库车市发展和改革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 址：市民服务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997-712692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名 称：新疆信实工程招标咨询服务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地 址：库车市幸福城商住小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商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890997299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袁玉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89099729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7:21Z</dcterms:created>
  <dc:creator>Administrator</dc:creator>
  <dc:description/>
  <dc:language>en-US</dc:language>
  <cp:lastModifiedBy>Administrator</cp:lastModifiedBy>
  <dcterms:modified xsi:type="dcterms:W3CDTF">2021-01-25T1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