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蔬菜、水果、蛋类（含鲜切面、豆制品、禽蛋）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8</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蔬菜、水果、蛋类（含鲜切面、豆制品、禽蛋）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8</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蔬菜、水果、蛋类（含鲜切面、豆制品、禽蛋）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269" w:right="0" w:firstLine="27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蔬菜、水果、蛋类（含鲜切面、豆制品、禽蛋）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蔬菜、水果、蛋类（含鲜切面、豆制品、禽蛋）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8</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8</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kern w:val="2"/>
                <w:sz w:val="21"/>
                <w:highlight w:val="none"/>
                <w:lang w:val="en-US" w:eastAsia="zh-CN" w:bidi="ar-SA"/>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5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蔬菜、水果、蛋类（含鲜切面、豆制品、禽蛋）类标项一）</w:t>
      </w:r>
    </w:p>
    <w:p>
      <w:pPr>
        <w:pStyle w:val="Normal"/>
        <w:spacing w:lineRule="auto" w:line="36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蔬菜、水果、蛋类（含鲜切面、豆制品、禽蛋）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 </w:t>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参考）</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蔬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菜类</w:t>
      </w:r>
      <w:r>
        <w:rPr>
          <w:rFonts w:eastAsia="仿宋" w:cs="仿宋" w:ascii="仿宋" w:hAnsi="仿宋"/>
          <w:sz w:val="24"/>
          <w:szCs w:val="24"/>
        </w:rPr>
        <w:t>:</w:t>
      </w:r>
      <w:r>
        <w:rPr>
          <w:rFonts w:ascii="仿宋" w:hAnsi="仿宋" w:cs="仿宋" w:eastAsia="仿宋"/>
          <w:sz w:val="24"/>
          <w:szCs w:val="24"/>
        </w:rPr>
        <w:t>包括白菜类和绿叶菜类的各种蔬菜。属同一品种规格，肉质鲜嫩，形态好，色泽正常；茎基部削平，无枯黄叶、病叶、泥土、无明显机械伤和病虫害伤；无烧心焦边、腐烂等现象，无抽薹</w:t>
      </w:r>
      <w:r>
        <w:rPr>
          <w:rFonts w:eastAsia="仿宋" w:cs="仿宋" w:ascii="仿宋" w:hAnsi="仿宋"/>
          <w:sz w:val="24"/>
          <w:szCs w:val="24"/>
        </w:rPr>
        <w:t>(</w:t>
      </w:r>
      <w:r>
        <w:rPr>
          <w:rFonts w:ascii="仿宋" w:hAnsi="仿宋" w:cs="仿宋" w:eastAsia="仿宋"/>
          <w:sz w:val="24"/>
          <w:szCs w:val="24"/>
        </w:rPr>
        <w:t>菜心除外</w:t>
      </w:r>
      <w:r>
        <w:rPr>
          <w:rFonts w:eastAsia="仿宋" w:cs="仿宋" w:ascii="仿宋" w:hAnsi="仿宋"/>
          <w:sz w:val="24"/>
          <w:szCs w:val="24"/>
        </w:rPr>
        <w:t>)</w:t>
      </w:r>
      <w:r>
        <w:rPr>
          <w:rFonts w:ascii="仿宋" w:hAnsi="仿宋" w:cs="仿宋" w:eastAsia="仿宋"/>
          <w:sz w:val="24"/>
          <w:szCs w:val="24"/>
        </w:rPr>
        <w:t>；菠菜和芹菜可带根。花椰菜、青花菜等属于同一品种的，形状正常，肉质致密、新鲜，不带叶柄，茎基部削平，无腐烂、病虫害、机械伤；花椰菜花球洁白、无毛花；青花菜无托叶，可带主茎，花球青绿色、无紫花、无枯蕾现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包括番茄、茄子、圆椒、辣椒等。属于同一品种规格，色鲜，果实圆整、光洁，成熟度适中，整齐，无烂果、异味、病虫和明显机械损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类</w:t>
      </w:r>
      <w:r>
        <w:rPr>
          <w:rFonts w:eastAsia="仿宋" w:cs="仿宋" w:ascii="仿宋" w:hAnsi="仿宋"/>
          <w:sz w:val="24"/>
          <w:szCs w:val="24"/>
        </w:rPr>
        <w:t>:</w:t>
      </w:r>
      <w:r>
        <w:rPr>
          <w:rFonts w:ascii="仿宋" w:hAnsi="仿宋" w:cs="仿宋" w:eastAsia="仿宋"/>
          <w:sz w:val="24"/>
          <w:szCs w:val="24"/>
        </w:rPr>
        <w:t>包括萝卜、胡萝卜、大头菜等。属于同一品种规格，皮细光滑，色泽良好，大小均匀，肉质脆嫩致密。新鲜，无畸形、裂痕、糠心、病虫害斑，不带泥沙，茎叶、须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瓜类</w:t>
      </w:r>
      <w:r>
        <w:rPr>
          <w:rFonts w:eastAsia="仿宋" w:cs="仿宋" w:ascii="仿宋" w:hAnsi="仿宋"/>
          <w:sz w:val="24"/>
          <w:szCs w:val="24"/>
        </w:rPr>
        <w:t>:</w:t>
      </w:r>
      <w:r>
        <w:rPr>
          <w:rFonts w:ascii="仿宋" w:hAnsi="仿宋" w:cs="仿宋" w:eastAsia="仿宋"/>
          <w:sz w:val="24"/>
          <w:szCs w:val="24"/>
        </w:rPr>
        <w:t>包括青瓜、冬瓜、丝瓜、苦瓜、毛节瓜、南瓜、佛手瓜等。属于同一品种规格，形状、色泽一致，瓜条均匀，无疤点，无断裂，不带泥土，无畸形瓜、病虫害瓜、烂瓜，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葱蒜类：包括大葱、分葱、四季葱等。属同一品种规格，允许葱和大蒜的青蒜保留干净须根，去老叶，韭菜去根去老叶，蒜头、洋葱去根去枯叶；可食部分质地细嫩，不带泥沙杂质，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豆类：包括荷兰豆、四季豆、豆角、扁豆等。属同一品种规格形态完整，成熟度适中，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食豆仁类：籽粒饱满较均匀，无发芽。不带泥土、杂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水生类：包括莲藕等，属同一品种规格，肉质嫩，成熟度适中，无泥土、杂质、机械伤，不干瘪，不腐烂霉变。多年生类包括竹笋，属同一品种规格，幼嫩，无病虫害斑，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菌类形</w:t>
      </w:r>
      <w:r>
        <w:rPr>
          <w:rFonts w:eastAsia="仿宋" w:cs="仿宋" w:ascii="仿宋" w:hAnsi="仿宋"/>
          <w:sz w:val="24"/>
          <w:szCs w:val="24"/>
        </w:rPr>
        <w:t>:</w:t>
      </w:r>
      <w:r>
        <w:rPr>
          <w:rFonts w:ascii="仿宋" w:hAnsi="仿宋" w:cs="仿宋" w:eastAsia="仿宋"/>
          <w:sz w:val="24"/>
          <w:szCs w:val="24"/>
        </w:rPr>
        <w:t>状完整、无腐烂、无发霉、无虫蛀、无失水枯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芽苗类：包括绿豆芽、黄豆芽等。芽苗幼嫩，不带豆壳杂质，新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水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苹果类：具有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梨类：果形端正，大小均匀，无畸形果，带果柄，果面新鲜洁净，无刺划伤，无压痕，无病虫害，身重结实，味道爽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蕉类：果实丰满，果形端正，梳柄完整，不缺只口，单果均匀，色泽自然、光亮，皮色青黄，果面光滑，无病黑斑，无虫疤，无霉菌，无创伤，果肉稍硬，果皮可剥或易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桔类：果实小而扁，大小均匀，果面清新洁净无裂口，无机械伤，无机械伤、病斑及腐烂现象，果蒂完整平齐，易剥落，桔络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柑类（蜜柑、广柑、芦柑等）：果实大近似球形，无异状突起瘤，无病虫害所呈现的绿斑、黑斑，无霉烂，无机械伤，果面清新洁净，大小均匀，果实无萎蔫，色泽自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葡萄类（包括青提、红提、黑提等）：具有本品种应具有的外形、色泽；果粒面完好，皮上无斑痕，果珠饱满，大小均匀；轻提果穗枝梗抖动果穗</w:t>
      </w:r>
      <w:r>
        <w:rPr>
          <w:rFonts w:eastAsia="仿宋" w:cs="仿宋" w:ascii="仿宋" w:hAnsi="仿宋"/>
          <w:sz w:val="24"/>
          <w:szCs w:val="24"/>
        </w:rPr>
        <w:t>,</w:t>
      </w:r>
      <w:r>
        <w:rPr>
          <w:rFonts w:ascii="仿宋" w:hAnsi="仿宋" w:cs="仿宋" w:eastAsia="仿宋"/>
          <w:sz w:val="24"/>
          <w:szCs w:val="24"/>
        </w:rPr>
        <w:t>果实不抖落或抖落极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桃类（毛桃、水蜜桃、黄桃、蟠桃等）：具有本品种应具有的外形、色泽；大小均匀，果形端正，果面无不正常斑点，无裂口及其他机械损伤，无腐烂，无病虫害，无药害，无破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柚子类：果实大，圆形或梨形，皮薄肉厚，难剥离，酸甜合适，大小均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西瓜：具有本品种应有的形状，大小均匀，果色清新光亮，条纹清晰，果皮无伤痕，无腐烂，无疤痕，无虫眼，无病斑，果柄茸毛脱落，脐部凹陷，水份大，甜度高，切开鲜艳光泽，无异味及黑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哈密瓜：瓜形端正，呈椭圆形或橄榄形，瓜身坚实微软，果皮无伤及其腐烂，切开色泽鲜艳光润，大小均匀，香气浓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蛋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色泽：具有禽蛋固有的色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气味：具有产品固有的气味，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组织形态：蛋壳清洁、无破裂、打开后蛋壳凸起、完整、有韧性，蛋白澄清透明，稀稠分明。无杂质，蛋液中不得有血块及其他鸡组织异物。</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制品</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 xml:space="preserve">所提供豆制品需按业主要求参照国家标准 </w:t>
      </w:r>
      <w:r>
        <w:rPr>
          <w:rFonts w:eastAsia="仿宋" w:cs="仿宋" w:ascii="仿宋" w:hAnsi="仿宋"/>
          <w:sz w:val="24"/>
          <w:szCs w:val="24"/>
          <w:lang w:eastAsia="zh-CN"/>
        </w:rPr>
        <w:t>GB2712-2014</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呈淡黄色、有豆香、不酸，揭布后不脱皮、不坍、切口光亮、持水性好，爽滑不粗、较密实，冷链配送，并附产品质量监督检验报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盒装内酯豆腐：白色或乳白色，略有豆香，持水性好，刀切后不坍、不裂，滑爽不粗，无涩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皮：色泽淡黄，豆香味浓郁纯正、韧性好、无杂质，方形薄张，无白边、白头、花洞厚，薄均匀。</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素鸡：椭圆形，淡黄色，有弹性，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干：淡黄色或黄色，有豆香，块形整齐，厚薄均匀，密实，有韧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其它豆类产品：色泽及口感纯正，新鲜无异味，有自然香味，弹性韧性好。</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的蔬菜与水果必须符合国家《食品安全法》规范，并达到无公害蔬果中重金属及有害物质检测项目及指标和农药残留物检测项目及指标限量标准。属无公害蔬果，需按业主要求提供农药残留检验合格证，对于冬季蔬果需按业主要求提供检验合格证。物质检测项目及指标和农药残留物检测项目及指标限量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其他不符合法律、法规或者食品安全标准的食品注：供货单位所提供的货</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ascii="仿宋" w:hAnsi="仿宋" w:cs="仿宋" w:eastAsia="仿宋"/>
          <w:sz w:val="24"/>
          <w:lang w:val="zh-CN"/>
        </w:rPr>
        <w:t xml:space="preserve">物，保质期一般不得少于货物明示保质期的四分之三以上。甲方有权对乙方配送的货品进行抽检，两次以上供应不合格，甲方有权单方解除中标合同。 </w:t>
      </w:r>
    </w:p>
    <w:p>
      <w:pPr>
        <w:pStyle w:val="Style12"/>
        <w:rPr>
          <w:rFonts w:ascii="仿宋" w:hAnsi="仿宋" w:eastAsia="仿宋" w:cs="仿宋"/>
          <w:sz w:val="24"/>
          <w:highlight w:val="none"/>
          <w:lang w:val="zh-CN"/>
        </w:rPr>
      </w:pPr>
      <w:r>
        <w:rPr>
          <w:rFonts w:eastAsia="仿宋" w:cs="仿宋" w:ascii="仿宋" w:hAnsi="仿宋"/>
          <w:sz w:val="24"/>
          <w:lang w:val="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蔬菜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spacing w:lineRule="auto" w:line="36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Normal"/>
        <w:rPr>
          <w:rFonts w:ascii="仿宋" w:hAnsi="仿宋" w:eastAsia="仿宋" w:cs="仿宋"/>
          <w:b/>
          <w:b/>
          <w:sz w:val="36"/>
          <w:highlight w:val="none"/>
        </w:rPr>
      </w:pPr>
      <w:r>
        <w:rPr>
          <w:rFonts w:eastAsia="仿宋" w:cs="仿宋" w:ascii="仿宋" w:hAnsi="仿宋"/>
          <w:b/>
          <w:sz w:val="36"/>
        </w:rPr>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山药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71">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2">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9T03:05:48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