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</w:rPr>
        <w:t>昌吉州公共资源交易平台（新）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</w:rPr>
        <w:t>http://www.cjzwfw.cn/cjggzy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0:02Z</dcterms:created>
  <dc:creator>lenovo</dc:creator>
  <dc:description/>
  <dc:language>en-US</dc:language>
  <cp:lastModifiedBy>lenovo</cp:lastModifiedBy>
  <dcterms:modified xsi:type="dcterms:W3CDTF">2021-07-14T0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