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采购项目参数表</w:t>
      </w:r>
    </w:p>
    <w:tbl>
      <w:tblPr>
        <w:tblW w:w="10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680"/>
        <w:gridCol w:w="3990"/>
        <w:gridCol w:w="141"/>
        <w:gridCol w:w="1875"/>
      </w:tblGrid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购人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察布查尔县委宣传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填报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022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负责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购项目通知单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察采办（</w:t>
            </w:r>
            <w:r>
              <w:rPr>
                <w:rFonts w:eastAsia="楷体" w:cs="楷体" w:ascii="楷体" w:hAnsi="楷体"/>
                <w:sz w:val="24"/>
              </w:rPr>
              <w:t xml:space="preserve">2022 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017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量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规格及参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预算金额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元）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察布查尔县乡村文化活动中心多媒体室装饰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主要实施室内装修、办公设施、照明、多媒体展示及配套设施设备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拆除部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拆除（含部分墙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面开裂修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拆除（含部分墙面开裂修复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凡涉及本次施工范围内须拆除部位的全部工作内容含安装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[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拆除原有需拆除室内部分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、含垃圾清除、外运出现场（运距由投标人自行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考虑在报价中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、投标人自行踏勘结合设计图纸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非拆除部分不允许损坏，并修复拆除损坏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752.29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过道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樘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门代号及洞口尺寸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120*820mm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 详见设计图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28.05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樘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门代号及洞口尺寸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220*1520mm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 详见设计图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857.86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志愿者运维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橡胶板卷材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粘结层厚度、材料种类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20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厚水泥砂浆找平层，自流平砂浆找平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面层材料品种、规格、颜色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3.5m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耐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塑胶地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3001.28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门代号及洞口尺寸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200*1100mm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成品门 详见设计图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928.05 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志愿者调度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橡胶板卷材楼地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18.27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粘结层厚度、材料种类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0 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自流平砂浆找平 厚水泥砂浆找平层，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面层材料品种、规格、颜色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3.5m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耐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PVC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塑胶地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7978.98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展厅设计及其他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03077.76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装饰装修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过道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31.5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金属踢脚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1.56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天棚造型（饰顶（党建五星元素立体造型）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8112.03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志愿者运维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7.4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.04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柱（梁）面装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.6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.6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柱（梁）面装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07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灯带（槽）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25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金属踢脚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4.95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吊顶天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4.72 m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7601.05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志愿者调度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格栅吊顶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5.92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天棚喷刷涂料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13.8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吊顶天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5.76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吊顶天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8.32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91.28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柱（梁）面装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9.9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4.24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0.1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5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5.6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墙面装饰板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3.5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抹灰面油漆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8.7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定制造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定制大树场景还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原、定制造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定制仿古围墙、定制造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定制自然生态的农舍入户造型、定制造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定制道具造型爱心银行、定制服务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2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电动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樘、绿植墙面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0.26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玻璃隔断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0.56m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17356.12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美工布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定制拉膜灯箱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8.15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亚克力立体字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、发光立体字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、写真画面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9.93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图文展板或定制装饰挂画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、美工费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、定制场景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植物造型场景、定制场景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仿真动物造型场景、定制展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0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、文案费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87031.63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其他设施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06977.44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电气设备安装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AL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照明电箱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详见设计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含电器元件，其余详见设计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悬挂嵌入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574.52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弱电电箱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详见设计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含电器元件，其余详见设计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悬挂嵌入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574.52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电力电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电力电缆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YJV-4*25+1*16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35m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以下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铜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敷设方式、部位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管道敷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86.05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电力电缆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电力电缆头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35mm2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以下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、类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铜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部位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户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15.24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塑料管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PVC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DN20mm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置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暗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146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管内穿线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照明线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BV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.5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铜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部位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暗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484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管内穿线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照明线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BV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4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铜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线部位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暗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4175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装饰灯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射灯或筒灯，部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分可调角度，部分双头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LED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14w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吸顶式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287.4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LED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灯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LED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灯带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吸顶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7445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LED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灯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专业洗墙灯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15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瓦，芯片：晶元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050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芯片灯珠颜色：同效果图色工作电压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DC24V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外壳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铝型材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灌胶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铝罩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*3D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透镜，发光角度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度防护等级：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IP66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168.7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五孔插座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50V 10A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高度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0.3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11.4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插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地插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50V 10A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地面安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91.2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照明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单极翘板开关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50V 10A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高度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3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5.31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照明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双极翘板开关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250V 10A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高度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3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6.74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接线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接线盒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铁质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:86*65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暗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12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凿（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m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凿（压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槽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规格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刨沟管径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(32m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以内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填充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恢复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方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7578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空调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环绕嵌入机（美的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安装形式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5P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嵌入式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隔振垫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器）、支架形式、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隔振垫（器）、支架形式、材质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减震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垫（器）、减震抗震支架制作安装、除锈刷油，符合验收要求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配套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含配套冷热媒管道（气管、液管等）、排水管、分歧管、管件及配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件制作、安装，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30m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厚难燃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B1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级发泡橡塑管道保温，管道支架制作安装、除锈刷油，设备保温，保温软管接口制作安装、回风箱安装、制冷剂充注等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其他参数和要求详见设计图纸、图集及规范，必须符合验收要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81069.9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桥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100*50mm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热镀锌金属槽式带盖桥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941.6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送配电装置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 xml:space="preserve">送配电装置系统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型号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送配电装置系统调试</w:t>
            </w: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kV</w:t>
            </w: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以下交流供电综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227.2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脚手架搭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633.16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其他设施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_GB2312;楷体" w:ascii="楷体" w:hAnsi="楷体"/>
                <w:bCs/>
                <w:color w:val="000000"/>
                <w:kern w:val="0"/>
                <w:sz w:val="24"/>
              </w:rPr>
              <w:t>16989.98</w:t>
            </w:r>
          </w:p>
        </w:tc>
      </w:tr>
      <w:tr>
        <w:trPr>
          <w:trHeight w:val="769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合计（元）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55685.46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售后服务要求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z w:val="24"/>
              </w:rPr>
              <w:t>质保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</w:rPr>
              <w:t>年，后期上门服务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交货（工）日期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合同签订后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30 </w:t>
            </w:r>
            <w:r>
              <w:rPr>
                <w:rFonts w:ascii="楷体" w:hAnsi="楷体" w:cs="楷体" w:eastAsia="楷体"/>
                <w:bCs/>
                <w:sz w:val="24"/>
              </w:rPr>
              <w:t>日内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付款方式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完工验收合格后付款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95 </w:t>
            </w:r>
            <w:r>
              <w:rPr>
                <w:rFonts w:eastAsia="楷体" w:cs="楷体" w:ascii="楷体" w:hAnsi="楷体"/>
                <w:sz w:val="24"/>
              </w:rPr>
              <w:t>%</w:t>
            </w:r>
            <w:r>
              <w:rPr>
                <w:rFonts w:ascii="楷体" w:hAnsi="楷体" w:cs="楷体" w:eastAsia="楷体"/>
                <w:sz w:val="24"/>
              </w:rPr>
              <w:t>；剩余款项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</w:rPr>
              <w:t>1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>后付清。</w:t>
            </w:r>
          </w:p>
        </w:tc>
      </w:tr>
      <w:tr>
        <w:trPr>
          <w:trHeight w:val="1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采购人单位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批人</w:t>
            </w:r>
            <w:r>
              <w:rPr>
                <w:rFonts w:eastAsia="楷体" w:cs="楷体" w:ascii="楷体" w:hAnsi="楷体"/>
                <w:sz w:val="24"/>
              </w:rPr>
              <w:t xml:space="preserve">:             </w:t>
            </w:r>
          </w:p>
          <w:p>
            <w:pPr>
              <w:pStyle w:val="Normal"/>
              <w:ind w:firstLine="388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8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8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ind w:firstLine="388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41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color w:val="000000"/>
          <w:kern w:val="0"/>
          <w:sz w:val="24"/>
        </w:rPr>
      </w:pPr>
      <w:r>
        <w:rPr>
          <w:rFonts w:ascii="楷体" w:hAnsi="楷体" w:cs="楷体_GB2312;楷体" w:eastAsia="楷体"/>
          <w:bCs/>
          <w:color w:val="000000"/>
          <w:kern w:val="0"/>
          <w:sz w:val="24"/>
        </w:rPr>
        <w:t>填写说明：</w:t>
      </w:r>
      <w:r>
        <w:rPr>
          <w:rFonts w:eastAsia="楷体" w:cs="楷体_GB2312;楷体" w:ascii="楷体" w:hAnsi="楷体"/>
          <w:bCs/>
          <w:color w:val="000000"/>
          <w:kern w:val="0"/>
          <w:sz w:val="24"/>
        </w:rPr>
        <w:t>1</w:t>
      </w:r>
      <w:r>
        <w:rPr>
          <w:rFonts w:ascii="楷体" w:hAnsi="楷体" w:cs="楷体_GB2312;楷体" w:eastAsia="楷体"/>
          <w:bCs/>
          <w:color w:val="000000"/>
          <w:kern w:val="0"/>
          <w:sz w:val="24"/>
        </w:rPr>
        <w:t>、清晰、详细地填写所购货物、工程的技术参数、技术要求，微机打印，预算要切实，准确，不准人为的扩大、缩小，售后服务要求切合实际。</w:t>
      </w:r>
    </w:p>
    <w:p>
      <w:pPr>
        <w:pStyle w:val="Normal"/>
        <w:ind w:firstLine="1176"/>
        <w:rPr>
          <w:rFonts w:ascii="楷体" w:hAnsi="楷体" w:eastAsia="楷体" w:cs="楷体_GB2312;楷体"/>
          <w:bCs/>
          <w:color w:val="000000"/>
          <w:kern w:val="0"/>
          <w:sz w:val="24"/>
        </w:rPr>
      </w:pPr>
      <w:r>
        <w:rPr>
          <w:rFonts w:eastAsia="楷体" w:cs="楷体_GB2312;楷体" w:ascii="楷体" w:hAnsi="楷体"/>
          <w:bCs/>
          <w:color w:val="000000"/>
          <w:kern w:val="0"/>
          <w:sz w:val="24"/>
        </w:rPr>
        <w:t>2</w:t>
      </w:r>
      <w:r>
        <w:rPr>
          <w:rFonts w:ascii="楷体" w:hAnsi="楷体" w:cs="楷体_GB2312;楷体" w:eastAsia="楷体"/>
          <w:bCs/>
          <w:color w:val="000000"/>
          <w:kern w:val="0"/>
          <w:sz w:val="24"/>
        </w:rPr>
        <w:t>、字体（楷体、小四）电子版、纸质各一份。</w:t>
      </w:r>
    </w:p>
    <w:p>
      <w:pPr>
        <w:pStyle w:val="Normal"/>
        <w:ind w:firstLine="1176"/>
        <w:rPr>
          <w:rFonts w:ascii="楷体" w:hAnsi="楷体" w:eastAsia="楷体" w:cs="楷体_GB2312;楷体"/>
          <w:bCs/>
          <w:color w:val="000000"/>
          <w:kern w:val="0"/>
          <w:sz w:val="24"/>
        </w:rPr>
      </w:pPr>
      <w:r>
        <w:rPr>
          <w:rFonts w:eastAsia="楷体" w:cs="楷体_GB2312;楷体" w:ascii="楷体" w:hAnsi="楷体"/>
          <w:bCs/>
          <w:color w:val="000000"/>
          <w:kern w:val="0"/>
          <w:sz w:val="24"/>
        </w:rPr>
        <w:t>3</w:t>
      </w:r>
      <w:r>
        <w:rPr>
          <w:rFonts w:ascii="楷体" w:hAnsi="楷体" w:cs="楷体_GB2312;楷体" w:eastAsia="楷体"/>
          <w:bCs/>
          <w:color w:val="000000"/>
          <w:kern w:val="0"/>
          <w:sz w:val="24"/>
        </w:rPr>
        <w:t>、所需材料必须双面打印。</w:t>
      </w:r>
    </w:p>
    <w:p>
      <w:pPr>
        <w:pStyle w:val="Normal"/>
        <w:rPr>
          <w:rFonts w:ascii="楷体" w:hAnsi="楷体" w:eastAsia="楷体" w:cs="楷体"/>
          <w:bCs/>
          <w:color w:val="000000"/>
          <w:kern w:val="0"/>
          <w:sz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</w:rPr>
      </w:r>
    </w:p>
    <w:p>
      <w:pPr>
        <w:pStyle w:val="Normal"/>
        <w:rPr>
          <w:rFonts w:ascii="楷体" w:hAnsi="楷体" w:eastAsia="楷体" w:cs="楷体_GB2312;楷体"/>
          <w:bCs/>
          <w:color w:val="000000"/>
          <w:kern w:val="0"/>
          <w:sz w:val="24"/>
        </w:rPr>
      </w:pPr>
      <w:r>
        <w:rPr>
          <w:rFonts w:eastAsia="楷体" w:cs="楷体_GB2312;楷体" w:ascii="楷体" w:hAnsi="楷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0:00Z</dcterms:created>
  <dc:creator>User</dc:creator>
  <dc:description/>
  <cp:keywords/>
  <dc:language>en-US</dc:language>
  <cp:lastModifiedBy>pc</cp:lastModifiedBy>
  <dcterms:modified xsi:type="dcterms:W3CDTF">2022-07-07T11:49:00Z</dcterms:modified>
  <cp:revision>2</cp:revision>
  <dc:subject/>
  <dc:title>政府采购投标供应商资质要求表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98A145C348C79021770986971D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