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采购文件线下获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тτ゛</cp:lastModifiedBy>
  <dcterms:modified xsi:type="dcterms:W3CDTF">2022-12-23T1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5C7C97FE46FF8F3E753134A5680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