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岳普湖县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农产品产地冷藏保鲜整县推进试点县多机单库温冷库、网带式单体速冻机及其冷源一批采购项目公开</w:t>
      </w:r>
      <w:r>
        <w:rPr>
          <w:rFonts w:ascii="宋体" w:hAnsi="宋体" w:cs="宋体"/>
          <w:color w:val="000000"/>
          <w:sz w:val="28"/>
          <w:szCs w:val="28"/>
        </w:rPr>
        <w:t>招标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岳普湖县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农产品产地冷藏保鲜整县推进试点县多机单库温冷库、网带式单体速冻机及其冷源一批采购项目</w:t>
      </w:r>
      <w:r>
        <w:rPr>
          <w:rFonts w:ascii="宋体" w:hAnsi="宋体" w:cs="宋体"/>
          <w:color w:val="000000"/>
          <w:sz w:val="24"/>
          <w:szCs w:val="24"/>
        </w:rPr>
        <w:t>的潜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应在</w:t>
      </w:r>
      <w:r>
        <w:rPr>
          <w:rFonts w:ascii="宋体" w:hAnsi="宋体" w:cs="宋体"/>
          <w:color w:val="000000"/>
          <w:sz w:val="24"/>
          <w:szCs w:val="24"/>
          <w:highlight w:val="yellow"/>
          <w:u w:val="single"/>
        </w:rPr>
        <w:t>线下获取</w:t>
      </w:r>
      <w:r>
        <w:rPr>
          <w:rFonts w:ascii="宋体" w:hAnsi="宋体" w:cs="宋体"/>
          <w:color w:val="000000"/>
          <w:sz w:val="24"/>
          <w:szCs w:val="24"/>
        </w:rPr>
        <w:t>招标文件，并于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16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分（北京时间）</w:t>
      </w:r>
      <w:r>
        <w:rPr>
          <w:rFonts w:ascii="宋体" w:hAnsi="宋体" w:cs="宋体"/>
          <w:bCs/>
          <w:color w:val="000000"/>
          <w:sz w:val="24"/>
          <w:szCs w:val="24"/>
        </w:rPr>
        <w:t>前递交投标文件</w:t>
      </w:r>
      <w:r>
        <w:rPr>
          <w:rFonts w:ascii="宋体" w:hAnsi="宋体" w:cs="宋体"/>
          <w:color w:val="000000"/>
          <w:sz w:val="24"/>
          <w:szCs w:val="24"/>
        </w:rPr>
        <w:t>。</w:t>
      </w:r>
      <w:bookmarkStart w:id="0" w:name="_Hlk24379207"/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编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JZX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K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left="1679" w:hanging="12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bookmarkEnd w:id="0"/>
      <w:r>
        <w:rPr>
          <w:rFonts w:ascii="宋体" w:hAnsi="宋体" w:cs="宋体"/>
          <w:color w:val="000000"/>
          <w:sz w:val="24"/>
          <w:szCs w:val="24"/>
        </w:rPr>
        <w:t>岳普湖县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农产品产地冷藏保鲜整县推进试点县多机单库温冷库、网带式单体速冻机及其冷源一批采购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940913.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left="1679" w:hanging="12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需求：多机单库温冷库、网带式单体速冻机及其冷源一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（具体参数数量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</w:t>
      </w:r>
      <w:r>
        <w:rPr>
          <w:rFonts w:ascii="宋体" w:hAnsi="宋体" w:cs="宋体"/>
          <w:color w:val="000000"/>
          <w:sz w:val="24"/>
          <w:szCs w:val="24"/>
        </w:rPr>
        <w:t>投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、申请人的资格要求：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具有有效的独立法人营业执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法人代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身份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证明及授权书、被授权人身份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法人投标需提供法人身份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复印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-SA"/>
        </w:rPr>
        <w:t>投标人具备建设行政主管部门颁发的《建筑机电安装工程专业承包三级》资质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根据《财政部关于在政府采购活动中查询及使用信用记录有关问题的通知》（财库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16﹞12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号）的要求，凡拟参加本次招标项目的供应商，如在“信用中国”网站（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 被列入失信被执行人、重大税收违法案件当事人名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信用服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失信惩戒对象查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搜索栏输入单位全称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截图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中国政府采购网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http://www.ccgp.gov.cn/search/cr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严重违法失信行为记录名单的（尚在处罚期内的），“国家企业信用信息公示系统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http://www.gsxt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”列入严重违法失信企业名单（黑名单）信息及企业信用信息公示报告；将拒绝其参加本次招标活动；（以招标代理或招标人查询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依法缴纳近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月任意一个月社会保险的凭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提供税务部门出具的近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月任意一个月的完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近两年任意一年的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提供针对本次项目《反商业贿赂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参加政府采购活动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内在经营活动中没有重大违法记录的书面声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    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每天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9:3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    式：线下获取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点：喀什市吐曼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财富大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截止时</w:t>
      </w:r>
      <w:r>
        <w:rPr>
          <w:rFonts w:ascii="宋体" w:hAnsi="宋体" w:cs="宋体"/>
          <w:color w:val="000000"/>
          <w:sz w:val="24"/>
          <w:szCs w:val="24"/>
        </w:rPr>
        <w:t>间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eastAsia="zh-CN"/>
        </w:rPr>
        <w:t>00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分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（北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京时间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点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en-US" w:eastAsia="zh-CN"/>
        </w:rPr>
        <w:t>岳普湖县农业农村局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en-US" w:eastAsia="zh-CN"/>
        </w:rPr>
        <w:t>一楼会议室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五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六、对本次招标提出询问，请按以下方式联系。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采购人信息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名    称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岳普湖县农业农村局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地    址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岳普湖县农业农村局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 系 人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周建平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 xml:space="preserve">     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系电话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3209071965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采购代理机构信息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名    称：中经国际工程咨询集团有限公司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地　　址：喀什市吐曼路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号财富大厦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楼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室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 系 人：王艺静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系方式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8099850003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ind w:firstLine="4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中经国际工程咨询集团有限公司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/>
      </w:pPr>
      <w:r>
        <w:rPr>
          <w:rFonts w:eastAsia="宋体" w:cs="宋体"/>
          <w:color w:val="000000"/>
          <w:kern w:val="2"/>
          <w:sz w:val="24"/>
          <w:szCs w:val="24"/>
        </w:rPr>
        <w:t xml:space="preserve">                                          </w:t>
      </w:r>
      <w:r>
        <w:rPr>
          <w:rFonts w:eastAsia="宋体" w:cs="宋体"/>
          <w:color w:val="000000"/>
          <w:kern w:val="2"/>
          <w:sz w:val="24"/>
          <w:szCs w:val="24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</w:rPr>
        <w:t>日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9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9" w:hanging="700"/>
      </w:pPr>
      <w:rPr>
        <w:rFonts w:ascii="宋体" w:hAnsi="宋体" w:eastAsia="宋体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39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3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9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9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6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4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  <w:tab w:val="left" w:pos="5459" w:leader="none"/>
      </w:tabs>
      <w:ind w:left="0" w:hanging="0"/>
    </w:pPr>
    <w:rPr>
      <w:rFonts w:ascii="黑体" w:hAnsi="黑体" w:eastAsia="黑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300" w:before="120" w:after="0"/>
      <w:jc w:val="center"/>
      <w:textAlignment w:val="baseline"/>
    </w:pPr>
    <w:rPr>
      <w:rFonts w:ascii="Arial" w:hAnsi="Arial" w:eastAsia="黑体" w:cs="Times New Roman"/>
      <w:b/>
      <w:kern w:val="0"/>
      <w:sz w:val="3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Calibri" w:hAnsi="Calibri" w:eastAsia="宋体" w:cs="Times New Roman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0:00Z</dcterms:created>
  <dc:creator>Administrator</dc:creator>
  <dc:description/>
  <dc:language>en-US</dc:language>
  <cp:lastModifiedBy>Administrator</cp:lastModifiedBy>
  <cp:lastPrinted>2021-10-08T18:53:00Z</cp:lastPrinted>
  <dcterms:modified xsi:type="dcterms:W3CDTF">2022-03-24T07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FF8D232C349CCAF57E1CEB2ADD60D</vt:lpwstr>
  </property>
  <property fmtid="{D5CDD505-2E9C-101B-9397-08002B2CF9AE}" pid="3" name="KSOProductBuildVer">
    <vt:lpwstr>2052-11.1.0.10314</vt:lpwstr>
  </property>
</Properties>
</file>