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逆光下的微笑</cp:lastModifiedBy>
  <cp:lastPrinted>2024-05-06T16:26:00Z</cp:lastPrinted>
  <dcterms:modified xsi:type="dcterms:W3CDTF">2025-07-10T00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E59AA7CE4383B2667C650E874E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0YTZmMWQ3N2Q0ZjViZDYwY2M1NjNlOWFlYjQxZDIiLCJ1c2VySWQiOiIxNDU3MjA0MjM3In0=</vt:lpwstr>
  </property>
  <property fmtid="{D5CDD505-2E9C-101B-9397-08002B2CF9AE}" pid="5" name="commondata">
    <vt:lpwstr>commondata</vt:lpwstr>
  </property>
</Properties>
</file>