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88202100334</w:t>
      </w:r>
    </w:p>
    <w:p>
      <w:pPr>
        <w:pStyle w:val="Normal"/>
        <w:snapToGrid w:val="false"/>
        <w:jc w:val="center"/>
        <w:rPr>
          <w:rFonts w:ascii="黑体" w:hAnsi="黑体" w:eastAsia="黑体" w:cs="黑体"/>
          <w:color w:val="000000"/>
          <w:sz w:val="52"/>
          <w:szCs w:val="52"/>
        </w:rPr>
      </w:pPr>
      <w:r>
        <w:rPr>
          <w:rFonts w:ascii="黑体" w:hAnsi="黑体" w:cs="黑体" w:eastAsia="黑体"/>
          <w:color w:val="000000"/>
          <w:sz w:val="52"/>
          <w:szCs w:val="52"/>
        </w:rPr>
        <w:t>成都市公安局高新技术产业开发区分局内控系统扩建开发及实施服务采购项目</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成都市公安局高新技术产业开发区分局</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一年十一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8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8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8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10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10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10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10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1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1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11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113</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118</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rPr>
        <w:t>成都市公安局高新技术产业开发区分局</w:t>
      </w:r>
      <w:r>
        <w:rPr>
          <w:rFonts w:ascii="仿宋" w:hAnsi="仿宋" w:cs="仿宋" w:eastAsia="仿宋"/>
          <w:color w:val="000000"/>
          <w:sz w:val="24"/>
        </w:rPr>
        <w:t>委托，拟对</w:t>
      </w:r>
      <w:r>
        <w:rPr>
          <w:rFonts w:ascii="仿宋" w:hAnsi="仿宋" w:cs="仿宋" w:eastAsia="仿宋"/>
          <w:bCs/>
          <w:color w:val="000000"/>
          <w:sz w:val="24"/>
          <w:u w:val="single"/>
        </w:rPr>
        <w:t>成都市公安局高新技术产业开发区分局内控系统扩建开发及实施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8820210033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rPr>
        <w:t>成都市公安局高新技术产业开发区分局内控系统扩建开发及实施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rPr>
        <w:t>成都市公安局高新技术产业开发区分局</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80</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bCs/>
          <w:color w:val="000000"/>
          <w:sz w:val="24"/>
        </w:rPr>
        <w:t>成都市公安局高新技术产业开发区分局内控系统扩建开发及实施服务采购项目</w:t>
      </w:r>
      <w:r>
        <w:rPr>
          <w:rFonts w:ascii="仿宋" w:hAnsi="仿宋" w:cs="仿宋" w:eastAsia="仿宋"/>
          <w:color w:val="000000"/>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是否专门面向中小企业采购</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20"/>
          <w:color w:val="000000"/>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2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35"/>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磋商</w:t>
      </w:r>
      <w:r>
        <w:rPr>
          <w:rFonts w:ascii="仿宋" w:hAnsi="仿宋" w:cs="仿宋" w:eastAsia="仿宋"/>
          <w:color w:val="000000"/>
          <w:sz w:val="24"/>
        </w:rPr>
        <w:t>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15</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19</w:t>
      </w:r>
      <w:r>
        <w:rPr>
          <w:rFonts w:ascii="仿宋" w:hAnsi="仿宋" w:cs="仿宋" w:eastAsia="仿宋"/>
          <w:color w:val="000000"/>
          <w:sz w:val="24"/>
        </w:rPr>
        <w:t>日</w:t>
      </w:r>
      <w:r>
        <w:rPr>
          <w:rFonts w:ascii="仿宋" w:hAnsi="仿宋" w:cs="仿宋" w:eastAsia="仿宋"/>
          <w:color w:val="000000"/>
          <w:sz w:val="24"/>
        </w:rPr>
        <w:t xml:space="preserve"> </w:t>
      </w:r>
      <w:r>
        <w:rPr>
          <w:rFonts w:eastAsia="仿宋" w:cs="仿宋" w:ascii="仿宋" w:hAnsi="仿宋"/>
          <w:color w:val="000000"/>
          <w:sz w:val="24"/>
        </w:rPr>
        <w:t>24:00</w:t>
      </w:r>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磋商文件获取方式：供应商从“政府采购云平台”获取采购文件（网址：</w:t>
      </w:r>
      <w:hyperlink r:id="rId8">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登录政府采购云平台—项目采购—获取采购文件—申请获取采购文件</w:t>
        </w:r>
      </w:hyperlink>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提示：</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磋商无效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w:t>
      </w:r>
      <w:r>
        <w:rPr>
          <w:rFonts w:ascii="仿宋" w:hAnsi="仿宋" w:cs="仿宋" w:eastAsia="仿宋"/>
          <w:color w:val="000000"/>
          <w:sz w:val="24"/>
        </w:rPr>
        <w:t>不接受</w:t>
      </w:r>
      <w:r>
        <w:rPr>
          <w:rFonts w:ascii="仿宋" w:hAnsi="仿宋" w:cs="仿宋" w:eastAsia="仿宋"/>
          <w:color w:val="000000"/>
          <w:sz w:val="24"/>
        </w:rPr>
        <w:t>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5"/>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成都市公安局高新技术产业开发区分局</w:t>
      </w:r>
    </w:p>
    <w:p>
      <w:pPr>
        <w:pStyle w:val="Style35"/>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成都市高新区创业路</w:t>
      </w:r>
      <w:r>
        <w:rPr>
          <w:rFonts w:eastAsia="仿宋" w:cs="仿宋" w:ascii="仿宋" w:hAnsi="仿宋"/>
          <w:bCs/>
          <w:color w:val="000000"/>
          <w:sz w:val="24"/>
        </w:rPr>
        <w:t>18</w:t>
      </w:r>
      <w:r>
        <w:rPr>
          <w:rFonts w:ascii="仿宋" w:hAnsi="仿宋" w:cs="仿宋" w:eastAsia="仿宋"/>
          <w:bCs/>
          <w:color w:val="000000"/>
          <w:sz w:val="24"/>
        </w:rPr>
        <w:t>号</w:t>
      </w:r>
    </w:p>
    <w:p>
      <w:pPr>
        <w:pStyle w:val="Style35"/>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罗老师</w:t>
      </w:r>
      <w:r>
        <w:rPr>
          <w:rFonts w:ascii="仿宋" w:hAnsi="仿宋" w:cs="仿宋" w:eastAsia="仿宋"/>
          <w:color w:val="000000"/>
          <w:sz w:val="24"/>
        </w:rPr>
        <w:t xml:space="preserve"> </w:t>
      </w:r>
    </w:p>
    <w:p>
      <w:pPr>
        <w:pStyle w:val="Style35"/>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69709108</w:t>
      </w:r>
    </w:p>
    <w:p>
      <w:pPr>
        <w:pStyle w:val="Style35"/>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35"/>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35"/>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35"/>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35"/>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谢先生 易先生</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35"/>
        <w:ind w:firstLine="2400"/>
        <w:rPr>
          <w:rFonts w:ascii="仿宋" w:hAnsi="仿宋" w:eastAsia="仿宋" w:cs="仿宋"/>
          <w:color w:val="000000"/>
          <w:sz w:val="24"/>
        </w:rPr>
      </w:pPr>
      <w:r>
        <w:rPr>
          <w:rFonts w:eastAsia="仿宋" w:cs="仿宋" w:ascii="仿宋" w:hAnsi="仿宋"/>
          <w:color w:val="000000"/>
          <w:sz w:val="24"/>
        </w:rPr>
        <w:t>028-</w:t>
      </w:r>
      <w:r>
        <w:rPr>
          <w:rFonts w:eastAsia="仿宋" w:cs="仿宋" w:ascii="仿宋" w:hAnsi="仿宋"/>
          <w:color w:val="000000"/>
          <w:sz w:val="24"/>
        </w:rPr>
        <w:t>61380227</w:t>
      </w:r>
      <w:r>
        <w:rPr>
          <w:rFonts w:ascii="仿宋" w:hAnsi="仿宋" w:cs="仿宋" w:eastAsia="仿宋"/>
          <w:color w:val="000000"/>
          <w:sz w:val="24"/>
        </w:rPr>
        <w:t>（采购项目相关事宜咨询）</w:t>
      </w:r>
    </w:p>
    <w:p>
      <w:pPr>
        <w:pStyle w:val="Style35"/>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30"/>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备案号：</w:t>
            </w:r>
            <w:r>
              <w:rPr>
                <w:rFonts w:eastAsia="仿宋" w:cs="仿宋" w:ascii="仿宋" w:hAnsi="仿宋"/>
                <w:color w:val="000000"/>
                <w:sz w:val="24"/>
                <w:u w:val="single"/>
              </w:rPr>
              <w:t>2021</w:t>
            </w:r>
            <w:r>
              <w:rPr>
                <w:rFonts w:ascii="仿宋" w:hAnsi="仿宋" w:cs="仿宋" w:eastAsia="仿宋"/>
                <w:color w:val="000000"/>
                <w:sz w:val="24"/>
                <w:u w:val="single"/>
              </w:rPr>
              <w:t>（</w:t>
            </w:r>
            <w:r>
              <w:rPr>
                <w:rFonts w:eastAsia="仿宋" w:cs="仿宋" w:ascii="仿宋" w:hAnsi="仿宋"/>
                <w:color w:val="000000"/>
                <w:sz w:val="24"/>
                <w:u w:val="single"/>
              </w:rPr>
              <w:t>1453</w:t>
            </w:r>
            <w:r>
              <w:rPr>
                <w:rFonts w:ascii="仿宋" w:hAnsi="仿宋" w:cs="仿宋" w:eastAsia="仿宋"/>
                <w:color w:val="000000"/>
                <w:sz w:val="24"/>
                <w:u w:val="single"/>
              </w:rPr>
              <w:t>）号</w:t>
            </w:r>
            <w:r>
              <w:rPr>
                <w:rFonts w:ascii="仿宋" w:hAnsi="仿宋" w:cs="仿宋" w:eastAsia="仿宋"/>
                <w:color w:val="000000"/>
                <w:sz w:val="24"/>
                <w:lang w:val="zh-CN"/>
              </w:rPr>
              <w:t>，采购预算品目为</w:t>
            </w:r>
            <w:r>
              <w:rPr>
                <w:rFonts w:eastAsia="仿宋" w:cs="仿宋" w:ascii="仿宋" w:hAnsi="仿宋"/>
                <w:color w:val="000000"/>
                <w:sz w:val="24"/>
                <w:u w:val="single"/>
              </w:rPr>
              <w:t>C020103</w:t>
            </w:r>
            <w:r>
              <w:rPr>
                <w:rFonts w:ascii="仿宋" w:hAnsi="仿宋" w:cs="仿宋" w:eastAsia="仿宋"/>
                <w:color w:val="000000"/>
                <w:sz w:val="24"/>
                <w:u w:val="single"/>
              </w:rPr>
              <w:t>应用软件开发服务</w:t>
            </w:r>
            <w:r>
              <w:rPr>
                <w:rFonts w:ascii="仿宋" w:hAnsi="仿宋" w:cs="仿宋" w:eastAsia="仿宋"/>
                <w:color w:val="000000"/>
                <w:sz w:val="24"/>
                <w:lang w:val="zh-CN"/>
              </w:rPr>
              <w:t>，预算金额为人民币</w:t>
            </w:r>
            <w:r>
              <w:rPr>
                <w:rFonts w:eastAsia="仿宋" w:cs="仿宋" w:ascii="仿宋" w:hAnsi="仿宋"/>
                <w:color w:val="000000"/>
                <w:sz w:val="24"/>
                <w:u w:val="single"/>
              </w:rPr>
              <w:t>80</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仿宋"/>
                <w:color w:val="000000"/>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lang w:val="zh-CN"/>
              </w:rPr>
            </w:pPr>
            <w:r>
              <w:rPr>
                <w:rFonts w:ascii="仿宋" w:hAnsi="仿宋" w:cs="仿宋" w:eastAsia="仿宋"/>
                <w:bCs/>
                <w:color w:val="000000"/>
                <w:sz w:val="24"/>
              </w:rPr>
              <w:t>标的物：</w:t>
            </w:r>
            <w:r>
              <w:rPr>
                <w:rFonts w:eastAsia="仿宋" w:cs="仿宋" w:ascii="仿宋" w:hAnsi="仿宋"/>
                <w:bCs/>
                <w:color w:val="000000"/>
                <w:sz w:val="24"/>
              </w:rPr>
              <w:t>C020103</w:t>
            </w:r>
            <w:r>
              <w:rPr>
                <w:rFonts w:ascii="仿宋" w:hAnsi="仿宋" w:cs="仿宋" w:eastAsia="仿宋"/>
                <w:bCs/>
                <w:color w:val="000000"/>
                <w:sz w:val="24"/>
              </w:rPr>
              <w:t>应用软件开发服务，</w:t>
            </w:r>
            <w:r>
              <w:rPr>
                <w:rFonts w:ascii="仿宋" w:hAnsi="仿宋" w:cs="仿宋" w:eastAsia="仿宋"/>
                <w:color w:val="000000"/>
                <w:sz w:val="24"/>
              </w:rPr>
              <w:t>属于软件和信息技术服务业。</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rPr>
              <w:t>80</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捌拾万</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4"/>
              <w:spacing w:lineRule="auto" w:line="360"/>
              <w:ind w:firstLine="240"/>
              <w:jc w:val="both"/>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sz w:val="24"/>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谢先生 易先生</w:t>
            </w:r>
          </w:p>
          <w:p>
            <w:pPr>
              <w:pStyle w:val="Normal"/>
              <w:widowControl/>
              <w:snapToGrid w:val="false"/>
              <w:spacing w:lineRule="exact" w:line="400"/>
              <w:ind w:firstLine="240"/>
              <w:rPr>
                <w:rFonts w:ascii="仿宋" w:hAnsi="仿宋" w:eastAsia="仿宋" w:cs="仿宋"/>
                <w:color w:val="000000"/>
                <w:sz w:val="24"/>
                <w:lang w:val="zh-CN"/>
              </w:rPr>
            </w:pPr>
            <w:r>
              <w:rPr>
                <w:rFonts w:ascii="仿宋" w:hAnsi="仿宋" w:cs="宋体" w:eastAsia="仿宋"/>
                <w:color w:val="000000"/>
                <w:kern w:val="0"/>
                <w:sz w:val="24"/>
              </w:rPr>
              <w:t>联系电话：</w:t>
            </w:r>
            <w:r>
              <w:rPr>
                <w:rFonts w:eastAsia="仿宋" w:cs="仿宋" w:ascii="仿宋" w:hAnsi="仿宋"/>
                <w:color w:val="000000"/>
                <w:sz w:val="24"/>
              </w:rPr>
              <w:t>028-</w:t>
            </w:r>
            <w:r>
              <w:rPr>
                <w:rFonts w:eastAsia="仿宋" w:cs="仿宋" w:ascii="仿宋" w:hAnsi="仿宋"/>
                <w:color w:val="000000"/>
                <w:sz w:val="24"/>
              </w:rPr>
              <w:t>61380227</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谢先生 易先生</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仿宋" w:ascii="仿宋" w:hAnsi="仿宋"/>
                <w:color w:val="000000"/>
                <w:sz w:val="24"/>
              </w:rPr>
              <w:t>028-</w:t>
            </w:r>
            <w:r>
              <w:rPr>
                <w:rFonts w:eastAsia="仿宋" w:cs="仿宋" w:ascii="仿宋" w:hAnsi="仿宋"/>
                <w:color w:val="000000"/>
                <w:sz w:val="24"/>
              </w:rPr>
              <w:t>61380227</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b/>
                <w:b/>
                <w:color w:val="000000"/>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成交供应商向采购代理机构支付，招标代理服务费以成交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高新区财政金融局。</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宋体" w:ascii="仿宋" w:hAnsi="仿宋"/>
                <w:color w:val="000000"/>
                <w:kern w:val="0"/>
                <w:sz w:val="24"/>
              </w:rPr>
              <w:t>028-82829642</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地址：成都市天府大道北段</w:t>
            </w:r>
            <w:r>
              <w:rPr>
                <w:rFonts w:eastAsia="仿宋" w:cs="宋体" w:ascii="仿宋" w:hAnsi="仿宋"/>
                <w:color w:val="000000"/>
                <w:kern w:val="0"/>
                <w:sz w:val="24"/>
              </w:rPr>
              <w:t>18</w:t>
            </w:r>
            <w:r>
              <w:rPr>
                <w:rFonts w:ascii="仿宋" w:hAnsi="仿宋" w:cs="宋体" w:eastAsia="仿宋"/>
                <w:color w:val="000000"/>
                <w:kern w:val="0"/>
                <w:sz w:val="24"/>
              </w:rPr>
              <w:t>号</w:t>
            </w:r>
            <w:r>
              <w:rPr>
                <w:rFonts w:eastAsia="仿宋" w:cs="宋体" w:ascii="仿宋" w:hAnsi="仿宋"/>
                <w:color w:val="000000"/>
                <w:kern w:val="0"/>
                <w:sz w:val="24"/>
              </w:rPr>
              <w:t>A</w:t>
            </w:r>
            <w:r>
              <w:rPr>
                <w:rFonts w:ascii="仿宋" w:hAnsi="仿宋" w:cs="宋体" w:eastAsia="仿宋"/>
                <w:color w:val="000000"/>
                <w:kern w:val="0"/>
                <w:sz w:val="24"/>
              </w:rPr>
              <w:t>座高新区管委会</w:t>
            </w:r>
            <w:r>
              <w:rPr>
                <w:rFonts w:eastAsia="仿宋" w:cs="宋体" w:ascii="仿宋" w:hAnsi="仿宋"/>
                <w:color w:val="000000"/>
                <w:kern w:val="0"/>
                <w:sz w:val="24"/>
              </w:rPr>
              <w:t>5</w:t>
            </w:r>
            <w:r>
              <w:rPr>
                <w:rFonts w:ascii="仿宋" w:hAnsi="仿宋" w:cs="宋体" w:eastAsia="仿宋"/>
                <w:color w:val="000000"/>
                <w:kern w:val="0"/>
                <w:sz w:val="24"/>
              </w:rPr>
              <w:t>楼</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公安局高新技术产业开发区分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处理。</w:t>
      </w:r>
      <w:r>
        <w:rPr>
          <w:rFonts w:ascii="仿宋" w:hAnsi="仿宋" w:cs="仿宋" w:eastAsia="仿宋"/>
          <w:color w:val="000000"/>
          <w:sz w:val="24"/>
        </w:rPr>
        <w:t>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35"/>
        <w:ind w:firstLine="480"/>
        <w:rPr>
          <w:rFonts w:ascii="仿宋" w:hAnsi="仿宋" w:eastAsia="仿宋" w:cs="仿宋"/>
          <w:color w:val="000000"/>
          <w:sz w:val="24"/>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不属于禁止参加本次采购活动的供应商</w:t>
      </w:r>
    </w:p>
    <w:p>
      <w:pPr>
        <w:pStyle w:val="Style35"/>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color w:val="000000"/>
          <w:sz w:val="24"/>
        </w:rPr>
        <w:t>未被</w:t>
      </w:r>
      <w:r>
        <w:rPr>
          <w:rFonts w:ascii="仿宋" w:hAnsi="仿宋" w:cs="仿宋" w:eastAsia="仿宋"/>
          <w:bCs/>
          <w:color w:val="000000"/>
          <w:sz w:val="24"/>
        </w:rPr>
        <w:t>列入失信被执行人、重大税收违法案件当事人名单、政府采购严重违法失信行为记录名单及</w:t>
      </w:r>
      <w:r>
        <w:rPr>
          <w:rFonts w:ascii="仿宋" w:hAnsi="仿宋" w:cs="仿宋" w:eastAsia="仿宋"/>
          <w:bCs/>
          <w:color w:val="000000"/>
          <w:sz w:val="24"/>
        </w:rPr>
        <w:t>无</w:t>
      </w:r>
      <w:r>
        <w:rPr>
          <w:rFonts w:ascii="仿宋" w:hAnsi="仿宋" w:cs="仿宋" w:eastAsia="仿宋"/>
          <w:bCs/>
          <w:color w:val="000000"/>
          <w:sz w:val="24"/>
        </w:rPr>
        <w:t>其他不符合《中华人民共和国政府采购法》第二十二条规定条件的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③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color w:val="000000"/>
          <w:sz w:val="24"/>
        </w:rPr>
        <w:t>未被</w:t>
      </w:r>
      <w:r>
        <w:rPr>
          <w:rFonts w:ascii="仿宋" w:hAnsi="仿宋" w:cs="仿宋" w:eastAsia="仿宋"/>
          <w:bCs/>
          <w:color w:val="000000"/>
          <w:sz w:val="24"/>
        </w:rPr>
        <w:t>列入失信被执行人、重大税收违法案件当事人名单、政府采购严重违法失信行为记录名单及</w:t>
      </w:r>
      <w:r>
        <w:rPr>
          <w:rFonts w:ascii="仿宋" w:hAnsi="仿宋" w:cs="仿宋" w:eastAsia="仿宋"/>
          <w:bCs/>
          <w:color w:val="000000"/>
          <w:sz w:val="24"/>
        </w:rPr>
        <w:t>无</w:t>
      </w:r>
      <w:r>
        <w:rPr>
          <w:rFonts w:ascii="仿宋" w:hAnsi="仿宋" w:cs="仿宋" w:eastAsia="仿宋"/>
          <w:bCs/>
          <w:color w:val="000000"/>
          <w:sz w:val="24"/>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一、项目背景</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策背景</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行政事业单位内部控制建设以财政部印发的《行政事业单位内部控制规范（试行）》（财会〔</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号）（以下简称《内控规范》）为依据，该规范自</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在全国各级行政事业单位正式实施，共六章六十五条。具体包括：总则、风险评估和控制方法、单位层面内部控制、业务层面内部控制、评价与监督、附则等内容。</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系统应用背景</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我局启动内控信息化管理系统建设，并作为高新区内控信息化试点单位，当年建成并试运行，系统在两年多实际使用考验中，满足了当前分局基本内控业务开展需求。但从分局软硬件系统综合使用情况、国家内管理发展趋势看，现有运行系统还不能完全满足未来单位内控管理发展的需要，主要问题表现在：</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础平台灵活扩展性还不够强，不能动态满足内控管理的灵活调整。自平台使用以来，我们内控建设的整体思路就是以 “全面性、重要性、制衡性、适应性”为内控原则，以内控管理平台化为手段，以提高内控管理效能为目标，通过预算、归口、审批、标准、程序、单据</w:t>
      </w:r>
      <w:r>
        <w:rPr>
          <w:rFonts w:eastAsia="仿宋" w:cs="仿宋" w:ascii="仿宋" w:hAnsi="仿宋"/>
          <w:color w:val="000000"/>
          <w:sz w:val="24"/>
        </w:rPr>
        <w:t>6</w:t>
      </w:r>
      <w:r>
        <w:rPr>
          <w:rFonts w:ascii="仿宋" w:hAnsi="仿宋" w:cs="仿宋" w:eastAsia="仿宋"/>
          <w:color w:val="000000"/>
          <w:sz w:val="24"/>
        </w:rPr>
        <w:t>大管控方式，将控制措施嵌入到各业务环节中，强化风险管控，为单位内控工作搭建了一个完整的信息化平台。但在实际应用中我们发现在搭建部分业务功能模块，进行查询分析建模等应用时平台的扩展性不太方便，使用难度较高。</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两年多的使用中发现基础平台的表单控件的操作性偏弱，与最新的操作系统、数据库的适配性还需要提升，比如：</w:t>
      </w:r>
      <w:r>
        <w:rPr>
          <w:rFonts w:eastAsia="仿宋" w:cs="仿宋" w:ascii="仿宋" w:hAnsi="仿宋"/>
          <w:color w:val="000000"/>
          <w:sz w:val="24"/>
        </w:rPr>
        <w:t>InfoPath</w:t>
      </w:r>
      <w:r>
        <w:rPr>
          <w:rFonts w:ascii="仿宋" w:hAnsi="仿宋" w:cs="仿宋" w:eastAsia="仿宋"/>
          <w:color w:val="000000"/>
          <w:sz w:val="24"/>
        </w:rPr>
        <w:t>。</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部分内控功能模块还不能高效的满足分局业务发展和内控管理的需要。通过分析近年内控管理政策以及内控信息化发展趋势，未来的内控信息化系统必然要实现“数字化内控、统一的应用集成平台、动态建模平台”，“全过程控制、全过程留痕、全过程共享、全过程追踪问责”等功能，在内控管理由传统信息化内控跨入内控信息化的今天，现有系统还有待扩展，比如：预算的在线编制、预算绩效、动态资产管理、内控可视化分析、指标预警、凭证智能推送、在线交流等。</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部分非标准内控业务的管控不够完善，需要进一步提升。比如车辆的全生命周期管理：资产登记、燃油、维修、保险、保养、费用标准分析等；食堂的费用成本控制、点餐功能、预留餐功能、费用匹配功能、监控可视化等功能。</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二、建设依据</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财政部关于印发《行政事业单位内部控制规范（试行）》的通知（财会〔</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财政部《关于全面推进行政事业单位内部控制建设的指导意见》（财会〔</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24 </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财政部《关于加强财政内部控制工作若干意见》（财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86</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财政部《关于开展行政事业单位内部控制基础性评价工作的通知》（财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11 </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财政部《行政事业单位内部控制报告管理制度（试行）》（财会〔</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四川省财政厅关于印发《四川省省级行政事业单位内部控制建设指引》的通知》（川财会【</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 xml:space="preserve">号）  </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四川省财政厅关于进一步推进我省行政事业单位加强内部控制建设的意见》（川财会【</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8. </w:t>
      </w:r>
      <w:r>
        <w:rPr>
          <w:rFonts w:ascii="仿宋" w:hAnsi="仿宋" w:cs="仿宋" w:eastAsia="仿宋"/>
          <w:color w:val="000000"/>
          <w:sz w:val="24"/>
        </w:rPr>
        <w:t>成都市财政局关于转发《四川省财政厅关于进一步推进我省行政事业单位加强内部控制建设的意见》通知（成财会〔</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9. </w:t>
      </w:r>
      <w:r>
        <w:rPr>
          <w:rFonts w:ascii="仿宋" w:hAnsi="仿宋" w:cs="仿宋" w:eastAsia="仿宋"/>
          <w:color w:val="000000"/>
          <w:sz w:val="24"/>
        </w:rPr>
        <w:t>成都市财政局 成都市审计局《成都市全面推进行政事业单位内部控制建设实施方案》（成财会〔</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 xml:space="preserve">号）。 </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三、建设目标</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扩建指导思想</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为进一步强化分局的内部控制，提升风险管理与风险防控水平，提升规范化运行管理水平，遵循《行政事业单位内部控制规范（试行）》、《关于全面推进行政事业单位内部控制建设的指导意见》，结合单位的实际情况，对单位的核心业务进行控制管理。提升权利运行与经济活动管控的水平与规范。通过对经济业务活动与人员的细化管控规避风险。</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信息技术可以深入创新“大保障、大服务”理念机制、充分利用警务保障数据信息、大幅降低警务保障成本、切实增强警务保障工作、有机结合单位内部控制、全面提高警务保障水平，以信息化建设带动警务保障部门工作的跨越式发展，促进装备资源的有效管理与合理利用，全面提升公安警务保障工作的科学化管理水平，为提升公安机关依法履行职责能力提供强有力的物质保障。</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扩建目标</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总体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以 “全面性、重要性、制衡性、适应性”为内控原则，以内控管理平台化为手段，以提高内控管理效能为目标，通过预算、归口、审批、标准、程序、单据</w:t>
      </w:r>
      <w:r>
        <w:rPr>
          <w:rFonts w:eastAsia="仿宋" w:cs="仿宋" w:ascii="仿宋" w:hAnsi="仿宋"/>
          <w:color w:val="000000"/>
          <w:sz w:val="24"/>
        </w:rPr>
        <w:t>6</w:t>
      </w:r>
      <w:r>
        <w:rPr>
          <w:rFonts w:ascii="仿宋" w:hAnsi="仿宋" w:cs="仿宋" w:eastAsia="仿宋"/>
          <w:color w:val="000000"/>
          <w:sz w:val="24"/>
        </w:rPr>
        <w:t>大管控方式，将控制措施嵌入到各业务环节中，强化风险管控，实现内部业务的全程控制监管，实现“全过程控制、全过程留痕、全过程共享、全过程追踪问责”，为单位内控工作搭建一个完整的信息化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项目总体扩建目标应满足两方面要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分局日常办公和业务开展的基本保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实现分局办公效率、管理水平的提高。未来分局可完全实现无纸化办公，所有公文的提交、审核、审批、公告都将在内控系统中得到实现，同时还可实现绩效考核等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项目的实施，利用先进的技术，保证内控工作顺利开展、提高分局的内控管理能力，从而更好地实现内控运行，更好地发挥分局在行业和社会中的管理价值，为广大公众提供更好的服务。</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分局未来发展对于软硬件基础环境的需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基础平台的扩建改造，将搭建一个稳定、先进、安全、高扩展性的基础平台，有利于未来</w:t>
      </w:r>
      <w:r>
        <w:rPr>
          <w:rFonts w:eastAsia="仿宋" w:cs="仿宋" w:ascii="仿宋" w:hAnsi="仿宋"/>
          <w:color w:val="000000"/>
          <w:sz w:val="24"/>
        </w:rPr>
        <w:t>5-10</w:t>
      </w:r>
      <w:r>
        <w:rPr>
          <w:rFonts w:ascii="仿宋" w:hAnsi="仿宋" w:cs="仿宋" w:eastAsia="仿宋"/>
          <w:color w:val="000000"/>
          <w:sz w:val="24"/>
        </w:rPr>
        <w:t>年分局内控管理的不断完善，为未来新政策与新技术的应用打造一个良好的数字化基础。</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具体目标：</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系统门户</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9493" w:type="dxa"/>
        <w:jc w:val="left"/>
        <w:tblInd w:w="113" w:type="dxa"/>
        <w:tblLayout w:type="fixed"/>
        <w:tblCellMar>
          <w:top w:w="0" w:type="dxa"/>
          <w:left w:w="108" w:type="dxa"/>
          <w:bottom w:w="0" w:type="dxa"/>
          <w:right w:w="108" w:type="dxa"/>
        </w:tblCellMar>
      </w:tblPr>
      <w:tblGrid>
        <w:gridCol w:w="1129"/>
        <w:gridCol w:w="1985"/>
        <w:gridCol w:w="6379"/>
      </w:tblGrid>
      <w:tr>
        <w:trPr>
          <w:trHeight w:val="510" w:hRule="exact"/>
        </w:trPr>
        <w:tc>
          <w:tcPr>
            <w:tcW w:w="1129" w:type="dxa"/>
            <w:tcBorders>
              <w:top w:val="single" w:sz="4" w:space="0" w:color="008080"/>
              <w:left w:val="single" w:sz="4" w:space="0" w:color="008080"/>
              <w:bottom w:val="single" w:sz="4" w:space="0" w:color="008080"/>
              <w:right w:val="single" w:sz="4" w:space="0" w:color="008080"/>
            </w:tcBorders>
            <w:shd w:fill="305496"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985" w:type="dxa"/>
            <w:tcBorders>
              <w:top w:val="single" w:sz="4" w:space="0" w:color="008080"/>
              <w:bottom w:val="single" w:sz="4" w:space="0" w:color="008080"/>
              <w:right w:val="single" w:sz="4" w:space="0" w:color="008080"/>
            </w:tcBorders>
            <w:shd w:fill="305496"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需求名称</w:t>
            </w:r>
          </w:p>
        </w:tc>
        <w:tc>
          <w:tcPr>
            <w:tcW w:w="6379" w:type="dxa"/>
            <w:tcBorders>
              <w:top w:val="single" w:sz="4" w:space="0" w:color="008080"/>
              <w:bottom w:val="single" w:sz="4" w:space="0" w:color="008080"/>
              <w:right w:val="single" w:sz="4" w:space="0" w:color="008080"/>
            </w:tcBorders>
            <w:shd w:fill="305496"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需求描述</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个人工作平台</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与个人工作紧密相关的信息，个人空间</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单位内控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单位层面的规章制度以及内控要素</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预算管理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有关预算管理业务功能和业务逻辑</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收支管理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有关收入和支出业务功能和业务逻辑</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采购管理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有关采购管理业务功能和业务逻辑</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管理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有关合同管理业务功能和业务逻辑</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管理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有关项目管理业务功能和业务逻辑</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产管理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展现有关资产管理业务功能和业务逻辑</w:t>
            </w:r>
          </w:p>
        </w:tc>
      </w:tr>
      <w:tr>
        <w:trPr>
          <w:trHeight w:val="510" w:hRule="exact"/>
        </w:trPr>
        <w:tc>
          <w:tcPr>
            <w:tcW w:w="1129" w:type="dxa"/>
            <w:tcBorders>
              <w:left w:val="single" w:sz="4" w:space="0" w:color="008080"/>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985" w:type="dxa"/>
            <w:tcBorders>
              <w:bottom w:val="single" w:sz="4" w:space="0" w:color="008080"/>
              <w:right w:val="single" w:sz="4" w:space="0" w:color="00808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定制业务空间</w:t>
            </w:r>
          </w:p>
        </w:tc>
        <w:tc>
          <w:tcPr>
            <w:tcW w:w="6379" w:type="dxa"/>
            <w:tcBorders>
              <w:bottom w:val="single" w:sz="4" w:space="0" w:color="008080"/>
              <w:right w:val="single" w:sz="4" w:space="0" w:color="00808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于自定义搭建封装业务空间</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实现统一入口、集成应用，即完成日常工作和审批，又能监控分析管理状况，为领导提供一体化的领导桌面。</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定制主题—— 针对各管理视角进行不同主题定制，匹配相关角色、应用场景，为不同的领导推送所管部门的运作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具备实现不同层级、不同角色对系统门户视图的灵活配置，满足单位系统高新公安的使用习惯、驱动业务的待办事项、关注焦点的展示等。满足高新公安单位内控应用需求，推进透明高新公安单位内部控制的建设。</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系统门户建设，促进政务信息资源共享和跨部门业务协同，提升高新公安单位工作效率。</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单位层面内控控制</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8784" w:type="dxa"/>
        <w:jc w:val="left"/>
        <w:tblInd w:w="113" w:type="dxa"/>
        <w:tblLayout w:type="fixed"/>
        <w:tblCellMar>
          <w:top w:w="0" w:type="dxa"/>
          <w:left w:w="108" w:type="dxa"/>
          <w:bottom w:w="0" w:type="dxa"/>
          <w:right w:w="108" w:type="dxa"/>
        </w:tblCellMar>
      </w:tblPr>
      <w:tblGrid>
        <w:gridCol w:w="740"/>
        <w:gridCol w:w="1700"/>
        <w:gridCol w:w="6344"/>
      </w:tblGrid>
      <w:tr>
        <w:trPr>
          <w:trHeight w:val="564" w:hRule="atLeast"/>
        </w:trPr>
        <w:tc>
          <w:tcPr>
            <w:tcW w:w="8784" w:type="dxa"/>
            <w:gridSpan w:val="3"/>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单位层面</w:t>
            </w:r>
          </w:p>
        </w:tc>
      </w:tr>
      <w:tr>
        <w:trPr>
          <w:trHeight w:val="402"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单位内控配置</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组织机构图</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图形化展示单位职务组织结构，可配置到前台栏目展示</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决策议事组</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建立单位决策议事组</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相容岗位</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单位不相容岗位设置</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岗位轮换</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定义需要轮换岗位的轮换周期、提醒方式</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岗位责任书</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定岗定责、可配置到前台栏目展示</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三重一大事项</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三重一大事项定义、三重一大事项审批流程、三重一大事项公示</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控审计</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审部门设置、外审周期提醒、内部流程审批</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报告</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单位内部日报、月报、周报消息提醒和流程设置</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控知识</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控知识库、内控每日一学自动推送、内控问卷调查，可配置到前台栏目展示</w:t>
            </w:r>
          </w:p>
        </w:tc>
      </w:tr>
      <w:tr>
        <w:trPr>
          <w:trHeight w:val="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信息内部公示</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沟通设置、通讯能力设置、通知公告管理、短信应用管理、消息提醒设置</w:t>
            </w:r>
          </w:p>
        </w:tc>
      </w:tr>
      <w:tr>
        <w:trPr>
          <w:trHeight w:val="105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内控配置报告</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控配置报告</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单位组织机构图、决策议事组、不相容岗位、岗位轮换、岗位责任书、三重一大定义、三重一大流程、三重一大记录、内审部门、外审周期、内部流程审计、内部报告、内控知识库、内控每日一学、内控问卷调查展示</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对高新公安单位业务的梳理及优化，帮助高新公安单位建立符合高新公安单位标准化内部控制管理要求的管理体系。</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建立及优化内部控制职能部门，负责组织协调内部控制工作。设置内部控制管理专职岗位并订立岗位职责，健全内部控制管理机制，明确岗位职责及分工，确保不相容岗位相互分离、相互制约和相互监督，实现对其业务内控的全面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政务内控管理系统可以根据单位决策议事机制进行配置，保障三重一大等重大事件决策符合内控规范机制，指导单位重大决策事项的科学性和民主性，防范“一言堂”或者“一支笔”造成的决策风险和腐败风险。</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该系统还针对外部监管机构、高层领导、内部监部门和其他相关部门等不同的业务关注点和需求，提供个性化的功能和服务，从而更好地支撑治理规范化、管理制度化、监督常态化，切实将制度落到实处。</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风险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8784" w:type="dxa"/>
        <w:jc w:val="left"/>
        <w:tblInd w:w="113" w:type="dxa"/>
        <w:tblLayout w:type="fixed"/>
        <w:tblCellMar>
          <w:top w:w="0" w:type="dxa"/>
          <w:left w:w="108" w:type="dxa"/>
          <w:bottom w:w="0" w:type="dxa"/>
          <w:right w:w="108" w:type="dxa"/>
        </w:tblCellMar>
      </w:tblPr>
      <w:tblGrid>
        <w:gridCol w:w="640"/>
        <w:gridCol w:w="1700"/>
        <w:gridCol w:w="6444"/>
      </w:tblGrid>
      <w:tr>
        <w:trPr>
          <w:trHeight w:val="523" w:hRule="atLeast"/>
        </w:trPr>
        <w:tc>
          <w:tcPr>
            <w:tcW w:w="8784" w:type="dxa"/>
            <w:gridSpan w:val="3"/>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风险管理</w:t>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风险管理</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风险识别</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预置风险发生的可能性、风险影响的程度和风险坐标图，支持自定义</w:t>
            </w:r>
          </w:p>
        </w:tc>
      </w:tr>
      <w:tr>
        <w:trPr>
          <w:trHeight w:val="51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风险指标</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自定义创建风险指标库（包括单位层面和业务层面六大模块的风险指标和动态风险指标）</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风险措施</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自定义根据风险指标匹配创建风险措施库（包括单位层面和业务层面六大模块的风险指标和动态风险措施）</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风险应对</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针对六大业务模块进行风险指标关联（动态风险指标、静态风险指标）</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风险监控</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业务层面统计表单；单位层面根据风险指标看是否有进行相关设置</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风险评价</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提供自我评价、评价报告和缺陷整改相关文件的保存</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实现风险管理标准化：通过信息系统固化风险管理和内部控制工作流程、工具、方法，构建统一的风险管理框架和运行过程，实现对风险信息、风险管理工具、方法的标准化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落实风险全面融合：通过风险数据的关联设计，推动风险管理和内控管理的实质融合，提升内部控制对防范风险的重要作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提升工作效率及效果：支持各级单位、各部门协同开展风险管理工作；支持计划的多级下发，数据的层层汇总；提供多样化的统计分析图表；从而全面提升风险管理工作的效率和效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信息共享，管理提升：建设信息共享平台，便于各部门之间、上下级之间风险信息的共享与查询；推动风险及内控“分类”管理，提升各业务条线的管理水平。</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预算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8784" w:type="dxa"/>
        <w:jc w:val="left"/>
        <w:tblInd w:w="113" w:type="dxa"/>
        <w:tblLayout w:type="fixed"/>
        <w:tblCellMar>
          <w:top w:w="0" w:type="dxa"/>
          <w:left w:w="108" w:type="dxa"/>
          <w:bottom w:w="0" w:type="dxa"/>
          <w:right w:w="108" w:type="dxa"/>
        </w:tblCellMar>
      </w:tblPr>
      <w:tblGrid>
        <w:gridCol w:w="640"/>
        <w:gridCol w:w="1700"/>
        <w:gridCol w:w="6444"/>
      </w:tblGrid>
      <w:tr>
        <w:trPr>
          <w:trHeight w:val="420" w:hRule="atLeast"/>
        </w:trPr>
        <w:tc>
          <w:tcPr>
            <w:tcW w:w="8784" w:type="dxa"/>
            <w:gridSpan w:val="3"/>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预算管理</w:t>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预算编报</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分类科目</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预置功能分类、部门经济分类和政府经济分类数据，支持部门经济分类对照政府经济分类</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预算任务</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预算任务日期、内容、负责人通过模板推送到相关人员待办事项</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支出预算</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建或修改支出类预算项目</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收入预算</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建后修改收入类预算项目</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汇总上报</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二上二下中的一上，汇总已编制完的预算上报</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控制下发</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二上二下中的一下，财审控制下发通过、调整或不同意的预算项目</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二次上报</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二上二下中的二上，重新汇总上报修改后的预算金额</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批复下达</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二上二下中的二下，财审最后批复下发的预算及金额</w:t>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外部预算管理</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外部预算指标</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手动新增或模板导入财批或非财批外部预算指标档案</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外部预算调整</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可批量调整外部预算指标金额并更新外部预算指标档案</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外部预算分析</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对所有外部预算指标总体分析科室分布和月度支出展示</w:t>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内部预算管理</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履职分类</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增或导入高新公安单位内部预算指标的事项分类</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支出事项</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增或导入配置单位日常或项目工作开展的开支费用明细</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支出结构</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不同履职分类匹配对应的支出事项</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预算分解</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本外部预算指标对应匹配内部预算指标和所匹配的金额</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预算指标</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增或导入内部预算指标档案并配置相关信息</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指标审批</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审批内部预算指标回写状态到内部预算指标</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指标发布</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手动或创建定时发布任务发布内部预算指标金额，并支持将未使用金额收回发布</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指标调整</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调整内部预算指标金额，多个内部预算指标调整金额之和必须等于零</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指标调剂</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可批量调整内部预算指标金额并更新内部预算指标档案</w:t>
            </w:r>
          </w:p>
        </w:tc>
      </w:tr>
      <w:tr>
        <w:trPr>
          <w:trHeight w:val="4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内部预算分析</w:t>
            </w:r>
          </w:p>
        </w:tc>
        <w:tc>
          <w:tcPr>
            <w:tcW w:w="64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对所有内部预算指标统计不同部门的指标使用情况、支出事项维度统计支出和内部指标统计台账</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rPr>
          <w:rFonts w:ascii="仿宋" w:hAnsi="仿宋" w:eastAsia="仿宋" w:cs="仿宋"/>
          <w:color w:val="000000"/>
          <w:sz w:val="24"/>
        </w:rPr>
      </w:pPr>
      <w:r>
        <w:rPr>
          <w:rFonts w:ascii="仿宋" w:hAnsi="仿宋" w:cs="仿宋" w:eastAsia="仿宋"/>
          <w:color w:val="000000"/>
          <w:sz w:val="24"/>
        </w:rPr>
        <w:t>外部预算管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审核流程设置，使得符合不同预算内容的审批；针对不同类型的预算可设置不同审批流程，不同的审批环节可设置对数据的修改权限；</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可灵活定义预算编制模板，使得编制模板适用于不同年度的预算填报需要；</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可灵活定义支出预算、项目预算的定额控制数，使得预算的编报更加科学、有据可依；</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适合全员参与的预算编制：支出</w:t>
      </w:r>
      <w:r>
        <w:rPr>
          <w:rFonts w:eastAsia="仿宋" w:cs="仿宋" w:ascii="仿宋" w:hAnsi="仿宋"/>
          <w:color w:val="000000"/>
          <w:sz w:val="24"/>
        </w:rPr>
        <w:t>excel</w:t>
      </w:r>
      <w:r>
        <w:rPr>
          <w:rFonts w:ascii="仿宋" w:hAnsi="仿宋" w:cs="仿宋" w:eastAsia="仿宋"/>
          <w:color w:val="000000"/>
          <w:sz w:val="24"/>
        </w:rPr>
        <w:t>文件的导入</w:t>
      </w:r>
      <w:r>
        <w:rPr>
          <w:rFonts w:eastAsia="仿宋" w:cs="仿宋" w:ascii="仿宋" w:hAnsi="仿宋"/>
          <w:color w:val="000000"/>
          <w:sz w:val="24"/>
        </w:rPr>
        <w:t>/</w:t>
      </w:r>
      <w:r>
        <w:rPr>
          <w:rFonts w:ascii="仿宋" w:hAnsi="仿宋" w:cs="仿宋" w:eastAsia="仿宋"/>
          <w:color w:val="000000"/>
          <w:sz w:val="24"/>
        </w:rPr>
        <w:t>导出，支持功能科目、经济科目、资金来源、资金性质的后续填充，添置时可查询预算控制数及上报时受预算控制数控制；</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审批痕迹记录；</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预算单位将根据部门预算批复的预算指标按照单位、部门、科目、项目或个人进行分解，形成单位内控执行的指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实现了预算、核算、决算一体化：实现从部门预算、单位预算编制、资金管理及预算执行控制、会计核算、预算考核到出具决算报告的整体应用；</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对指标可进行追加、追减、调剂等操作，满足高新公安业务实际需要；</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指标控制规则，在预算执行中可针对指标按不同维度进行比例、金额的控制；</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控制方式：通过设置预算指标的辅助控制信息，增强了预算指标控制的灵活性；</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丰富的数据接口与其他系统无缝衔接；</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汇总分类查询：对预算单位上报上来的固定格式的报表进行汇总分类查询，以便财政能够迅速、准确地把握总体情况。</w:t>
      </w:r>
    </w:p>
    <w:p>
      <w:pPr>
        <w:pStyle w:val="Normal"/>
        <w:rPr>
          <w:rFonts w:ascii="仿宋" w:hAnsi="仿宋" w:eastAsia="仿宋" w:cs="仿宋"/>
          <w:color w:val="000000"/>
          <w:sz w:val="24"/>
        </w:rPr>
      </w:pPr>
      <w:r>
        <w:rPr>
          <w:rFonts w:ascii="仿宋" w:hAnsi="仿宋" w:cs="仿宋" w:eastAsia="仿宋"/>
          <w:color w:val="000000"/>
          <w:sz w:val="24"/>
        </w:rPr>
        <w:t>内部预算管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审核流程设置，使得符合不同预算内容的审批；针对不同类型的预算可设置不同审批流程，不同的审批环节可设置对数据的修改权限；</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可灵活定义预算编制模板，使得编制模板适用于不同年度的预算填报需要；</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可灵活定义支出预算、项目预算的定额控制数，使得预算的编报更加科学、有据可依；</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适合全员参与的预算编制：支出</w:t>
      </w:r>
      <w:r>
        <w:rPr>
          <w:rFonts w:eastAsia="仿宋" w:cs="仿宋" w:ascii="仿宋" w:hAnsi="仿宋"/>
          <w:color w:val="000000"/>
          <w:sz w:val="24"/>
        </w:rPr>
        <w:t>excel</w:t>
      </w:r>
      <w:r>
        <w:rPr>
          <w:rFonts w:ascii="仿宋" w:hAnsi="仿宋" w:cs="仿宋" w:eastAsia="仿宋"/>
          <w:color w:val="000000"/>
          <w:sz w:val="24"/>
        </w:rPr>
        <w:t>文件的导入</w:t>
      </w:r>
      <w:r>
        <w:rPr>
          <w:rFonts w:eastAsia="仿宋" w:cs="仿宋" w:ascii="仿宋" w:hAnsi="仿宋"/>
          <w:color w:val="000000"/>
          <w:sz w:val="24"/>
        </w:rPr>
        <w:t>/</w:t>
      </w:r>
      <w:r>
        <w:rPr>
          <w:rFonts w:ascii="仿宋" w:hAnsi="仿宋" w:cs="仿宋" w:eastAsia="仿宋"/>
          <w:color w:val="000000"/>
          <w:sz w:val="24"/>
        </w:rPr>
        <w:t>导出，支持功能科目、经济科目、资金来源、资金性质的后续填充，添置时可查询预算控制数及上报时受预算控制数控制；</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审批痕迹记录；</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预算单位将根据部门预算批复的预算指标按照单位、部门、科目、项目或个人进行分解，形成单位内控执行的指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实现了预算、核算、决算一体化：实现从部门预算、单位预算编制、资金管理及预算执行控制、会计核算、预算考核到出具决算报告的整体应用；</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对指标可进行追加、追减、调剂等操作，满足高新公安业务实际需要；</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指标控制规则，在预算执行中可针对指标按不同维度进行比例、金额的控制；</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控制方式：通过设置预算指标的辅助控制信息，增强了预算指标控制的灵活性；</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丰富的数据接口与其他系统无缝衔接；</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收支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功能清单：</w:t>
      </w:r>
    </w:p>
    <w:tbl>
      <w:tblPr>
        <w:tblW w:w="8760" w:type="dxa"/>
        <w:jc w:val="left"/>
        <w:tblInd w:w="137" w:type="dxa"/>
        <w:tblLayout w:type="fixed"/>
        <w:tblCellMar>
          <w:top w:w="0" w:type="dxa"/>
          <w:left w:w="108" w:type="dxa"/>
          <w:bottom w:w="0" w:type="dxa"/>
          <w:right w:w="108" w:type="dxa"/>
        </w:tblCellMar>
      </w:tblPr>
      <w:tblGrid>
        <w:gridCol w:w="603"/>
        <w:gridCol w:w="1700"/>
        <w:gridCol w:w="6457"/>
      </w:tblGrid>
      <w:tr>
        <w:trPr>
          <w:trHeight w:val="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收入管理</w:t>
            </w:r>
          </w:p>
        </w:tc>
        <w:tc>
          <w:tcPr>
            <w:tcW w:w="1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账户管理</w:t>
            </w:r>
          </w:p>
        </w:tc>
        <w:tc>
          <w:tcPr>
            <w:tcW w:w="64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登记单位不同账户类型的账户档案用于到账金额选择</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款计划</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制定、审批财批外部预算指标的申请金额和到账金额</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计划汇总</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款计划单数据生成各部门计划汇总报表</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收入登记</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制定、审批非财批外部预算指标的到账金额</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非税收入</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制定、审批非财批外部预算指标的到账金额</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到账明细</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收入登记单数据生成各部门到账明细报表</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金看板</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图像化界面显示财批指标、自有资金和非税收入的资金整体情况</w:t>
            </w:r>
          </w:p>
        </w:tc>
      </w:tr>
      <w:tr>
        <w:trPr>
          <w:trHeight w:val="402"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支出管理</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事前申请</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达到内部预算指标的前置申请和流程审批，申请额度受控指标金额</w:t>
            </w:r>
          </w:p>
        </w:tc>
      </w:tr>
      <w:tr>
        <w:trPr>
          <w:trHeight w:val="51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申请关闭</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手工关闭、自动关闭、失效关闭；关闭后的申请单不能再被报销，同时申请额释放指标占用金额</w:t>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借款</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进行借款额度、次数的审批；项目报销关联借款进行冲销；</w:t>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还款</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关联借款单号进行还款并回写个人借款额度和内部指标占用金额</w:t>
            </w:r>
          </w:p>
        </w:tc>
      </w:tr>
      <w:tr>
        <w:trPr>
          <w:trHeight w:val="52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一般费用报销</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内部指标的报销、流程审批和关联申请单号或借口单号冲销的内部指标金额控制</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差旅费报销</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控制表单流程只报销支出事项为差旅费的内部指标的报销、流程审批和关联申请单或借款单冲销内部指标金额控制</w:t>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财务审定</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经过内控审批的报销单、借款单和合同付款单审定由具体的到账金额进行支出</w:t>
            </w:r>
          </w:p>
        </w:tc>
      </w:tr>
      <w:tr>
        <w:trPr>
          <w:trHeight w:val="51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出纳受理</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经过财务审定的报销单、借款单和合同付款单由出纳受理支付，支持撤销受理重新受理</w:t>
            </w:r>
          </w:p>
        </w:tc>
      </w:tr>
      <w:tr>
        <w:trPr>
          <w:trHeight w:val="6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汇总报销</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高新公安通过条件自动筛选符合条件的报销单汇总成一条审批流程统一呈报领导审批，并且能创建自动任务汇总数据审批</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自定义单据类型：可根据高新公安实际的资金申请类型进行设置，不同的单据可设置不同的样式，不同的单据字段要素。</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支持审核流程自定义：不同的单据支持设置不同的审核流程，不同的审核节点可是设置不同的审核条件及审核人。使得资金申请的审核过程做到职责分明，岗位权限互相制约、相互监督；</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可根据单据不同的操作角色设置对单据的操作控制权限；</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支持电子附件，支持扫描仪；</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受预算额度控制：不同的单据可设置受预算额度的控制方式，是受指标的额度控制，还是受用款计划的用款额度控制；</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支出打印模板定义：单据支持多种打印模板定义，即可讨打也可普通打印；</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提供业务单据审核流程自定义模板。可根据报销审核流程的金额、人员权限进行具体设置；</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提供期初处理功能。对使用报销系统以前存在的借款，可通过期初处理来批量录入，提高借还款报销的工作效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支持辅助核算和冲销业务；</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丰富的账表查询：提供借款报销退款查询、报销付款、借款余额等查询；</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动态收集本年度的收支情况报告，对收支预算执行情况进行分析、评估。</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系统支持自定义动态预警指标，支持自定义分析模板，支持动态预警提示；支持多种预警控制方式，支持事后多维度分析等多种监管功能。</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预算项目执行情况查询：提供专项项目的预算安排、预算资金执行情况查询，加强对专项监督检查。</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预算执行情况查询：通过建立预算收支旬报、月报、季报、年报等报表，定期分析预算执行情况。</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高度集成性：只需按照实际的业务填写相关的收款、领用、付款单据，单据在过账时，系统会按照不同的业务类型自动生成相关的会计凭证传递到总账系统中，让出纳人员在不做任何操作的情况下完成凭证制作；</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紧凑的业务流程：对弈领用单的核销，高新公安无需进行单独处理，只需在报销时填写一张“核销”类型的付款单，便可以同时完成报销和领用单核销工作。</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机制灵活：通过收付、领用单据可以完成出纳的日常工作。如：提现、存现、收款、付款、领用、核销、现金盘点补缺的工作；一张单据上可以进行多种现金、银行交易；</w:t>
      </w:r>
    </w:p>
    <w:p>
      <w:pPr>
        <w:pStyle w:val="Normal"/>
        <w:spacing w:before="156" w:after="156"/>
        <w:ind w:firstLine="420"/>
        <w:jc w:val="left"/>
        <w:rPr>
          <w:rFonts w:ascii="仿宋" w:hAnsi="仿宋" w:eastAsia="仿宋" w:cs="仿宋"/>
          <w:color w:val="000000"/>
          <w:sz w:val="24"/>
        </w:rPr>
      </w:pPr>
      <w:r>
        <w:rPr>
          <w:rFonts w:ascii="仿宋" w:hAnsi="仿宋" w:cs="仿宋" w:eastAsia="仿宋"/>
          <w:color w:val="000000"/>
          <w:sz w:val="24"/>
        </w:rPr>
        <w:t>简洁实用银行管理：根据业务单据自动生成日记账，</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采购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8618" w:type="dxa"/>
        <w:jc w:val="left"/>
        <w:tblInd w:w="279" w:type="dxa"/>
        <w:tblLayout w:type="fixed"/>
        <w:tblCellMar>
          <w:top w:w="0" w:type="dxa"/>
          <w:left w:w="108" w:type="dxa"/>
          <w:bottom w:w="0" w:type="dxa"/>
          <w:right w:w="108" w:type="dxa"/>
        </w:tblCellMar>
      </w:tblPr>
      <w:tblGrid>
        <w:gridCol w:w="461"/>
        <w:gridCol w:w="1700"/>
        <w:gridCol w:w="6457"/>
      </w:tblGrid>
      <w:tr>
        <w:trPr>
          <w:trHeight w:val="4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采购管理</w:t>
            </w:r>
          </w:p>
        </w:tc>
        <w:tc>
          <w:tcPr>
            <w:tcW w:w="1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采购目录</w:t>
            </w:r>
          </w:p>
        </w:tc>
        <w:tc>
          <w:tcPr>
            <w:tcW w:w="64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导入集中采购机构采购目录、部门集中采购目录</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供应商登记</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建立供应商档案</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代理机构</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建或导入采购代理机构档案</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采购申请</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制定、审批一定期间的采购申请</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采购执行</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参照采购申请，通过表单流程达到采购明细执行和流程审批</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采购方式变更</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变更已执行的采购明细的采购方式、代理机构、采购类型和组织形式</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中标成交登记</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参照采购执行明细，通过表单流程进行中标供应商登记</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采购验收</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采购验收审批，并支持采购验收转资产登记</w:t>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采购质疑和投诉</w:t>
            </w:r>
          </w:p>
        </w:tc>
        <w:tc>
          <w:tcPr>
            <w:tcW w:w="6457"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对已审批的采购执行明细质疑或投诉记录</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供应商管理：提供供应商信息和供货信息规范化统一管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进货（采购）管理：可定义采购审批流程，支持进货、退货管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丰富的采购合同管理：支持电子合同与文本合同对照管理，提供合同支付计划录入审核，系统根据计划对合同期间应付未付合同进行及时提醒，合同支付系统自动生成财务凭证，支持跨年度合同付款状况查询；</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定期采购公示：包括计划公示和采购公示；</w:t>
      </w:r>
    </w:p>
    <w:p>
      <w:pPr>
        <w:pStyle w:val="Normal"/>
        <w:spacing w:lineRule="exact" w:line="580"/>
        <w:ind w:left="420" w:hanging="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合同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8784" w:type="dxa"/>
        <w:jc w:val="left"/>
        <w:tblInd w:w="113" w:type="dxa"/>
        <w:tblLayout w:type="fixed"/>
        <w:tblCellMar>
          <w:top w:w="0" w:type="dxa"/>
          <w:left w:w="108" w:type="dxa"/>
          <w:bottom w:w="0" w:type="dxa"/>
          <w:right w:w="108" w:type="dxa"/>
        </w:tblCellMar>
      </w:tblPr>
      <w:tblGrid>
        <w:gridCol w:w="740"/>
        <w:gridCol w:w="1700"/>
        <w:gridCol w:w="6344"/>
      </w:tblGrid>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管理</w:t>
            </w:r>
          </w:p>
        </w:tc>
        <w:tc>
          <w:tcPr>
            <w:tcW w:w="1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签约商登记</w:t>
            </w:r>
          </w:p>
        </w:tc>
        <w:tc>
          <w:tcPr>
            <w:tcW w:w="63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建立供应商档案</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签约商档案</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支持手工建立、</w:t>
            </w:r>
            <w:r>
              <w:rPr>
                <w:rFonts w:eastAsia="仿宋" w:cs="仿宋" w:ascii="仿宋" w:hAnsi="仿宋"/>
                <w:color w:val="000000"/>
                <w:kern w:val="0"/>
                <w:sz w:val="24"/>
              </w:rPr>
              <w:t>EXCEL</w:t>
            </w:r>
            <w:r>
              <w:rPr>
                <w:rFonts w:ascii="仿宋" w:hAnsi="仿宋" w:cs="仿宋" w:eastAsia="仿宋"/>
                <w:color w:val="000000"/>
                <w:kern w:val="0"/>
                <w:sz w:val="24"/>
              </w:rPr>
              <w:t>模板导入或表单流程建立供应商档案</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合同登记</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建立合同、付款阶段档案</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合同档案</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集中展示合同主档、付款阶段、合同版本、变更记录、纠纷处理记录、合同评价</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合同变更</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合同变更审批</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合同付款履行</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达到关联合同的占用内部预算指标金额转换为改内部指标的报销金额</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合同完工结项</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合同完工验收审批</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合同纠纷终止</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合同纠纷登记、处理结果、合同终止记录</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质保金收取</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合同质保金收取审批</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质保金退回</w:t>
            </w:r>
          </w:p>
        </w:tc>
        <w:tc>
          <w:tcPr>
            <w:tcW w:w="634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质保金退还审批</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实现从业务合同签订到最后回款数据处理系统化；</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改变复杂的手工</w:t>
      </w:r>
      <w:r>
        <w:rPr>
          <w:rFonts w:eastAsia="仿宋" w:cs="仿宋" w:ascii="仿宋" w:hAnsi="仿宋"/>
          <w:color w:val="000000"/>
          <w:sz w:val="24"/>
        </w:rPr>
        <w:t>EXCEL</w:t>
      </w:r>
      <w:r>
        <w:rPr>
          <w:rFonts w:ascii="仿宋" w:hAnsi="仿宋" w:cs="仿宋" w:eastAsia="仿宋"/>
          <w:color w:val="000000"/>
          <w:sz w:val="24"/>
        </w:rPr>
        <w:t>合同及收款统计方式，减少不必要的作业差错；</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通过系统化实现数据录入及审核责任部门化；</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通过系统化实现数据处理多部门参与，实现系统稽核和制约；</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通过系统化实现数据共享，达到直接查询报表，提高业务部门作业效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合同管理和报销支付审批相结合管理，实现收付款事前、事中、事后的全过程管理；</w:t>
      </w:r>
    </w:p>
    <w:p>
      <w:pPr>
        <w:pStyle w:val="Normal"/>
        <w:spacing w:lineRule="exact" w:line="580"/>
        <w:ind w:left="420" w:hanging="0"/>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项目管理</w:t>
      </w:r>
    </w:p>
    <w:tbl>
      <w:tblPr>
        <w:tblW w:w="8500" w:type="dxa"/>
        <w:jc w:val="left"/>
        <w:tblInd w:w="113" w:type="dxa"/>
        <w:tblLayout w:type="fixed"/>
        <w:tblCellMar>
          <w:top w:w="0" w:type="dxa"/>
          <w:left w:w="108" w:type="dxa"/>
          <w:bottom w:w="0" w:type="dxa"/>
          <w:right w:w="108" w:type="dxa"/>
        </w:tblCellMar>
      </w:tblPr>
      <w:tblGrid>
        <w:gridCol w:w="740"/>
        <w:gridCol w:w="1700"/>
        <w:gridCol w:w="6060"/>
      </w:tblGrid>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管理</w:t>
            </w:r>
          </w:p>
        </w:tc>
        <w:tc>
          <w:tcPr>
            <w:tcW w:w="1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项目入库审批</w:t>
            </w:r>
          </w:p>
        </w:tc>
        <w:tc>
          <w:tcPr>
            <w:tcW w:w="60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审批流程对需要审批入库的项目进行入库审批</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项目库</w:t>
            </w:r>
          </w:p>
        </w:tc>
        <w:tc>
          <w:tcPr>
            <w:tcW w:w="606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新建或导入项目信息、项目预算、建立绩效目标表、建立项目阶段、上传项目附件构成项目档案</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项目进度记录</w:t>
            </w:r>
          </w:p>
        </w:tc>
        <w:tc>
          <w:tcPr>
            <w:tcW w:w="606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记录项目各阶段进度</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项目完工验收</w:t>
            </w:r>
          </w:p>
        </w:tc>
        <w:tc>
          <w:tcPr>
            <w:tcW w:w="606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对完工项目进行验收审批</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项目看板</w:t>
            </w:r>
          </w:p>
        </w:tc>
        <w:tc>
          <w:tcPr>
            <w:tcW w:w="606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图像化界面展示所有项目项目总体分布、项目进度监控、单一项目概况、项目清单</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项目预算全生命周期管理：从项目申报、项目论证和审核、项目执行、项目决算到最终的项目几下论证形成一套完整的项目管理体系，实现项目的全生命周期管理，勾线完整的项目管理闭环；</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数据集中管理：建立统一的项目库，对项目进行规范化、程序化管理。项目库有系统统一规划，统一制定项目管理的规章制度、项目申报文本，并实现分级管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自定义工作流机制轻松辅助管理：为满足不同部门在不同时期的业务需求变化，系统采用陷阱的工作流机制，实现业务流程自由定制；各级部门可以根据自身需要定制业务环节和业务审核流程。高新公安可以根据实际情况进行实际业务环节的增减调整，从而通过高效的运用软件显示对项目库的规范管理；</w:t>
      </w:r>
    </w:p>
    <w:p>
      <w:pPr>
        <w:pStyle w:val="Normal"/>
        <w:spacing w:lineRule="exact" w:line="580"/>
        <w:ind w:left="420" w:hanging="0"/>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资产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tbl>
      <w:tblPr>
        <w:tblW w:w="8784" w:type="dxa"/>
        <w:jc w:val="left"/>
        <w:tblInd w:w="113" w:type="dxa"/>
        <w:tblLayout w:type="fixed"/>
        <w:tblCellMar>
          <w:top w:w="0" w:type="dxa"/>
          <w:left w:w="108" w:type="dxa"/>
          <w:bottom w:w="0" w:type="dxa"/>
          <w:right w:w="108" w:type="dxa"/>
        </w:tblCellMar>
      </w:tblPr>
      <w:tblGrid>
        <w:gridCol w:w="560"/>
        <w:gridCol w:w="1700"/>
        <w:gridCol w:w="6524"/>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产档案</w:t>
            </w:r>
          </w:p>
        </w:tc>
        <w:tc>
          <w:tcPr>
            <w:tcW w:w="1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固定资产分类</w:t>
            </w:r>
          </w:p>
        </w:tc>
        <w:tc>
          <w:tcPr>
            <w:tcW w:w="65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国家规定的固定资产分类数据导入或导出数据，用于在后续资产档案或者资产表单使用</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库</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档案记录资产的编号、名称、类型、规格型号、价值、状态、存放地点、折旧、图片等信息。资产档案支持卡片式、图片式和列表式三种类型</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标签管理</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将资产信息与电子标签绑定用于手持盘点</w:t>
            </w:r>
          </w:p>
        </w:tc>
      </w:tr>
      <w:tr>
        <w:trPr>
          <w:trHeight w:val="4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产盘点</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盘点单</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创建盘点任务并对盘点范围内的资产记录盘点结果</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盘点任务</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手动创建盘点任务指定盘点人、盘点时间和盘点范围</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盘点执行</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盘点人根据盘点的时间和范围对资产盘点结果坐记录</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盘点报告</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盘点的结果生成文字和图形的盘点报告</w:t>
            </w:r>
          </w:p>
        </w:tc>
      </w:tr>
      <w:tr>
        <w:trPr>
          <w:trHeight w:val="4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产实物</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登记</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资产登记到资产档案</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领用</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资产领用审批</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退库</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资产退库审批，将在用资产退库到档案中为闲置状态</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调拨</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资产调拨审批</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修申请</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申请资产维修审批</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修完工</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通过关联维修申请单号完工已维修完成的资产</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处置</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通过表单流程进行资产处置审批</w:t>
            </w:r>
          </w:p>
        </w:tc>
      </w:tr>
      <w:tr>
        <w:trPr>
          <w:trHeight w:val="4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产分析</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清单</w:t>
            </w:r>
            <w:r>
              <w:rPr>
                <w:rFonts w:eastAsia="仿宋" w:cs="仿宋" w:ascii="仿宋" w:hAnsi="仿宋"/>
                <w:color w:val="000000"/>
                <w:kern w:val="0"/>
                <w:sz w:val="24"/>
              </w:rPr>
              <w:t>/</w:t>
            </w:r>
            <w:r>
              <w:rPr>
                <w:rFonts w:ascii="仿宋" w:hAnsi="仿宋" w:cs="仿宋" w:eastAsia="仿宋"/>
                <w:color w:val="000000"/>
                <w:kern w:val="0"/>
                <w:sz w:val="24"/>
              </w:rPr>
              <w:t>履历</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展示资产库资产清单以及登记、领用、调拨等履历明细记录</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类型汇总</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不同资产类型汇总不同资产数量和金额</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固定资产汇总</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有资产数据的固定资产类别汇总统计资产的数量和金额</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部门资产汇总</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资产所在不同部门展示资产的数量和金额</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保到期统计表</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资产的维保到期显示即将到期的资产明细</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资产总体分析</w:t>
            </w:r>
          </w:p>
        </w:tc>
        <w:tc>
          <w:tcPr>
            <w:tcW w:w="6524"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图形化展示所有资产的资产状态、资产所在部门分布以及固定资产占比图</w:t>
            </w:r>
          </w:p>
        </w:tc>
      </w:tr>
    </w:tbl>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应用目标：</w:t>
      </w:r>
    </w:p>
    <w:p>
      <w:pPr>
        <w:pStyle w:val="Normal"/>
        <w:spacing w:before="156" w:after="156"/>
        <w:ind w:firstLine="420"/>
        <w:jc w:val="left"/>
        <w:rPr>
          <w:rFonts w:ascii="仿宋" w:hAnsi="仿宋" w:eastAsia="仿宋" w:cs="仿宋"/>
          <w:bCs/>
          <w:color w:val="000000"/>
          <w:sz w:val="24"/>
        </w:rPr>
      </w:pPr>
      <w:r>
        <w:rPr>
          <w:rFonts w:ascii="仿宋" w:hAnsi="仿宋" w:cs="仿宋" w:eastAsia="仿宋"/>
          <w:bCs/>
          <w:color w:val="000000"/>
          <w:sz w:val="24"/>
        </w:rPr>
        <w:t>覆盖资产的登记、领用、调拨、盘点、处置的全过程，期间的任何环节、流转、审批的全部信息都完整记录。所有业务人员都能使用并参与资产管理，信息来源既广泛又直接。</w:t>
      </w:r>
    </w:p>
    <w:p>
      <w:pPr>
        <w:pStyle w:val="Normal"/>
        <w:spacing w:before="156" w:after="156"/>
        <w:ind w:firstLine="420"/>
        <w:jc w:val="left"/>
        <w:rPr>
          <w:rFonts w:ascii="仿宋" w:hAnsi="仿宋" w:eastAsia="仿宋" w:cs="仿宋"/>
          <w:bCs/>
          <w:color w:val="000000"/>
          <w:sz w:val="24"/>
        </w:rPr>
      </w:pPr>
      <w:r>
        <w:rPr>
          <w:rFonts w:ascii="仿宋" w:hAnsi="仿宋" w:cs="仿宋" w:eastAsia="仿宋"/>
          <w:bCs/>
          <w:color w:val="000000"/>
          <w:sz w:val="24"/>
        </w:rPr>
        <w:t>资产的相关数据在流程处理过程中自动生成、全程记录、有序流转，历史信息也加以保留。</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支持资产折旧：支持资产计提折旧管理，符合新财会制度需求。折旧方法可根据需要来定义折旧计算公式，满足不同的折旧需要。</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灵活的使用方式：支持资产卡片自定义样式，符合各类型资产管理要求，可保存多张资产图片和多个附件，直观管理，防止资产虚增；</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流程定制：为资产配置、处置、变动、出租</w:t>
      </w:r>
      <w:r>
        <w:rPr>
          <w:rFonts w:eastAsia="仿宋" w:cs="仿宋" w:ascii="仿宋" w:hAnsi="仿宋"/>
          <w:color w:val="000000"/>
          <w:sz w:val="24"/>
        </w:rPr>
        <w:t>/</w:t>
      </w:r>
      <w:r>
        <w:rPr>
          <w:rFonts w:ascii="仿宋" w:hAnsi="仿宋" w:cs="仿宋" w:eastAsia="仿宋"/>
          <w:color w:val="000000"/>
          <w:sz w:val="24"/>
        </w:rPr>
        <w:t>出借、评估、收益、担保、调剂等过程全部配备可定制的审批流程，动态适应资产管理业务流程的变化；</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良好的可集成性：可与财务处理系统集成使用，显示无缝连接；</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数据交互功能：支出实时或定期与上级主管单位资产管理系统传递资产卡片及报表等信息；</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事前申请机制：在进行资产平局、出租</w:t>
      </w:r>
      <w:r>
        <w:rPr>
          <w:rFonts w:eastAsia="仿宋" w:cs="仿宋" w:ascii="仿宋" w:hAnsi="仿宋"/>
          <w:color w:val="000000"/>
          <w:sz w:val="24"/>
        </w:rPr>
        <w:t>/</w:t>
      </w:r>
      <w:r>
        <w:rPr>
          <w:rFonts w:ascii="仿宋" w:hAnsi="仿宋" w:cs="仿宋" w:eastAsia="仿宋"/>
          <w:color w:val="000000"/>
          <w:sz w:val="24"/>
        </w:rPr>
        <w:t>出借以及资产收益等处理时须先进行相关的申请，经审核后，方可进行相关业务处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支持条码及二维码管理及扫描：全面支持资产的条码及二维码管理，经扫描设备将信息扫描到系统中的资产自动进入资产盘点表，与系统台账进行盘点比对，减轻资产盘点的工作量，系统提供的移动终端的数据接口加强资产管理系统的易用性；</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严格配置审批管理；</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严格资产处置管理。资产处置包括资产报废、资产出售等。资产处置需要经过资产挂你部门审批和财务部门审批后才能实施。</w:t>
      </w:r>
    </w:p>
    <w:p>
      <w:pPr>
        <w:pStyle w:val="Normal"/>
        <w:numPr>
          <w:ilvl w:val="0"/>
          <w:numId w:val="6"/>
        </w:numPr>
        <w:spacing w:before="156" w:after="156"/>
        <w:jc w:val="left"/>
        <w:rPr>
          <w:rFonts w:ascii="仿宋" w:hAnsi="仿宋" w:eastAsia="仿宋" w:cs="仿宋"/>
          <w:color w:val="000000"/>
          <w:sz w:val="24"/>
        </w:rPr>
      </w:pPr>
      <w:r>
        <w:rPr>
          <w:rFonts w:ascii="仿宋" w:hAnsi="仿宋" w:cs="仿宋" w:eastAsia="仿宋"/>
          <w:color w:val="000000"/>
          <w:sz w:val="24"/>
        </w:rPr>
        <w:t>资产日常管理。支持资产多资金来源记录，实现资产管理精细化；</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四、项目建设内容</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扩建高新公安内控信息化系统，实现内控各业务模块数据资源的统一管理和共享，建立统一的内控信息发布平台，整合现有的信息资源，实现内控业务内容的共享和有效存储、内控工作的协同有效管理。实现内控信息的采集、入库、展示、分类和检索、信息管理、信息查询、统计分析、内控管理协同指挥等功能。提供界面友好、灵活、标准的统一内控平台，实现与现有部分业务系统的对接。形成标准规范的资源出口，全面提高资源的利用效率。把整个分局的内控数字资源集中管理，实现资源整合、共享与互动，促进人机融合。</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本次项目扩建将包括以下内容</w:t>
      </w:r>
    </w:p>
    <w:p>
      <w:pPr>
        <w:pStyle w:val="Normal"/>
        <w:spacing w:lineRule="exact" w:line="58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基础平台扩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网络连接：公安网、</w:t>
      </w:r>
      <w:r>
        <w:rPr>
          <w:rFonts w:eastAsia="仿宋" w:cs="仿宋" w:ascii="仿宋" w:hAnsi="仿宋"/>
          <w:color w:val="000000"/>
          <w:sz w:val="24"/>
        </w:rPr>
        <w:t>PC</w:t>
      </w:r>
      <w:r>
        <w:rPr>
          <w:rFonts w:ascii="仿宋" w:hAnsi="仿宋" w:cs="仿宋" w:eastAsia="仿宋"/>
          <w:color w:val="000000"/>
          <w:sz w:val="24"/>
        </w:rPr>
        <w:t>、警务通，警务通客户端按省厅要求需采用总线模式。</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核心平台扩建：扩建版本，新特性全面提升综合能力。</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内控功能平台：扩建到新平台，融合内控新的政策、新的理念。</w:t>
      </w:r>
    </w:p>
    <w:p>
      <w:pPr>
        <w:pStyle w:val="Normal"/>
        <w:spacing w:lineRule="exact" w:line="58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应用功能优化扩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预算全流程闭环管控：包括在线编制预算、完善预算绩效、预算项目库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票据管理：结合单位实际情况且更加符合国家规范。</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采购业务：符合政府采购业务规范，实现从预算到验收的全流程管控。</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合同板块管理：包括经济合同业务，金额大小，从签订合同到费用报销，实现全流程跟踪不定期可查，支付预警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资产的全生命周期动态管控：从资产的入库到资产处置，包括中间的维护，实现全过程的动态管控。</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公文和流程管控的统一信息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被装、便民服务模块。</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优化出纳管理等。</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定制模块优化扩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车辆全生命周期管理：从车辆资产的开始使用，到燃油、清洗、维修、年审、保险等全生命周期管理，实现信息的批量维护。</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食堂成本控制：对食堂采购食材、配餐进行成本预算管控，做到根据实时人员的变动精细化管控成本。</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食堂点餐、预留餐：结合个人喜好，推出点餐功能，避免浪费，选取排名较高的菜品为下周计划烹饪菜品，受欢迎菜品给出烹饪方法，同时设置实时沟通预留餐服务。</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扩展应用建设</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系统集成门户：构建单位内部业务系统的综合数据处理平台展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管理：预置风险因素，通过内控流程中的具体业务流转，处理单据时能够直接明了的提示处理者当前节点的具体风险。</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内控财务一体化（智能凭证推送）：通过内控平台对接财务核算系统，实现收入支出自动生成凭证传递到财务核算系统。</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OCR</w:t>
      </w:r>
      <w:r>
        <w:rPr>
          <w:rFonts w:ascii="仿宋" w:hAnsi="仿宋" w:cs="仿宋" w:eastAsia="仿宋"/>
          <w:color w:val="000000"/>
          <w:sz w:val="24"/>
        </w:rPr>
        <w:t>技术（收票、验重）：通过</w:t>
      </w:r>
      <w:r>
        <w:rPr>
          <w:rFonts w:eastAsia="仿宋" w:cs="仿宋" w:ascii="仿宋" w:hAnsi="仿宋"/>
          <w:color w:val="000000"/>
          <w:sz w:val="24"/>
        </w:rPr>
        <w:t>OCR</w:t>
      </w:r>
      <w:r>
        <w:rPr>
          <w:rFonts w:ascii="仿宋" w:hAnsi="仿宋" w:cs="仿宋" w:eastAsia="仿宋"/>
          <w:color w:val="000000"/>
          <w:sz w:val="24"/>
        </w:rPr>
        <w:t>识别技术，完成发票和其他通用类票据的信息收集及处理和验重。</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内控考勤：内控系统与考勤系统对接，实现考勤管理规范化、系统化。单位所有考勤工作可以通过内控系统完成。</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可视化分析：采用大数据分析、移动应用、人工智能等先进技术，面向单位业务分析场景形成一站式的大数据分析展示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即时通讯（内控沟通平台）：引入即时通讯系统，实现在线离线、</w:t>
      </w:r>
      <w:r>
        <w:rPr>
          <w:rFonts w:eastAsia="仿宋" w:cs="仿宋" w:ascii="仿宋" w:hAnsi="仿宋"/>
          <w:color w:val="000000"/>
          <w:sz w:val="24"/>
        </w:rPr>
        <w:t>PC</w:t>
      </w:r>
      <w:r>
        <w:rPr>
          <w:rFonts w:ascii="仿宋" w:hAnsi="仿宋" w:cs="仿宋" w:eastAsia="仿宋"/>
          <w:color w:val="000000"/>
          <w:sz w:val="24"/>
        </w:rPr>
        <w:t>端警务通实时沟通。</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绩效管理：内控管理系统绩效管理控制模块是年度预算项目为基础，通过对年度预算项目绩效申报、绩效评价、绩效报告最终形成绩效项目看板，实现预算项目绩效模块全周期管理。</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五、项目实施范围</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项目实施范围包括与高新公安局及下属各派出所。</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六、内控系统扩建功能需求</w:t>
      </w:r>
    </w:p>
    <w:p>
      <w:pPr>
        <w:pStyle w:val="Normal"/>
        <w:spacing w:lineRule="exact" w:line="58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基础平台扩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本次信息系统扩建改造只包括软件部分，不涉及硬件网络扩建改造。基础平台扩建到当前主流版本</w:t>
      </w:r>
      <w:r>
        <w:rPr>
          <w:rFonts w:eastAsia="仿宋" w:cs="仿宋" w:ascii="仿宋" w:hAnsi="仿宋"/>
          <w:color w:val="000000"/>
          <w:sz w:val="24"/>
        </w:rPr>
        <w:t>,</w:t>
      </w:r>
      <w:r>
        <w:rPr>
          <w:rFonts w:ascii="仿宋" w:hAnsi="仿宋" w:cs="仿宋" w:eastAsia="仿宋"/>
          <w:color w:val="000000"/>
          <w:sz w:val="24"/>
        </w:rPr>
        <w:t>内控功能平台扩建到当前最新应用，并融入当前优秀的内控咨询理念。</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基础框架平台以应用定制平台为融合底座</w:t>
      </w:r>
      <w:r>
        <w:rPr>
          <w:rFonts w:eastAsia="仿宋" w:cs="仿宋" w:ascii="仿宋" w:hAnsi="仿宋"/>
          <w:color w:val="000000"/>
          <w:sz w:val="24"/>
        </w:rPr>
        <w:t>,</w:t>
      </w:r>
      <w:r>
        <w:rPr>
          <w:rFonts w:ascii="仿宋" w:hAnsi="仿宋" w:cs="仿宋" w:eastAsia="仿宋"/>
          <w:color w:val="000000"/>
          <w:sz w:val="24"/>
        </w:rPr>
        <w:t>强化信息搜索引擎，使用流程引擎技术，以及二元化等专利技术，从而完成数据深度和多维度的挖掘，实现众多业务模块之间数据共享，强化统一的组织管理权限，实现资料库的合理管理，防止信息泄露，提升管理水平。同时还需在很多应用细节上进行改进，如界面的美观性，表单制作的快捷性，配备自有表单工具，协同流程中的数据处理，查询（文本</w:t>
      </w:r>
      <w:r>
        <w:rPr>
          <w:rFonts w:eastAsia="仿宋" w:cs="仿宋" w:ascii="仿宋" w:hAnsi="仿宋"/>
          <w:color w:val="000000"/>
          <w:sz w:val="24"/>
        </w:rPr>
        <w:t>/</w:t>
      </w:r>
      <w:r>
        <w:rPr>
          <w:rFonts w:ascii="仿宋" w:hAnsi="仿宋" w:cs="仿宋" w:eastAsia="仿宋"/>
          <w:color w:val="000000"/>
          <w:sz w:val="24"/>
        </w:rPr>
        <w:t>数字），资产的批量打印等功能都有相应提升，解决原有版本表单设计器的设计功能不足。</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安全防护体系上内控系统采用严密的安全体系，从用户访问接入、传输控制、存储控制、应用功能控制、运行控制及运行环境全面建立安全可靠的防御机制，采用先进的</w:t>
      </w:r>
      <w:r>
        <w:rPr>
          <w:rFonts w:eastAsia="仿宋" w:cs="仿宋" w:ascii="仿宋" w:hAnsi="仿宋"/>
          <w:color w:val="000000"/>
          <w:sz w:val="24"/>
        </w:rPr>
        <w:t>CA</w:t>
      </w:r>
      <w:r>
        <w:rPr>
          <w:rFonts w:ascii="仿宋" w:hAnsi="仿宋" w:cs="仿宋" w:eastAsia="仿宋"/>
          <w:color w:val="000000"/>
          <w:sz w:val="24"/>
        </w:rPr>
        <w:t>认证、</w:t>
      </w:r>
      <w:r>
        <w:rPr>
          <w:rFonts w:eastAsia="仿宋" w:cs="仿宋" w:ascii="仿宋" w:hAnsi="仿宋"/>
          <w:color w:val="000000"/>
          <w:sz w:val="24"/>
        </w:rPr>
        <w:t>SSL</w:t>
      </w:r>
      <w:r>
        <w:rPr>
          <w:rFonts w:ascii="仿宋" w:hAnsi="仿宋" w:cs="仿宋" w:eastAsia="仿宋"/>
          <w:color w:val="000000"/>
          <w:sz w:val="24"/>
        </w:rPr>
        <w:t>协议、数据加密、电子签章、</w:t>
      </w:r>
      <w:r>
        <w:rPr>
          <w:rFonts w:eastAsia="仿宋" w:cs="仿宋" w:ascii="仿宋" w:hAnsi="仿宋"/>
          <w:color w:val="000000"/>
          <w:sz w:val="24"/>
        </w:rPr>
        <w:t>RBCA</w:t>
      </w:r>
      <w:r>
        <w:rPr>
          <w:rFonts w:ascii="仿宋" w:hAnsi="仿宋" w:cs="仿宋" w:eastAsia="仿宋"/>
          <w:color w:val="000000"/>
          <w:sz w:val="24"/>
        </w:rPr>
        <w:t>权限管理等安全技术和机制，全方位保障用户的信息安全、数据安全。</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安全不仅取决于应用系统自身的安全性，还要考虑运行物理环境的安全性、服务器及网络的安全性、操作系统的安全性及应用数据的安全性等方面。形成完备的安全防护体系，按照要求可以达到国家信息系统三级及以上等级保护标准要求。</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系统维护上为了降低系统管理员启动停止服务及备份恢复数据库的操作复杂度，提供日常维护工具，应包含如下功能：支持一键启停服务，并支持单个服务的单独启停；支持</w:t>
      </w:r>
      <w:r>
        <w:rPr>
          <w:rFonts w:eastAsia="仿宋" w:cs="仿宋" w:ascii="仿宋" w:hAnsi="仿宋"/>
          <w:color w:val="000000"/>
          <w:sz w:val="24"/>
        </w:rPr>
        <w:t>PostgreSQL/MySQL /SQLServer</w:t>
      </w:r>
      <w:r>
        <w:rPr>
          <w:rFonts w:ascii="仿宋" w:hAnsi="仿宋" w:cs="仿宋" w:eastAsia="仿宋"/>
          <w:color w:val="000000"/>
          <w:sz w:val="24"/>
        </w:rPr>
        <w:t>数据库备份恢复，设置数据库自动备份周期、备份时间点和备份目录；支持一键打开安装目录、备份日志目录、启动日志目录。基础平台的扩建有利于高新公安内控系统后期的扩展和应用体验的提升。</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综合平台数据展示分析，实现预算执行情况分析、报销情况分析、人员出差情况分析、采购执行情况分析、合同执行台账分析等数据展示，实现数据异动的智能预警。</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报表查询条件可自定义设置，个人根据岗位需求隐藏报表列和调整列头顺序，支持保存上一次设置。</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支持目标督办、信访处理等日常办公流程。通过平台达到项目目标跟踪、执行情况反馈等效果。</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支持基础档案自行维护功能，能进行导入和手工修改调整，包括功能分类、部门经济科目等信息。</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支持敏感信息自动加密，包括身份证号和银行卡号，如中间</w:t>
      </w:r>
      <w:r>
        <w:rPr>
          <w:rFonts w:eastAsia="仿宋" w:cs="仿宋" w:ascii="仿宋" w:hAnsi="仿宋"/>
          <w:color w:val="000000"/>
          <w:sz w:val="24"/>
        </w:rPr>
        <w:t>6</w:t>
      </w:r>
      <w:r>
        <w:rPr>
          <w:rFonts w:ascii="仿宋" w:hAnsi="仿宋" w:cs="仿宋" w:eastAsia="仿宋"/>
          <w:color w:val="000000"/>
          <w:sz w:val="24"/>
        </w:rPr>
        <w:t>位数自动加</w:t>
      </w:r>
      <w:r>
        <w:rPr>
          <w:rFonts w:eastAsia="仿宋" w:cs="仿宋" w:ascii="仿宋" w:hAnsi="仿宋"/>
          <w:color w:val="000000"/>
          <w:sz w:val="24"/>
        </w:rPr>
        <w:t>*</w:t>
      </w:r>
      <w:r>
        <w:rPr>
          <w:rFonts w:ascii="仿宋" w:hAnsi="仿宋" w:cs="仿宋" w:eastAsia="仿宋"/>
          <w:color w:val="000000"/>
          <w:sz w:val="24"/>
        </w:rPr>
        <w:t>号。</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支持岗位权限管理，人员调岗后能看到原档案管理员的单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本项目涉及高新公安警务保障的各业务口，对信息的安全要求非常高，为了保障数据和信息安全，设置自动定时备份数据，且本系统部署在公安内网，所有应用都基于此运行，严格物理隔绝。</w:t>
      </w:r>
    </w:p>
    <w:p>
      <w:pPr>
        <w:pStyle w:val="Normal"/>
        <w:spacing w:lineRule="exact" w:line="58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应用功能优化扩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扩建原内控功能系统到内控新版本，融合新政策、新方法，更加贴合单位实际情况。</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预算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优化预算在线申报。根据单位实际情况设置固定表格，由各部门填写年初预算，财务自动汇总。实现政府采购预算的单独管控。</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优化定额预算的自动计算和控制。针对人员车辆等定额预算，能通过数量</w:t>
      </w:r>
      <w:r>
        <w:rPr>
          <w:rFonts w:eastAsia="仿宋" w:cs="仿宋" w:ascii="仿宋" w:hAnsi="仿宋"/>
          <w:color w:val="000000"/>
          <w:sz w:val="24"/>
        </w:rPr>
        <w:t>*</w:t>
      </w:r>
      <w:r>
        <w:rPr>
          <w:rFonts w:ascii="仿宋" w:hAnsi="仿宋" w:cs="仿宋" w:eastAsia="仿宋"/>
          <w:color w:val="000000"/>
          <w:sz w:val="24"/>
        </w:rPr>
        <w:t>标准自动计算定额预算，达到定额预算标准管控的效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优化预算绩效管理。实现各部门在填报预算时同步填报绩效目标，在执行过程中实现对项目的过程管理，在项目结束后根据年初设定的绩效目标进行打分评价。</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优化项目库管理，能反映项目立项申请审批流程，支持项目库项目手工转成预算项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优化预算分析功能</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实现预算执行跟踪问效，全过程的反映预算执行情况。</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当公用经费按照多个项目进行列支时，项目的关联资料为凭证推送模块中的 “项目”。</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w:t>
      </w:r>
      <w:r>
        <w:rPr>
          <w:rFonts w:ascii="仿宋" w:hAnsi="仿宋" w:cs="仿宋" w:eastAsia="仿宋"/>
          <w:color w:val="000000"/>
          <w:sz w:val="24"/>
        </w:rPr>
        <w:t>扩建后增设公用项目执行情况表，细化管理公用经费，动态把控公用经费开支情况。该执行情况表中，将预算期初、调整增减、调整原因、项目执行数额、项目可用余额、项目执行度百分比以红色字体显示到提示栏中，动态提示我们项目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优化预算申报功能</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实现将预算申报线下线上一体化操作，将申报工作模块化、标准化。</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预算申报关联其他各业务模块，实现数据的互通互享。</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w:t>
      </w:r>
      <w:r>
        <w:rPr>
          <w:rFonts w:ascii="仿宋" w:hAnsi="仿宋" w:cs="仿宋" w:eastAsia="仿宋"/>
          <w:color w:val="000000"/>
          <w:sz w:val="24"/>
        </w:rPr>
        <w:t>部门在报送下年预算时，把不同预算数据按业务分工，把数据推送至分局管理部门岗位进行审核。比如：采购预算数（含货物、工程、服务）自动推送到物资计划岗位、采购岗位进行审核，实现多个模块的自动衔接，不需要基层人员多次重复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预算分析</w:t>
      </w:r>
      <w:r>
        <w:rPr>
          <w:rFonts w:eastAsia="仿宋" w:cs="仿宋" w:ascii="仿宋" w:hAnsi="仿宋"/>
          <w:color w:val="000000"/>
          <w:sz w:val="24"/>
        </w:rPr>
        <w:t>-</w:t>
      </w:r>
      <w:r>
        <w:rPr>
          <w:rFonts w:ascii="仿宋" w:hAnsi="仿宋" w:cs="仿宋" w:eastAsia="仿宋"/>
          <w:color w:val="000000"/>
          <w:sz w:val="24"/>
        </w:rPr>
        <w:t>风险分析模块</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细化预算指标风险管控：在预算执行中，结合风险指标随时提示超支风险、流程风险、岗位分析等，进行风险预警提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如：</w:t>
      </w:r>
      <w:r>
        <w:rPr>
          <w:rFonts w:eastAsia="仿宋" w:cs="仿宋" w:ascii="仿宋" w:hAnsi="仿宋"/>
          <w:color w:val="000000"/>
          <w:sz w:val="24"/>
        </w:rPr>
        <w:t>XX</w:t>
      </w:r>
      <w:r>
        <w:rPr>
          <w:rFonts w:ascii="仿宋" w:hAnsi="仿宋" w:cs="仿宋" w:eastAsia="仿宋"/>
          <w:color w:val="000000"/>
          <w:sz w:val="24"/>
        </w:rPr>
        <w:t>部门报销去年费用，应当提示超期报销风险。将此风险提示在分析展板，供多个工作人员统一口径进行分析。将问题进行集中性展示，便于风险管理。</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在个人门户界面，增加风险提示栏，并生成汇总展板。显示超期报销、费用期间、附件是否齐全、有无合同、发票是否规范、履约验收是否完善、执行进度是否滞后等情况。按部门统计展现，便于风险管控。</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细化资金池数据分析，并结合具体业务指导工作开展。</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将资金池数据按照不同大类进行区分，从而展现和分析不同大类的资金使用情况。</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预先设置衡量资金标准，进而通过标准显示资金使用情况，是否超标。</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w:t>
      </w:r>
      <w:r>
        <w:rPr>
          <w:rFonts w:ascii="仿宋" w:hAnsi="仿宋" w:cs="仿宋" w:eastAsia="仿宋"/>
          <w:color w:val="000000"/>
          <w:sz w:val="24"/>
        </w:rPr>
        <w:t>通过可视化分析工具，分析资金标准是否合理，数据超标原因等。</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2.</w:t>
        <w:tab/>
      </w:r>
      <w:r>
        <w:rPr>
          <w:rFonts w:ascii="仿宋" w:hAnsi="仿宋" w:cs="仿宋" w:eastAsia="仿宋"/>
          <w:color w:val="000000"/>
          <w:sz w:val="24"/>
        </w:rPr>
        <w:t>升级财务凭证智能推送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控财务一体化（智能凭证推送）</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内控平台对接财务核算系统，实现收入支出自动生成凭证传递到财务核算系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主要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制定规则进行批量制单、汇总制单、合并制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凭证联查；</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业务单据调用财务基础档案；</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多种辅助核算；</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单据打印次数控制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功能展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业务单据发起后经过关键审批节点，所有单据形成待制单列表，会计可根据需要选择单据进行制单，凭证数据根据表单内容自动生成，点击保存后，凭证自动传递到财务核算系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价值体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批量完成凭证制作，减少工作量。</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数据自动生成，保证财务数据准确性</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财务数据来自业务单据，确保财务信息真实完整</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凭证联查，让财务审计变得更加轻松</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日常业务模块：科目信息的智能更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在内控系统向财务系统推送凭证时，生成凭证科目需要涵盖政府收支科目下的大部分科目，及时更新科目信息，实现准确推送。</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往来款项模块：往来款项自动生成凭证</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 xml:space="preserve">实现往来款项数据自动推送至账套，实现通过 “往来款登记表”智能推送生成凭证，推送时按时间进度自动推送至凭证生成库。往来款项主要包括：案款、医药费、车辆保险赔付款、代收水电费等。  </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产出入库模块：资产入账凭证自动推送，应付款项智能核销</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实现在会计确认资产入库后，资产模块自动推送入账凭证至财务账套。</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实现应付款项核销挂接辅助核算后，根据费用报销单按往来款项模块进行核销。</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薪资模块：自动生成工资计提凭证</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根据工资表、代扣代缴明细表进行每月工资计提。</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摘要规范：灵活、规范设置凭证摘要</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摘要规范，灵活设置摘要。分为三大类：日常类型费用</w:t>
      </w:r>
      <w:r>
        <w:rPr>
          <w:rFonts w:eastAsia="仿宋" w:cs="仿宋" w:ascii="仿宋" w:hAnsi="仿宋"/>
          <w:color w:val="000000"/>
          <w:sz w:val="24"/>
        </w:rPr>
        <w:t>-</w:t>
      </w:r>
      <w:r>
        <w:rPr>
          <w:rFonts w:ascii="仿宋" w:hAnsi="仿宋" w:cs="仿宋" w:eastAsia="仿宋"/>
          <w:color w:val="000000"/>
          <w:sz w:val="24"/>
        </w:rPr>
        <w:t>报分局各单位</w:t>
      </w:r>
      <w:r>
        <w:rPr>
          <w:rFonts w:eastAsia="仿宋" w:cs="仿宋" w:ascii="仿宋" w:hAnsi="仿宋"/>
          <w:color w:val="000000"/>
          <w:sz w:val="24"/>
        </w:rPr>
        <w:t>X</w:t>
      </w:r>
      <w:r>
        <w:rPr>
          <w:rFonts w:ascii="仿宋" w:hAnsi="仿宋" w:cs="仿宋" w:eastAsia="仿宋"/>
          <w:color w:val="000000"/>
          <w:sz w:val="24"/>
        </w:rPr>
        <w:t>笔日常费用；项目类型费用</w:t>
      </w:r>
      <w:r>
        <w:rPr>
          <w:rFonts w:eastAsia="仿宋" w:cs="仿宋" w:ascii="仿宋" w:hAnsi="仿宋"/>
          <w:color w:val="000000"/>
          <w:sz w:val="24"/>
        </w:rPr>
        <w:t>-</w:t>
      </w:r>
      <w:r>
        <w:rPr>
          <w:rFonts w:ascii="仿宋" w:hAnsi="仿宋" w:cs="仿宋" w:eastAsia="仿宋"/>
          <w:color w:val="000000"/>
          <w:sz w:val="24"/>
        </w:rPr>
        <w:t>报分局各单位</w:t>
      </w:r>
      <w:r>
        <w:rPr>
          <w:rFonts w:eastAsia="仿宋" w:cs="仿宋" w:ascii="仿宋" w:hAnsi="仿宋"/>
          <w:color w:val="000000"/>
          <w:sz w:val="24"/>
        </w:rPr>
        <w:t>X</w:t>
      </w:r>
      <w:r>
        <w:rPr>
          <w:rFonts w:ascii="仿宋" w:hAnsi="仿宋" w:cs="仿宋" w:eastAsia="仿宋"/>
          <w:color w:val="000000"/>
          <w:sz w:val="24"/>
        </w:rPr>
        <w:t>笔 办案（业务）费用；日常费用项目费用</w:t>
      </w:r>
      <w:r>
        <w:rPr>
          <w:rFonts w:eastAsia="仿宋" w:cs="仿宋" w:ascii="仿宋" w:hAnsi="仿宋"/>
          <w:color w:val="000000"/>
          <w:sz w:val="24"/>
        </w:rPr>
        <w:t>-</w:t>
      </w:r>
      <w:r>
        <w:rPr>
          <w:rFonts w:ascii="仿宋" w:hAnsi="仿宋" w:cs="仿宋" w:eastAsia="仿宋"/>
          <w:color w:val="000000"/>
          <w:sz w:val="24"/>
        </w:rPr>
        <w:t>报分局各单位</w:t>
      </w:r>
      <w:r>
        <w:rPr>
          <w:rFonts w:eastAsia="仿宋" w:cs="仿宋" w:ascii="仿宋" w:hAnsi="仿宋"/>
          <w:color w:val="000000"/>
          <w:sz w:val="24"/>
        </w:rPr>
        <w:t>X</w:t>
      </w:r>
      <w:r>
        <w:rPr>
          <w:rFonts w:ascii="仿宋" w:hAnsi="仿宋" w:cs="仿宋" w:eastAsia="仿宋"/>
          <w:color w:val="000000"/>
          <w:sz w:val="24"/>
        </w:rPr>
        <w:t>笔费用。</w:t>
      </w:r>
    </w:p>
    <w:p>
      <w:pPr>
        <w:pStyle w:val="Normal"/>
        <w:spacing w:lineRule="exact" w:line="580"/>
        <w:ind w:firstLine="96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财政拨款类：按照费用报销单中的公务卡、代发、转账自动汇总金额且推送摘要。选择了公务卡对应摘要</w:t>
      </w:r>
      <w:r>
        <w:rPr>
          <w:rFonts w:eastAsia="仿宋" w:cs="仿宋" w:ascii="仿宋" w:hAnsi="仿宋"/>
          <w:color w:val="000000"/>
          <w:sz w:val="24"/>
        </w:rPr>
        <w:t>-</w:t>
      </w:r>
      <w:r>
        <w:rPr>
          <w:rFonts w:ascii="仿宋" w:hAnsi="仿宋" w:cs="仿宋" w:eastAsia="仿宋"/>
          <w:color w:val="000000"/>
          <w:sz w:val="24"/>
        </w:rPr>
        <w:t>财政拨款（公务卡还款）；选择了代发对应摘要</w:t>
      </w:r>
      <w:r>
        <w:rPr>
          <w:rFonts w:eastAsia="仿宋" w:cs="仿宋" w:ascii="仿宋" w:hAnsi="仿宋"/>
          <w:color w:val="000000"/>
          <w:sz w:val="24"/>
        </w:rPr>
        <w:t>-</w:t>
      </w:r>
      <w:r>
        <w:rPr>
          <w:rFonts w:ascii="仿宋" w:hAnsi="仿宋" w:cs="仿宋" w:eastAsia="仿宋"/>
          <w:color w:val="000000"/>
          <w:sz w:val="24"/>
        </w:rPr>
        <w:t>财政拨款（代发）；选择了转账对应摘要</w:t>
      </w:r>
      <w:r>
        <w:rPr>
          <w:rFonts w:eastAsia="仿宋" w:cs="仿宋" w:ascii="仿宋" w:hAnsi="仿宋"/>
          <w:color w:val="000000"/>
          <w:sz w:val="24"/>
        </w:rPr>
        <w:t>-</w:t>
      </w:r>
      <w:r>
        <w:rPr>
          <w:rFonts w:ascii="仿宋" w:hAnsi="仿宋" w:cs="仿宋" w:eastAsia="仿宋"/>
          <w:color w:val="000000"/>
          <w:sz w:val="24"/>
        </w:rPr>
        <w:t>财政拨款（转账）。</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3.</w:t>
        <w:tab/>
      </w:r>
      <w:r>
        <w:rPr>
          <w:rFonts w:ascii="仿宋" w:hAnsi="仿宋" w:cs="仿宋" w:eastAsia="仿宋"/>
          <w:color w:val="000000"/>
          <w:sz w:val="24"/>
        </w:rPr>
        <w:t>票据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扩建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票据份数（票号）的准确管控，使用数加作废数不能超过票据登记份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在进行票据使用（作废）审核时，可修改票据编号、票据内容和金额。</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可以灵活自定义进行票据信息的输出，可选择单本或者多本输出，也可以按输出内容自定义输出，内容包含票据使用（作废）登记表中所有内容的汇总。</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可以灵活进行票据档案数据的修改，内容包括票据编号、票据内容、金额以及增加删除录入错误行列。</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可以灵活修改票据作废登记表，包括表头信息及内容。</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4.</w:t>
        <w:tab/>
      </w:r>
      <w:r>
        <w:rPr>
          <w:rFonts w:ascii="仿宋" w:hAnsi="仿宋" w:cs="仿宋" w:eastAsia="仿宋"/>
          <w:color w:val="000000"/>
          <w:sz w:val="24"/>
        </w:rPr>
        <w:t>采购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采购执行关联预算管理，年初采购项目关联年初采购预算、年中新增采购项目关联项目审批表。能实现采购预算和采购执行金额的对比分析及查询，自动统计财政资金节约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采购数据报表查询汇总，能按照货物类、服务类、工程类汇总各类型采购金额和预算执行情况分析，能自动汇总某时间段内的执行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采购供应商库维护，能统计某供应商在某时间段内的采购记录，并能对供应商进行评分管理。采购供应商库和报销供应商库需分开，便于后期档案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打通与采购业务相关的其他业务模块，实现从“计划申报”到“采购验收”的全过程管控，包括采购计划编制、审核与下达、采购方式确定与变更、采购合同审核与确认、中标登记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通过关联预算实现受控、采购实物与资产关联实现受控、采购合同与支付入账与核算关联受控，实现采购业务活动的采购事务与资金有机结合的控制体系。</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采购业务中，合同流程、报账流程、上会流程可以关联或参照项目申报流程。</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5.</w:t>
        <w:tab/>
      </w:r>
      <w:r>
        <w:rPr>
          <w:rFonts w:ascii="仿宋" w:hAnsi="仿宋" w:cs="仿宋" w:eastAsia="仿宋"/>
          <w:color w:val="000000"/>
          <w:sz w:val="24"/>
        </w:rPr>
        <w:t>合同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合同正文自动生成，并带分局</w:t>
      </w:r>
      <w:r>
        <w:rPr>
          <w:rFonts w:eastAsia="仿宋" w:cs="仿宋" w:ascii="仿宋" w:hAnsi="仿宋"/>
          <w:color w:val="000000"/>
          <w:sz w:val="24"/>
        </w:rPr>
        <w:t>logo</w:t>
      </w:r>
      <w:r>
        <w:rPr>
          <w:rFonts w:ascii="仿宋" w:hAnsi="仿宋" w:cs="仿宋" w:eastAsia="仿宋"/>
          <w:color w:val="000000"/>
          <w:sz w:val="24"/>
        </w:rPr>
        <w:t>，能自动生成合同签订人电子签名和单位签章。</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合同指定退回功能，审批流程中有修订意见可选择退回到发起人，经发起人修订后直接到意见提出人处审核。对建议性修订意见由合同管理岗确认是否修改。</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合同处理时间控制。合同达到处理期限后以短信方式进行提醒，能自动统计合同处理时长。</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合同支付提醒，根据合同付款时间提前一月提醒。能查询到下月付款的合同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合同归档功能，合同履行完成后自动归档，能查询到合同相关附件。</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合同分供应商查询采购记录，能查询到本年某供应商的采购次数及金额。</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灵活定制不同类型的合同模板，只需导入或录入相关信息后，就可以自动生成相应电子合同。</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规范和标准化采购流程，对每个流程节点需要提供资料进行控制和预警。</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物资类合同需要通知资产管理进行入库，并进行履约验收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按不同维度对采购业务进行分析预警，反映采购业务全生命周期的信息。</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6.</w:t>
        <w:tab/>
      </w:r>
      <w:r>
        <w:rPr>
          <w:rFonts w:ascii="仿宋" w:hAnsi="仿宋" w:cs="仿宋" w:eastAsia="仿宋"/>
          <w:color w:val="000000"/>
          <w:sz w:val="24"/>
        </w:rPr>
        <w:t>资产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bookmarkStart w:id="18" w:name="_Hlk60922835"/>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定制资产管理门户，界面模块化、内容简洁、操作直观、业务流程清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对资产和物资进行分库管理，建立固定资产档案库、分局集中物资库、存货库存库。</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细化资产管理员权限，通过授权可对本部门资产进行查看和修改，如：变更使用人、存放地点、使用状态等、自动折旧等；实现批量操作资产信息，如信息变更、批量处置等；实现内控资产数据与久其资产系统数据的智能交换，直接导出导入，无需再次手动编辑输入；在内控系统中实现资产的全流程操作，包括资产申领、出入库、发放、使用、维修、盘点、处置（报废、调拨、捐</w:t>
      </w:r>
      <w:r>
        <w:rPr>
          <w:rFonts w:eastAsia="仿宋" w:cs="仿宋" w:ascii="仿宋" w:hAnsi="仿宋"/>
          <w:color w:val="000000"/>
          <w:sz w:val="24"/>
        </w:rPr>
        <w:t>-</w:t>
      </w:r>
      <w:r>
        <w:rPr>
          <w:rFonts w:ascii="仿宋" w:hAnsi="仿宋" w:cs="仿宋" w:eastAsia="仿宋"/>
          <w:color w:val="000000"/>
          <w:sz w:val="24"/>
        </w:rPr>
        <w:t>赠）等，待审批结束后，进行相应业务处理，处理结果在系统内进行体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实现分局集中物资库及各部门存货库的全面管控，存货的进销存全流程管控，数据库按取得时间排序，具有数据搜索、汇总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实现三类库之间的联动，分局集中物资库物资分发到相关部门后，相关部门存货库存体现增加或固定资产档案体现增加。</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支持资产库管理，能查询到单位整体资产情况，能查询具体资产的动情况和静态数据，实现三类库物资数据汇总、预警、分析功能，形成资产分析报告模版。</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根据管理员权限，可按部门进行盘点，自动形成盘点汇总表，按审核、审批流程流转报送报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固化固定资产的标签格式，可按需求选择单一或批量自动打印制作标签。</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大宗物资、印刷、标识标牌等集中采购需求不再以附件形式进行审核，按需求分类形成模块，具有按部门、按一定时间数据汇总功能，并实现一定分析预警功能，如某部门一定时间内某一单品需求量巨大时，通过一定形式提醒预警，需求表单审核、审批程序流转清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简化被装管理模块，建立被装配备标准、辅警被装信息、被装申领、被装入库、被装发放五小模块；被装配备标准可直接选择“外勤”或“文职”人员类型显示；辅警被装信息显示建立分部门、人员姓名树形结构展开，设置部门管理员修改维护辅警被装信息权限；被装申领由部门管理员统一申请，分局管理员审核并可直接调整，按权限报批，被装申领需求具有按部门、全局、按品名、型号汇总查看打印功能；建立被装入库、出库、结存数据库，实现年度被装出入库及结存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能实现资产批量入库功能，通过一张表格入库多个固定资产及存货，同一张资产入库单根据货物属性，经审批后分别进到存货库和固定资产库。</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实现存货的出入库管理，能实时查看存货的库存情况、出入库情况。能按部门分析存货的领用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支持久其资产管理系统导出的</w:t>
      </w:r>
      <w:r>
        <w:rPr>
          <w:rFonts w:eastAsia="仿宋" w:cs="仿宋" w:ascii="仿宋" w:hAnsi="仿宋"/>
          <w:color w:val="000000"/>
          <w:sz w:val="24"/>
        </w:rPr>
        <w:t>excel</w:t>
      </w:r>
      <w:r>
        <w:rPr>
          <w:rFonts w:ascii="仿宋" w:hAnsi="仿宋" w:cs="仿宋" w:eastAsia="仿宋"/>
          <w:color w:val="000000"/>
          <w:sz w:val="24"/>
        </w:rPr>
        <w:t>模板导入资产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支持入库单数据能从</w:t>
      </w:r>
      <w:r>
        <w:rPr>
          <w:rFonts w:eastAsia="仿宋" w:cs="仿宋" w:ascii="仿宋" w:hAnsi="仿宋"/>
          <w:color w:val="000000"/>
          <w:sz w:val="24"/>
        </w:rPr>
        <w:t>excel</w:t>
      </w:r>
      <w:r>
        <w:rPr>
          <w:rFonts w:ascii="仿宋" w:hAnsi="仿宋" w:cs="仿宋" w:eastAsia="仿宋"/>
          <w:color w:val="000000"/>
          <w:sz w:val="24"/>
        </w:rPr>
        <w:t>表复制数据，比如明细表中复制某一列。</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入库资产的修改和减少等维护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资产库的二级库管理。单位有总资产一级库，各部门能建立本部门资产二级库，二级库资产信息有各部门资产管理员进行维护，支持资产库之间的调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支持资产使用落实到人，能查询个人资产情况，支持资产变更使用人的审批流程和信息变更。</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支持资产退库流程。根据业务开展情况，人员将不用的资产退回所在部门二级库，二级库将不用资产退回一级库。能查询到每月退库的报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资产处置支持批量查找和批量处置，通过导入资产代码的方式快速查找到需处置资产，从而进行批量处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支持资产卡片维护功能，包括卡片的变动、合并、拆分。需记录变动过程。</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支持资产出租出借管理。能查询到单位出租出借资产情况，并能根据借出期限进行预警提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支持资产无偿调拨和对外捐赠业务处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支持资产折旧管理，能按照久其资产管理系统折旧规则进行折旧，并支持折旧补提、冲减、调整。能查询每月折旧情况，方便和久其资产管理系统进行核对。</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支持闲置资产的调配使用，各部门能通过平台将本部门闲置资产挂出，供其他需求部门申请使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支持资产配置分析，按照高新区资产配置标准设置预警信息，对超标准配置的人员进行预警提示。</w:t>
      </w:r>
    </w:p>
    <w:p>
      <w:pPr>
        <w:pStyle w:val="Normal"/>
        <w:spacing w:lineRule="exact" w:line="580"/>
        <w:ind w:firstLine="480"/>
        <w:rPr>
          <w:rFonts w:ascii="仿宋" w:hAnsi="仿宋" w:eastAsia="仿宋" w:cs="仿宋"/>
          <w:color w:val="000000"/>
          <w:sz w:val="24"/>
        </w:rPr>
      </w:pPr>
      <w:bookmarkEnd w:id="18"/>
      <w:r>
        <w:rPr>
          <w:rFonts w:eastAsia="仿宋" w:cs="仿宋" w:ascii="仿宋" w:hAnsi="仿宋"/>
          <w:color w:val="000000"/>
          <w:sz w:val="24"/>
        </w:rPr>
        <w:t>2.7.</w:t>
        <w:tab/>
      </w:r>
      <w:r>
        <w:rPr>
          <w:rFonts w:ascii="仿宋" w:hAnsi="仿宋" w:cs="仿宋" w:eastAsia="仿宋"/>
          <w:color w:val="000000"/>
          <w:sz w:val="24"/>
        </w:rPr>
        <w:t>项目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基建变更管理，对基建项目执行过程中的变更需有审批管控，能查询到基建的变更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成财务部门与预算单位共享信息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实现项目预算、项目执行、项目清算、绩效评价各阶段系统性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项目资金对账，实现每个项目的精细化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报表管理，实现各项目分类、分级次、分来源等自动报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项目绩效评价：督促各个项目的高效实施，达到验收目的。</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针对跨年项目可实现系统自动结转。</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收支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按照报销类型统计和汇总报销情况，能实时查询报销台账。</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报销验重功能，杜绝重复报销情况发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业务单据自动生成政府会计制度平行记账凭证，包括报销凭证，往来款凭证。能将业务单据上的信息自动带入凭证中，包括项目、功能科目、经济科目等。</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定制模块扩建内容</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1.</w:t>
        <w:tab/>
      </w:r>
      <w:r>
        <w:rPr>
          <w:rFonts w:ascii="仿宋" w:hAnsi="仿宋" w:cs="仿宋" w:eastAsia="仿宋"/>
          <w:color w:val="000000"/>
          <w:sz w:val="24"/>
        </w:rPr>
        <w:t>车辆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原有的车辆管理分为派车申请、加油情况录入、维修保养、车辆信息档案、加油卡管理、统计查询等</w:t>
      </w:r>
      <w:r>
        <w:rPr>
          <w:rFonts w:eastAsia="仿宋" w:cs="仿宋" w:ascii="仿宋" w:hAnsi="仿宋"/>
          <w:color w:val="000000"/>
          <w:sz w:val="24"/>
        </w:rPr>
        <w:t>6</w:t>
      </w:r>
      <w:r>
        <w:rPr>
          <w:rFonts w:ascii="仿宋" w:hAnsi="仿宋" w:cs="仿宋" w:eastAsia="仿宋"/>
          <w:color w:val="000000"/>
          <w:sz w:val="24"/>
        </w:rPr>
        <w:t>大模块</w:t>
      </w:r>
      <w:r>
        <w:rPr>
          <w:rFonts w:eastAsia="仿宋" w:cs="仿宋" w:ascii="仿宋" w:hAnsi="仿宋"/>
          <w:color w:val="000000"/>
          <w:sz w:val="24"/>
        </w:rPr>
        <w:t>18</w:t>
      </w:r>
      <w:r>
        <w:rPr>
          <w:rFonts w:ascii="仿宋" w:hAnsi="仿宋" w:cs="仿宋" w:eastAsia="仿宋"/>
          <w:color w:val="000000"/>
          <w:sz w:val="24"/>
        </w:rPr>
        <w:t>个小的模块。能满足到当时的需求，数据记录以及流转，更新档案数据。随着分局业务的扩展，车辆信息的批量维护、监管的重要性日益凸显，以及需单独车辆费用，原有的基础功能已不能满足当前工作的需求。</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对此分局内控平台系统车辆管理板块方面，增加分局车辆数据批量导入功能和车辆数据分析系统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扩建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数据批量导入，包括车辆燃油、车辆维修、车辆保险、车辆过路费、车辆洗车费、车辆年审费、车辆其它（包含公务卡或垫付费用数据），实现一车一档的数据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车辆出差办案费用为单独导入和记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数据导入后或在系统内自动获取，体现出单车整体运行费用，车种类运行费用、单位运行费用、车辆办案运行费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结合运行费用形成车辆数据分析模块，车辆燃油量、公里数是否合理、维修和保养次数是否超高、车辆洗车次数是否合理等分析情况（形成车辆模块和图形的形式展示）。</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车辆维修保养教学板块、以视频、图片、文档上传下载等形式展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接入车辆车载</w:t>
      </w:r>
      <w:r>
        <w:rPr>
          <w:rFonts w:eastAsia="仿宋" w:cs="仿宋" w:ascii="仿宋" w:hAnsi="仿宋"/>
          <w:color w:val="000000"/>
          <w:sz w:val="24"/>
        </w:rPr>
        <w:t>GPS</w:t>
      </w:r>
      <w:r>
        <w:rPr>
          <w:rFonts w:ascii="仿宋" w:hAnsi="仿宋" w:cs="仿宋" w:eastAsia="仿宋"/>
          <w:color w:val="000000"/>
          <w:sz w:val="24"/>
        </w:rPr>
        <w:t>定位系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车辆保险管理，能查询到车辆保险情况，支持保险到期提前提醒。</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车辆保养管理，能实现车辆运行</w:t>
      </w:r>
      <w:r>
        <w:rPr>
          <w:rFonts w:eastAsia="仿宋" w:cs="仿宋" w:ascii="仿宋" w:hAnsi="仿宋"/>
          <w:color w:val="000000"/>
          <w:sz w:val="24"/>
        </w:rPr>
        <w:t>5000</w:t>
      </w:r>
      <w:r>
        <w:rPr>
          <w:rFonts w:ascii="仿宋" w:hAnsi="仿宋" w:cs="仿宋" w:eastAsia="仿宋"/>
          <w:color w:val="000000"/>
          <w:sz w:val="24"/>
        </w:rPr>
        <w:t>公里后自动保养提醒。</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车辆维修管理，对车辆维修进行记录，能查询某时间段到车辆的维修记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车辆加油管理，建立一车一档一卡，能查询到某时间段内车辆的加油记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车辆租赁管理，能查询和维护租赁车辆档案，能统计租赁车辆使用时长，方便和车辆租赁供应商进行对账。</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2.</w:t>
        <w:tab/>
      </w:r>
      <w:r>
        <w:rPr>
          <w:rFonts w:ascii="仿宋" w:hAnsi="仿宋" w:cs="仿宋" w:eastAsia="仿宋"/>
          <w:color w:val="000000"/>
          <w:sz w:val="24"/>
        </w:rPr>
        <w:t>食堂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原有的食堂管理分为食材配送、菜谱审批、食材结账、招待用餐四大模块</w:t>
      </w:r>
      <w:r>
        <w:rPr>
          <w:rFonts w:eastAsia="仿宋" w:cs="仿宋" w:ascii="仿宋" w:hAnsi="仿宋"/>
          <w:color w:val="000000"/>
          <w:sz w:val="24"/>
        </w:rPr>
        <w:t>13</w:t>
      </w:r>
      <w:r>
        <w:rPr>
          <w:rFonts w:ascii="仿宋" w:hAnsi="仿宋" w:cs="仿宋" w:eastAsia="仿宋"/>
          <w:color w:val="000000"/>
          <w:sz w:val="24"/>
        </w:rPr>
        <w:t>个小模块。从食材的配送上端选取优质供应商供应食材，菜谱上流程审批，再到最后的食材结账，另还有招待用餐的应用。但原有模块未涉及到成本的管控、点餐、下属单位食堂监管方面。</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分局内控平台系统食堂板块方面，增加分局各单位食堂点餐功能、成本管控功能和链接分局各单位食堂监控系统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扩建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分局民（辅）警都可参与点餐，显示出每周、每天点菜率高低排名，大概显示</w:t>
      </w:r>
      <w:r>
        <w:rPr>
          <w:rFonts w:eastAsia="仿宋" w:cs="仿宋" w:ascii="仿宋" w:hAnsi="仿宋"/>
          <w:color w:val="000000"/>
          <w:sz w:val="24"/>
        </w:rPr>
        <w:t>15-20</w:t>
      </w:r>
      <w:r>
        <w:rPr>
          <w:rFonts w:ascii="仿宋" w:hAnsi="仿宋" w:cs="仿宋" w:eastAsia="仿宋"/>
          <w:color w:val="000000"/>
          <w:sz w:val="24"/>
        </w:rPr>
        <w:t>道菜排名，每周结束后排名数据自动更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操作简单明了，界面字头明显，以图片形式呈现菜品。</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界面分为午餐、晚餐点餐。如按照午餐三荤两素一汤、晚餐两荤一素或午餐两荤两素一汤、晚餐两荤一素等不同标准点餐。其中荤菜分为猪肉、牛肉、鸡、鸭（鹅）、鱼五个板块，素菜分为热菜、凉菜两个板块，汤菜一个板块，特色菜一个板块。</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点餐功能配有菜系烹饪方法，视频或图片上传下载功能（菜品制作视频、菜品检测视频、食堂检查视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食堂成本控制方面，根据每月市场调价下采购的材料价格和数量，设定分局各单位每月食堂成本限额，在限额内选择配送食材。</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增设预留餐功能，食堂接到相关人员的预留餐信息后，在系统进行确认和回复，确保及时预留餐且对应无误。</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扩展应用建设</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1.</w:t>
        <w:tab/>
      </w:r>
      <w:r>
        <w:rPr>
          <w:rFonts w:ascii="仿宋" w:hAnsi="仿宋" w:cs="仿宋" w:eastAsia="仿宋"/>
          <w:color w:val="000000"/>
          <w:sz w:val="24"/>
        </w:rPr>
        <w:t>系统集成门户</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系统门户是应用户对信息化系统建设的需求，构建单位内部业务系统的总和数据处理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方面，支持用户方便地进行内部上下级或各部门之间数据采集，各种信息传递交流；另一方面，支持多种应用紧密集成，打造高效便捷的统一工作平台，是提升组织效率、高效运营、协同创新，以及可扩展应用的构成团队高效协作沟通，透明展现的平台；是个人工作办公平台；是组织文化建设成果展现平台；是组织中各类资源整合展现平台；是扩展应用的集中展现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系统门户搭建单位内部业务系统的处理平台，包括个人空间、单位空间、内控业务空间、自定义展示等相关信息，包括介绍各种法规、规章和政策</w:t>
      </w:r>
      <w:r>
        <w:rPr>
          <w:rFonts w:eastAsia="仿宋" w:cs="仿宋" w:ascii="仿宋" w:hAnsi="仿宋"/>
          <w:color w:val="000000"/>
          <w:sz w:val="24"/>
        </w:rPr>
        <w:t>,</w:t>
      </w:r>
      <w:r>
        <w:rPr>
          <w:rFonts w:ascii="仿宋" w:hAnsi="仿宋" w:cs="仿宋" w:eastAsia="仿宋"/>
          <w:color w:val="000000"/>
          <w:sz w:val="24"/>
        </w:rPr>
        <w:t>公开各部门办事程序</w:t>
      </w:r>
      <w:r>
        <w:rPr>
          <w:rFonts w:eastAsia="仿宋" w:cs="仿宋" w:ascii="仿宋" w:hAnsi="仿宋"/>
          <w:color w:val="000000"/>
          <w:sz w:val="24"/>
        </w:rPr>
        <w:t>,</w:t>
      </w:r>
      <w:r>
        <w:rPr>
          <w:rFonts w:ascii="仿宋" w:hAnsi="仿宋" w:cs="仿宋" w:eastAsia="仿宋"/>
          <w:color w:val="000000"/>
          <w:sz w:val="24"/>
        </w:rPr>
        <w:t>提供监督手段，促进政务信息资源共享和跨部门协作业务，提升部门间工作效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组织内部建立服务办事标准、落实内控制度体系、强化政务人员执行力，提高办公效率和管理水平，同时凝聚政务文化，创新服务手段，为行政单位提供更好的管理环境。</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分析：</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行政事业单位内部控制建设重要的一部分就是通过信息化手段，使内控理念、控制流程和控制方法等要素得到固化，方便快捷地通过系统首页获取相关信息和服务，开展相应工作。内控信息化的建构与技术有关，但其核心不是技术，而是借助技术来重塑一个更有效率、服务水平更高、服务体系更完善的办公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kern w:val="0"/>
          <w:sz w:val="24"/>
        </w:rPr>
        <w:t>个</w:t>
      </w:r>
      <w:r>
        <w:rPr>
          <w:rFonts w:ascii="仿宋" w:hAnsi="仿宋" w:cs="仿宋" w:eastAsia="仿宋"/>
          <w:color w:val="000000"/>
          <w:sz w:val="24"/>
        </w:rPr>
        <w:t>人工作平台：用于展现与个人工作紧密相关的信息，个人空间。</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单位内控空间：用于展现单位层面的规章制度以及内控要素。</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预算管理空间：用于展现有关预算管理业务功能和业务逻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收支管理空间：用于展现有关收入和支出业务功能和业务逻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采购管理空间：用于展现有关采购管理业务功能和业务逻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合同管理空间：用于展现有关合同管理业务功能和业务逻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项目管理空间：用于展现有关项目管理业务功能和业务逻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资产管理空间：用于展现有关资产管理业务功能和业务逻辑。</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资产管理空间：用于展现有关资产管理业务功能和业务逻辑</w:t>
      </w:r>
      <w:r>
        <w:rPr>
          <w:rFonts w:ascii="仿宋" w:hAnsi="仿宋" w:cs="仿宋" w:eastAsia="仿宋"/>
          <w:color w:val="000000"/>
          <w:kern w:val="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描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实现统一入口、集成应用，即完成日常工作和审批，又能监控分析管理状况，为领导提供一体化的领导桌面。</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定制主题—— 针对各管理视角进行不同主题定制，匹配相关角色、应用场景，为不同的领导推送所管部门的运作情况。</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2.</w:t>
        <w:tab/>
      </w:r>
      <w:r>
        <w:rPr>
          <w:rFonts w:ascii="仿宋" w:hAnsi="仿宋" w:cs="仿宋" w:eastAsia="仿宋"/>
          <w:color w:val="000000"/>
          <w:sz w:val="24"/>
        </w:rPr>
        <w:t>风险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内部控制是行政事业单位未来规范和管控经济活动风险而建立的内部管理系统，该系统由内部控制环境、风险评估、控制活动、信息与沟通和内部监督等要素组成，具体体现为各项内部管理制度以及落实制度所需的控制措施和程序。</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需求清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识别</w:t>
      </w:r>
      <w:r>
        <w:rPr>
          <w:rFonts w:eastAsia="仿宋" w:cs="仿宋" w:ascii="仿宋" w:hAnsi="仿宋"/>
          <w:color w:val="000000"/>
          <w:sz w:val="24"/>
        </w:rPr>
        <w:tab/>
      </w:r>
      <w:r>
        <w:rPr>
          <w:rFonts w:ascii="仿宋" w:hAnsi="仿宋" w:cs="仿宋" w:eastAsia="仿宋"/>
          <w:color w:val="000000"/>
          <w:sz w:val="24"/>
        </w:rPr>
        <w:t>预置风险发生的可能性、风险影响的程度和风险坐标图，支持自定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指标</w:t>
      </w:r>
      <w:r>
        <w:rPr>
          <w:rFonts w:eastAsia="仿宋" w:cs="仿宋" w:ascii="仿宋" w:hAnsi="仿宋"/>
          <w:color w:val="000000"/>
          <w:sz w:val="24"/>
        </w:rPr>
        <w:tab/>
      </w:r>
      <w:r>
        <w:rPr>
          <w:rFonts w:ascii="仿宋" w:hAnsi="仿宋" w:cs="仿宋" w:eastAsia="仿宋"/>
          <w:color w:val="000000"/>
          <w:sz w:val="24"/>
        </w:rPr>
        <w:t>自定义创建风险指标库（包括单位层面和业务层面六大模块的风险指标和动态风险指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措施</w:t>
      </w:r>
      <w:r>
        <w:rPr>
          <w:rFonts w:eastAsia="仿宋" w:cs="仿宋" w:ascii="仿宋" w:hAnsi="仿宋"/>
          <w:color w:val="000000"/>
          <w:sz w:val="24"/>
        </w:rPr>
        <w:tab/>
      </w:r>
      <w:r>
        <w:rPr>
          <w:rFonts w:ascii="仿宋" w:hAnsi="仿宋" w:cs="仿宋" w:eastAsia="仿宋"/>
          <w:color w:val="000000"/>
          <w:sz w:val="24"/>
        </w:rPr>
        <w:t>自定义根据风险指标匹配创建风险措施库（包括单位层面和业务层面六大模块的风险指标和动态风险措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应对</w:t>
      </w:r>
      <w:r>
        <w:rPr>
          <w:rFonts w:eastAsia="仿宋" w:cs="仿宋" w:ascii="仿宋" w:hAnsi="仿宋"/>
          <w:color w:val="000000"/>
          <w:sz w:val="24"/>
        </w:rPr>
        <w:tab/>
      </w:r>
      <w:r>
        <w:rPr>
          <w:rFonts w:ascii="仿宋" w:hAnsi="仿宋" w:cs="仿宋" w:eastAsia="仿宋"/>
          <w:color w:val="000000"/>
          <w:sz w:val="24"/>
        </w:rPr>
        <w:t>针对六大业务模块进行风险指标关联（动态风险指标、静态风险指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监控</w:t>
      </w:r>
      <w:r>
        <w:rPr>
          <w:rFonts w:eastAsia="仿宋" w:cs="仿宋" w:ascii="仿宋" w:hAnsi="仿宋"/>
          <w:color w:val="000000"/>
          <w:sz w:val="24"/>
        </w:rPr>
        <w:tab/>
      </w:r>
      <w:r>
        <w:rPr>
          <w:rFonts w:ascii="仿宋" w:hAnsi="仿宋" w:cs="仿宋" w:eastAsia="仿宋"/>
          <w:color w:val="000000"/>
          <w:sz w:val="24"/>
        </w:rPr>
        <w:t>业务层面统计表单；单位层面根据风险指标看是否有进行相关设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评价</w:t>
      </w:r>
      <w:r>
        <w:rPr>
          <w:rFonts w:eastAsia="仿宋" w:cs="仿宋" w:ascii="仿宋" w:hAnsi="仿宋"/>
          <w:color w:val="000000"/>
          <w:sz w:val="24"/>
        </w:rPr>
        <w:tab/>
      </w:r>
      <w:r>
        <w:rPr>
          <w:rFonts w:ascii="仿宋" w:hAnsi="仿宋" w:cs="仿宋" w:eastAsia="仿宋"/>
          <w:color w:val="000000"/>
          <w:sz w:val="24"/>
        </w:rPr>
        <w:t>提供自我评价、评价报告和缺陷整改相关文件的保存。</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分类</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经济活动风险表现为经济活动的实际结果与内部控制目标之间的差异程度。行政事业单位结合自身的相关制度和各类业务的具体情况，可将风险分为两个级次，分别是单位层面的风险和业务层面的风险；或者是依据风险发生的具体情况将风险分为多种类型。</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风险评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单位应当建立经济活动风险定期评估机制，对经济活动存在的风险进行全面、系统和客观评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行政事业单位内部控制职能部门或牵头部门需要对单位层面的组织、机制、制度、岗位、信息系统和业务层面的各项业务流程进行全面梳理，及时识别、系统分析经济活动中与实现内部控制目标相关的风险，找到漏洞和隐患，合理确定风险应对策略。</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控制方法</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在风险评估之后，单位应当采取相应的控制方法将风险控制在可承受程度之内。</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内部控制的控制方法实质上就是内部控制的机制，是指为将经济活动风险控制在可承受的范围之内，根据内部控制的原理，并结合风险评估的结果，针对性能够先点选择的措施和程序。</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3.</w:t>
        <w:tab/>
        <w:t>OCR</w:t>
      </w:r>
      <w:r>
        <w:rPr>
          <w:rFonts w:ascii="仿宋" w:hAnsi="仿宋" w:cs="仿宋" w:eastAsia="仿宋"/>
          <w:color w:val="000000"/>
          <w:sz w:val="24"/>
        </w:rPr>
        <w:t>技术（收票、验重）</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通过将内控平台与第三方发票平台对接，实现发票与税务系统关联，完成增值税发票验真查重。同时，结合</w:t>
      </w:r>
      <w:r>
        <w:rPr>
          <w:rFonts w:eastAsia="仿宋" w:cs="仿宋" w:ascii="仿宋" w:hAnsi="仿宋"/>
          <w:color w:val="000000"/>
          <w:sz w:val="24"/>
        </w:rPr>
        <w:t>OCR</w:t>
      </w:r>
      <w:r>
        <w:rPr>
          <w:rFonts w:ascii="仿宋" w:hAnsi="仿宋" w:cs="仿宋" w:eastAsia="仿宋"/>
          <w:color w:val="000000"/>
          <w:sz w:val="24"/>
        </w:rPr>
        <w:t>识别技术，完成其他通用类票据的信息收集及处理。主要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多票种</w:t>
      </w:r>
      <w:r>
        <w:rPr>
          <w:rFonts w:eastAsia="仿宋" w:cs="仿宋" w:ascii="仿宋" w:hAnsi="仿宋"/>
          <w:color w:val="000000"/>
          <w:sz w:val="24"/>
        </w:rPr>
        <w:t>OCR</w:t>
      </w:r>
      <w:r>
        <w:rPr>
          <w:rFonts w:ascii="仿宋" w:hAnsi="仿宋" w:cs="仿宋" w:eastAsia="仿宋"/>
          <w:color w:val="000000"/>
          <w:sz w:val="24"/>
        </w:rPr>
        <w:t>识别</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增值税发票查重（可根据策略验真或者不验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多种上传方式，文件、照片、信息录入、票夹选取</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发票信息自动带入单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票据归档管理，查询、统计、分类</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4.</w:t>
        <w:tab/>
      </w:r>
      <w:r>
        <w:rPr>
          <w:rFonts w:ascii="仿宋" w:hAnsi="仿宋" w:cs="仿宋" w:eastAsia="仿宋"/>
          <w:color w:val="000000"/>
          <w:sz w:val="24"/>
        </w:rPr>
        <w:t>内控考勤</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内控系统可与考勤系统对接，实现考勤管理规范化、系统化。单位所有考勤工作可以通过内控系统完成，主要功能包括：</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考勤数据采集：包括指纹机、人脸识别、钉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考勤规则制定：各种加班、请假及考勤基本规则。</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请销假管理：请销假、加班、离职、排班等流程化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排班管理：复杂的排班、倒班、轮班。</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年假管理：调休假管理，年假自动计算、按规则释放，加班转调休、调休有效期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考勤看板：针对不同角色的考勤看板及大屏展示，部门及单位人员出勤情况。考勤报表与考勤绩效。旷工或者连续缺勤的短信通知提醒。</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5.</w:t>
        <w:tab/>
      </w:r>
      <w:r>
        <w:rPr>
          <w:rFonts w:ascii="仿宋" w:hAnsi="仿宋" w:cs="仿宋" w:eastAsia="仿宋"/>
          <w:color w:val="000000"/>
          <w:sz w:val="24"/>
        </w:rPr>
        <w:t>可视化分析</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建立面向分局全业务分析场景的一站式大数据服务平台，可采用大数据、移动应用、人工智能等先进技术，支持私有化部署部署。</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单位核心竞争能力的提升，需要较高的单位内控管理能力，需要及时、准确、全面的业务数据分析作为参考与支撑。目前我局还没有一个统一的能够集中体现单位运营活动状况的、全局的、直观的、可视化的数据分析系统。无法支撑单位内控管理体系的全面建设，对单位内控管理的支持有限，支撑困难。在单位管理报表层面存在以下的问题与需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当前的业务数据分散在各个应用模块之中，各模块间的业务数据未经整合，很难得到统一、完整、直观，并能从各个业务主题与维度展现运营活动的管理数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当前管理报表许多都需要手工填制、分层上报、合并、加工，耗费了大量的管理资源。效率底下，实时性、准确性、全面性都存在很大的局限，不能充分地体现单位整体运营的现实状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业务的扩大，业务数据的迅速增长，伴随单位管理措施的运行与强化，经常有业务改革与调整。管理报表的数据采集与合成制作，无法跟上其业务的发展速度。无法及时、准确、全面的进行业务数据分析，体现于指导单位运营。</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在单位管理决策、战略决策、风险管控上，经常出现信息数据依据不足、不准确，判断困难的情况。</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鉴于我局目前的管理报表层面现状，需要一个能够集中体现单位运营活动状况的、全局的、直观的、可视化的数据分析系统，以供决策和运营管控的运用，支撑内控体系的建设和运作，强化单位价值链管理，提升单位的管理效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统一的报表应用平台</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能够集成各</w:t>
      </w:r>
      <w:r>
        <w:rPr>
          <w:rFonts w:eastAsia="仿宋" w:cs="仿宋" w:ascii="仿宋" w:hAnsi="仿宋"/>
          <w:color w:val="000000"/>
          <w:sz w:val="24"/>
        </w:rPr>
        <w:t>IT</w:t>
      </w:r>
      <w:r>
        <w:rPr>
          <w:rFonts w:ascii="仿宋" w:hAnsi="仿宋" w:cs="仿宋" w:eastAsia="仿宋"/>
          <w:color w:val="000000"/>
          <w:sz w:val="24"/>
        </w:rPr>
        <w:t>系统的信息数据，以预算、费用、财务、采购等业务领域的管理主题，统一展现单位运营活动的状态信息，统一管理技术信息、业务信息、资源信息以及知识信息，根据不同的主题与维度对信息数据进行自动化的加工与分析。</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统一的报表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能够灵活地集成各种业务报表，分配使用权限，发布使用。统一的报表管理工具，如数据上报、填报，使用权限控制，用户组织与组织机构管理，审计监控与系统管理，简单工作流等。报表打印清晰，能够便捷地导出报表，进行</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txt</w:t>
      </w:r>
      <w:r>
        <w:rPr>
          <w:rFonts w:ascii="仿宋" w:hAnsi="仿宋" w:cs="仿宋" w:eastAsia="仿宋"/>
          <w:color w:val="000000"/>
          <w:sz w:val="24"/>
        </w:rPr>
        <w:t>、</w:t>
      </w:r>
      <w:r>
        <w:rPr>
          <w:rFonts w:eastAsia="仿宋" w:cs="仿宋" w:ascii="仿宋" w:hAnsi="仿宋"/>
          <w:color w:val="000000"/>
          <w:sz w:val="24"/>
        </w:rPr>
        <w:t>xml</w:t>
      </w:r>
      <w:r>
        <w:rPr>
          <w:rFonts w:ascii="仿宋" w:hAnsi="仿宋" w:cs="仿宋" w:eastAsia="仿宋"/>
          <w:color w:val="000000"/>
          <w:sz w:val="24"/>
        </w:rPr>
        <w:t>文件存档。</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统一的报表平台</w:t>
      </w:r>
      <w:r>
        <w:rPr>
          <w:rFonts w:eastAsia="仿宋" w:cs="仿宋" w:ascii="仿宋" w:hAnsi="仿宋"/>
          <w:color w:val="000000"/>
          <w:sz w:val="24"/>
        </w:rPr>
        <w:t>Portal</w:t>
      </w:r>
      <w:r>
        <w:rPr>
          <w:rFonts w:ascii="仿宋" w:hAnsi="仿宋" w:cs="仿宋" w:eastAsia="仿宋"/>
          <w:color w:val="00000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可与其他业务系统集成的用户与权限管理，可实现单点登录的统一系统入口。</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灵活的报表输出能力：</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能够灵活地制作报表，并进行数据钻取，报表制作简单并可视化操作，可定义报表模板来快速制作报表，支持自定义查询。</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强劲的数据分析能力</w:t>
      </w:r>
      <w:r>
        <w:rPr>
          <w:rFonts w:eastAsia="仿宋" w:cs="仿宋" w:ascii="仿宋" w:hAnsi="仿宋"/>
          <w:color w:val="00000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按主题与多维度的分析并输出报表，支持数据透视、多维分析、及时分析。高效率的查询与分析数据的处理能力，报表输出快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预警与工作流</w:t>
      </w:r>
      <w:r>
        <w:rPr>
          <w:rFonts w:eastAsia="仿宋" w:cs="仿宋" w:ascii="仿宋" w:hAnsi="仿宋"/>
          <w:color w:val="00000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能够对报表的输出结果设置预警，支持简单工作流，能够实现多级上报、逐级汇总、指标下发、审批流、批量导入的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丰富的报表展现方式</w:t>
      </w:r>
      <w:r>
        <w:rPr>
          <w:rFonts w:eastAsia="仿宋" w:cs="仿宋" w:ascii="仿宋" w:hAnsi="仿宋"/>
          <w:color w:val="00000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普通报表之外，还支持柱形图、折线图、条形图、饼图、面积图、</w:t>
      </w:r>
      <w:r>
        <w:rPr>
          <w:rFonts w:eastAsia="仿宋" w:cs="仿宋" w:ascii="仿宋" w:hAnsi="仿宋"/>
          <w:color w:val="000000"/>
          <w:sz w:val="24"/>
        </w:rPr>
        <w:t>XY</w:t>
      </w:r>
      <w:r>
        <w:rPr>
          <w:rFonts w:ascii="仿宋" w:hAnsi="仿宋" w:cs="仿宋" w:eastAsia="仿宋"/>
          <w:color w:val="000000"/>
          <w:sz w:val="24"/>
        </w:rPr>
        <w:t>散点图、气泡图、雷达图、股价图、仪表盘、全距图、组合图、地图、甘特图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移动应用</w:t>
      </w:r>
      <w:r>
        <w:rPr>
          <w:rFonts w:eastAsia="仿宋" w:cs="仿宋" w:ascii="仿宋" w:hAnsi="仿宋"/>
          <w:color w:val="00000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警务通移动终端</w:t>
      </w:r>
      <w:r>
        <w:rPr>
          <w:rFonts w:eastAsia="仿宋" w:cs="仿宋" w:ascii="仿宋" w:hAnsi="仿宋"/>
          <w:color w:val="000000"/>
          <w:sz w:val="24"/>
        </w:rPr>
        <w:t>APP</w:t>
      </w:r>
      <w:r>
        <w:rPr>
          <w:rFonts w:ascii="仿宋" w:hAnsi="仿宋" w:cs="仿宋" w:eastAsia="仿宋"/>
          <w:color w:val="000000"/>
          <w:sz w:val="24"/>
        </w:rPr>
        <w:t>；支持与</w:t>
      </w:r>
      <w:r>
        <w:rPr>
          <w:rFonts w:eastAsia="仿宋" w:cs="仿宋" w:ascii="仿宋" w:hAnsi="仿宋"/>
          <w:color w:val="000000"/>
          <w:sz w:val="24"/>
        </w:rPr>
        <w:t>PC</w:t>
      </w:r>
      <w:r>
        <w:rPr>
          <w:rFonts w:ascii="仿宋" w:hAnsi="仿宋" w:cs="仿宋" w:eastAsia="仿宋"/>
          <w:color w:val="000000"/>
          <w:sz w:val="24"/>
        </w:rPr>
        <w:t>端共用报表，报表应用上完全与</w:t>
      </w:r>
      <w:r>
        <w:rPr>
          <w:rFonts w:eastAsia="仿宋" w:cs="仿宋" w:ascii="仿宋" w:hAnsi="仿宋"/>
          <w:color w:val="000000"/>
          <w:sz w:val="24"/>
        </w:rPr>
        <w:t>PC</w:t>
      </w:r>
      <w:r>
        <w:rPr>
          <w:rFonts w:ascii="仿宋" w:hAnsi="仿宋" w:cs="仿宋" w:eastAsia="仿宋"/>
          <w:color w:val="000000"/>
          <w:sz w:val="24"/>
        </w:rPr>
        <w:t>端的一致；安全应用上，可支持绑定移动设备，只有进过绑定的移动设备才能访问数据，保证应用的安全；通过扫描二维码，自动添加报表服务器，并自动完成</w:t>
      </w:r>
      <w:r>
        <w:rPr>
          <w:rFonts w:eastAsia="仿宋" w:cs="仿宋" w:ascii="仿宋" w:hAnsi="仿宋"/>
          <w:color w:val="000000"/>
          <w:sz w:val="24"/>
        </w:rPr>
        <w:t>APP</w:t>
      </w:r>
      <w:r>
        <w:rPr>
          <w:rFonts w:ascii="仿宋" w:hAnsi="仿宋" w:cs="仿宋" w:eastAsia="仿宋"/>
          <w:color w:val="000000"/>
          <w:sz w:val="24"/>
        </w:rPr>
        <w:t>端的配置与设置，以供</w:t>
      </w:r>
      <w:r>
        <w:rPr>
          <w:rFonts w:eastAsia="仿宋" w:cs="仿宋" w:ascii="仿宋" w:hAnsi="仿宋"/>
          <w:color w:val="000000"/>
          <w:sz w:val="24"/>
        </w:rPr>
        <w:t>APP</w:t>
      </w:r>
      <w:r>
        <w:rPr>
          <w:rFonts w:ascii="仿宋" w:hAnsi="仿宋" w:cs="仿宋" w:eastAsia="仿宋"/>
          <w:color w:val="000000"/>
          <w:sz w:val="24"/>
        </w:rPr>
        <w:t>应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数据分析系统架构</w:t>
      </w:r>
      <w:r>
        <w:rPr>
          <w:rFonts w:eastAsia="仿宋" w:cs="仿宋" w:ascii="仿宋" w:hAnsi="仿宋"/>
          <w:color w:val="000000"/>
          <w:sz w:val="24"/>
        </w:rPr>
        <w:t>:</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MVC</w:t>
      </w:r>
      <w:r>
        <w:rPr>
          <w:rFonts w:ascii="仿宋" w:hAnsi="仿宋" w:cs="仿宋" w:eastAsia="仿宋"/>
          <w:color w:val="000000"/>
          <w:sz w:val="24"/>
        </w:rPr>
        <w:t>框架，</w:t>
      </w:r>
      <w:r>
        <w:rPr>
          <w:rFonts w:eastAsia="仿宋" w:cs="仿宋" w:ascii="仿宋" w:hAnsi="仿宋"/>
          <w:color w:val="000000"/>
          <w:sz w:val="24"/>
        </w:rPr>
        <w:t>B/S</w:t>
      </w:r>
      <w:r>
        <w:rPr>
          <w:rFonts w:ascii="仿宋" w:hAnsi="仿宋" w:cs="仿宋" w:eastAsia="仿宋"/>
          <w:color w:val="000000"/>
          <w:sz w:val="24"/>
        </w:rPr>
        <w:t>架构；跨</w:t>
      </w:r>
      <w:r>
        <w:rPr>
          <w:rFonts w:eastAsia="仿宋" w:cs="仿宋" w:ascii="仿宋" w:hAnsi="仿宋"/>
          <w:color w:val="000000"/>
          <w:sz w:val="24"/>
        </w:rPr>
        <w:t>OS</w:t>
      </w:r>
      <w:r>
        <w:rPr>
          <w:rFonts w:ascii="仿宋" w:hAnsi="仿宋" w:cs="仿宋" w:eastAsia="仿宋"/>
          <w:color w:val="000000"/>
          <w:sz w:val="24"/>
        </w:rPr>
        <w:t>平台，跨软件环境；数据中心部署方式，支持集群架构与配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发环境</w:t>
      </w:r>
      <w:r>
        <w:rPr>
          <w:rFonts w:eastAsia="仿宋" w:cs="仿宋" w:ascii="仿宋" w:hAnsi="仿宋"/>
          <w:color w:val="000000"/>
          <w:sz w:val="24"/>
        </w:rPr>
        <w:t>:</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支持远程开发，支持多用户开发、支持多系统环境切换，比如开发环境与测试环境。</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析功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可视化图表：目前支持</w:t>
      </w:r>
      <w:r>
        <w:rPr>
          <w:rFonts w:eastAsia="仿宋" w:cs="仿宋" w:ascii="仿宋" w:hAnsi="仿宋"/>
          <w:color w:val="000000"/>
          <w:sz w:val="24"/>
        </w:rPr>
        <w:t>20</w:t>
      </w:r>
      <w:r>
        <w:rPr>
          <w:rFonts w:ascii="仿宋" w:hAnsi="仿宋" w:cs="仿宋" w:eastAsia="仿宋"/>
          <w:color w:val="000000"/>
          <w:sz w:val="24"/>
        </w:rPr>
        <w:t>多种可视化图形，固定表、垂直表、交叉表、复合表，能满足复杂的中国式报表和大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场景分析：报表可以进行穿透和钻取分析，可实现追溯到最终</w:t>
      </w:r>
      <w:r>
        <w:rPr>
          <w:rFonts w:eastAsia="仿宋" w:cs="仿宋" w:ascii="仿宋" w:hAnsi="仿宋"/>
          <w:color w:val="000000"/>
          <w:sz w:val="24"/>
        </w:rPr>
        <w:t>ERP</w:t>
      </w:r>
      <w:r>
        <w:rPr>
          <w:rFonts w:ascii="仿宋" w:hAnsi="仿宋" w:cs="仿宋" w:eastAsia="仿宋"/>
          <w:color w:val="000000"/>
          <w:sz w:val="24"/>
        </w:rPr>
        <w:t>表单</w:t>
      </w:r>
      <w:r>
        <w:rPr>
          <w:rFonts w:eastAsia="仿宋" w:cs="仿宋" w:ascii="仿宋" w:hAnsi="仿宋"/>
          <w:color w:val="000000"/>
          <w:sz w:val="24"/>
        </w:rPr>
        <w:t>,CAP</w:t>
      </w:r>
      <w:r>
        <w:rPr>
          <w:rFonts w:ascii="仿宋" w:hAnsi="仿宋" w:cs="仿宋" w:eastAsia="仿宋"/>
          <w:color w:val="000000"/>
          <w:sz w:val="24"/>
        </w:rPr>
        <w:t>表单在进行业务流程处理时也可一键呼出相关报表。</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 xml:space="preserve">智能分析：支持同比、环比、占比、排名、预警、预测、高级计算等功能。 </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智能预警：可以对不同的用户设置不同的预警值，通过</w:t>
      </w:r>
      <w:r>
        <w:rPr>
          <w:rFonts w:eastAsia="仿宋" w:cs="仿宋" w:ascii="仿宋" w:hAnsi="仿宋"/>
          <w:color w:val="000000"/>
          <w:sz w:val="24"/>
        </w:rPr>
        <w:t>M3</w:t>
      </w:r>
      <w:r>
        <w:rPr>
          <w:rFonts w:ascii="仿宋" w:hAnsi="仿宋" w:cs="仿宋" w:eastAsia="仿宋"/>
          <w:color w:val="000000"/>
          <w:sz w:val="24"/>
        </w:rPr>
        <w:t>、邮件、钉钉、微信等</w:t>
      </w:r>
      <w:r>
        <w:rPr>
          <w:rFonts w:eastAsia="仿宋" w:cs="仿宋" w:ascii="仿宋" w:hAnsi="仿宋"/>
          <w:color w:val="000000"/>
          <w:sz w:val="24"/>
        </w:rPr>
        <w:t>IM</w:t>
      </w:r>
      <w:r>
        <w:rPr>
          <w:rFonts w:ascii="仿宋" w:hAnsi="仿宋" w:cs="仿宋" w:eastAsia="仿宋"/>
          <w:color w:val="000000"/>
          <w:sz w:val="24"/>
        </w:rPr>
        <w:t>进行图文消息推送。</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有此系统后全面掌控单位的各种业务活动，及时准确的展现它们的状况与趋势，评估其达成的效果、存在的问题与风险。支持单位管理决策和决策运行跟踪，以及效果评估。支持对单位价值链的信息数据的分析与价值发现，为决策管理、业务活动的优化提供真实的数据依据，控制风险，辅助单位管理优化、战略抉择、创新转型。</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分析系统建设目标：</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基于正在使用的内控和有关系统建设的统一报表、数据平台。为保障单位所有应用的入口唯一性，包括固定报表推送、关键指标展示、对比分析图表</w:t>
      </w:r>
      <w:r>
        <w:rPr>
          <w:rFonts w:eastAsia="仿宋" w:cs="仿宋" w:ascii="仿宋" w:hAnsi="仿宋"/>
          <w:color w:val="000000"/>
          <w:sz w:val="24"/>
        </w:rPr>
        <w:t>,</w:t>
      </w:r>
      <w:r>
        <w:rPr>
          <w:rFonts w:ascii="仿宋" w:hAnsi="仿宋" w:cs="仿宋" w:eastAsia="仿宋"/>
          <w:color w:val="000000"/>
          <w:sz w:val="24"/>
        </w:rPr>
        <w:t>实现按角色按组织架构进行授权，相关管理人员只能查询所属范围内的报表数据。</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6.</w:t>
        <w:tab/>
      </w:r>
      <w:r>
        <w:rPr>
          <w:rFonts w:ascii="仿宋" w:hAnsi="仿宋" w:cs="仿宋" w:eastAsia="仿宋"/>
          <w:color w:val="000000"/>
          <w:sz w:val="24"/>
        </w:rPr>
        <w:t>即时通讯（内部沟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引入即时通讯工具，加强实时沟通，工具需要采用支持超大规模并发的</w:t>
      </w:r>
      <w:r>
        <w:rPr>
          <w:rFonts w:eastAsia="仿宋" w:cs="仿宋" w:ascii="仿宋" w:hAnsi="仿宋"/>
          <w:color w:val="000000"/>
          <w:sz w:val="24"/>
        </w:rPr>
        <w:t>Erlang</w:t>
      </w:r>
      <w:r>
        <w:rPr>
          <w:rFonts w:ascii="仿宋" w:hAnsi="仿宋" w:cs="仿宋" w:eastAsia="仿宋"/>
          <w:color w:val="000000"/>
          <w:sz w:val="24"/>
        </w:rPr>
        <w:t>语言设计，可以部署在</w:t>
      </w:r>
      <w:r>
        <w:rPr>
          <w:rFonts w:eastAsia="仿宋" w:cs="仿宋" w:ascii="仿宋" w:hAnsi="仿宋"/>
          <w:color w:val="000000"/>
          <w:sz w:val="24"/>
        </w:rPr>
        <w:t>Windows</w:t>
      </w:r>
      <w:r>
        <w:rPr>
          <w:rFonts w:ascii="仿宋" w:hAnsi="仿宋" w:cs="仿宋" w:eastAsia="仿宋"/>
          <w:color w:val="000000"/>
          <w:sz w:val="24"/>
        </w:rPr>
        <w:t>或</w:t>
      </w:r>
      <w:r>
        <w:rPr>
          <w:rFonts w:eastAsia="仿宋" w:cs="仿宋" w:ascii="仿宋" w:hAnsi="仿宋"/>
          <w:color w:val="000000"/>
          <w:sz w:val="24"/>
        </w:rPr>
        <w:t>Linux</w:t>
      </w:r>
      <w:r>
        <w:rPr>
          <w:rFonts w:ascii="仿宋" w:hAnsi="仿宋" w:cs="仿宋" w:eastAsia="仿宋"/>
          <w:color w:val="000000"/>
          <w:sz w:val="24"/>
        </w:rPr>
        <w:t>系统。客户端支持</w:t>
      </w:r>
      <w:r>
        <w:rPr>
          <w:rFonts w:eastAsia="仿宋" w:cs="仿宋" w:ascii="仿宋" w:hAnsi="仿宋"/>
          <w:color w:val="000000"/>
          <w:sz w:val="24"/>
        </w:rPr>
        <w:t>PC</w:t>
      </w:r>
      <w:r>
        <w:rPr>
          <w:rFonts w:ascii="仿宋" w:hAnsi="仿宋" w:cs="仿宋" w:eastAsia="仿宋"/>
          <w:color w:val="000000"/>
          <w:sz w:val="24"/>
        </w:rPr>
        <w:t>、移动设备和</w:t>
      </w:r>
      <w:r>
        <w:rPr>
          <w:rFonts w:eastAsia="仿宋" w:cs="仿宋" w:ascii="仿宋" w:hAnsi="仿宋"/>
          <w:color w:val="000000"/>
          <w:sz w:val="24"/>
        </w:rPr>
        <w:t>Web</w:t>
      </w:r>
      <w:r>
        <w:rPr>
          <w:rFonts w:ascii="仿宋" w:hAnsi="仿宋" w:cs="仿宋" w:eastAsia="仿宋"/>
          <w:color w:val="000000"/>
          <w:sz w:val="24"/>
        </w:rPr>
        <w:t>三种方式，通过公安网接入服务端实现沟通交流，沟通交流功能包括单人和群组交流，支持文字、图片、文件和截图等操作在线和离线消息、文件个人资料卡片消息记录</w:t>
      </w:r>
      <w:r>
        <w:rPr>
          <w:rFonts w:eastAsia="仿宋" w:cs="仿宋" w:ascii="仿宋" w:hAnsi="仿宋"/>
          <w:color w:val="000000"/>
          <w:sz w:val="24"/>
        </w:rPr>
        <w:t>PC</w:t>
      </w:r>
      <w:r>
        <w:rPr>
          <w:rFonts w:ascii="仿宋" w:hAnsi="仿宋" w:cs="仿宋" w:eastAsia="仿宋"/>
          <w:color w:val="000000"/>
          <w:sz w:val="24"/>
        </w:rPr>
        <w:t>端、移动端和</w:t>
      </w:r>
      <w:r>
        <w:rPr>
          <w:rFonts w:eastAsia="仿宋" w:cs="仿宋" w:ascii="仿宋" w:hAnsi="仿宋"/>
          <w:color w:val="000000"/>
          <w:sz w:val="24"/>
        </w:rPr>
        <w:t>WEB</w:t>
      </w:r>
      <w:r>
        <w:rPr>
          <w:rFonts w:ascii="仿宋" w:hAnsi="仿宋" w:cs="仿宋" w:eastAsia="仿宋"/>
          <w:color w:val="000000"/>
          <w:sz w:val="24"/>
        </w:rPr>
        <w:t xml:space="preserve">端消息实时同步支持消息集成的消息中心集成协同消息。协同消息实时推送到客户端，不用登录协同就可以实时接收和查看协同消息。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消息全部和分类查看，消息关注、暂留、忽略和移除。提供消息即时弹出提醒和协同消息历史查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系统扩建后整体要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用支撑平台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用支撑平台是各业务系统模块得以有效运行的基础，是内控规则内嵌的载体，是落实内控理念的技术支撑工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用支撑平台必须包括组织机构管理、角色权限管理、岗位配置管理、用户配置管理、工作流程配置管理、预警和清单配置管理、打印模板配置管理、内控规则内嵌配置管理等核心功能。</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组织机构及权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用支撑平台主要管理分局内部处室、岗位、角色、用户等信息。支持对角色、岗位、用户进行功能授权。支持一人多岗、跨部门管理，根据用户所属岗位实现权限控制。用户岗位调整时，自动实现权限的调整。</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组织机构管理：</w:t>
      </w:r>
      <w:r>
        <w:rPr>
          <w:rFonts w:ascii="仿宋" w:hAnsi="仿宋" w:cs="仿宋" w:eastAsia="仿宋"/>
          <w:color w:val="000000"/>
          <w:sz w:val="24"/>
        </w:rPr>
        <w:t>是指分局内设部门的基本信息维护，包括代码、名称、是否停用等信息。</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用户配置管理：</w:t>
      </w:r>
      <w:r>
        <w:rPr>
          <w:rFonts w:ascii="仿宋" w:hAnsi="仿宋" w:cs="仿宋" w:eastAsia="仿宋"/>
          <w:color w:val="000000"/>
          <w:sz w:val="24"/>
        </w:rPr>
        <w:t>可对登录用户的帐号及用户的基础信息进行维护，并将用户与岗位相关联。每个用户代码、姓名、登录账号、单位内设岗位，将岗位与角色进行关联，人员与岗位关联，赋予不同岗位不同人员的系统操作权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包括用户基本信息、登录名称、所属部门、授予岗位等信息设置。</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岗位配置：</w:t>
      </w:r>
      <w:r>
        <w:rPr>
          <w:rFonts w:ascii="仿宋" w:hAnsi="仿宋" w:cs="仿宋" w:eastAsia="仿宋"/>
          <w:color w:val="000000"/>
          <w:sz w:val="24"/>
        </w:rPr>
        <w:t>每个单位内设岗位，将岗位与角色进行关联，人员与岗位关联，赋予不同岗位不同人员的系统操作权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包括：岗位设置、部门和岗位关系设置、岗位授权角色设置、不相容岗位分离控制等。</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权限管理：</w:t>
      </w:r>
      <w:r>
        <w:rPr>
          <w:rFonts w:ascii="仿宋" w:hAnsi="仿宋" w:cs="仿宋" w:eastAsia="仿宋"/>
          <w:color w:val="000000"/>
          <w:sz w:val="24"/>
        </w:rPr>
        <w:t>主要包括权限元素的定制和权限的分配。权限元素制定就是以实际业务中的责任职权为原型，将其抽象为计算机可管理的最小单位——权限元素。权限分配就是按照实际工作中具体人员担任的职位、拥有的职权，分配给用户对应的权限元素。简单说来，权限管理就是对资源操作的控制管理。</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权限体系级别：</w:t>
      </w:r>
      <w:r>
        <w:rPr>
          <w:rFonts w:ascii="仿宋" w:hAnsi="仿宋" w:cs="仿宋" w:eastAsia="仿宋"/>
          <w:color w:val="000000"/>
          <w:sz w:val="24"/>
        </w:rPr>
        <w:t>权限体系分为角色、岗位、部门、用户等</w:t>
      </w:r>
      <w:r>
        <w:rPr>
          <w:rFonts w:eastAsia="仿宋" w:cs="仿宋" w:ascii="仿宋" w:hAnsi="仿宋"/>
          <w:color w:val="000000"/>
          <w:sz w:val="24"/>
        </w:rPr>
        <w:t>4</w:t>
      </w:r>
      <w:r>
        <w:rPr>
          <w:rFonts w:ascii="仿宋" w:hAnsi="仿宋" w:cs="仿宋" w:eastAsia="仿宋"/>
          <w:color w:val="000000"/>
          <w:sz w:val="24"/>
        </w:rPr>
        <w:t>个级别。审批流程是按角色确定审批节点，岗位同时指向某种角色和部门，用户则赋予岗位，用户岗位配置时，平台会控制一个人不能被授予不相容的岗位，以免造成内控风险。</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工作流程配置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台需提供灵活的工作流程设置功能，集成图形化工作流编辑器。根据分局实际业务设置各项经济活动的审批流程。如，资金申请审批流程、合同签订审批流程、直接报销流程、呈批报销流程、合同支付流程等，完全按照分局的管理实际进行个性化配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每个流程的配置中，一次性实现所有流程跳转的设置，包括按部门跳转、按费用类别和金额区间的跳转、按总金额的跳转和按合同首付或进度支付的类型跳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每个流程的配置中，实现除归口以外的所有审批节点的审批要素配置。支持流程流转到不同岗位可配置特殊操作配置功能，如预算管理岗设置“更改预算”特殊操作权限，通过勾选该功能，在该单据流转到预算管理岗时具有调整预算指标的功能权限。</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预警和清单配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各类财经管理制度和单位有关规定，按制度条目预置到各类业务单据的流程节点，当单据流转到相关审批岗位时，系统自动提示该岗位的审批权限、审批要点、需要上传的附件材料等。并能够根据不同单据类型（如：采购、合同、差旅、会议等不同单据类型，提示信息不同）、审批岗位、资金审批权限（如：不同额度流转到不同的审批人），预置不同的预警信息提示内容。将制度数据化、并嵌入到流程当中，制度再也不用死记硬背，系统智能提醒，加强财务与业务融合，提高工作效率，提升财务服务满意度。</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打印模板配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单位实际需要配置打印模板，打印出的单据自带条码，是线上线下有机连接的关键。财务人员可通过扫码快速调出该单据进行线上线下对照审核，方便业务办理，减轻财务工作量，提高工作效率。审计人员也可以通过扫码快速定位电子单据，并进行关联查询和线上审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定义各类单据打印模板，可根据业务实际和用户习惯定制符合单位需要的单据打印模板。每个模板打印格式、位置、打印内容要素、打印人、打印时间等信息均可自定义。打印要素数值均来自于对应的业务单据要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每页页眉页脚可以增加条码打印配置，条码由单据号自动生成。通过与扫描枪集成，扫描纸质单据条码时，自动调用改电子单据信息，实现线上线下数据有机衔接。</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内控规则内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预算法、政府采购法、中央</w:t>
      </w:r>
      <w:r>
        <w:rPr>
          <w:rFonts w:eastAsia="仿宋" w:cs="仿宋" w:ascii="仿宋" w:hAnsi="仿宋"/>
          <w:color w:val="000000"/>
          <w:sz w:val="24"/>
        </w:rPr>
        <w:t>8</w:t>
      </w:r>
      <w:r>
        <w:rPr>
          <w:rFonts w:ascii="仿宋" w:hAnsi="仿宋" w:cs="仿宋" w:eastAsia="仿宋"/>
          <w:color w:val="000000"/>
          <w:sz w:val="24"/>
        </w:rPr>
        <w:t>项规定、差旅费、会议费等法律法规和内部财务管理规定，按内控理念进行分析量化、数字化，形成内控风险管控规则并预置到系统支撑平台中，使各类制度执行刚性化、数字化、可视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台重点关注管控规则的设计及内嵌情况，各管控规则相互协调共同发挥作用，确保管控的连续性和实效性，主要包括：标准计算配置、支出事项配置、预算管控配置、采购品目配置、招标代理配置、定点供应商配置等，实现各类标准预置和管控规则的内嵌，是系统用户进行申请、审批、查询等工作正常运作的关键。</w:t>
      </w:r>
    </w:p>
    <w:p>
      <w:pPr>
        <w:pStyle w:val="Normal"/>
        <w:spacing w:lineRule="auto" w:line="360"/>
        <w:ind w:firstLine="480"/>
        <w:rPr>
          <w:rFonts w:ascii="仿宋" w:hAnsi="仿宋" w:eastAsia="仿宋" w:cs="仿宋"/>
          <w:color w:val="000000"/>
          <w:sz w:val="24"/>
        </w:rPr>
      </w:pPr>
      <w:r>
        <w:rPr>
          <w:rFonts w:ascii="仿宋" w:hAnsi="仿宋" w:cs="仿宋" w:eastAsia="仿宋"/>
          <w:b/>
          <w:bCs/>
          <w:color w:val="000000"/>
          <w:sz w:val="24"/>
        </w:rPr>
        <w:t>标准计算配置：</w:t>
      </w:r>
      <w:r>
        <w:rPr>
          <w:rFonts w:ascii="仿宋" w:hAnsi="仿宋" w:cs="仿宋" w:eastAsia="仿宋"/>
          <w:color w:val="000000"/>
          <w:sz w:val="24"/>
        </w:rPr>
        <w:t>据单位管理办法，自定义配置各种支出事项的标准（如：差旅费、培训费、会议费相关标准），同一费用项需能实现单项、综合定额及多级别多地点开支等多种方式标准的配置功能。对需要进行标准控制的费用项，设定计算项、设定标准、设定总计的计算公式。</w:t>
      </w:r>
    </w:p>
    <w:p>
      <w:pPr>
        <w:pStyle w:val="Normal"/>
        <w:spacing w:lineRule="auto" w:line="360"/>
        <w:ind w:firstLine="480"/>
        <w:rPr>
          <w:rFonts w:ascii="仿宋" w:hAnsi="仿宋" w:eastAsia="仿宋" w:cs="仿宋"/>
          <w:color w:val="000000"/>
          <w:sz w:val="24"/>
        </w:rPr>
      </w:pPr>
      <w:r>
        <w:rPr>
          <w:rFonts w:ascii="仿宋" w:hAnsi="仿宋" w:cs="仿宋" w:eastAsia="仿宋"/>
          <w:b/>
          <w:bCs/>
          <w:color w:val="000000"/>
          <w:sz w:val="24"/>
        </w:rPr>
        <w:t>支出事项配置：</w:t>
      </w:r>
      <w:r>
        <w:rPr>
          <w:rFonts w:ascii="仿宋" w:hAnsi="仿宋" w:cs="仿宋" w:eastAsia="仿宋"/>
          <w:color w:val="000000"/>
          <w:sz w:val="24"/>
        </w:rPr>
        <w:t>实现支出事项，及支出事项与其他管理要素关系配置管理与控制，如：支出事项与预算科目、政府经济分类科目、部门经济分类科目、采购品目、固定资产分类、定点供应商等基础分类之间的关系等。</w:t>
      </w:r>
    </w:p>
    <w:p>
      <w:pPr>
        <w:pStyle w:val="Normal"/>
        <w:spacing w:lineRule="auto" w:line="360"/>
        <w:ind w:firstLine="480"/>
        <w:rPr>
          <w:rFonts w:ascii="仿宋" w:hAnsi="仿宋" w:eastAsia="仿宋" w:cs="仿宋"/>
          <w:color w:val="000000"/>
          <w:sz w:val="24"/>
        </w:rPr>
      </w:pPr>
      <w:r>
        <w:rPr>
          <w:rFonts w:ascii="仿宋" w:hAnsi="仿宋" w:cs="仿宋" w:eastAsia="仿宋"/>
          <w:b/>
          <w:bCs/>
          <w:color w:val="000000"/>
          <w:sz w:val="24"/>
        </w:rPr>
        <w:t>预算管控配置：</w:t>
      </w:r>
      <w:r>
        <w:rPr>
          <w:rFonts w:ascii="仿宋" w:hAnsi="仿宋" w:cs="仿宋" w:eastAsia="仿宋"/>
          <w:color w:val="000000"/>
          <w:sz w:val="24"/>
        </w:rPr>
        <w:t>实现预算总额控制、预算按部门细分控制、预算按支出范围控制等管控策略的内嵌。</w:t>
      </w:r>
    </w:p>
    <w:p>
      <w:pPr>
        <w:pStyle w:val="Normal"/>
        <w:spacing w:lineRule="auto" w:line="360"/>
        <w:ind w:firstLine="480"/>
        <w:rPr>
          <w:rFonts w:ascii="仿宋" w:hAnsi="仿宋" w:eastAsia="仿宋" w:cs="仿宋"/>
          <w:color w:val="000000"/>
          <w:sz w:val="24"/>
        </w:rPr>
      </w:pPr>
      <w:r>
        <w:rPr>
          <w:rFonts w:ascii="仿宋" w:hAnsi="仿宋" w:cs="仿宋" w:eastAsia="仿宋"/>
          <w:b/>
          <w:bCs/>
          <w:color w:val="000000"/>
          <w:sz w:val="24"/>
        </w:rPr>
        <w:t>采购品目配置：</w:t>
      </w:r>
      <w:r>
        <w:rPr>
          <w:rFonts w:ascii="仿宋" w:hAnsi="仿宋" w:cs="仿宋" w:eastAsia="仿宋"/>
          <w:color w:val="000000"/>
          <w:sz w:val="24"/>
        </w:rPr>
        <w:t>建立政府采购品目库，对货物、工程、服务分类设置采购品目，每个品目设置对应采购限额、采购方式等。将采购品目与支出事项进行关联，在采购申请时依据申请支出事项、采购品目、采购金额等信息自动控制该笔采购申请所应采取的采购方式。</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子系统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项目管理子系统</w:t>
      </w:r>
    </w:p>
    <w:p>
      <w:pPr>
        <w:pStyle w:val="Normal"/>
        <w:spacing w:lineRule="auto" w:line="360"/>
        <w:ind w:firstLine="480"/>
        <w:rPr>
          <w:rFonts w:ascii="仿宋" w:hAnsi="仿宋" w:eastAsia="仿宋" w:cs="仿宋"/>
          <w:b/>
          <w:b/>
          <w:bCs/>
          <w:color w:val="000000"/>
          <w:sz w:val="24"/>
        </w:rPr>
      </w:pPr>
      <w:r>
        <w:rPr>
          <w:rFonts w:ascii="仿宋" w:hAnsi="仿宋" w:cs="仿宋" w:eastAsia="仿宋"/>
          <w:b/>
          <w:bCs/>
          <w:color w:val="000000"/>
          <w:sz w:val="24"/>
        </w:rPr>
        <w:t>滚动项目库模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立滚动项目库，满足分局对项目预算绩效全过程管理的需要，实现滚动项目管理（储备库、立项库、执行库、完结库等）。包括项目储备、项目立项、项目绩效管理等功能。</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项目储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局各处室单位根据业务需要，随时可通过系统进行项目储备，项目储备包括项目基本信息、立项依据、实施方案、支出计划、项目绩效等主要信息。储备项目可以是二级项目，也可以是二级项目下由处室</w:t>
      </w:r>
      <w:r>
        <w:rPr>
          <w:rFonts w:eastAsia="仿宋" w:cs="仿宋" w:ascii="仿宋" w:hAnsi="仿宋"/>
          <w:color w:val="000000"/>
          <w:sz w:val="24"/>
        </w:rPr>
        <w:t>/</w:t>
      </w:r>
      <w:r>
        <w:rPr>
          <w:rFonts w:ascii="仿宋" w:hAnsi="仿宋" w:cs="仿宋" w:eastAsia="仿宋"/>
          <w:color w:val="000000"/>
          <w:sz w:val="24"/>
        </w:rPr>
        <w:t>总队承担的内部项目；储备项目由各处室单位自行维护管理。</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项目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立项前必须从储备库中选取拟申请立项的项目，储备项目经计划处组织审核、批准立项后，进入立项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不同的项目类别，计划开始年份和项目周期，需同时填报多年项目规划信息（分年度的支出计划、项目绩效指标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立项库是各处室单位项目执行的基础和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分局实际管理需要确定是否执行“二上二下”申报流程。</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一上项目合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局各处室单位的项目负责人填写完毕后，提交至警保部财务处，财务处根据各处室共同承担的二级项目口径，选择需要合并的三级项目进行二级项目合并，生成一个新的合并项目，并把被合并项目相关经费合并同类项，由财务处负责修改合并后的项目。</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一下控制数下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财政控制数下达后，由警保部财务处通过系统将分局各单位项目控制数直接下达，下达后各单位项目负责人可对项目进行信息修改等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控制数下达可以分两个层次，一是按财政要求直接下达到具体项目（如通过合并而来的项目，支持下达到合并后项目及子项目）；二是可根据分局管理要求将控制数下达到项目的同时，可以再次细化下达到具体经济分类科目。</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二上项目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各单位项目负责人根据警保部财务处下达的控制数，登录到系统进行项目二上调整（包括预算调整、项目文本、绩效指标等调整），调整后的预算金额不允许超过一下控制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对二级项目、分局内部三级项目和合并后的项目进行项目信息调整、再上报、审核。</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二上项目合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二上阶段，对各单位内部项目按照所属二级项目的口径进行项目合并。</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一级项目合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各财政项目所属的一级项目进行分类汇总，系统智能将二级项目合并到一级项目；根据项目申报的部门支出经济分类明细预算、绩效指标等进行同类项自动合并金额，项目文本简单拼接等方式合并，并允许财务人员调整。</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预算管理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管理的目标是实现分局内部预算管控，降低预算管控风险、确保合规。包括预算录入与分解、预算发布、内部预算调整、资金支出计划、预算执行控制和预算执行分析等功能。</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预算录入与分解</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依据财政批复的预算数据，在单位内部由预算管理人员根据单位管理实际需要，完成预算指标的导入、增加、编辑、删除和指标分解等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财政批复的预算金额分配给各部门、子课题或项目负责人，供后续在经费支出单据上申请使用。无需进一步细化分解的，直接对财政预算进行分配、指定支出范围和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财政口径的预算进行内部批复时，可进一步细化分解成内部预算名称、指定支出的费用范围和额度。将分配的预算授权给各部门，有可能为各部门指定一个明确的额度供其独立使用，也有可能不单独分配额度而共享使用，此时，预算分配采用先到先得原则进行。</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预算发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非单据功能</w:t>
      </w:r>
      <w:r>
        <w:rPr>
          <w:rFonts w:eastAsia="仿宋" w:cs="仿宋" w:ascii="仿宋" w:hAnsi="仿宋"/>
          <w:color w:val="000000"/>
          <w:sz w:val="24"/>
        </w:rPr>
        <w:t xml:space="preserve">, </w:t>
      </w:r>
      <w:r>
        <w:rPr>
          <w:rFonts w:ascii="仿宋" w:hAnsi="仿宋" w:cs="仿宋" w:eastAsia="仿宋"/>
          <w:color w:val="000000"/>
          <w:sz w:val="24"/>
        </w:rPr>
        <w:t>由经授权相关预算管理人员完成预算发布、取消发布的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虑到预算支出进度和预算可以有效控制的情况，系统可对预算指标一次性发布，也可对预算指标多次发布。经过发布确认后的预算即可执行；预算发布可根据管理需要按月、按季度或随时将该预算进行发布。</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预算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支持</w:t>
      </w:r>
      <w:r>
        <w:rPr>
          <w:rFonts w:eastAsia="仿宋" w:cs="仿宋" w:ascii="仿宋" w:hAnsi="仿宋"/>
          <w:color w:val="000000"/>
          <w:sz w:val="24"/>
        </w:rPr>
        <w:t>2</w:t>
      </w:r>
      <w:r>
        <w:rPr>
          <w:rFonts w:ascii="仿宋" w:hAnsi="仿宋" w:cs="仿宋" w:eastAsia="仿宋"/>
          <w:color w:val="000000"/>
          <w:sz w:val="24"/>
        </w:rPr>
        <w:t>种内部预算调整：在内部预算之间调剂额度，不调额度而是调整支出范围。所有预算调整通过预算调整单经审批完成，调整过程留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部门申请调整财政预算：单位内部预算涉及到跨类（功能科目）预算调整时，需经财政部门审批；由预算专管员发起调整申请，报财务处审核。内部审核通过后导出规定格式的数据上报财政完成预算调整审批。预算调整款级科目之间调整时，内部审批后报财政部门备案。所有调整审批留痕。</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资金支出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年度业务工作计划填写资金支出计划，便于经费统筹支出。对项目支出计划按经济分类明细进行设置。</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预算执行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管理的核心是预算控制，可对重点管控的支出事项（如三公经费等），可进行总额控制；也可以为每个预算指标设置其支出范围、支出标准，经办人申请预算资金时，受支出范围控制，即经办人不得申请超过该项目支出范围外的费用类别，同时不能超出相关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预算分配总额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进行预算分配时，确保父项大于等于子项之和，父项不等于子项之和的要做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预算执行总额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分配（含发布）后，经办人申请预算时，必须做预算当前余额检查，确保申请不超当前预算余额。申请预算后分批执行时，必做申请预算余额检查，确保分批执行总额不超申请的预算总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的执行范围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允许为每个预算（含财政预算和内部预算）设置其可用的费用范围，经办人申请预算资金并确定费用类别时，受之前设置的费用范围控制，即经办人不得申请超过该预算项目设置范围外的费用类别。完成该设置后，在支出管理时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费用按部门总额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允许为每个部门设置某个费用年内的支出总额限制，该部门在年内无论申请何种预算、无论实际支出多少次，该费用总额不得超过限额。完成该设置后，在支出管理时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费用按预算总额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允许对某个财政预算或内部预算进行开支范围设置时，对某个允许开支的费用设定总额限制，而无论多少个部门使用该费用，都不得超过限额。完成该设置后，在支出管理时生效。</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预算执行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提供多口径、多维度的查询统计报表，帮助各级人员实时掌握预算执行进度。可以按月份查询各处室预算指标执行情况；按部门查询各预算指标下各项采购工作对应的分解、申请、支付进度以及与计划的差异情况；按财政统计口径、全口径分别进行展示预算执行情况等等。</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③</w:t>
      </w:r>
      <w:r>
        <w:rPr>
          <w:rFonts w:ascii="仿宋" w:hAnsi="仿宋" w:cs="仿宋" w:eastAsia="仿宋"/>
          <w:b/>
          <w:bCs/>
          <w:color w:val="000000"/>
          <w:sz w:val="24"/>
        </w:rPr>
        <w:t>支出管理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出管理根据经费类型和经济活动发生的风险级别，可采取低风险的单位日常运转类业务（或小额零星经费）直接报销，对于会议费、差旅费、对外委托业务等存在中高风险的业务可按单位管理实际采取事前经费申请，事后网上报销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主要功能包括经费事前申请（含借款申请）、经费网上报销（含直接报销、呈批报销和借款报销）、资金结项等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出管理在实现各类经费审批单据合规性检查的同时，将关注内控规则的内嵌，申请、借款、报销之间的闭环关系，审批流程的固化以及审批人审批责任落实机制等。</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费用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包含内容：业务基本信息、选择预算指标和支出事项、选择定点和进行标准计算、提交附件、对审批流程和采购流程进行预警、报销清单提醒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择预算和支出事项：将预算余额控制、支出范围控制的规则内置在单据之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选择定点和进行标准计算：涉及定点（协议）采购的，必须从定点供应商范围中选择，涉及标准计算的，必须按相应标准计算费用申请额度——支持的标准计算方式为单项标准计算、综合定额标准计算、多级别多地点标准计算，可以正向计算标准也可以反向测算是否超过标准，支持一个人的费用计算，也支持多人共同支出情况下的费用测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批流程和采购流程提醒：根据单位财务制度及其随时修订的可能性，通过后台的用户自定义，按照经办人的费用类型和费用额度自动比照财务制度、政府采购制度的相关条款后进行自动预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销清单提醒：通过实时比对财务制度后，提示经办人完成本次申请后，报销时必须提交的相关附件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关联查询：可通过费用申请单的关联信息对查询关联的借款、报销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单据打印：除打印所填单据信息外，还需打印审批过程、审批和采购流程提醒信息、附件文件名信息，并在单据表头、审批信息表头和单据结束部分添加与单据号相一致的条码信息。</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借款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前置要求：借款申请的前置手续是事前资金申请，借款需依此进行关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借款申请过程：实现预算余额控制、支付方式控制、说明借款原因和还款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联查询：查询前置的资金申请单、借款报销单。</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报销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销申请分为</w:t>
      </w:r>
      <w:r>
        <w:rPr>
          <w:rFonts w:eastAsia="仿宋" w:cs="仿宋" w:ascii="仿宋" w:hAnsi="仿宋"/>
          <w:color w:val="000000"/>
          <w:sz w:val="24"/>
        </w:rPr>
        <w:t>3</w:t>
      </w:r>
      <w:r>
        <w:rPr>
          <w:rFonts w:ascii="仿宋" w:hAnsi="仿宋" w:cs="仿宋" w:eastAsia="仿宋"/>
          <w:color w:val="000000"/>
          <w:sz w:val="24"/>
        </w:rPr>
        <w:t>种类型：直接报销，费用报销和借款报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前置要求：直接报销无需前置手续，费用报销需先完成费用申请审批，借款报销需先完成借款申请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销申请过程：实现预算余额控制、支付方式控制、报销标准控制、定点供应商控制、结项控制、报销附件控制、报销审批提醒。可以一次申请多次费用报销、借款报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联查询：可通过报销单查询关联的费用申请等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费用报销：必须受费用申请的控制——预算、支出事项的类别都必须固定而不能改变，额度必须在费用申请的可用余额范围内，同时提供在可控范围内的超申请报销，额度或比例可自行根据支出事项设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借款报销：借款报销也必须受费用申请的余额控制，但需要与借款关联以消除借款。借款报销允许超借款报销，但报销时必须体现借款和还款的差额，并提示差额处理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多种支付方式：必须支持现金、公务卡、支票、转账等支付方式，使用现金的必须填写使用原因，使用公务卡的必须明确使用人并从后台查找和显示其公务卡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是否自动结项划分：如果完成当年预算申请的</w:t>
      </w:r>
      <w:r>
        <w:rPr>
          <w:rFonts w:eastAsia="仿宋" w:cs="仿宋" w:ascii="仿宋" w:hAnsi="仿宋"/>
          <w:color w:val="000000"/>
          <w:sz w:val="24"/>
        </w:rPr>
        <w:t>100%</w:t>
      </w:r>
      <w:r>
        <w:rPr>
          <w:rFonts w:ascii="仿宋" w:hAnsi="仿宋" w:cs="仿宋" w:eastAsia="仿宋"/>
          <w:color w:val="000000"/>
          <w:sz w:val="24"/>
        </w:rPr>
        <w:t>支付，则自动结项；如非</w:t>
      </w:r>
      <w:r>
        <w:rPr>
          <w:rFonts w:eastAsia="仿宋" w:cs="仿宋" w:ascii="仿宋" w:hAnsi="仿宋"/>
          <w:color w:val="000000"/>
          <w:sz w:val="24"/>
        </w:rPr>
        <w:t>100%</w:t>
      </w:r>
      <w:r>
        <w:rPr>
          <w:rFonts w:ascii="仿宋" w:hAnsi="仿宋" w:cs="仿宋" w:eastAsia="仿宋"/>
          <w:color w:val="000000"/>
          <w:sz w:val="24"/>
        </w:rPr>
        <w:t>支付的，必须提供是否自动结项的选项给用户，选“是”的进行自动结项。</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资金结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尚未结项的事前资金申请进行结项，释放该单据的全部或部分预算占用额度。</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④</w:t>
      </w:r>
      <w:r>
        <w:rPr>
          <w:rFonts w:ascii="仿宋" w:hAnsi="仿宋" w:cs="仿宋" w:eastAsia="仿宋"/>
          <w:b/>
          <w:bCs/>
          <w:color w:val="000000"/>
          <w:sz w:val="24"/>
        </w:rPr>
        <w:t>采购管理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管理包括采购计划管理、项目分解与采购登记、招标代理机构管理、政府采购品目管理、政采供应商库、招标书审批与采购结果确认等采购业务全过程管理。各业务全部线上申请与审批，权责明晰，全过程留痕。</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采购计划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批复后，根据批复的预算、政府采购预算、以及单位内部管理规定编制年度采购计划。流程设置：财务部门将预算批复下达后，各部门根据预算批复编制本部门的年度采购计划报分管领导审批，审批后由采购部门汇总按预算批复审核，报采购部门分管领导审批后由领导班子审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业务工作在开展过程中遇到确需调整采购计划的情况，可在本环节对采购计划进行调整。</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项目分解与采购登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登记由业务部分发起采购登记申请，经部门领导、采购部门审核，单位分管领导审批后，进入招标文件确认环节，功能设计要求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项采购登记的基本信息都必须包含但不限于以下内容：采购标题、采购经办人、采购负责人。本项功能需与预算管理模块的财政预算批复功能、内部预算批复功能、预算执行范围功能、与预算经济分类比对匹配以及采购品目相关联，业务部门发起采购登记的时候，必须关联业务（具有跨年属性）、采购计划，预算指标及支出事项，同时在本环节需要对项目采购计划进行细化，按步骤和月份明确工作计划，以便后续对项目进行归集管理及效率追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登记单审批。根据单位财务制度设置审批流程提醒。设置完成后，业务部门发起申请时，按照审批流程自动进行单据流转审批，全部审批通过后进入招标文件确认环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实现采购登记单关联查询功能，采购登记单的关联信息对查询关联的合同用印、合同报销信息，点击对应关联数据，可链接到相关数据界面。并可实现采购登记单的自定义打印功能。</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招标文件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部门、业务部门和招标代理机构线下形成招标书初稿，经采购部门或业务部门通过系统发起招标书审批确认申请，经部门领导、采购部门审核、单位分管领导审批后，由采购部门线下组织政府采购，功能设计要求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办人选择一项审批完成的采购登记单，分别上传本项采购项目的技术要求和评分办法等有关文件，明确本次招标的准入资质，修改合同模板，同时单独填列本项采购工作的预期成果及验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确认单审批。根据单位有关制度设置审批流程提醒。设置完成后，经办人发起申请时，按照审批流程自动进行单据流转审批，全部审批通过后到采购部门。若存在审批退回情况，需明确退回原因及退回岗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代理。系统可根据单位管理需要将政府采购网中的招标代理库以及各招标代理的代理范围内置到系统中，并实时维护招标代理库；根据采购品目，自动筛选具有本次采购品目资质的招标代理，形成本次采购的招标代理库，选择招标代理，也可以直接指定有资质的招标代理，上传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实现采购代表和评标专家管理。由审批人确定采购代表，确定的方式有选择采购代表和无需采购代表，选择采购代表必须从系统人员库中选择。由审批人确定评标专家，确定的方式有选择评标专家、抽选评标专家和无需评标专家，选择评标专家和抽选评标专家须从专家库中进行查找和选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现招标确认单关联查询功能，可关联查询前置的项目分解和采购登记单和后置的采购结果确认、合同签订、合同报销单，点击关联的单据时，可查看相关单据信息，并可实现招标确认单的自定义打印功能。</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采购结果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结束后，由采购部门通过系统发起采购结果确认申请，经部门领导、采购监督代表确认、单位分管领导审批后，表示完成政府采购活动，进入合同签订环节，功能设计要求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部门对完成采购程序的招标确认单进行采购结果确认。结果分为成功和失败两种情况；成功时录入中标金额，履约方基本信息；失败时只需填写失败原因即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单位管理需要，选择上传相关附件资料（例如招标文件、中标通知书、评标报告等）。必须区分采购代表人是否发生改变，发生改变时需明确评标过程中具体的采购代表人，未发生改变时无需任何操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单位管理流程对采购确认单进行审批，审批通过后进入合同签订环节。该部分需与合同管理模块紧密结合，合同验收后的相关信息也需推送至本模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实现采购结果单关联查询功能，可关联查询前置的项目分解和采购登记单、招标确认单和后置的合同签订、合同报销单，点击关联的单据时，可查看相关单据信息；并可实现采购结果单的自定义打印功能。</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采购审批流程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登记审批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对其采购登记单审批流程按照内部管理要求进行个性化配置；在采购登记单流程配置中，一次性实现所有流程跳转的设置，包括按部门、费用类型、金额区间、采购类型跳转；属于重大资金支出的，需领导班子集体决策的采购登记，可设置某个节点必须上传领导班子集体决策的会议纪要；可自定义采购登记审批流程中每个审批节点的审批要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确认单审批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对其招标确认单审批流程按照内部管理要求进行个性化配置；在流程配置中，实现所有流程跳转设置，包括按部门跳转、按费用类别和金额区间的跳转、按总金额的跳转等；对可以选择采购代表的节点，通过勾选该功能以便节点指向的角色在单据操作时具有选择采购代表的功能点和权限；对可以选择评标专家的节点，通过勾选该功能以便节点指向的角色在单据操作时具有选择评标专家的功能点和权限；可自定义流程中每个审批节点的审批要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结果确认审批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对其采购结果确认审批流程按照内部管理要求进行个性化配置；在每个流程的配置中，实现流程跳转的设置，包括按部门跳转、按费用类别和金额区间的跳转、按总金额的跳转；可自定义流程中每个审批节点的审批要素。</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采购台账归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方式台账归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自动根据采购登记的记录，按公开招标、邀请招标、询价、竞争性谈判、竞争性磋商、单一来源等进行相关采购项目的归集管理，允许进行采购登记的前后所有有关联的单据进行追溯式查询，如查询采购的合同、每一笔合同的支付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进度台账归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根据每个采购登记在系统中的关联单据的类型和审批状态，自动判断其执行状态（或进展），如未开展采购、已采购未签署合同、已签署合同未首付、首付款、中期付款、验收合格尾款等，然后按同一状态对所有采购项目进行归类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部门台账归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部门维度对采购工作进行归集，包括分管领导、分管部门、部门下的预算、预算的每笔采购记录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文档台账归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采购过程全部文档进行归集，如：采购登记、招标书、评标报告、中标供应商的投标文件、合同附件、采购验收单、验收报告等。</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⑤</w:t>
      </w:r>
      <w:r>
        <w:rPr>
          <w:rFonts w:ascii="仿宋" w:hAnsi="仿宋" w:cs="仿宋" w:eastAsia="仿宋"/>
          <w:b/>
          <w:bCs/>
          <w:color w:val="000000"/>
          <w:sz w:val="24"/>
        </w:rPr>
        <w:t>合同管理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管理包括合同的签订、合同补登、合同变更、合同支付、合同台账等功能。目前分局一些零星合同由各处室组织，内控环节缺失，应建立合同归口审核机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管理系统与预算管理、采购管理、支付管理、资产管理等功能或模块无缝集成。</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合同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来源：必须区分新合同签订和补登历史合同签订两种状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合同的来源：必须区分新合同是通过招投标形成的合同，还是通过采购登记后直接形成的合同。如果是招标形成的合同要确认与招标文件的合同文本比较是否发生实质性改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合同必须填写支付条件（即具体的分期付款情形及相应的支付条件）、履约方（即合同签约方的名称、联系人、电话、开户行和账号）、标的物（即购买物的名称、规格、数量、单价、总价）等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合同必须提供一个在线填写拟签合同文本，记录提交人、提交时间信息，并随着审批的进行记录每个修改人的修改版本，合同签署以最后的版本为定稿版本进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审批流程：可以根据上述的各种选项来设定其走不同的审批流程，确认不同的审批要素。</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合同补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补登功能可以独立，也可以与合同签订功能合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关联项目：对历史合同，在登记合同内容的时候必须关联项目，手工输入系统上线前的历史支付，选择关联上线后的系统报销单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和新合同一样，完成合同相关要素的登记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补登合同的历史支付信息：补录历史上该合同的每一笔支付额度和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批流程：可根据补登合同的类别走简化的审批流程。</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合同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支付阶段划分：必须自动区分合同首付、合同序付（即按进度支付）、合同尾付、一次性支付，以实现按不同支付阶段走不同审批流程的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必须能关联合同：所有该部门未设置为关闭状态的合同都必须在支付之前进行关联，并通过关联突破帐套年度的限制，进行跨年度的、从预算资金申请到采购登记到合同签署、分期支付的所有历史单据关联和查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当年、跨年合同划分：必须自动按合同的签署年度确定为当年合同、跨年合同，然后当年合同与采购登记的预算和支出事项相关联，跨年合同则与合同结转相关联、与当年分配的预算及其支出范围控制关联，从而明确合同支付的预算、支出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支付方式划分：按现金、支票、转账、直接支付等方式进行划分，对于现金支付的必须填写使用现金的原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是否自动结项划分：如果完成当年预算申请的</w:t>
      </w:r>
      <w:r>
        <w:rPr>
          <w:rFonts w:eastAsia="仿宋" w:cs="仿宋" w:ascii="仿宋" w:hAnsi="仿宋"/>
          <w:color w:val="000000"/>
          <w:sz w:val="24"/>
        </w:rPr>
        <w:t>100%</w:t>
      </w:r>
      <w:r>
        <w:rPr>
          <w:rFonts w:ascii="仿宋" w:hAnsi="仿宋" w:cs="仿宋" w:eastAsia="仿宋"/>
          <w:color w:val="000000"/>
          <w:sz w:val="24"/>
        </w:rPr>
        <w:t>支付，则自动结项；如非</w:t>
      </w:r>
      <w:r>
        <w:rPr>
          <w:rFonts w:eastAsia="仿宋" w:cs="仿宋" w:ascii="仿宋" w:hAnsi="仿宋"/>
          <w:color w:val="000000"/>
          <w:sz w:val="24"/>
        </w:rPr>
        <w:t>100%</w:t>
      </w:r>
      <w:r>
        <w:rPr>
          <w:rFonts w:ascii="仿宋" w:hAnsi="仿宋" w:cs="仿宋" w:eastAsia="仿宋"/>
          <w:color w:val="000000"/>
          <w:sz w:val="24"/>
        </w:rPr>
        <w:t>支付的，必须提供是否自动结项的选项给用户，选“是”的进行自动结项。</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合同台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单据为非单据功能，通过程序定义后自动执行，无需人为干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合同可分成进行中、已完成等方式列示，并按用户权限进行过滤查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台账列表显示每个合同的支付条件、已支付历史记录、合同支付进度（百分比及显示光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列表显示每个合同的当年总应付、当年应付未付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显示每个合同签订时的附件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每个合同点击后都可以进行追溯查询其当初签订审批的完整信息及其关联信息，并能进行关联信息的追溯查询。</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⑥</w:t>
      </w:r>
      <w:r>
        <w:rPr>
          <w:rFonts w:ascii="仿宋" w:hAnsi="仿宋" w:cs="仿宋" w:eastAsia="仿宋"/>
          <w:b/>
          <w:bCs/>
          <w:color w:val="000000"/>
          <w:sz w:val="24"/>
        </w:rPr>
        <w:t>资产管理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局信息化设备相关资产由科信办归口管理；非信息化类资产（日常办公设备、家具等）由机关服务中心归口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管理包括资产基础设置、资产登记、资产领用、资产退还、资产维修、资产盘点、资产处置、资产台账等核心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管理系统与预算管理、采购管理、支付管理、合同管理等功能或模块无缝集成。</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资产基础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置资产分类架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需将财政部资产分类、资产使用年限等信息导入或内置到内控系统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财政部资产分类和使用年限发生变化，系统需提供配置功能支持资产管理人员可随时修改，无需二次开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置业务部门和保管地点之间的对应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界面，就每个业务部门可能涉及的保管地点进行对应设置，一方面为资产登记提供基础信息，另一方面为资产盘点提供基础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置保管人和保管部门之间的对应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系统用户不是所有员工，而资产保管人可能是所有员工，且系统的部门可能存在虚拟部门，而不一定是所有的行政部门，因此要提供行政部门和人员的对应关系设置界面，用于设置和调整。</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资产登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记基本信息：对所有待登记资产，逐一登记资产名称、计量单位、取得资产日期、资产价值等基本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确定资产分类和保管年限、确定保管人和保管地点：逐一对每项资产调用资产基础设置的保管人、所属部门、保管地点等对应信息，进行选定，以便与财政资产系统进行同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动确认资产状态和使用方向：由于财政资产系统还需要资产状态和使用方向信息，因此对于新登记的资产，还需自动填入资产状态和使用方向信息，以便与财政资产系统进行同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传附件：登记人员登记资产时，明确了资产保管人后，必须上传该保管人签字确认的资产确认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产登记要素确认：可自定义采购登记单经办人提交要素；经办人提交时需勾选落实单据要素责任，不勾选无法进行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打印资产登记单：系统需提供可自定义打印资产登记单功能；除打印所填单据信息外，还需打印审批过程、审批和资产登记流程提醒信息、附件文件名信息，并在单据表头、审批信息表头和单据结束部分添加与单据号相一致的条码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产登记审批流：资产登记审批流程可按照内部管理要求进行个性化配置；可自定义审批流程中每个审批节点的审批要素。</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资产调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调拨分为单位间调拨和单位内部调拨。由于单位间调拨的本质属于单位的资产处置范畴，因此本功能主要处理单位内部的调拨，按实际情况，又分为资产领用、资产借用、资产维修和资产归还四种情况，都需要进行登记，并需按要求走审批流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信息登记</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资产领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办人发起资产领用时，需在制单界面选定具体的资产名称，系统自动带出本次领用明细内容，包括计量单位、资产价值、资产卡片号、资产到期年限、资产状态、使用方向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系统自动将经办人的信息填入领用资产列表中的保管人和保管地点、保管部门中去。</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资产借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借用与资产领用的大部分信息相同，但需增加借用原因，是否外带，预计归还时间，并可修改资产使用方向。</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资产维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维修与资产领用的大部分信息相同，但需说明维修原因。</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资产归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归还与资产领用的大部分信息相同，但需修改资产状态和使用方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传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调拨人员可上传与本次资产调拨相关的附件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产调拨要素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需随时可自定义资产调拨单经办人提交要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办人填写完成资产调拨单后，提交时需勾选落实单据要素责任，不勾选无法进行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产调拨审批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资产调拨审批流程按照分局管理要求进行个性化配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资产调拨单流程配置中，一次性实现所有流程跳转的设置，存在多种跳转条件判断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自定义审批流程中每个审批节点的审批要素。</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资产盘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产盘点分为两个步骤：先在盘点前制定盘点计划，再在盘点后确定盘点结果。每个步骤一张单据，都需要走审批流程，记录盘点对象和盘点结果，确定审批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定盘点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以制定一个或多个资产盘点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以按部门、按资产类别等制定盘点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根据盘点计划，系统自动带出本次盘点明细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对资产盘点计划单审批流程按照内部管理要求进行个性化配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经办人填写完成资产盘点单后，提交时需勾选落实单据要素责任，不勾选无法进行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资产盘点结果登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盘点人员对应每个盘点计划进行对应的盘点结果登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登记未找到的资产、已找到但变更了保管地点的资产、已找到且未变更保管信息的资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产盘点人员可上传与本次资产盘点结果相关的附件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对资产盘点单审批流程按照内部管理要求进行个性化配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经办人填写完成资产盘点单后，提交时需勾选落实单据要素责任，不勾选无法进行提交。</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资产处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功能为单据功能，可按规定流程进行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报废日期选择待处置资产：按报废到期日期从近到远进行列表，并提供勾选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择处置方式：存在正常处置、单位捐赠或移交、非正常处置三种处置资产方式供经办人选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拨人员需上传与本次资产处置相关的附件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经办人填写完成资产处置单后，提交时需勾选落实单据要素责任，不勾选无法进行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可对资产处置审批流程按照内部管理要求进行个性化配置。</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资产台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各类资产归集台账，包括单位资产台账、部门资产台账以及个人资产明细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另外对重大资产及其部件</w:t>
      </w:r>
      <w:r>
        <w:rPr>
          <w:rFonts w:eastAsia="仿宋" w:cs="仿宋" w:ascii="仿宋" w:hAnsi="仿宋"/>
          <w:color w:val="000000"/>
          <w:sz w:val="24"/>
        </w:rPr>
        <w:t>/</w:t>
      </w:r>
      <w:r>
        <w:rPr>
          <w:rFonts w:ascii="仿宋" w:hAnsi="仿宋" w:cs="仿宋" w:eastAsia="仿宋"/>
          <w:color w:val="000000"/>
          <w:sz w:val="24"/>
        </w:rPr>
        <w:t>配件形成关联资产台账，使得重大资产及其部件能够自动关联，查看每个配件的报废期限、更新配件后的资产价值变化等。</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 xml:space="preserve">⑦ </w:t>
      </w:r>
      <w:r>
        <w:rPr>
          <w:rFonts w:ascii="仿宋" w:hAnsi="仿宋" w:cs="仿宋" w:eastAsia="仿宋"/>
          <w:b/>
          <w:bCs/>
          <w:color w:val="000000"/>
          <w:sz w:val="24"/>
        </w:rPr>
        <w:t>决策支持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设计多口径的查询分析报表，从警保内控系统各子系统模块数据中心获取数据，进行分析展现，满足分局领导、业务部门、财务部门查询统计的需要，为领导分析决策提供数据支持。</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效能追责管理模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效能追责管理包含对预算执行进度、工作执行进度、审批效率和单据填报质量等方面进行定量考核，体现单位工作绩效，为加强单位绩效管理提供量化数据支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效能追责系统与预算管理、支出管理、采购管理、合同管理、资产管理等功能无缝集成。真正实现大数据对单位内部管控的强大推力。</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预算执行进度考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部门查询各预算指标下各项采购工作对应的分解、申请、支付进度以及与计划的差异情况；实现按财政统计口径、全口径分别进行展示预算执行情况；实现按部门采购进度显示各进度下涉及的经费执行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该功能为非单据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预算执行进度考核包含内容：按分管领导、部门、预算、项目等进行各种角度的进度分析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执行进度，按不同颜色进行区别；绿色代表执行情况正常、黄色表示预警、红色表示偏差严重。</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工作执行进度考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工作进度进行跟踪考核，根据工作未完成的程度提供处置意见（如提醒、警告、通报等），系统处置意见可根据单位内部管理要求进行修改，可由系统管理员通过配置功能进行设置、调整，无须因新增同类业务需求而要求额外开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该功能为非单据功能，面向业务经办人和各级领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作执行进度考核包含内容：按分管领导、部门、预算、项目、计划、执行进度等进行各种角度的进度分析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工作计划与实际完成情况按不同级别和【星号</w:t>
      </w:r>
      <w:r>
        <w:rPr>
          <w:rFonts w:eastAsia="仿宋" w:cs="仿宋" w:ascii="仿宋" w:hAnsi="仿宋"/>
          <w:color w:val="000000"/>
          <w:sz w:val="24"/>
        </w:rPr>
        <w:t>+</w:t>
      </w:r>
      <w:r>
        <w:rPr>
          <w:rFonts w:ascii="仿宋" w:hAnsi="仿宋" w:cs="仿宋" w:eastAsia="仿宋"/>
          <w:color w:val="000000"/>
          <w:sz w:val="24"/>
        </w:rPr>
        <w:t>颜色】方式进行区别；工作偏差</w:t>
      </w:r>
      <w:r>
        <w:rPr>
          <w:rFonts w:eastAsia="仿宋" w:cs="仿宋" w:ascii="仿宋" w:hAnsi="仿宋"/>
          <w:color w:val="000000"/>
          <w:sz w:val="24"/>
        </w:rPr>
        <w:t>1</w:t>
      </w:r>
      <w:r>
        <w:rPr>
          <w:rFonts w:ascii="仿宋" w:hAnsi="仿宋" w:cs="仿宋" w:eastAsia="仿宋"/>
          <w:color w:val="000000"/>
          <w:sz w:val="24"/>
        </w:rPr>
        <w:t>颗星代表提醒、偏差</w:t>
      </w:r>
      <w:r>
        <w:rPr>
          <w:rFonts w:eastAsia="仿宋" w:cs="仿宋" w:ascii="仿宋" w:hAnsi="仿宋"/>
          <w:color w:val="000000"/>
          <w:sz w:val="24"/>
        </w:rPr>
        <w:t>2</w:t>
      </w:r>
      <w:r>
        <w:rPr>
          <w:rFonts w:ascii="仿宋" w:hAnsi="仿宋" w:cs="仿宋" w:eastAsia="仿宋"/>
          <w:color w:val="000000"/>
          <w:sz w:val="24"/>
        </w:rPr>
        <w:t>颗星代表约谈，偏差</w:t>
      </w:r>
      <w:r>
        <w:rPr>
          <w:rFonts w:eastAsia="仿宋" w:cs="仿宋" w:ascii="仿宋" w:hAnsi="仿宋"/>
          <w:color w:val="000000"/>
          <w:sz w:val="24"/>
        </w:rPr>
        <w:t>3</w:t>
      </w:r>
      <w:r>
        <w:rPr>
          <w:rFonts w:ascii="仿宋" w:hAnsi="仿宋" w:cs="仿宋" w:eastAsia="仿宋"/>
          <w:color w:val="000000"/>
          <w:sz w:val="24"/>
        </w:rPr>
        <w:t>颗星代表通报。</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审批效率考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可根据各审批人在系统中审批信息，自动统计并展示各审核审批人的审批效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该功能为非单据功能，面向审批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批效率考核：面向各审批人，每个审批人登录系统后，系统自动弹出提示窗口，提示本人待办单据条目数、审批效率在本单位审批人效率排名、与本人相关的工作完成进度风险等提示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时，审批效率分析报表上对本单位所有审批人的审批实效进行排名，平均线以上的用绿色表示；平均线以下的用橙色表示。</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单据填报质量考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根据经办人申请单据及被退回情况，统计各经办人申请单据数、退回数、退回率等情况，并进行排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该功能为非单据功能，面向业务经办人员和审批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据填报质量考核：主要面向各业务经办人员，每个经办人登录系统后，系统自动弹出提示窗口，提示本人待办单据条目数、单据退回率在本单位所有业务经办人退回率的排名、与本人相关的工作完成进度风险等提示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时，单据退回情况分析报表上对本单位所有人员发起的审批单据退回情况进行排名，退回率最高的前</w:t>
      </w:r>
      <w:r>
        <w:rPr>
          <w:rFonts w:eastAsia="仿宋" w:cs="仿宋" w:ascii="仿宋" w:hAnsi="仿宋"/>
          <w:color w:val="000000"/>
          <w:sz w:val="24"/>
        </w:rPr>
        <w:t>5</w:t>
      </w:r>
      <w:r>
        <w:rPr>
          <w:rFonts w:ascii="仿宋" w:hAnsi="仿宋" w:cs="仿宋" w:eastAsia="仿宋"/>
          <w:color w:val="000000"/>
          <w:sz w:val="24"/>
        </w:rPr>
        <w:t>人用红色表示。</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效能追责预警提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效能追责预警提醒设置。以工作执行进度预警提醒设置为例：未完成计划的</w:t>
      </w:r>
      <w:r>
        <w:rPr>
          <w:rFonts w:eastAsia="仿宋" w:cs="仿宋" w:ascii="仿宋" w:hAnsi="仿宋"/>
          <w:color w:val="000000"/>
          <w:sz w:val="24"/>
        </w:rPr>
        <w:t>20%</w:t>
      </w:r>
      <w:r>
        <w:rPr>
          <w:rFonts w:ascii="仿宋" w:hAnsi="仿宋" w:cs="仿宋" w:eastAsia="仿宋"/>
          <w:color w:val="000000"/>
          <w:sz w:val="24"/>
        </w:rPr>
        <w:t>，黄色提示</w:t>
      </w:r>
      <w:r>
        <w:rPr>
          <w:rFonts w:eastAsia="仿宋" w:cs="仿宋" w:ascii="仿宋" w:hAnsi="仿宋"/>
          <w:color w:val="000000"/>
          <w:sz w:val="24"/>
        </w:rPr>
        <w:t>+1</w:t>
      </w:r>
      <w:r>
        <w:rPr>
          <w:rFonts w:ascii="仿宋" w:hAnsi="仿宋" w:cs="仿宋" w:eastAsia="仿宋"/>
          <w:color w:val="000000"/>
          <w:sz w:val="24"/>
        </w:rPr>
        <w:t>颗星；未完成计划的</w:t>
      </w:r>
      <w:r>
        <w:rPr>
          <w:rFonts w:eastAsia="仿宋" w:cs="仿宋" w:ascii="仿宋" w:hAnsi="仿宋"/>
          <w:color w:val="000000"/>
          <w:sz w:val="24"/>
        </w:rPr>
        <w:t>40%</w:t>
      </w:r>
      <w:r>
        <w:rPr>
          <w:rFonts w:ascii="仿宋" w:hAnsi="仿宋" w:cs="仿宋" w:eastAsia="仿宋"/>
          <w:color w:val="000000"/>
          <w:sz w:val="24"/>
        </w:rPr>
        <w:t>，橙色警告</w:t>
      </w:r>
      <w:r>
        <w:rPr>
          <w:rFonts w:eastAsia="仿宋" w:cs="仿宋" w:ascii="仿宋" w:hAnsi="仿宋"/>
          <w:color w:val="000000"/>
          <w:sz w:val="24"/>
        </w:rPr>
        <w:t>+2</w:t>
      </w:r>
      <w:r>
        <w:rPr>
          <w:rFonts w:ascii="仿宋" w:hAnsi="仿宋" w:cs="仿宋" w:eastAsia="仿宋"/>
          <w:color w:val="000000"/>
          <w:sz w:val="24"/>
        </w:rPr>
        <w:t>颗星；未完成计划的</w:t>
      </w:r>
      <w:r>
        <w:rPr>
          <w:rFonts w:eastAsia="仿宋" w:cs="仿宋" w:ascii="仿宋" w:hAnsi="仿宋"/>
          <w:color w:val="000000"/>
          <w:sz w:val="24"/>
        </w:rPr>
        <w:t>60%</w:t>
      </w:r>
      <w:r>
        <w:rPr>
          <w:rFonts w:ascii="仿宋" w:hAnsi="仿宋" w:cs="仿宋" w:eastAsia="仿宋"/>
          <w:color w:val="000000"/>
          <w:sz w:val="24"/>
        </w:rPr>
        <w:t>，红色通报</w:t>
      </w:r>
      <w:r>
        <w:rPr>
          <w:rFonts w:eastAsia="仿宋" w:cs="仿宋" w:ascii="仿宋" w:hAnsi="仿宋"/>
          <w:color w:val="000000"/>
          <w:sz w:val="24"/>
        </w:rPr>
        <w:t>+3</w:t>
      </w:r>
      <w:r>
        <w:rPr>
          <w:rFonts w:ascii="仿宋" w:hAnsi="仿宋" w:cs="仿宋" w:eastAsia="仿宋"/>
          <w:color w:val="000000"/>
          <w:sz w:val="24"/>
        </w:rPr>
        <w:t>颗星。预算执行进度设置类似，设置一定预警比例的阈值和提醒颜色、提醒信息，达到相关条件时，系统自动预警。</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多口径查询统计分析报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设计多口径的查询分析报表，包括不限于：财政指标支出进度表、指标支出事项总额控制表、支出事项报销统计表、项目费用支出明细表、重点经费支出事项对照表、自定义单据查询分析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支持按单位、按部门，分总额控制、标准控制、定点控制、归口控制等，对受此些控制的申请额度进行统计，并可关联查看相应控制类型下所产生的单据。按单位、按部门对重点管控费用进行统计。</w:t>
      </w:r>
    </w:p>
    <w:p>
      <w:pPr>
        <w:pStyle w:val="Normal"/>
        <w:numPr>
          <w:ilvl w:val="0"/>
          <w:numId w:val="5"/>
        </w:numPr>
        <w:spacing w:lineRule="auto" w:line="360"/>
        <w:rPr>
          <w:rFonts w:ascii="仿宋" w:hAnsi="仿宋" w:eastAsia="仿宋" w:cs="仿宋"/>
          <w:b/>
          <w:b/>
          <w:bCs/>
          <w:color w:val="000000"/>
          <w:sz w:val="24"/>
        </w:rPr>
      </w:pPr>
      <w:r>
        <w:rPr>
          <w:rFonts w:ascii="仿宋" w:hAnsi="仿宋" w:cs="仿宋" w:eastAsia="仿宋"/>
          <w:b/>
          <w:bCs/>
          <w:color w:val="000000"/>
          <w:sz w:val="24"/>
        </w:rPr>
        <w:t>内控规则执行监管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能够根据内嵌的各种管控规则，将日常业务处理产生的各类数据进行自动归集和分析，并最终按图表形式展现给各级领导一定期间违反内控规则拦截统计分析情况。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以饼图方式显示无拦截通知单、系统自动拦截、人工退回拦截次数及比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以柱状图形式显示各模块拦截概况、系统自动拦截原因、系统自动拦截费用分类、各类单据人工拦截数量、各类单据系统自动拦截数量等。</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移动审批</w:t>
      </w:r>
      <w:r>
        <w:rPr>
          <w:rFonts w:eastAsia="仿宋" w:cs="仿宋" w:ascii="仿宋" w:hAnsi="仿宋"/>
          <w:color w:val="000000"/>
          <w:sz w:val="24"/>
        </w:rPr>
        <w:t>APP</w:t>
      </w:r>
      <w:r>
        <w:rPr>
          <w:rFonts w:ascii="仿宋" w:hAnsi="仿宋" w:cs="仿宋" w:eastAsia="仿宋"/>
          <w:color w:val="000000"/>
          <w:sz w:val="24"/>
        </w:rPr>
        <w:t>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移动审批系统基于公安网和服务器，部署在警务通手机上，采用移动</w:t>
      </w:r>
      <w:r>
        <w:rPr>
          <w:rFonts w:eastAsia="仿宋" w:cs="仿宋" w:ascii="仿宋" w:hAnsi="仿宋"/>
          <w:color w:val="000000"/>
          <w:sz w:val="24"/>
        </w:rPr>
        <w:t>APP</w:t>
      </w:r>
      <w:r>
        <w:rPr>
          <w:rFonts w:ascii="仿宋" w:hAnsi="仿宋" w:cs="仿宋" w:eastAsia="仿宋"/>
          <w:color w:val="000000"/>
          <w:sz w:val="24"/>
        </w:rPr>
        <w:t>方式，系统功能涵盖上述各子系统单据的移动审批、手写签名、关联单据追溯、审批要素控制、审批附件调阅、审批预警提示、报销单据提示以及内外网互联互通，数据集成与接口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实现项目分解与采购登记、招标书确认、招标结果确认、合同签订、合同支付、费用申请、费用报销等经济活动的移动审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总体功能要求如下：</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风险指标库维护，对不同单位不同层级动态设置风险预警指标，形成风险预警指标库。</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实时风险预警，业务人员在进行单据填写提交时，系统会把单据内容提交给后台</w:t>
      </w:r>
      <w:bookmarkStart w:id="19" w:name="page2_15"/>
      <w:bookmarkEnd w:id="19"/>
      <w:r>
        <w:rPr>
          <w:rFonts w:ascii="仿宋" w:hAnsi="仿宋" w:cs="仿宋" w:eastAsia="仿宋"/>
          <w:color w:val="000000"/>
          <w:kern w:val="0"/>
          <w:sz w:val="24"/>
        </w:rPr>
        <w:t>进行风险分析，并把分析的结果传给前台以供业务人员进行参照。</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风险事后风险预警，根据设置的风险指标对发生风险的业务进行图形预警。提示（业务人员、监督人员），风险监督人员可将意见反馈给经办人员，业务人员根据反馈意见进行修改。</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提醒反馈，对于事后风险（含统计性风险），相关领导收到风险信息后可以查看相应的明细内容，并可以与事情的责任人进行线上沟通。</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图形化业务主题查询分析报告，包括大数据的查询和处理、图形分析、报告功能。</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预算执行查询：各部门单位可对预算执行进度情况进行查询，详细了解本部门单位的外部预算执行进度以及执行率。</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预算执行分析：机关对所有二级单位的预算和执行进度情况进行分析，整体了解各单位的外部预算情况和执行进度以及执行率。点击某一单位，还可以查看该单位的外批预算执行进度表。</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预算执行分析报告：根据查询及分析结果形成预算执行分析报告，支持打印和导出报告。</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部门预算执行查询：各部单位内部各处室的指标执行情况进行查询。包括预算总额、总的执行情况、每个内部指标明细执行情况、支出事项占比以及每月执行进度等情况</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部门预算执行分析：用于计财部对各部门、各单位内部各处室的指标执行情况进行分析。包括预算总额、总的执行情况、每个内部指标明细执行情况、支出事项占比以及每月执行进度等情况。</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部门预算执行分析报告：根据查询及分析结果形成部门预算执行分析报告，支持打印和导出报告。</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支出情况查询</w:t>
      </w:r>
      <w:r>
        <w:rPr>
          <w:rFonts w:eastAsia="仿宋" w:cs="仿宋" w:ascii="仿宋" w:hAnsi="仿宋"/>
          <w:color w:val="000000"/>
          <w:kern w:val="0"/>
          <w:sz w:val="24"/>
        </w:rPr>
        <w:t>:</w:t>
      </w:r>
      <w:r>
        <w:rPr>
          <w:rFonts w:ascii="仿宋" w:hAnsi="仿宋" w:cs="仿宋" w:eastAsia="仿宋"/>
          <w:color w:val="000000"/>
          <w:kern w:val="0"/>
          <w:sz w:val="24"/>
        </w:rPr>
        <w:t>各部门单位内部各处室指标的支出情况查询。可按：部门处室、指标、经办人员、经办时间、支出事项（差旅费、培训费、会议费、办公费）等查询条件进行综合查询。</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支出情况分析：重点经费支出是单位管理经常出问题的地方。以差旅费为例，机关可以看到各二级单位差旅费的花费情况，及差旅费占单位总费用的支出比例。</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支出情况报告：根据查询及分析结果形成支出情况分析报告，支持打印和导出报告。</w:t>
      </w:r>
    </w:p>
    <w:p>
      <w:pPr>
        <w:pStyle w:val="Normal"/>
        <w:spacing w:lineRule="auto" w:line="360"/>
        <w:rPr>
          <w:rFonts w:ascii="仿宋" w:hAnsi="仿宋" w:eastAsia="仿宋" w:cs="仿宋"/>
          <w:color w:val="000000"/>
          <w:kern w:val="0"/>
          <w:sz w:val="24"/>
        </w:rPr>
      </w:pPr>
      <w:r>
        <w:rPr>
          <w:rFonts w:eastAsia="仿宋" w:cs="仿宋" w:ascii="仿宋" w:hAnsi="仿宋"/>
          <w:b/>
          <w:color w:val="000000"/>
          <w:kern w:val="0"/>
          <w:sz w:val="24"/>
        </w:rPr>
        <w:tab/>
      </w:r>
      <w:bookmarkStart w:id="20" w:name="page1_16"/>
      <w:bookmarkEnd w:id="20"/>
      <w:r>
        <w:rPr>
          <w:rFonts w:eastAsia="仿宋" w:cs="仿宋" w:ascii="仿宋" w:hAnsi="仿宋"/>
          <w:b/>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采购执行查询：各部门单位对单位内部采购情况查询。可按：采购方式（金额）、采购方式（数量）、中标供应商（金额）、组织形式（金额）、组织形式（数量）、采购业务各阶段数量等查询条件进行综合查询。</w:t>
      </w:r>
    </w:p>
    <w:p>
      <w:pPr>
        <w:pStyle w:val="Normal"/>
        <w:widowControl/>
        <w:spacing w:lineRule="auto" w:line="360"/>
        <w:ind w:right="10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采购执行分析：用于各单位分析单位内部采购数据，分析维度有：采购方式（金额）、采购方式（数量）、中标供应商（金额）、组织形式（金额）、组织形式（数量）、采购业务各阶段数量等。</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采购执行报告：根据查询及分析结果形成采购执行分析报告，支持打印和导出报告。</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收入合同执行查询：各部门单位对单位内部合同数据执行情况查询。可按：合同编号、合同名称、合同类型、合同金额等查询条件进行综合查询。</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合同执行分析：用于各单位分析单位内部收入合同数据，分析维度有：每月合同收入情况、各类项目合同收入情况以及每月收入计划与实际收入对比情况</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合同执行报告：根据查询及分析结果形成收入合同执行分析报告，支持打印和导出报告。</w:t>
      </w:r>
    </w:p>
    <w:p>
      <w:pPr>
        <w:pStyle w:val="Normal"/>
        <w:widowControl/>
        <w:spacing w:lineRule="auto" w:line="360"/>
        <w:ind w:right="10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合同执行查询：各部门单位对单位内部合同数据执行情况查询。可按：合同编号、合同名称、合同类型、合同金额、经办部门、经办人、收款方等查询条件进行综合查询。（</w:t>
      </w:r>
      <w:r>
        <w:rPr>
          <w:rFonts w:eastAsia="仿宋" w:cs="仿宋" w:ascii="仿宋" w:hAnsi="仿宋"/>
          <w:color w:val="000000"/>
          <w:kern w:val="0"/>
          <w:sz w:val="24"/>
        </w:rPr>
        <w:t>22</w:t>
      </w:r>
      <w:r>
        <w:rPr>
          <w:rFonts w:ascii="仿宋" w:hAnsi="仿宋" w:cs="仿宋" w:eastAsia="仿宋"/>
          <w:color w:val="000000"/>
          <w:kern w:val="0"/>
          <w:sz w:val="24"/>
        </w:rPr>
        <w:t>）合同执行分析：用于各单位分析单位内部合同数据，分析维度有：各种合同类别金额占比、各种合同类别数量占比、总的合同执行情况、合同执行情况、以及表格形式展示单位各合同情况。</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合同执行报告：根据查询及分析结果形成合同执行分析报告，支持打印和导出报告。</w:t>
      </w:r>
    </w:p>
    <w:p>
      <w:pPr>
        <w:pStyle w:val="Normal"/>
        <w:widowControl/>
        <w:spacing w:lineRule="auto" w:line="360"/>
        <w:ind w:right="10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收入情况查询：各部门单位对本单位的收入情况查询。可按：账户、按收入项目、按登记时间、按收入金额等查询条件进行综合查询。</w:t>
      </w:r>
    </w:p>
    <w:p>
      <w:pPr>
        <w:pStyle w:val="Normal"/>
        <w:widowControl/>
        <w:spacing w:lineRule="auto" w:line="360"/>
        <w:ind w:right="10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收入情况分析：用于单位分析本单位的收入情况，分析维度有：按账户、按项目、按时间段、按收入金额等信息进行多维分析。</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收入情况报告：根据查询及分析结果形成收入情况分析报告，支持打印和导出报告。</w:t>
      </w:r>
    </w:p>
    <w:p>
      <w:pPr>
        <w:pStyle w:val="Normal"/>
        <w:widowControl/>
        <w:spacing w:lineRule="auto" w:line="360"/>
        <w:ind w:right="2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7</w:t>
      </w:r>
      <w:r>
        <w:rPr>
          <w:rFonts w:ascii="仿宋" w:hAnsi="仿宋" w:cs="仿宋" w:eastAsia="仿宋"/>
          <w:color w:val="000000"/>
          <w:kern w:val="0"/>
          <w:sz w:val="24"/>
        </w:rPr>
        <w:t>）资产情况查询：各部门单位对本单位的资产情况查询。可按：资产编号、资产名称、取得方式、使用状态、使用部门、使用人、资产类型等查询条件进行综合查询。</w:t>
      </w:r>
    </w:p>
    <w:p>
      <w:pPr>
        <w:pStyle w:val="Normal"/>
        <w:ind w:firstLine="480"/>
        <w:rPr>
          <w:rFonts w:ascii="仿宋" w:hAnsi="仿宋" w:eastAsia="仿宋" w:cs="仿宋"/>
          <w:color w:val="000000"/>
          <w:kern w:val="0"/>
          <w:sz w:val="24"/>
        </w:rPr>
      </w:pPr>
      <w:bookmarkStart w:id="21" w:name="page2_16"/>
      <w:bookmarkEnd w:id="21"/>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资产情况分析：用于单位分析本单位的资产情况，分析维度有：按个人、按部门、按单位、按资产类型、按新增资产数等信息进行多维度分析。</w:t>
      </w:r>
    </w:p>
    <w:p>
      <w:pPr>
        <w:pStyle w:val="Normal"/>
        <w:widowControl/>
        <w:spacing w:lineRule="auto" w:line="360"/>
        <w:ind w:right="1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9</w:t>
      </w:r>
      <w:r>
        <w:rPr>
          <w:rFonts w:ascii="仿宋" w:hAnsi="仿宋" w:cs="仿宋" w:eastAsia="仿宋"/>
          <w:color w:val="000000"/>
          <w:kern w:val="0"/>
          <w:sz w:val="24"/>
        </w:rPr>
        <w:t>）资产情况报告：根据查询及分析结果形成资产情况分析报告，支持打印和导出报告。</w:t>
      </w:r>
    </w:p>
    <w:p>
      <w:pPr>
        <w:pStyle w:val="Normal"/>
        <w:widowControl/>
        <w:spacing w:lineRule="auto" w:line="360"/>
        <w:ind w:right="120"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财务风险报告，对单位一段时间来所发生的风险明细情况、风险组成以及风险认定和处理情况进行汇总。</w:t>
      </w:r>
    </w:p>
    <w:p>
      <w:pPr>
        <w:pStyle w:val="Normal"/>
        <w:widowControl/>
        <w:spacing w:lineRule="auto" w:line="360"/>
        <w:ind w:firstLine="474"/>
        <w:jc w:val="left"/>
        <w:rPr>
          <w:rFonts w:ascii="仿宋" w:hAnsi="仿宋" w:eastAsia="仿宋" w:cs="仿宋"/>
          <w:color w:val="000000"/>
          <w:kern w:val="0"/>
          <w:sz w:val="24"/>
        </w:rPr>
      </w:pPr>
      <w:r>
        <w:rPr>
          <w:rFonts w:ascii="仿宋" w:hAnsi="仿宋" w:cs="仿宋" w:eastAsia="仿宋"/>
          <w:color w:val="000000"/>
          <w:w w:val="99"/>
          <w:kern w:val="0"/>
          <w:sz w:val="24"/>
        </w:rPr>
        <w:t>（</w:t>
      </w:r>
      <w:r>
        <w:rPr>
          <w:rFonts w:eastAsia="仿宋" w:cs="仿宋" w:ascii="仿宋" w:hAnsi="仿宋"/>
          <w:color w:val="000000"/>
          <w:w w:val="99"/>
          <w:kern w:val="0"/>
          <w:sz w:val="24"/>
        </w:rPr>
        <w:t>31</w:t>
      </w:r>
      <w:r>
        <w:rPr>
          <w:rFonts w:ascii="仿宋" w:hAnsi="仿宋" w:cs="仿宋" w:eastAsia="仿宋"/>
          <w:color w:val="000000"/>
          <w:w w:val="99"/>
          <w:kern w:val="0"/>
          <w:sz w:val="24"/>
        </w:rPr>
        <w:t>）监督大屏，主要是给单位监督管理部门对工作情况进行总体监督用，内容包括：</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审批业务监督、合同支付监督、年度收入情况监督以及当日业务工作量情况。</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部门绩效考核，系统根据人员考评数据自动生成处室业务考核内容。</w:t>
      </w:r>
    </w:p>
    <w:p>
      <w:pPr>
        <w:pStyle w:val="Normal"/>
        <w:widowControl/>
        <w:spacing w:lineRule="auto" w:line="360"/>
        <w:ind w:right="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3</w:t>
      </w:r>
      <w:r>
        <w:rPr>
          <w:rFonts w:ascii="仿宋" w:hAnsi="仿宋" w:cs="仿宋" w:eastAsia="仿宋"/>
          <w:color w:val="000000"/>
          <w:kern w:val="0"/>
          <w:sz w:val="24"/>
        </w:rPr>
        <w:t>）个人离任信息查询，查询个人业务单据是否办理完结、个人资产是否交接完结。（</w:t>
      </w:r>
      <w:r>
        <w:rPr>
          <w:rFonts w:eastAsia="仿宋" w:cs="仿宋" w:ascii="仿宋" w:hAnsi="仿宋"/>
          <w:color w:val="000000"/>
          <w:kern w:val="0"/>
          <w:sz w:val="24"/>
        </w:rPr>
        <w:t>34</w:t>
      </w:r>
      <w:r>
        <w:rPr>
          <w:rFonts w:ascii="仿宋" w:hAnsi="仿宋" w:cs="仿宋" w:eastAsia="仿宋"/>
          <w:color w:val="000000"/>
          <w:kern w:val="0"/>
          <w:sz w:val="24"/>
        </w:rPr>
        <w:t>）业务催办，业务单据办理超过设定时长，系统自动催办、监督岗人工催办通知到相应的经办人，加快业务处理。</w:t>
      </w:r>
    </w:p>
    <w:p>
      <w:pPr>
        <w:pStyle w:val="Normal"/>
        <w:widowControl/>
        <w:spacing w:lineRule="auto" w:line="360"/>
        <w:ind w:firstLine="474"/>
        <w:jc w:val="left"/>
        <w:rPr>
          <w:rFonts w:ascii="仿宋" w:hAnsi="仿宋" w:eastAsia="仿宋" w:cs="仿宋"/>
          <w:color w:val="000000"/>
          <w:kern w:val="0"/>
          <w:sz w:val="24"/>
        </w:rPr>
      </w:pPr>
      <w:r>
        <w:rPr>
          <w:rFonts w:ascii="仿宋" w:hAnsi="仿宋" w:cs="仿宋" w:eastAsia="仿宋"/>
          <w:color w:val="000000"/>
          <w:w w:val="99"/>
          <w:kern w:val="0"/>
          <w:sz w:val="24"/>
        </w:rPr>
        <w:t>（</w:t>
      </w:r>
      <w:r>
        <w:rPr>
          <w:rFonts w:eastAsia="仿宋" w:cs="仿宋" w:ascii="仿宋" w:hAnsi="仿宋"/>
          <w:color w:val="000000"/>
          <w:w w:val="99"/>
          <w:kern w:val="0"/>
          <w:sz w:val="24"/>
        </w:rPr>
        <w:t>35</w:t>
      </w:r>
      <w:r>
        <w:rPr>
          <w:rFonts w:ascii="仿宋" w:hAnsi="仿宋" w:cs="仿宋" w:eastAsia="仿宋"/>
          <w:color w:val="000000"/>
          <w:w w:val="99"/>
          <w:kern w:val="0"/>
          <w:sz w:val="24"/>
        </w:rPr>
        <w:t>）预算执行督办，预算执行进度过快或过慢经及时通知经办人员及预算管理人员。</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同时还包括其它需要进行督办的业务。</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业务经办档案，对个人在内控系统中全生命周的内容进行管理，包括个人岗位调整历史及调整事由；个人所有业务经办历史查询，包括业务填报和业务审批；个人业务关键字查询，如用“上海”关键字查询与上海相关的合同、报销、出差等所有信息。</w:t>
      </w:r>
    </w:p>
    <w:p>
      <w:pPr>
        <w:pStyle w:val="Normal"/>
        <w:widowControl/>
        <w:spacing w:lineRule="auto" w:line="360"/>
        <w:ind w:right="120"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7</w:t>
      </w:r>
      <w:r>
        <w:rPr>
          <w:rFonts w:ascii="仿宋" w:hAnsi="仿宋" w:cs="仿宋" w:eastAsia="仿宋"/>
          <w:color w:val="000000"/>
          <w:kern w:val="0"/>
          <w:sz w:val="24"/>
        </w:rPr>
        <w:t>）个人履职情况查询，对个人入职、部门变动、岗位变动、操作权限分配情况进行查询。</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七、人员及售后服务要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售后服务和技术支持</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控管理系统免费运维服务。本项目自系统正式上线运行之日起，成交供应商应提供一年期的免费系统运维服务。在免费服务期内提供同一运行平台、同一版本系统的</w:t>
      </w:r>
      <w:r>
        <w:rPr>
          <w:rFonts w:eastAsia="仿宋" w:cs="仿宋" w:ascii="仿宋" w:hAnsi="仿宋"/>
          <w:color w:val="000000"/>
          <w:sz w:val="24"/>
        </w:rPr>
        <w:t>bug</w:t>
      </w:r>
      <w:r>
        <w:rPr>
          <w:rFonts w:ascii="仿宋" w:hAnsi="仿宋" w:cs="仿宋" w:eastAsia="仿宋"/>
          <w:color w:val="000000"/>
          <w:sz w:val="24"/>
        </w:rPr>
        <w:t>修复。</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控管理系统免费服务期到期后，年服务费收费标准不超过本次成交额的</w:t>
      </w:r>
      <w:r>
        <w:rPr>
          <w:rFonts w:eastAsia="仿宋" w:cs="仿宋" w:ascii="仿宋" w:hAnsi="仿宋"/>
          <w:color w:val="000000"/>
          <w:sz w:val="24"/>
        </w:rPr>
        <w:t>15%</w:t>
      </w:r>
      <w:r>
        <w:rPr>
          <w:rFonts w:ascii="仿宋" w:hAnsi="仿宋" w:cs="仿宋" w:eastAsia="仿宋"/>
          <w:color w:val="000000"/>
          <w:sz w:val="24"/>
        </w:rPr>
        <w:t>，具体服务费标准在规定标准内，由采购人与成交供应商重新签订合同确定。</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项目组人员要求</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保证本项目持续稳定的人员投入不低于</w:t>
      </w:r>
      <w:r>
        <w:rPr>
          <w:rFonts w:eastAsia="仿宋" w:cs="仿宋" w:ascii="仿宋" w:hAnsi="仿宋"/>
          <w:color w:val="000000"/>
          <w:sz w:val="24"/>
        </w:rPr>
        <w:t>4</w:t>
      </w:r>
      <w:r>
        <w:rPr>
          <w:rFonts w:ascii="仿宋" w:hAnsi="仿宋" w:cs="仿宋" w:eastAsia="仿宋"/>
          <w:color w:val="000000"/>
          <w:sz w:val="24"/>
        </w:rPr>
        <w:t>人；项目组成员搭配合理，至少包括内控咨询顾问、实施经理、开发工程师、技术运维工程师。</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应承诺如果派遣人员未能满足上述要求，高新公安局有权随时要求成交供应商更换其人员，由此产生的费用或违约由成交供应商承担。</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应承诺如果因自身原因更换项目组成员，应提前十五天书面通知高新公安局，并附上人员相应的资质证明供高新公安局认可后方能更换。</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应承诺现场派遣人员在分局现场期间应遵守中华人民共和国的法律法规、分局所在地的地方法规以及财政局制订的有关现场规定和要求。</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八、违约责任</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成交供应商所交付产品、规格、质量及服务不符合磋商文件规定的，视为违约，成交供应商应向采购人支付违约金，其金额为成交总金额的</w:t>
      </w:r>
      <w:r>
        <w:rPr>
          <w:rFonts w:eastAsia="仿宋" w:cs="仿宋" w:ascii="仿宋" w:hAnsi="仿宋"/>
          <w:color w:val="000000"/>
          <w:sz w:val="24"/>
        </w:rPr>
        <w:t>10%</w:t>
      </w:r>
      <w:r>
        <w:rPr>
          <w:rFonts w:ascii="仿宋" w:hAnsi="仿宋" w:cs="仿宋" w:eastAsia="仿宋"/>
          <w:color w:val="000000"/>
          <w:sz w:val="24"/>
        </w:rPr>
        <w:t>，并承担因此给采购人造成的相关经济损失及责任。</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如不能根据合同约定按时交货或相关产品出现质量问题，采购人有权终止合同并取消成交供应商资格。</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九、商务要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本项目实施过程中所形成的成果</w:t>
      </w:r>
      <w:r>
        <w:rPr>
          <w:rFonts w:eastAsia="仿宋" w:cs="仿宋" w:ascii="仿宋" w:hAnsi="仿宋"/>
          <w:color w:val="000000"/>
          <w:sz w:val="24"/>
        </w:rPr>
        <w:t>(</w:t>
      </w:r>
      <w:r>
        <w:rPr>
          <w:rFonts w:ascii="仿宋" w:hAnsi="仿宋" w:cs="仿宋" w:eastAsia="仿宋"/>
          <w:color w:val="000000"/>
          <w:sz w:val="24"/>
        </w:rPr>
        <w:t>包括电子成果物</w:t>
      </w:r>
      <w:r>
        <w:rPr>
          <w:rFonts w:eastAsia="仿宋" w:cs="仿宋" w:ascii="仿宋" w:hAnsi="仿宋"/>
          <w:color w:val="000000"/>
          <w:sz w:val="24"/>
        </w:rPr>
        <w:t>)</w:t>
      </w:r>
      <w:r>
        <w:rPr>
          <w:rFonts w:ascii="仿宋" w:hAnsi="仿宋" w:cs="仿宋" w:eastAsia="仿宋"/>
          <w:color w:val="000000"/>
          <w:sz w:val="24"/>
        </w:rPr>
        <w:t>以及项目过程中所产生的所有文档其版权均归高新公安局拥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建设工期要求：成交供应商应在采购合同签订后</w:t>
      </w:r>
      <w:r>
        <w:rPr>
          <w:rFonts w:eastAsia="仿宋" w:cs="仿宋" w:ascii="仿宋" w:hAnsi="仿宋"/>
          <w:color w:val="000000"/>
          <w:sz w:val="24"/>
        </w:rPr>
        <w:t>90</w:t>
      </w:r>
      <w:r>
        <w:rPr>
          <w:rFonts w:ascii="仿宋" w:hAnsi="仿宋" w:cs="仿宋" w:eastAsia="仿宋"/>
          <w:color w:val="000000"/>
          <w:sz w:val="24"/>
        </w:rPr>
        <w:t>日内完成本项目建设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三）需要有详细的实施服务方案，包括实施计划时间、关键工作内容、实施服务团队。</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四）、需要有新旧系统切换方案，包括服务器切换、资产档案切换、历史数据查询、移动端切换等内容。</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五）付款方式：合同签订并完成软件安装部署后</w:t>
      </w:r>
      <w:r>
        <w:rPr>
          <w:rFonts w:eastAsia="仿宋" w:cs="仿宋" w:ascii="仿宋" w:hAnsi="仿宋"/>
          <w:color w:val="000000"/>
          <w:sz w:val="24"/>
        </w:rPr>
        <w:t xml:space="preserve">10 </w:t>
      </w:r>
      <w:r>
        <w:rPr>
          <w:rFonts w:ascii="仿宋" w:hAnsi="仿宋" w:cs="仿宋" w:eastAsia="仿宋"/>
          <w:color w:val="000000"/>
          <w:sz w:val="24"/>
        </w:rPr>
        <w:t>个工作日内支付总金额的</w:t>
      </w:r>
      <w:r>
        <w:rPr>
          <w:rFonts w:eastAsia="仿宋" w:cs="仿宋" w:ascii="仿宋" w:hAnsi="仿宋"/>
          <w:color w:val="000000"/>
          <w:sz w:val="24"/>
        </w:rPr>
        <w:t>50</w:t>
      </w:r>
      <w:r>
        <w:rPr>
          <w:rFonts w:eastAsia="仿宋" w:cs="仿宋" w:ascii="仿宋" w:hAnsi="仿宋"/>
          <w:color w:val="000000"/>
          <w:sz w:val="24"/>
        </w:rPr>
        <w:t>%</w:t>
      </w:r>
      <w:r>
        <w:rPr>
          <w:rFonts w:ascii="仿宋" w:hAnsi="仿宋" w:cs="仿宋" w:eastAsia="仿宋"/>
          <w:color w:val="000000"/>
          <w:sz w:val="24"/>
        </w:rPr>
        <w:t>，正式上线运行（培训完成）</w:t>
      </w:r>
      <w:r>
        <w:rPr>
          <w:rFonts w:eastAsia="仿宋" w:cs="仿宋" w:ascii="仿宋" w:hAnsi="仿宋"/>
          <w:color w:val="000000"/>
          <w:sz w:val="24"/>
        </w:rPr>
        <w:t xml:space="preserve">10 </w:t>
      </w:r>
      <w:r>
        <w:rPr>
          <w:rFonts w:ascii="仿宋" w:hAnsi="仿宋" w:cs="仿宋" w:eastAsia="仿宋"/>
          <w:color w:val="000000"/>
          <w:sz w:val="24"/>
        </w:rPr>
        <w:t>个工作内支付总金额的</w:t>
      </w:r>
      <w:r>
        <w:rPr>
          <w:rFonts w:eastAsia="仿宋" w:cs="仿宋" w:ascii="仿宋" w:hAnsi="仿宋"/>
          <w:color w:val="000000"/>
          <w:sz w:val="24"/>
        </w:rPr>
        <w:t>30%</w:t>
      </w:r>
      <w:r>
        <w:rPr>
          <w:rFonts w:ascii="仿宋" w:hAnsi="仿宋" w:cs="仿宋" w:eastAsia="仿宋"/>
          <w:color w:val="000000"/>
          <w:sz w:val="24"/>
        </w:rPr>
        <w:t>，项目验收完成后</w:t>
      </w:r>
      <w:r>
        <w:rPr>
          <w:rFonts w:eastAsia="仿宋" w:cs="仿宋" w:ascii="仿宋" w:hAnsi="仿宋"/>
          <w:color w:val="000000"/>
          <w:sz w:val="24"/>
        </w:rPr>
        <w:t xml:space="preserve">10 </w:t>
      </w:r>
      <w:r>
        <w:rPr>
          <w:rFonts w:ascii="仿宋" w:hAnsi="仿宋" w:cs="仿宋" w:eastAsia="仿宋"/>
          <w:color w:val="000000"/>
          <w:sz w:val="24"/>
        </w:rPr>
        <w:t>个工作日支付总金额</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true"/>
        <w:keepLines/>
        <w:numPr>
          <w:ilvl w:val="0"/>
          <w:numId w:val="0"/>
        </w:numPr>
        <w:spacing w:before="260" w:after="260"/>
        <w:outlineLvl w:val="1"/>
        <w:rPr>
          <w:rFonts w:ascii="仿宋" w:hAnsi="仿宋" w:eastAsia="仿宋" w:cs="仿宋"/>
          <w:b/>
          <w:b/>
          <w:bCs/>
          <w:color w:val="000000"/>
          <w:sz w:val="24"/>
        </w:rPr>
      </w:pPr>
      <w:r>
        <w:rPr>
          <w:rFonts w:ascii="仿宋" w:hAnsi="仿宋" w:cs="仿宋" w:eastAsia="仿宋"/>
          <w:b/>
          <w:bCs/>
          <w:color w:val="000000"/>
          <w:sz w:val="24"/>
        </w:rPr>
        <w:t>十、验收要求</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采购人应严格按照四川省财政厅《四川省政府采购项目需求论证和履约验收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的要求组织验收。</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r>
    </w:p>
    <w:p>
      <w:pPr>
        <w:pStyle w:val="Style24"/>
        <w:spacing w:lineRule="exact" w:line="400"/>
        <w:ind w:hanging="0"/>
        <w:rPr>
          <w:rFonts w:ascii="仿宋" w:hAnsi="仿宋" w:eastAsia="仿宋" w:cs="仿宋"/>
          <w:color w:val="000000"/>
          <w:sz w:val="24"/>
        </w:rPr>
      </w:pPr>
      <w:r>
        <w:rPr>
          <w:rFonts w:eastAsia="仿宋" w:cs="仿宋" w:ascii="仿宋" w:hAnsi="仿宋"/>
          <w:color w:val="000000"/>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rPr>
      </w:pPr>
      <w:bookmarkStart w:id="22" w:name="__RefHeading___Toc40705428"/>
      <w:bookmarkEnd w:id="22"/>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无。</w:t>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rPr>
      </w:pPr>
      <w:bookmarkStart w:id="23" w:name="__RefHeading___Toc40705429"/>
      <w:bookmarkEnd w:id="23"/>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rPr>
      </w:pPr>
      <w:r>
        <w:rPr/>
      </w:r>
    </w:p>
    <w:p>
      <w:pPr>
        <w:pStyle w:val="Normal"/>
        <w:snapToGrid w:val="false"/>
        <w:spacing w:lineRule="auto" w:line="360" w:before="156" w:after="0"/>
        <w:ind w:firstLine="470"/>
        <w:rPr>
          <w:rStyle w:val="Fontstyle01"/>
          <w:rFonts w:ascii="仿宋" w:hAnsi="仿宋" w:eastAsia="仿宋" w:cs="仿宋"/>
          <w:color w:val="000000"/>
          <w:sz w:val="24"/>
        </w:rPr>
      </w:pPr>
      <w:r>
        <w:rPr/>
      </w:r>
    </w:p>
    <w:p>
      <w:pPr>
        <w:pStyle w:val="Normal"/>
        <w:snapToGrid w:val="false"/>
        <w:spacing w:lineRule="auto" w:line="360" w:before="156" w:after="0"/>
        <w:ind w:firstLine="47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rPr>
      </w:pPr>
      <w:bookmarkStart w:id="24" w:name="__RefHeading___Toc40705430"/>
      <w:bookmarkEnd w:id="24"/>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8"/>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8"/>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8"/>
        </w:numPr>
        <w:tabs>
          <w:tab w:val="clear" w:pos="420"/>
          <w:tab w:val="left" w:pos="709" w:leader="none"/>
        </w:tabs>
        <w:spacing w:before="156"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8"/>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szCs w:val="20"/>
        </w:rPr>
        <w:t>采购代理机构出具的信用记录结果网页截图即可，供应商无须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Normal"/>
        <w:widowControl/>
        <w:spacing w:lineRule="exact" w:line="400"/>
        <w:ind w:firstLine="436"/>
        <w:jc w:val="left"/>
        <w:rPr>
          <w:rFonts w:ascii="仿宋" w:hAnsi="仿宋" w:eastAsia="仿宋" w:cs="仿宋"/>
          <w:color w:val="000000"/>
          <w:kern w:val="0"/>
          <w:sz w:val="24"/>
        </w:rPr>
      </w:pPr>
      <w:r>
        <w:rPr>
          <w:rFonts w:eastAsia="仿宋" w:cs="仿宋" w:ascii="仿宋" w:hAnsi="仿宋"/>
          <w:color w:val="00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color w:val="000000"/>
          <w:sz w:val="24"/>
        </w:rPr>
        <w:t>注：以上表格格式行可增减。</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5" w:name="_GoBack"/>
      <w:bookmarkEnd w:id="25"/>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Normal"/>
        <w:widowControl/>
        <w:spacing w:lineRule="exact" w:line="5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rPr>
        <w:t>成都市公安局高新技术产业开发区分局</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rPr>
      </w:pPr>
      <w:bookmarkStart w:id="26" w:name="__RefHeading___Toc40705431"/>
      <w:bookmarkEnd w:id="26"/>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7" w:name="__RefHeading___Toc40705432"/>
      <w:bookmarkEnd w:id="27"/>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3"/>
      <w:bookmarkEnd w:id="28"/>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终止本次采购活动，并发布终止采购活动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rPr>
        <w:t>若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最后报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9" w:name="__RefHeading___Toc40705434"/>
      <w:bookmarkEnd w:id="29"/>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426" w:type="dxa"/>
        <w:jc w:val="center"/>
        <w:tblInd w:w="0" w:type="dxa"/>
        <w:tblLayout w:type="fixed"/>
        <w:tblCellMar>
          <w:top w:w="0" w:type="dxa"/>
          <w:left w:w="108" w:type="dxa"/>
          <w:bottom w:w="0" w:type="dxa"/>
          <w:right w:w="108" w:type="dxa"/>
        </w:tblCellMar>
      </w:tblPr>
      <w:tblGrid>
        <w:gridCol w:w="852"/>
        <w:gridCol w:w="2126"/>
        <w:gridCol w:w="886"/>
        <w:gridCol w:w="2862"/>
        <w:gridCol w:w="27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4"/>
              </w:rPr>
            </w:pPr>
            <w:r>
              <w:rPr>
                <w:rFonts w:ascii="仿宋" w:hAnsi="仿宋" w:cs="仿宋" w:eastAsia="仿宋"/>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4"/>
              </w:rPr>
            </w:pPr>
            <w:r>
              <w:rPr>
                <w:rFonts w:ascii="仿宋" w:hAnsi="仿宋" w:cs="仿宋" w:eastAsia="仿宋"/>
                <w:b/>
                <w:color w:val="000000"/>
                <w:sz w:val="24"/>
              </w:rPr>
              <w:t>评分因素</w:t>
            </w:r>
          </w:p>
          <w:p>
            <w:pPr>
              <w:pStyle w:val="Normal"/>
              <w:spacing w:lineRule="exact" w:line="400"/>
              <w:ind w:firstLine="28"/>
              <w:jc w:val="center"/>
              <w:rPr>
                <w:rFonts w:ascii="仿宋" w:hAnsi="仿宋" w:eastAsia="仿宋" w:cs="仿宋"/>
                <w:b/>
                <w:b/>
                <w:color w:val="000000"/>
                <w:sz w:val="24"/>
              </w:rPr>
            </w:pPr>
            <w:r>
              <w:rPr>
                <w:rFonts w:ascii="仿宋" w:hAnsi="仿宋" w:cs="仿宋" w:eastAsia="仿宋"/>
                <w:b/>
                <w:color w:val="000000"/>
                <w:sz w:val="24"/>
              </w:rPr>
              <w:t>及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4"/>
              </w:rPr>
            </w:pPr>
            <w:r>
              <w:rPr>
                <w:rFonts w:ascii="仿宋" w:hAnsi="仿宋" w:cs="仿宋" w:eastAsia="仿宋"/>
                <w:b/>
                <w:color w:val="000000"/>
                <w:sz w:val="24"/>
              </w:rPr>
              <w:t>分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说    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报价</w:t>
            </w:r>
            <w:r>
              <w:rPr>
                <w:rFonts w:eastAsia="仿宋" w:cs="仿宋" w:ascii="仿宋" w:hAnsi="仿宋"/>
                <w:color w:val="000000"/>
                <w:sz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以本次有效的最低报价为基准价，报价得分</w:t>
            </w:r>
            <w:r>
              <w:rPr>
                <w:rFonts w:eastAsia="仿宋" w:cs="仿宋" w:ascii="仿宋" w:hAnsi="仿宋"/>
                <w:color w:val="000000"/>
                <w:sz w:val="24"/>
              </w:rPr>
              <w:t>=(</w:t>
            </w:r>
            <w:r>
              <w:rPr>
                <w:rFonts w:ascii="仿宋" w:hAnsi="仿宋" w:cs="仿宋" w:eastAsia="仿宋"/>
                <w:color w:val="000000"/>
                <w:sz w:val="24"/>
              </w:rPr>
              <w:t>基准价／最后报价</w:t>
            </w:r>
            <w:r>
              <w:rPr>
                <w:rFonts w:eastAsia="仿宋" w:cs="仿宋" w:ascii="仿宋" w:hAnsi="仿宋"/>
                <w:color w:val="000000"/>
                <w:sz w:val="24"/>
              </w:rPr>
              <w:t>)*20</w:t>
            </w:r>
            <w:r>
              <w:rPr>
                <w:rFonts w:ascii="仿宋" w:hAnsi="仿宋" w:cs="仿宋" w:eastAsia="仿宋"/>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color w:val="000000"/>
                <w:sz w:val="24"/>
              </w:rPr>
            </w:pPr>
            <w:r>
              <w:rPr>
                <w:rFonts w:ascii="仿宋" w:hAnsi="仿宋" w:cs="仿宋" w:eastAsia="仿宋"/>
                <w:color w:val="000000"/>
                <w:sz w:val="24"/>
              </w:rPr>
              <w:t>服务方案</w:t>
            </w: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具有完善的项目实施服务方案，方案包括不限于：实施组织管理、实施进度、实施计划、实施步骤、保障措施、人员配置、突发事件应对等内容的得</w:t>
            </w:r>
            <w:r>
              <w:rPr>
                <w:rFonts w:eastAsia="仿宋" w:cs="仿宋" w:ascii="仿宋" w:hAnsi="仿宋"/>
                <w:color w:val="000000"/>
                <w:sz w:val="24"/>
              </w:rPr>
              <w:t>35</w:t>
            </w:r>
            <w:r>
              <w:rPr>
                <w:rFonts w:ascii="仿宋" w:hAnsi="仿宋" w:cs="仿宋" w:eastAsia="仿宋"/>
                <w:color w:val="000000"/>
                <w:sz w:val="24"/>
              </w:rPr>
              <w:t>分，每缺少一项的少得</w:t>
            </w:r>
            <w:r>
              <w:rPr>
                <w:rFonts w:eastAsia="仿宋" w:cs="仿宋" w:ascii="仿宋" w:hAnsi="仿宋"/>
                <w:color w:val="000000"/>
                <w:sz w:val="24"/>
              </w:rPr>
              <w:t>5</w:t>
            </w:r>
            <w:r>
              <w:rPr>
                <w:rFonts w:ascii="仿宋" w:hAnsi="仿宋" w:cs="仿宋" w:eastAsia="仿宋"/>
                <w:color w:val="000000"/>
                <w:sz w:val="24"/>
              </w:rPr>
              <w:t>分，每有一项不符合本项目实际情况、不能完全满足采购人的采购需求的扣</w:t>
            </w:r>
            <w:r>
              <w:rPr>
                <w:rFonts w:eastAsia="仿宋" w:cs="仿宋" w:ascii="仿宋" w:hAnsi="仿宋"/>
                <w:color w:val="000000"/>
                <w:sz w:val="24"/>
              </w:rPr>
              <w:t>2.5</w:t>
            </w:r>
            <w:r>
              <w:rPr>
                <w:rFonts w:ascii="仿宋" w:hAnsi="仿宋" w:cs="仿宋" w:eastAsia="仿宋"/>
                <w:color w:val="000000"/>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rPr>
            </w:pPr>
            <w:r>
              <w:rPr>
                <w:rFonts w:eastAsia="仿宋" w:cs="仿宋" w:ascii="仿宋" w:hAnsi="仿宋"/>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ascii="仿宋" w:hAnsi="仿宋" w:cs="仿宋" w:eastAsia="仿宋"/>
                <w:color w:val="000000"/>
                <w:sz w:val="24"/>
              </w:rPr>
              <w:t>履约能力</w:t>
            </w:r>
            <w:r>
              <w:rPr>
                <w:rFonts w:eastAsia="仿宋" w:cs="仿宋" w:ascii="仿宋" w:hAnsi="仿宋"/>
                <w:color w:val="000000"/>
                <w:sz w:val="24"/>
              </w:rPr>
              <w:t>19</w:t>
            </w:r>
            <w:r>
              <w:rPr>
                <w:rFonts w:eastAsia="仿宋" w:cs="仿宋" w:ascii="仿宋" w:hAnsi="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9</w:t>
            </w:r>
            <w:r>
              <w:rPr>
                <w:rFonts w:ascii="仿宋" w:hAnsi="仿宋" w:cs="仿宋" w:eastAsia="仿宋"/>
                <w:color w:val="00000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供</w:t>
            </w:r>
            <w:r>
              <w:rPr>
                <w:rFonts w:eastAsia="仿宋" w:cs="仿宋" w:ascii="仿宋" w:hAnsi="仿宋"/>
                <w:color w:val="000000"/>
                <w:sz w:val="24"/>
              </w:rPr>
              <w:t>2018</w:t>
            </w:r>
            <w:r>
              <w:rPr>
                <w:rFonts w:ascii="仿宋" w:hAnsi="仿宋" w:cs="仿宋" w:eastAsia="仿宋"/>
                <w:color w:val="000000"/>
                <w:sz w:val="24"/>
              </w:rPr>
              <w:t>年至今（本项目开标时间为止）</w:t>
            </w:r>
            <w:r>
              <w:rPr>
                <w:rFonts w:eastAsia="仿宋" w:cs="仿宋" w:ascii="仿宋" w:hAnsi="仿宋"/>
                <w:color w:val="000000"/>
                <w:sz w:val="24"/>
              </w:rPr>
              <w:t>,</w:t>
            </w:r>
            <w:r>
              <w:rPr>
                <w:rFonts w:ascii="仿宋" w:hAnsi="仿宋" w:cs="仿宋" w:eastAsia="仿宋"/>
                <w:color w:val="000000"/>
                <w:sz w:val="24"/>
              </w:rPr>
              <w:t>开展的内部控制类似项目业绩证明材料，每提供一个符合条件的业绩证明材料得</w:t>
            </w:r>
            <w:r>
              <w:rPr>
                <w:rFonts w:eastAsia="仿宋" w:cs="仿宋" w:ascii="仿宋" w:hAnsi="仿宋"/>
                <w:color w:val="000000"/>
                <w:sz w:val="24"/>
              </w:rPr>
              <w:t>3</w:t>
            </w:r>
            <w:r>
              <w:rPr>
                <w:rFonts w:ascii="仿宋" w:hAnsi="仿宋" w:cs="仿宋" w:eastAsia="仿宋"/>
                <w:color w:val="000000"/>
                <w:sz w:val="24"/>
              </w:rPr>
              <w:t>分，此项最高不超过</w:t>
            </w:r>
            <w:r>
              <w:rPr>
                <w:rFonts w:eastAsia="仿宋" w:cs="仿宋" w:ascii="仿宋" w:hAnsi="仿宋"/>
                <w:color w:val="000000"/>
                <w:sz w:val="24"/>
              </w:rPr>
              <w:t>12</w:t>
            </w:r>
            <w:r>
              <w:rPr>
                <w:rFonts w:ascii="仿宋" w:hAnsi="仿宋" w:cs="仿宋" w:eastAsia="仿宋"/>
                <w:color w:val="000000"/>
                <w:sz w:val="24"/>
              </w:rPr>
              <w:t>分（需提供相应合同）；</w:t>
            </w:r>
          </w:p>
          <w:p>
            <w:pPr>
              <w:pStyle w:val="Style32"/>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经理具有软件相关专业资质，的得</w:t>
            </w:r>
            <w:r>
              <w:rPr>
                <w:rFonts w:eastAsia="仿宋" w:cs="仿宋" w:ascii="仿宋" w:hAnsi="仿宋"/>
                <w:color w:val="000000"/>
                <w:sz w:val="24"/>
              </w:rPr>
              <w:t>2</w:t>
            </w:r>
            <w:r>
              <w:rPr>
                <w:rFonts w:ascii="仿宋" w:hAnsi="仿宋" w:cs="仿宋" w:eastAsia="仿宋"/>
                <w:color w:val="000000"/>
                <w:sz w:val="24"/>
              </w:rPr>
              <w:t>分；</w:t>
            </w:r>
          </w:p>
          <w:p>
            <w:pPr>
              <w:pStyle w:val="Style32"/>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经理参与</w:t>
            </w:r>
            <w:r>
              <w:rPr>
                <w:rFonts w:eastAsia="仿宋" w:cs="仿宋" w:ascii="仿宋" w:hAnsi="仿宋"/>
                <w:color w:val="000000"/>
                <w:sz w:val="24"/>
              </w:rPr>
              <w:t>1</w:t>
            </w:r>
            <w:r>
              <w:rPr>
                <w:rFonts w:ascii="仿宋" w:hAnsi="仿宋" w:cs="仿宋" w:eastAsia="仿宋"/>
                <w:color w:val="000000"/>
                <w:sz w:val="24"/>
              </w:rPr>
              <w:t>项内控信息化项目建设加</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提供有效的合同文件、业主证明等复印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其他成员具有软件相关专业资质的，每一名加</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rPr>
            </w:pPr>
            <w:r>
              <w:rPr>
                <w:rFonts w:eastAsia="仿宋" w:cs="仿宋" w:ascii="仿宋" w:hAnsi="仿宋"/>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ascii="仿宋" w:hAnsi="仿宋" w:cs="仿宋" w:eastAsia="仿宋"/>
                <w:color w:val="000000"/>
                <w:sz w:val="24"/>
              </w:rPr>
              <w:t>信誉及资质</w:t>
            </w:r>
            <w:r>
              <w:rPr>
                <w:rFonts w:eastAsia="仿宋" w:cs="仿宋" w:ascii="仿宋" w:hAnsi="仿宋"/>
                <w:color w:val="000000"/>
                <w:sz w:val="24"/>
              </w:rPr>
              <w:t>24</w:t>
            </w:r>
            <w:r>
              <w:rPr>
                <w:rFonts w:eastAsia="仿宋" w:cs="仿宋" w:ascii="仿宋" w:hAnsi="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通过信息技术服务管理体系认证证书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Times New Roman"/>
                <w:color w:val="000000"/>
                <w:sz w:val="24"/>
              </w:rPr>
              <w:t xml:space="preserve"> </w:t>
            </w:r>
            <w:r>
              <w:rPr>
                <w:rFonts w:ascii="仿宋" w:hAnsi="仿宋" w:cs="仿宋" w:eastAsia="仿宋"/>
                <w:color w:val="000000"/>
                <w:sz w:val="24"/>
              </w:rPr>
              <w:t>供应商通过信息安全管理体系认证证书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获得通过质量管理体系认证证书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具有“内部控制”、“政府会计制度”、“大数据分析”、“预算绩效”、“接口系统”类似著作权的，每个</w:t>
            </w:r>
            <w:r>
              <w:rPr>
                <w:rFonts w:eastAsia="仿宋" w:cs="仿宋" w:ascii="仿宋" w:hAnsi="仿宋"/>
                <w:color w:val="000000"/>
                <w:sz w:val="24"/>
              </w:rPr>
              <w:t>2</w:t>
            </w:r>
            <w:r>
              <w:rPr>
                <w:rFonts w:ascii="仿宋" w:hAnsi="仿宋" w:cs="仿宋" w:eastAsia="仿宋"/>
                <w:color w:val="000000"/>
                <w:sz w:val="24"/>
              </w:rPr>
              <w:t>分，最多</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00"/>
              <w:ind w:firstLine="2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具有国家相关机构权威颁发的守合同重信用证书得</w:t>
            </w:r>
            <w:r>
              <w:rPr>
                <w:rFonts w:eastAsia="仿宋" w:cs="仿宋" w:ascii="仿宋" w:hAnsi="仿宋"/>
                <w:color w:val="000000"/>
                <w:sz w:val="24"/>
              </w:rPr>
              <w:t>2</w:t>
            </w:r>
            <w:r>
              <w:rPr>
                <w:rFonts w:ascii="仿宋" w:hAnsi="仿宋" w:cs="仿宋" w:eastAsia="仿宋"/>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rPr>
            </w:pPr>
            <w:r>
              <w:rPr>
                <w:rFonts w:eastAsia="仿宋" w:cs="仿宋" w:ascii="仿宋" w:hAnsi="仿宋"/>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ascii="仿宋" w:hAnsi="仿宋" w:cs="仿宋" w:eastAsia="仿宋"/>
                <w:color w:val="000000"/>
                <w:sz w:val="24"/>
              </w:rPr>
              <w:t>其他商务</w:t>
            </w:r>
            <w:r>
              <w:rPr>
                <w:rFonts w:eastAsia="仿宋" w:cs="仿宋" w:ascii="仿宋" w:hAnsi="仿宋"/>
                <w:color w:val="00000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color w:val="000000"/>
                <w:sz w:val="24"/>
              </w:rPr>
            </w:pPr>
            <w:r>
              <w:rPr>
                <w:rFonts w:ascii="仿宋" w:hAnsi="仿宋" w:cs="仿宋" w:eastAsia="仿宋"/>
                <w:color w:val="000000"/>
                <w:sz w:val="24"/>
              </w:rPr>
              <w:t>供应商在内部控制建设过程中需提供全员培训，提供</w:t>
            </w:r>
            <w:r>
              <w:rPr>
                <w:rFonts w:eastAsia="仿宋" w:cs="仿宋" w:ascii="仿宋" w:hAnsi="仿宋"/>
                <w:color w:val="000000"/>
                <w:sz w:val="24"/>
              </w:rPr>
              <w:t>2</w:t>
            </w:r>
            <w:r>
              <w:rPr>
                <w:rFonts w:ascii="仿宋" w:hAnsi="仿宋" w:cs="仿宋" w:eastAsia="仿宋"/>
                <w:color w:val="000000"/>
                <w:sz w:val="24"/>
              </w:rPr>
              <w:t>次及以上全员培训的，得</w:t>
            </w:r>
            <w:r>
              <w:rPr>
                <w:rFonts w:eastAsia="仿宋" w:cs="仿宋" w:ascii="仿宋" w:hAnsi="仿宋"/>
                <w:color w:val="000000"/>
                <w:sz w:val="24"/>
              </w:rPr>
              <w:t>2</w:t>
            </w:r>
            <w:r>
              <w:rPr>
                <w:rFonts w:ascii="仿宋" w:hAnsi="仿宋" w:cs="仿宋" w:eastAsia="仿宋"/>
                <w:color w:val="000000"/>
                <w:sz w:val="24"/>
              </w:rPr>
              <w:t>分；提供</w:t>
            </w:r>
            <w:r>
              <w:rPr>
                <w:rFonts w:eastAsia="仿宋" w:cs="仿宋" w:ascii="仿宋" w:hAnsi="仿宋"/>
                <w:color w:val="000000"/>
                <w:sz w:val="24"/>
              </w:rPr>
              <w:t>2</w:t>
            </w:r>
            <w:r>
              <w:rPr>
                <w:rFonts w:ascii="仿宋" w:hAnsi="仿宋" w:cs="仿宋" w:eastAsia="仿宋"/>
                <w:color w:val="000000"/>
                <w:sz w:val="24"/>
              </w:rPr>
              <w:t>次以下得</w:t>
            </w:r>
            <w:r>
              <w:rPr>
                <w:rFonts w:eastAsia="仿宋" w:cs="仿宋" w:ascii="仿宋" w:hAnsi="仿宋"/>
                <w:color w:val="000000"/>
                <w:sz w:val="24"/>
              </w:rPr>
              <w:t>1</w:t>
            </w:r>
            <w:r>
              <w:rPr>
                <w:rFonts w:ascii="仿宋" w:hAnsi="仿宋" w:cs="仿宋" w:eastAsia="仿宋"/>
                <w:color w:val="000000"/>
                <w:sz w:val="24"/>
              </w:rPr>
              <w:t>分，不提供不得分。（需提供承诺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30" w:name="__RefHeading___Toc40705435"/>
      <w:bookmarkEnd w:id="30"/>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31" w:name="__RefHeading___Toc40705436"/>
      <w:bookmarkEnd w:id="31"/>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32" w:name="__RefHeading___Toc40705437"/>
      <w:bookmarkEnd w:id="32"/>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rPr>
      </w:pPr>
      <w:bookmarkStart w:id="33" w:name="__RefHeading___Toc40705438"/>
      <w:bookmarkEnd w:id="33"/>
      <w:r>
        <w:rPr>
          <w:rFonts w:ascii="仿宋" w:hAnsi="仿宋" w:cs="仿宋" w:eastAsia="仿宋"/>
          <w:color w:val="000000"/>
          <w:sz w:val="32"/>
          <w:szCs w:val="32"/>
        </w:rPr>
        <w:t>第十章  政府采购合同（草案）</w:t>
      </w:r>
    </w:p>
    <w:p>
      <w:pPr>
        <w:pStyle w:val="21"/>
        <w:ind w:firstLine="480"/>
        <w:rPr>
          <w:rFonts w:ascii="仿宋" w:hAnsi="仿宋" w:eastAsia="仿宋" w:cs="Times New Roman"/>
          <w:color w:val="000000"/>
          <w:sz w:val="32"/>
          <w:szCs w:val="32"/>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采购人（甲方）：</w:t>
      </w:r>
      <w:r>
        <w:rPr>
          <w:rFonts w:ascii="仿宋" w:hAnsi="仿宋" w:cs="Times New Roman" w:eastAsia="仿宋"/>
          <w:color w:val="000000"/>
          <w:u w:val="single"/>
        </w:rPr>
        <w:t>成都市公安局高新技术产业开发区分局</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rPr>
        <w:t>成都市公安局高新技术产业开发区分局内控系统扩建开发及实施服务采购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88202100334</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采购合同签订</w:t>
      </w:r>
      <w:r>
        <w:rPr>
          <w:rFonts w:ascii="仿宋" w:hAnsi="仿宋" w:cs="仿宋" w:eastAsia="仿宋"/>
          <w:color w:val="000000"/>
          <w:kern w:val="0"/>
          <w:sz w:val="24"/>
          <w:szCs w:val="20"/>
        </w:rPr>
        <w:t>之日起</w:t>
      </w:r>
      <w:r>
        <w:rPr>
          <w:rFonts w:eastAsia="仿宋" w:cs="仿宋" w:ascii="仿宋" w:hAnsi="仿宋"/>
          <w:color w:val="000000"/>
          <w:kern w:val="0"/>
          <w:sz w:val="24"/>
          <w:szCs w:val="20"/>
        </w:rPr>
        <w:t>90</w:t>
      </w:r>
      <w:r>
        <w:rPr>
          <w:rFonts w:ascii="仿宋" w:hAnsi="仿宋" w:cs="仿宋" w:eastAsia="仿宋"/>
          <w:color w:val="000000"/>
          <w:kern w:val="0"/>
          <w:sz w:val="24"/>
          <w:szCs w:val="20"/>
        </w:rPr>
        <w:t>日内完成本项目建设工作</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rPr>
        <w:t>元（￥</w:t>
      </w:r>
      <w:r>
        <w:rPr>
          <w:rFonts w:eastAsia="仿宋" w:cs="仿宋" w:ascii="仿宋" w:hAnsi="仿宋"/>
          <w:color w:val="000000"/>
          <w:kern w:val="0"/>
          <w:sz w:val="24"/>
          <w:szCs w:val="20"/>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Style w:val="Style20"/>
          <w:rFonts w:ascii="仿宋" w:hAnsi="仿宋" w:eastAsia="仿宋" w:cs="仿宋"/>
          <w:color w:val="000000"/>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ind w:firstLine="480"/>
        <w:jc w:val="left"/>
        <w:rPr>
          <w:rStyle w:val="Style20"/>
          <w:rFonts w:ascii="仿宋" w:hAnsi="仿宋" w:eastAsia="仿宋" w:cs="仿宋"/>
          <w:color w:val="000000"/>
          <w:sz w:val="24"/>
          <w:szCs w:val="24"/>
        </w:rPr>
      </w:pPr>
      <w:r>
        <w:rPr>
          <w:rStyle w:val="Style20"/>
          <w:rFonts w:ascii="仿宋" w:hAnsi="仿宋" w:cs="仿宋" w:eastAsia="仿宋"/>
          <w:color w:val="000000"/>
          <w:sz w:val="24"/>
          <w:szCs w:val="24"/>
        </w:rPr>
        <w:t>合同签订并完成软件安装部署后</w:t>
      </w:r>
      <w:r>
        <w:rPr>
          <w:rStyle w:val="Style20"/>
          <w:rFonts w:eastAsia="仿宋" w:cs="仿宋" w:ascii="仿宋" w:hAnsi="仿宋"/>
          <w:color w:val="000000"/>
          <w:sz w:val="24"/>
          <w:szCs w:val="24"/>
        </w:rPr>
        <w:t xml:space="preserve">10 </w:t>
      </w:r>
      <w:r>
        <w:rPr>
          <w:rStyle w:val="Style20"/>
          <w:rFonts w:ascii="仿宋" w:hAnsi="仿宋" w:cs="仿宋" w:eastAsia="仿宋"/>
          <w:color w:val="000000"/>
          <w:sz w:val="24"/>
          <w:szCs w:val="24"/>
        </w:rPr>
        <w:t>个工作日内支付总金额的</w:t>
      </w:r>
      <w:r>
        <w:rPr>
          <w:rStyle w:val="Style20"/>
          <w:rFonts w:eastAsia="仿宋" w:cs="仿宋" w:ascii="仿宋" w:hAnsi="仿宋"/>
          <w:color w:val="000000"/>
          <w:sz w:val="24"/>
          <w:szCs w:val="24"/>
        </w:rPr>
        <w:t>50%</w:t>
      </w:r>
      <w:r>
        <w:rPr>
          <w:rStyle w:val="Style20"/>
          <w:rFonts w:ascii="仿宋" w:hAnsi="仿宋" w:cs="仿宋" w:eastAsia="仿宋"/>
          <w:color w:val="000000"/>
          <w:sz w:val="24"/>
          <w:szCs w:val="24"/>
        </w:rPr>
        <w:t>，正式上线运行（培训完成）</w:t>
      </w:r>
      <w:r>
        <w:rPr>
          <w:rStyle w:val="Style20"/>
          <w:rFonts w:eastAsia="仿宋" w:cs="仿宋" w:ascii="仿宋" w:hAnsi="仿宋"/>
          <w:color w:val="000000"/>
          <w:sz w:val="24"/>
          <w:szCs w:val="24"/>
        </w:rPr>
        <w:t xml:space="preserve">10 </w:t>
      </w:r>
      <w:r>
        <w:rPr>
          <w:rStyle w:val="Style20"/>
          <w:rFonts w:ascii="仿宋" w:hAnsi="仿宋" w:cs="仿宋" w:eastAsia="仿宋"/>
          <w:color w:val="000000"/>
          <w:sz w:val="24"/>
          <w:szCs w:val="24"/>
        </w:rPr>
        <w:t>个工作内支付总金额的</w:t>
      </w:r>
      <w:r>
        <w:rPr>
          <w:rStyle w:val="Style20"/>
          <w:rFonts w:eastAsia="仿宋" w:cs="仿宋" w:ascii="仿宋" w:hAnsi="仿宋"/>
          <w:color w:val="000000"/>
          <w:sz w:val="24"/>
          <w:szCs w:val="24"/>
        </w:rPr>
        <w:t>3</w:t>
      </w:r>
      <w:r>
        <w:rPr>
          <w:rStyle w:val="Style20"/>
          <w:rFonts w:eastAsia="仿宋" w:cs="仿宋" w:ascii="仿宋" w:hAnsi="仿宋"/>
          <w:color w:val="000000"/>
          <w:sz w:val="24"/>
          <w:szCs w:val="24"/>
        </w:rPr>
        <w:t>0%</w:t>
      </w:r>
      <w:r>
        <w:rPr>
          <w:rStyle w:val="Style20"/>
          <w:rFonts w:ascii="仿宋" w:hAnsi="仿宋" w:cs="仿宋" w:eastAsia="仿宋"/>
          <w:color w:val="000000"/>
          <w:sz w:val="24"/>
          <w:szCs w:val="24"/>
        </w:rPr>
        <w:t>，项目验收完成后</w:t>
      </w:r>
      <w:r>
        <w:rPr>
          <w:rStyle w:val="Style20"/>
          <w:rFonts w:eastAsia="仿宋" w:cs="仿宋" w:ascii="仿宋" w:hAnsi="仿宋"/>
          <w:color w:val="000000"/>
          <w:sz w:val="24"/>
          <w:szCs w:val="24"/>
        </w:rPr>
        <w:t xml:space="preserve">10 </w:t>
      </w:r>
      <w:r>
        <w:rPr>
          <w:rStyle w:val="Style20"/>
          <w:rFonts w:ascii="仿宋" w:hAnsi="仿宋" w:cs="仿宋" w:eastAsia="仿宋"/>
          <w:color w:val="000000"/>
          <w:sz w:val="24"/>
          <w:szCs w:val="24"/>
        </w:rPr>
        <w:t>个工作日支付总金额</w:t>
      </w:r>
      <w:r>
        <w:rPr>
          <w:rStyle w:val="Style20"/>
          <w:rFonts w:eastAsia="仿宋" w:cs="仿宋" w:ascii="仿宋" w:hAnsi="仿宋"/>
          <w:color w:val="000000"/>
          <w:sz w:val="24"/>
          <w:szCs w:val="24"/>
        </w:rPr>
        <w:t>20%</w:t>
      </w:r>
      <w:r>
        <w:rPr>
          <w:rStyle w:val="Style20"/>
          <w:rFonts w:ascii="仿宋" w:hAnsi="仿宋" w:cs="仿宋" w:eastAsia="仿宋"/>
          <w:color w:val="000000"/>
          <w:sz w:val="24"/>
          <w:szCs w:val="24"/>
        </w:rPr>
        <w:t>。</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5 </w:t>
      </w:r>
      <w:r>
        <w:rPr>
          <w:rFonts w:ascii="仿宋" w:hAnsi="仿宋" w:cs="仿宋" w:eastAsia="仿宋"/>
          <w:color w:val="000000"/>
          <w:kern w:val="0"/>
          <w:sz w:val="24"/>
          <w:szCs w:val="20"/>
        </w:rPr>
        <w:t>甲方无正当理由拒收接受服务，到期拒付服务款项的，甲方向乙方偿付本合同总的</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向成都仲裁委员会提起仲裁；</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0.2 </w:t>
      </w:r>
      <w:r>
        <w:rPr>
          <w:rFonts w:ascii="仿宋" w:hAnsi="仿宋" w:cs="仿宋" w:eastAsia="仿宋"/>
          <w:color w:val="000000"/>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sectPr>
          <w:headerReference w:type="default" r:id="rId57"/>
          <w:footerReference w:type="default" r:id="rId58"/>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rPr>
      </w:pPr>
      <w:r>
        <w:rPr>
          <w:rFonts w:ascii="仿宋" w:hAnsi="仿宋" w:cs="仿宋" w:eastAsia="仿宋"/>
          <w:color w:val="000000"/>
          <w:kern w:val="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代表）：</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59"/>
          <w:footerReference w:type="default" r:id="rId60"/>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rPr>
      </w:pPr>
      <w:bookmarkStart w:id="34" w:name="__RefHeading___Toc40705439"/>
      <w:bookmarkEnd w:id="34"/>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公安机关办理行政案件程序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 w:val="22"/>
                <w:szCs w:val="22"/>
              </w:rPr>
            </w:pPr>
            <w:r>
              <w:rPr>
                <w:rFonts w:ascii="仿宋" w:hAnsi="仿宋" w:cs="Arial" w:eastAsia="仿宋"/>
                <w:color w:val="00000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sz w:val="22"/>
                <w:szCs w:val="22"/>
              </w:rPr>
              <w:t xml:space="preserve"> </w:t>
            </w:r>
            <w:r>
              <w:rPr>
                <w:rFonts w:ascii="仿宋" w:hAnsi="仿宋" w:cs="Arial" w:eastAsia="仿宋"/>
                <w:color w:val="000000"/>
                <w:sz w:val="22"/>
                <w:szCs w:val="22"/>
              </w:rPr>
              <w:t>前款第三项所称</w:t>
            </w:r>
            <w:r>
              <w:rPr>
                <w:rFonts w:ascii="仿宋" w:hAnsi="仿宋" w:cs="Arial" w:eastAsia="仿宋"/>
                <w:color w:val="000000"/>
                <w:sz w:val="22"/>
                <w:szCs w:val="22"/>
              </w:rPr>
              <w:t>“</w:t>
            </w:r>
            <w:r>
              <w:rPr>
                <w:rFonts w:ascii="仿宋" w:hAnsi="仿宋" w:cs="Arial" w:eastAsia="仿宋"/>
                <w:color w:val="000000"/>
                <w:sz w:val="22"/>
                <w:szCs w:val="22"/>
              </w:rPr>
              <w:t>较大数额罚款</w:t>
            </w:r>
            <w:r>
              <w:rPr>
                <w:rFonts w:ascii="仿宋" w:hAnsi="仿宋" w:cs="Arial" w:eastAsia="仿宋"/>
                <w:color w:val="000000"/>
                <w:sz w:val="22"/>
                <w:szCs w:val="22"/>
              </w:rPr>
              <w:t>”</w:t>
            </w:r>
            <w:r>
              <w:rPr>
                <w:rFonts w:ascii="仿宋" w:hAnsi="仿宋" w:cs="Arial" w:eastAsia="仿宋"/>
                <w:color w:val="00000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财政机关行政处罚听证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bCs/>
                <w:color w:val="000000"/>
                <w:sz w:val="22"/>
                <w:szCs w:val="22"/>
              </w:rPr>
              <w:t>2005</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1</w:t>
            </w:r>
            <w:r>
              <w:rPr>
                <w:rFonts w:ascii="仿宋" w:hAnsi="仿宋" w:cs="宋体" w:eastAsia="仿宋"/>
                <w:bCs/>
                <w:color w:val="000000"/>
                <w:sz w:val="22"/>
                <w:szCs w:val="22"/>
              </w:rPr>
              <w:t>日起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6</w:t>
            </w:r>
            <w:r>
              <w:rPr>
                <w:rFonts w:ascii="仿宋" w:hAnsi="仿宋" w:cs="宋体" w:eastAsia="仿宋"/>
                <w:bCs/>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2"/>
                <w:szCs w:val="22"/>
              </w:rPr>
            </w:pPr>
            <w:r>
              <w:rPr>
                <w:rFonts w:ascii="仿宋" w:hAnsi="仿宋" w:cs="宋体" w:eastAsia="仿宋"/>
                <w:color w:val="000000"/>
                <w:sz w:val="22"/>
                <w:szCs w:val="22"/>
              </w:rPr>
              <w:t>《司法行政机关行政处罚听证程序规定》</w:t>
            </w: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1</w:t>
            </w:r>
            <w:r>
              <w:rPr>
                <w:rFonts w:ascii="仿宋" w:hAnsi="仿宋" w:cs="宋体" w:eastAsia="仿宋"/>
                <w:bCs/>
                <w:color w:val="000000"/>
                <w:sz w:val="22"/>
                <w:szCs w:val="22"/>
              </w:rPr>
              <w:t>月</w:t>
            </w:r>
            <w:r>
              <w:rPr>
                <w:rFonts w:eastAsia="仿宋" w:cs="宋体" w:ascii="仿宋" w:hAnsi="仿宋"/>
                <w:bCs/>
                <w:color w:val="000000"/>
                <w:sz w:val="22"/>
                <w:szCs w:val="22"/>
              </w:rPr>
              <w:t>21</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安全生产违法行为行政处罚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8</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所称较大数额罚款，为省、自治区、直辖市人大常委会或者人民政府规定的数额；没有规定数额的，其数额对个人罚款为</w:t>
            </w:r>
            <w:r>
              <w:rPr>
                <w:rFonts w:eastAsia="仿宋" w:cs="宋体" w:ascii="仿宋" w:hAnsi="仿宋"/>
                <w:color w:val="000000"/>
                <w:sz w:val="22"/>
                <w:szCs w:val="22"/>
              </w:rPr>
              <w:t>2</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5</w:t>
            </w:r>
            <w:r>
              <w:rPr>
                <w:rFonts w:ascii="仿宋" w:hAnsi="仿宋" w:cs="宋体" w:eastAsia="仿宋"/>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1</w:t>
            </w:r>
            <w:r>
              <w:rPr>
                <w:rFonts w:ascii="仿宋" w:hAnsi="仿宋" w:cs="宋体" w:eastAsia="仿宋"/>
                <w:color w:val="000000"/>
                <w:sz w:val="22"/>
                <w:szCs w:val="22"/>
              </w:rPr>
              <w:t>年</w:t>
            </w:r>
            <w:r>
              <w:rPr>
                <w:rFonts w:eastAsia="仿宋" w:cs="宋体" w:ascii="仿宋" w:hAnsi="仿宋"/>
                <w:color w:val="000000"/>
                <w:sz w:val="22"/>
                <w:szCs w:val="22"/>
              </w:rPr>
              <w:t>2</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通信行政处罚程序规定》（自</w:t>
            </w:r>
            <w:r>
              <w:rPr>
                <w:rFonts w:eastAsia="仿宋" w:cs="宋体" w:ascii="仿宋" w:hAnsi="仿宋"/>
                <w:color w:val="000000"/>
                <w:sz w:val="22"/>
                <w:szCs w:val="22"/>
              </w:rPr>
              <w:t>2001</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color w:val="000000"/>
                <w:sz w:val="22"/>
                <w:szCs w:val="22"/>
              </w:rPr>
              <w:t>10</w:t>
            </w:r>
            <w:r>
              <w:rPr>
                <w:rFonts w:ascii="仿宋" w:hAnsi="仿宋" w:cs="宋体" w:eastAsia="仿宋"/>
                <w:color w:val="000000"/>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海洋行政处罚实施办法》（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卫生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bCs/>
                <w:color w:val="000000"/>
                <w:sz w:val="22"/>
                <w:szCs w:val="22"/>
              </w:rPr>
            </w:pPr>
            <w:r>
              <w:rPr>
                <w:rFonts w:ascii="仿宋" w:hAnsi="仿宋" w:cs="宋体" w:eastAsia="仿宋"/>
                <w:color w:val="000000"/>
                <w:sz w:val="22"/>
                <w:szCs w:val="22"/>
              </w:rPr>
              <w:t>（</w:t>
            </w:r>
            <w:r>
              <w:rPr>
                <w:rFonts w:ascii="仿宋" w:hAnsi="仿宋" w:cs="宋体" w:eastAsia="仿宋"/>
                <w:bCs/>
                <w:color w:val="000000"/>
                <w:sz w:val="22"/>
                <w:szCs w:val="22"/>
              </w:rPr>
              <w:t>自</w:t>
            </w:r>
            <w:r>
              <w:rPr>
                <w:rFonts w:eastAsia="仿宋" w:cs="宋体" w:ascii="仿宋" w:hAnsi="仿宋"/>
                <w:bCs/>
                <w:color w:val="000000"/>
                <w:sz w:val="22"/>
                <w:szCs w:val="22"/>
              </w:rPr>
              <w:t>2021</w:t>
            </w:r>
            <w:r>
              <w:rPr>
                <w:rFonts w:ascii="仿宋" w:hAnsi="仿宋" w:cs="宋体" w:eastAsia="仿宋"/>
                <w:bCs/>
                <w:color w:val="000000"/>
                <w:sz w:val="22"/>
                <w:szCs w:val="22"/>
              </w:rPr>
              <w:t>年</w:t>
            </w:r>
            <w:r>
              <w:rPr>
                <w:rFonts w:eastAsia="仿宋" w:cs="宋体" w:ascii="仿宋" w:hAnsi="仿宋"/>
                <w:bCs/>
                <w:color w:val="000000"/>
                <w:sz w:val="22"/>
                <w:szCs w:val="22"/>
              </w:rPr>
              <w:t>7</w:t>
            </w:r>
            <w:r>
              <w:rPr>
                <w:rFonts w:ascii="仿宋" w:hAnsi="仿宋" w:cs="宋体" w:eastAsia="仿宋"/>
                <w:bCs/>
                <w:color w:val="000000"/>
                <w:sz w:val="22"/>
                <w:szCs w:val="22"/>
              </w:rPr>
              <w:t>月</w:t>
            </w:r>
            <w:r>
              <w:rPr>
                <w:rFonts w:eastAsia="仿宋" w:cs="宋体" w:ascii="仿宋" w:hAnsi="仿宋"/>
                <w:bCs/>
                <w:color w:val="000000"/>
                <w:sz w:val="22"/>
                <w:szCs w:val="22"/>
              </w:rPr>
              <w:t>15</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
                <w:color w:val="000000"/>
                <w:sz w:val="22"/>
                <w:szCs w:val="22"/>
              </w:rPr>
            </w:pPr>
            <w:r>
              <w:rPr>
                <w:rFonts w:ascii="仿宋" w:hAnsi="仿宋" w:cs="宋体" w:eastAsia="仿宋"/>
                <w:color w:val="000000"/>
                <w:sz w:val="22"/>
                <w:szCs w:val="22"/>
              </w:rPr>
              <w:t>其他较重的行政处罚；（六）法律、法规、规章规定的其他情形。</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水行政处罚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26</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农业行政处罚程序规定</w:t>
            </w:r>
            <w:r>
              <w:rPr>
                <w:rFonts w:eastAsia="仿宋" w:cs="宋体" w:ascii="仿宋" w:hAnsi="仿宋"/>
                <w:color w:val="000000"/>
                <w:sz w:val="22"/>
                <w:szCs w:val="22"/>
              </w:rPr>
              <w:t>(2020</w:t>
            </w:r>
            <w:r>
              <w:rPr>
                <w:rFonts w:ascii="仿宋" w:hAnsi="仿宋" w:cs="宋体" w:eastAsia="仿宋"/>
                <w:color w:val="000000"/>
                <w:sz w:val="22"/>
                <w:szCs w:val="22"/>
              </w:rPr>
              <w:t>年修订</w:t>
            </w:r>
            <w:r>
              <w:rPr>
                <w:rFonts w:eastAsia="仿宋" w:cs="宋体" w:ascii="仿宋" w:hAnsi="仿宋"/>
                <w:color w:val="000000"/>
                <w:sz w:val="22"/>
                <w:szCs w:val="22"/>
              </w:rPr>
              <w:t>)</w:t>
            </w:r>
            <w:r>
              <w:rPr>
                <w:rFonts w:ascii="仿宋" w:hAnsi="仿宋" w:cs="宋体" w:eastAsia="仿宋"/>
                <w:color w:val="000000"/>
                <w:sz w:val="22"/>
                <w:szCs w:val="22"/>
              </w:rPr>
              <w:t>》</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1</w:t>
            </w:r>
            <w:r>
              <w:rPr>
                <w:rFonts w:ascii="仿宋" w:hAnsi="仿宋" w:cs="宋体" w:eastAsia="仿宋"/>
                <w:color w:val="000000"/>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 xml:space="preserve">日内向法制机构提出。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旅游行政处罚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关于确定中国人民银行举行听证的较大数额罚款幅度的通知》</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8</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6</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市场监督管理行政处罚听证暂行办法》（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4</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w:t>
            </w:r>
            <w:r>
              <w:rPr>
                <w:rFonts w:eastAsia="仿宋" w:cs="仿宋" w:ascii="仿宋" w:hAnsi="仿宋"/>
                <w:color w:val="000000"/>
                <w:sz w:val="22"/>
                <w:szCs w:val="22"/>
              </w:rPr>
              <w:t>1996</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广播电影电视行政处罚程序暂行规定》（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气象行政处罚办法》（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证券监督管理委员会行政处罚听证规则》</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5</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外汇管理局行政处罚听证程序》（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林业行政处罚听证规则》（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Cs/>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w:t>
            </w:r>
            <w:r>
              <w:rPr>
                <w:rFonts w:eastAsia="仿宋" w:cs="仿宋" w:ascii="仿宋" w:hAnsi="仿宋"/>
                <w:color w:val="000000"/>
                <w:sz w:val="22"/>
                <w:szCs w:val="22"/>
              </w:rPr>
              <w:t>2014</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万元以上的罚款。</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民用航空行政处罚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邮政行政处罚程序规定》（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宋体" w:eastAsia="仿宋"/>
                <w:b/>
                <w:color w:val="000000"/>
                <w:sz w:val="22"/>
                <w:szCs w:val="22"/>
              </w:rPr>
              <w:t>《四川省行政处罚听证程序规定》（自</w:t>
            </w:r>
            <w:r>
              <w:rPr>
                <w:rFonts w:eastAsia="仿宋" w:cs="宋体" w:ascii="仿宋" w:hAnsi="仿宋"/>
                <w:b/>
                <w:color w:val="000000"/>
                <w:sz w:val="22"/>
                <w:szCs w:val="22"/>
              </w:rPr>
              <w:t>2017</w:t>
            </w:r>
            <w:r>
              <w:rPr>
                <w:rFonts w:ascii="仿宋" w:hAnsi="仿宋" w:cs="宋体" w:eastAsia="仿宋"/>
                <w:b/>
                <w:color w:val="000000"/>
                <w:sz w:val="22"/>
                <w:szCs w:val="22"/>
              </w:rPr>
              <w:t>年</w:t>
            </w:r>
            <w:r>
              <w:rPr>
                <w:rFonts w:eastAsia="仿宋" w:cs="宋体" w:ascii="仿宋" w:hAnsi="仿宋"/>
                <w:b/>
                <w:color w:val="000000"/>
                <w:sz w:val="22"/>
                <w:szCs w:val="22"/>
              </w:rPr>
              <w:t>3</w:t>
            </w:r>
            <w:r>
              <w:rPr>
                <w:rFonts w:ascii="仿宋" w:hAnsi="仿宋" w:cs="宋体" w:eastAsia="仿宋"/>
                <w:b/>
                <w:color w:val="000000"/>
                <w:sz w:val="22"/>
                <w:szCs w:val="22"/>
              </w:rPr>
              <w:t>月</w:t>
            </w:r>
            <w:r>
              <w:rPr>
                <w:rFonts w:eastAsia="仿宋" w:cs="宋体" w:ascii="仿宋" w:hAnsi="仿宋"/>
                <w:b/>
                <w:color w:val="000000"/>
                <w:sz w:val="22"/>
                <w:szCs w:val="22"/>
              </w:rPr>
              <w:t>1</w:t>
            </w:r>
            <w:r>
              <w:rPr>
                <w:rFonts w:ascii="仿宋" w:hAnsi="仿宋" w:cs="宋体" w:eastAsia="仿宋"/>
                <w:b/>
                <w:color w:val="000000"/>
                <w:sz w:val="22"/>
                <w:szCs w:val="22"/>
              </w:rPr>
              <w:t>日起施行）：“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61"/>
      <w:footerReference w:type="default" r:id="rId62"/>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3</w:t>
    </w:r>
    <w:r>
      <w:rPr>
        <w:sz w:val="21"/>
        <w:szCs w:val="21"/>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1"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2"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44546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44546A"/>
    </w:rPr>
  </w:style>
  <w:style w:type="character" w:styleId="WW8Num6z1">
    <w:name w:val="WW8Num6z1"/>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21">
    <w:name w:val="列出段落 字符"/>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2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Style23">
    <w:name w:val="列表段落 字符"/>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b/>
      <w:bCs/>
      <w:sz w:val="21"/>
      <w:szCs w:val="24"/>
      <w:lang w:val="en-US" w:eastAsia="zh-CN"/>
    </w:rPr>
  </w:style>
  <w:style w:type="paragraph" w:styleId="Style32">
    <w:name w:val="列出段落"/>
    <w:basedOn w:val="Normal"/>
    <w:qFormat/>
    <w:pPr>
      <w:ind w:firstLine="420"/>
    </w:pPr>
    <w:rPr/>
  </w:style>
  <w:style w:type="paragraph" w:styleId="Style33">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仿宋"/>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1:00Z</dcterms:created>
  <dc:creator>lw</dc:creator>
  <dc:description/>
  <dc:language>en-US</dc:language>
  <cp:lastModifiedBy>  。</cp:lastModifiedBy>
  <cp:lastPrinted>2016-10-20T15:52:00Z</cp:lastPrinted>
  <dcterms:modified xsi:type="dcterms:W3CDTF">2021-11-12T03: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0CB7F0C5488C82FC5C261F433875</vt:lpwstr>
  </property>
  <property fmtid="{D5CDD505-2E9C-101B-9397-08002B2CF9AE}" pid="3" name="KSOProductBuildVer">
    <vt:lpwstr>2052-11.1.0.11045</vt:lpwstr>
  </property>
</Properties>
</file>