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Times New Roman" w:hAnsi="Times New Roman"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_xffff__x0007__x0000__x0008__x0000_</w:instrText>
            <w:tab/>
            <w:instrText xml:space="preserve">_x0000_
_x0000__x000b__x0000__x000c__x0000__x0000__x000f__x0000_�_xffff__x0010__x0000__x0011__x0000_</w:instrText>
          </w:r>
          <w:r>
            <w:rPr>
              <w:rStyle w:val="IndexLink"/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hyperlink r:id="rId2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!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"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#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$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%2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3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4</w:t>
          </w:r>
          <w:hyperlink r:id="rId3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E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F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G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H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I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J</w:t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K</w:t>
          </w:r>
          <w:hyperlink r:id="rId4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Z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[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\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]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^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_l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m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n</w:t>
          </w:r>
          <w:hyperlink r:id="rId5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}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~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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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�_xffff_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_xfffe__xffff_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hyperlink r:id="rId6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"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#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$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&amp;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'4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6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hyperlink r:id="rId7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F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G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H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I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J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K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LY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Z</w:t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[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hyperlink r:id="rId8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k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l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m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n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o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p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~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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</w:t>
          </w:r>
          <w:hyperlink r:id="rId9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�_xffff_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!</w:t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"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hyperlink r:id="rId10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7D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E</w:t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</w:hyperlink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t>F</w:t>
          </w:r>
          <w:r>
            <w:rPr>
              <w:rFonts w:eastAsia="宋体" w:cs="Times New Roman"/>
              <w:color w:val="auto"/>
              <w:kern w:val="2"/>
              <w:sz w:val="21"/>
              <w:szCs w:val="24"/>
              <w:lang w:val="en-US" w:eastAsia="zh-CN" w:bidi="ar-SA"/>
            </w:rPr>
            <w:fldChar w:fldCharType="begin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instrText xml:space="preserve"> PAGE \* ARABIC </w:instrTex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t>1</w:t>
          </w:r>
          <w:r>
            <w:rPr>
              <w:sz w:val="21"/>
              <w:kern w:val="2"/>
              <w:szCs w:val="24"/>
              <w:rFonts w:eastAsia="宋体" w:cs="Times New Roman"/>
              <w:color w:val="auto"/>
              <w:lang w:val="en-US" w:eastAsia="zh-CN" w:bidi="ar-SA"/>
            </w:rPr>
            <w:fldChar w:fldCharType="end"/>
          </w:r>
          <w:hyperlink r:id="rId11"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V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W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Y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Z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hyperlink w:anchor="]_x0000_^_x0000___x0000_`_x0000_a_x0000_b_x0000_c_x0000_d_x0000_e_x0000_f_x0000_g"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</w:hyperlink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h</w:t>
            </w:r>
            <w:r>
              <w:rPr>
                <w:rStyle w:val="IndexLink"/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rStyle w:val="IndexLink"/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t>1</w:t>
            </w:r>
            <w:r>
              <w:rPr>
                <w:sz w:val="21"/>
                <w:kern w:val="2"/>
                <w:szCs w:val="24"/>
                <w:rFonts w:eastAsia="宋体" w:cs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  <w:t>j</w:t>
            </w:r>
            <w:hyperlink r:id="rId12"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t>y</w:t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t>z</w:t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t>{</w:t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t>|</w:t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t>}</w:t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t>~</w:t>
                <w:br/>
              </w:r>
              <w:r>
                <w:rPr>
                  <w:rStyle w:val="IndexLink"/>
                  <w:rFonts w:eastAsia="宋体" w:cs="Times New Roman"/>
                  <w:color w:val="auto"/>
                  <w:kern w:val="2"/>
                  <w:sz w:val="21"/>
                  <w:szCs w:val="24"/>
                  <w:lang w:val="en-US" w:eastAsia="zh-CN" w:bidi="ar-SA"/>
                </w:rPr>
                <w:fldChar w:fldCharType="begin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instrText xml:space="preserve"> PAGE \* ARABIC </w:instrTex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separate"/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t>1</w:t>
              </w:r>
              <w:r>
                <w:rPr>
                  <w:rStyle w:val="IndexLink"/>
                  <w:sz w:val="21"/>
                  <w:kern w:val="2"/>
                  <w:szCs w:val="24"/>
                  <w:rFonts w:eastAsia="宋体" w:cs="Times New Roman"/>
                  <w:color w:val="auto"/>
                  <w:lang w:val="en-US" w:eastAsia="zh-CN" w:bidi="ar-SA"/>
                </w:rPr>
                <w:fldChar w:fldCharType="end"/>
              </w:r>
            </w:hyperlink>
            <w:r>
              <w:br w:type="page"/>
            </w:r>
          </w:hyperlink>
        </w:p>
        <w:p>
          <w:pPr>
            <w:pStyle w:val="Normal"/>
            <w:rPr/>
          </w:pPr>
          <w:hyperlink r:id="rId13"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hyperlink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hyperlink r:id="rId1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noBreakHyphen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!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#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2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3</w:t>
          </w:r>
          <w:hyperlink r:id="rId15"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V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W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X</w:t>
          </w:r>
          <w:hyperlink r:id="rId16"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j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mz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hyperlink>
          <w:r>
            <w:rPr/>
            <w:t>|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}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~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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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�_xffff_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_xfffe__xffff_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ͽ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fldChar w:fldCharType="begin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instrText xml:space="preserve"> PAGE \* ARABIC </w:instrTex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separate"/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t>2</w:t>
      </w:r>
      <w:r>
        <w:rPr>
          <w:sz w:val="21"/>
          <w:kern w:val="2"/>
          <w:szCs w:val="24"/>
          <w:rFonts w:eastAsia="宋体" w:cs="Times New Roman"/>
          <w:color w:val="auto"/>
          <w:lang w:val="en-US" w:eastAsia="zh-CN" w:bidi="ar-SA"/>
        </w:rPr>
        <w:fldChar w:fldCharType="end"/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[</w:t>
      </w:r>
      <w:bookmarkStart w:id="0" w:name="CgwjmbEntity：sflhttb_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</w:t>
      </w:r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�_xffff_</w:t>
      </w:r>
      <w:bookmarkStart w:id="1" w:name="OLE_LINK14"/>
      <w:bookmarkStart w:id="2" w:name="OLE_LINK1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bookmarkEnd w:id="1"/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bookmarkStart w:id="3" w:name="_GoBack"/>
      <w:bookmarkEnd w:id="3"/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</w:r>
      <w:r>
        <w:fldChar w:fldCharType="begin"/>
      </w:r>
      <w:r>
        <w:rPr/>
        <w:instrText xml:space="preserve">[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e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e__xffff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�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}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>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>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>�_xffff_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>_xfffe__xffff_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>ͽ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>_xfffe__xffff_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/>
      <w:sz w:val="28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纯文本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1">
    <w:name w:val="Char Char4"/>
    <w:qFormat/>
    <w:rPr>
      <w:rFonts w:ascii="Calibri" w:hAnsi="Calibri" w:eastAsia="宋体" w:cs="Calibri"/>
      <w:sz w:val="18"/>
      <w:szCs w:val="18"/>
      <w:lang w:bidi="ar-SA"/>
    </w:rPr>
  </w:style>
  <w:style w:type="character" w:styleId="Shorttext">
    <w:name w:val="short_text"/>
    <w:basedOn w:val="Style10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缩进字符"/>
    <w:qFormat/>
    <w:rPr>
      <w:rFonts w:ascii="宋体" w:hAnsi="宋体" w:cs="Courier New"/>
      <w:spacing w:val="-4"/>
      <w:kern w:val="2"/>
      <w:sz w:val="18"/>
    </w:rPr>
  </w:style>
  <w:style w:type="character" w:styleId="Style54">
    <w:name w:val="style54"/>
    <w:basedOn w:val="Style10"/>
    <w:qFormat/>
    <w:rPr/>
  </w:style>
  <w:style w:type="character" w:styleId="NormalCharacter">
    <w:name w:val="NormalCharac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8">
    <w:name w:val="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eastAsia="华文中宋"/>
      <w:sz w:val="36"/>
      <w:szCs w:val="36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Char9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%00!%0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../in/%5D%00%5E%00_%00%60%00a%00b%00c%00d%00e%00f%0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4:00Z</dcterms:created>
  <dc:creator>丁琳</dc:creator>
  <dc:description/>
  <dc:language>en-US</dc:language>
  <cp:lastModifiedBy>A</cp:lastModifiedBy>
  <cp:lastPrinted>2019-10-31T15:34:00Z</cp:lastPrinted>
  <dcterms:modified xsi:type="dcterms:W3CDTF">2021-06-07T11:08:55Z</dcterms:modified>
  <cp:revision>2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D580C7424215A4C88A1FE565A043</vt:lpwstr>
  </property>
  <property fmtid="{D5CDD505-2E9C-101B-9397-08002B2CF9AE}" pid="3" name="KSOProductBuildVer">
    <vt:lpwstr>2052-11.1.0.10495</vt:lpwstr>
  </property>
</Properties>
</file>