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采购意向说明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本项目新院投入使用，供货期紧张，需立即投入使用，为节省采购时间，公开意向时间不足，特此说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6:04Z</dcterms:created>
  <dc:creator>windows</dc:creator>
  <dc:description/>
  <dc:language>en-US</dc:language>
  <cp:lastModifiedBy>男男</cp:lastModifiedBy>
  <dcterms:modified xsi:type="dcterms:W3CDTF">2022-08-04T02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A5D9EDC8A4A9B87DD607B77145EC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