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本项目已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>
          <w:lang w:val="en-US" w:eastAsia="zh-CN"/>
        </w:rPr>
        <w:t>日</w:t>
      </w:r>
      <w:r>
        <w:rPr>
          <w:lang w:eastAsia="zh-CN"/>
        </w:rPr>
        <w:t>在中国政府采购网上进行意向公示</w:t>
      </w:r>
      <w:r>
        <w:rPr>
          <w:lang w:val="en-US" w:eastAsia="zh-CN"/>
        </w:rPr>
        <w:t>,</w:t>
      </w:r>
      <w:r>
        <w:rPr>
          <w:lang w:val="en-US" w:eastAsia="zh-CN"/>
        </w:rPr>
        <w:t>链接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cgyx.ccgp.gov.cn/cgyx/pub/proJ/details?projId=fa1e7101-06f6-45d8-9c6a-13107bdc46e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3:19Z</dcterms:created>
  <dc:creator>Administrator</dc:creator>
  <dc:description/>
  <dc:language>en-US</dc:language>
  <cp:lastModifiedBy>小谢谢18969103881</cp:lastModifiedBy>
  <dcterms:modified xsi:type="dcterms:W3CDTF">2025-07-17T1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8B1AFC2544B18CF520DDEA69FD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1MDZhZjQ0MGQ5YmVjYTc2MzRhYjQxMWQxMjIyZjMiLCJ1c2VySWQiOiI1MjQ2Mjg0MDYifQ==</vt:lpwstr>
  </property>
</Properties>
</file>