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第一人民医院</w:t>
      </w:r>
    </w:p>
    <w:p>
      <w:pPr>
        <w:pStyle w:val="Normal"/>
        <w:spacing w:lineRule="auto" w:line="360"/>
        <w:jc w:val="center"/>
        <w:rPr>
          <w:b/>
          <w:b/>
          <w:sz w:val="36"/>
          <w:szCs w:val="36"/>
        </w:rPr>
      </w:pPr>
      <w:r>
        <w:rPr>
          <w:rFonts w:cs="宋体;SimSun"/>
          <w:b/>
          <w:sz w:val="36"/>
          <w:szCs w:val="36"/>
        </w:rPr>
        <w:t>HIS</w:t>
      </w:r>
      <w:r>
        <w:rPr>
          <w:rFonts w:cs="宋体;SimSun"/>
          <w:b/>
          <w:sz w:val="36"/>
          <w:szCs w:val="36"/>
        </w:rPr>
        <w:t>系统政策性改造项目</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15H9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第一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12</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第一人民医院</w:t>
      </w:r>
      <w:r>
        <w:rPr>
          <w:sz w:val="24"/>
          <w:u w:val="single"/>
        </w:rPr>
        <w:t>HIS</w:t>
      </w:r>
      <w:r>
        <w:rPr>
          <w:sz w:val="24"/>
          <w:u w:val="single"/>
        </w:rPr>
        <w:t>系统政策性改造项目</w:t>
      </w:r>
      <w:r>
        <w:rPr>
          <w:rFonts w:cs="宋体;SimSun"/>
          <w:sz w:val="24"/>
        </w:rPr>
        <w:t>招标项目的潜在投标人应在政采云平台（</w:t>
      </w:r>
      <w:hyperlink r:id="rId4">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12</w:t>
      </w:r>
      <w:r>
        <w:rPr>
          <w:sz w:val="24"/>
          <w:u w:val="single"/>
        </w:rPr>
        <w:t>月</w:t>
      </w:r>
      <w:r>
        <w:rPr>
          <w:sz w:val="24"/>
          <w:u w:val="single"/>
        </w:rPr>
        <w:t>23</w:t>
      </w:r>
      <w:r>
        <w:rPr>
          <w:sz w:val="24"/>
          <w:u w:val="single"/>
        </w:rPr>
        <w:t>日</w:t>
      </w:r>
      <w:r>
        <w:rPr>
          <w:sz w:val="24"/>
          <w:u w:val="single"/>
        </w:rPr>
        <w:t>9</w:t>
      </w:r>
      <w:r>
        <w:rPr>
          <w:sz w:val="24"/>
          <w:u w:val="single"/>
        </w:rPr>
        <w:t>时</w:t>
      </w:r>
      <w:r>
        <w:rPr>
          <w:sz w:val="24"/>
          <w:u w:val="single"/>
        </w:rPr>
        <w:t>0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15H90</w:t>
      </w:r>
    </w:p>
    <w:p>
      <w:pPr>
        <w:pStyle w:val="Normal"/>
        <w:spacing w:lineRule="auto" w:line="360"/>
        <w:ind w:firstLine="482"/>
        <w:jc w:val="left"/>
        <w:rPr>
          <w:sz w:val="24"/>
        </w:rPr>
      </w:pPr>
      <w:r>
        <w:rPr>
          <w:rFonts w:cs="宋体;SimSun"/>
          <w:b/>
          <w:sz w:val="24"/>
        </w:rPr>
        <w:t>项目名称：</w:t>
      </w:r>
      <w:r>
        <w:rPr>
          <w:rFonts w:cs="宋体;SimSun"/>
          <w:bCs/>
          <w:sz w:val="24"/>
        </w:rPr>
        <w:t>HIS</w:t>
      </w:r>
      <w:r>
        <w:rPr>
          <w:rFonts w:cs="宋体;SimSun"/>
          <w:bCs/>
          <w:sz w:val="24"/>
        </w:rPr>
        <w:t>系统政策性改造项目</w:t>
      </w:r>
    </w:p>
    <w:p>
      <w:pPr>
        <w:pStyle w:val="Normal"/>
        <w:spacing w:lineRule="auto" w:line="360"/>
        <w:ind w:firstLine="482"/>
        <w:jc w:val="left"/>
        <w:rPr/>
      </w:pPr>
      <w:r>
        <w:rPr>
          <w:rFonts w:cs="宋体;SimSun"/>
          <w:b/>
          <w:sz w:val="24"/>
        </w:rPr>
        <w:t>预算金额（元）：</w:t>
      </w:r>
      <w:r>
        <w:rPr>
          <w:sz w:val="24"/>
        </w:rPr>
        <w:t>1,970,000.00</w:t>
      </w:r>
    </w:p>
    <w:p>
      <w:pPr>
        <w:pStyle w:val="Normal"/>
        <w:spacing w:lineRule="auto" w:line="360"/>
        <w:ind w:firstLine="482"/>
        <w:jc w:val="left"/>
        <w:rPr>
          <w:rFonts w:cs="宋体;SimSun"/>
          <w:bCs/>
          <w:sz w:val="24"/>
          <w:szCs w:val="22"/>
        </w:rPr>
      </w:pPr>
      <w:r>
        <w:rPr>
          <w:rFonts w:cs="宋体;SimSun"/>
          <w:b/>
          <w:sz w:val="24"/>
        </w:rPr>
        <w:t>最高限价（元）：</w:t>
      </w:r>
      <w:r>
        <w:rPr>
          <w:sz w:val="24"/>
        </w:rPr>
        <w:t>1,97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rFonts w:cs="宋体;SimSun"/>
          <w:color w:val="000000"/>
          <w:sz w:val="24"/>
        </w:rPr>
      </w:pPr>
      <w:r>
        <w:rPr>
          <w:color w:val="FF0000"/>
          <w:sz w:val="24"/>
        </w:rPr>
        <w:tab/>
      </w:r>
      <w:r>
        <w:rPr>
          <w:rFonts w:cs="宋体;SimSun"/>
          <w:color w:val="000000"/>
          <w:sz w:val="24"/>
        </w:rPr>
        <w:t>标项一：</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标项名称：</w:t>
      </w:r>
      <w:r>
        <w:rPr>
          <w:rFonts w:cs="宋体;SimSun"/>
          <w:color w:val="000000"/>
          <w:sz w:val="24"/>
        </w:rPr>
        <w:t>HIS</w:t>
      </w:r>
      <w:r>
        <w:rPr>
          <w:rFonts w:cs="宋体;SimSun"/>
          <w:color w:val="000000"/>
          <w:sz w:val="24"/>
        </w:rPr>
        <w:t>系统政策性改造项目</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数量：</w:t>
      </w:r>
      <w:r>
        <w:rPr>
          <w:rFonts w:cs="宋体;SimSun"/>
          <w:color w:val="000000"/>
          <w:sz w:val="24"/>
        </w:rPr>
        <w:t>1</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单位：项</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预算金额（元）：</w:t>
      </w:r>
      <w:r>
        <w:rPr>
          <w:sz w:val="24"/>
        </w:rPr>
        <w:t>1,970,000.00</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简要规格描述或项目基本概况介绍、用途：含：</w:t>
      </w:r>
      <w:r>
        <w:rPr>
          <w:rFonts w:cs="宋体;SimSun"/>
          <w:color w:val="000000"/>
          <w:sz w:val="24"/>
        </w:rPr>
        <w:t>浙里办体检报告查询、体检预约接口</w:t>
      </w:r>
      <w:r>
        <w:rPr>
          <w:rFonts w:cs="宋体;SimSun"/>
          <w:color w:val="000000"/>
          <w:sz w:val="24"/>
        </w:rPr>
        <w:t>、</w:t>
      </w:r>
      <w:r>
        <w:rPr>
          <w:rFonts w:cs="宋体;SimSun"/>
          <w:color w:val="000000"/>
          <w:sz w:val="24"/>
        </w:rPr>
        <w:t>横版电子票据改造</w:t>
      </w:r>
      <w:r>
        <w:rPr>
          <w:rFonts w:cs="宋体;SimSun"/>
          <w:color w:val="000000"/>
          <w:sz w:val="24"/>
        </w:rPr>
        <w:t>、</w:t>
      </w:r>
      <w:r>
        <w:rPr>
          <w:rFonts w:cs="宋体;SimSun"/>
          <w:color w:val="000000"/>
          <w:sz w:val="24"/>
        </w:rPr>
        <w:t>双循环</w:t>
      </w:r>
      <w:r>
        <w:rPr>
          <w:rFonts w:cs="宋体;SimSun"/>
          <w:color w:val="000000"/>
          <w:sz w:val="24"/>
        </w:rPr>
        <w:t>HIS</w:t>
      </w:r>
      <w:r>
        <w:rPr>
          <w:rFonts w:cs="宋体;SimSun"/>
          <w:color w:val="000000"/>
          <w:sz w:val="24"/>
        </w:rPr>
        <w:t>系统改造</w:t>
      </w:r>
      <w:r>
        <w:rPr>
          <w:rFonts w:cs="宋体;SimSun"/>
          <w:color w:val="000000"/>
          <w:sz w:val="24"/>
        </w:rPr>
        <w:t>等内容。</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备注：不允许采购进口服务</w:t>
      </w:r>
    </w:p>
    <w:p>
      <w:pPr>
        <w:pStyle w:val="Normal"/>
        <w:spacing w:lineRule="auto" w:line="360"/>
        <w:ind w:firstLine="833"/>
        <w:jc w:val="left"/>
        <w:rPr>
          <w:rFonts w:cs="宋体;SimSun"/>
          <w:color w:val="000000"/>
          <w:sz w:val="24"/>
        </w:rPr>
      </w:pPr>
      <w:r>
        <w:rPr>
          <w:rFonts w:cs="宋体;SimSun"/>
          <w:color w:val="000000"/>
          <w:sz w:val="24"/>
        </w:rPr>
        <w:t>合同履约期限：</w:t>
      </w:r>
      <w:r>
        <w:rPr>
          <w:rFonts w:cs="宋体;SimSun"/>
          <w:sz w:val="24"/>
        </w:rPr>
        <w:t>工期：要求在</w:t>
      </w:r>
      <w:r>
        <w:rPr>
          <w:rFonts w:cs="宋体;SimSun"/>
          <w:sz w:val="24"/>
        </w:rPr>
        <w:t>4</w:t>
      </w:r>
      <w:r>
        <w:rPr>
          <w:rFonts w:cs="宋体;SimSun"/>
          <w:sz w:val="24"/>
        </w:rPr>
        <w:t>个月内完成全部内容建设。</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5">
        <w:r>
          <w:rPr>
            <w:rStyle w:val="InternetLink"/>
            <w:sz w:val="24"/>
          </w:rPr>
          <w:t>www.creditchina.gov.cn</w:t>
        </w:r>
      </w:hyperlink>
      <w:r>
        <w:rPr>
          <w:sz w:val="24"/>
        </w:rPr>
        <w:t>）</w:t>
      </w:r>
      <w:r>
        <w:rPr>
          <w:rFonts w:cs="宋体;SimSun"/>
          <w:sz w:val="24"/>
        </w:rPr>
        <w:t>、中国政府采购网（</w:t>
      </w:r>
      <w:hyperlink r:id="rId6">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12</w:t>
      </w:r>
      <w:r>
        <w:rPr>
          <w:sz w:val="24"/>
          <w:u w:val="single"/>
        </w:rPr>
        <w:t>月</w:t>
      </w:r>
      <w:r>
        <w:rPr>
          <w:sz w:val="24"/>
          <w:u w:val="single"/>
        </w:rPr>
        <w:t>23</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7">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8">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12</w:t>
      </w:r>
      <w:r>
        <w:rPr>
          <w:sz w:val="24"/>
          <w:u w:val="single"/>
        </w:rPr>
        <w:t>月</w:t>
      </w:r>
      <w:r>
        <w:rPr>
          <w:sz w:val="24"/>
          <w:u w:val="single"/>
        </w:rPr>
        <w:t>23</w:t>
      </w:r>
      <w:r>
        <w:rPr>
          <w:sz w:val="24"/>
          <w:u w:val="single"/>
        </w:rPr>
        <w:t>日</w:t>
      </w:r>
      <w:r>
        <w:rPr>
          <w:sz w:val="24"/>
          <w:u w:val="single"/>
        </w:rPr>
        <w:t>9</w:t>
      </w:r>
      <w:r>
        <w:rPr>
          <w:sz w:val="24"/>
          <w:u w:val="single"/>
        </w:rPr>
        <w:t>时</w:t>
      </w:r>
      <w:r>
        <w:rPr>
          <w:sz w:val="24"/>
          <w:u w:val="single"/>
        </w:rPr>
        <w:t>0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9">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12</w:t>
      </w:r>
      <w:r>
        <w:rPr>
          <w:sz w:val="24"/>
          <w:u w:val="single"/>
        </w:rPr>
        <w:t>月</w:t>
      </w:r>
      <w:r>
        <w:rPr>
          <w:sz w:val="24"/>
          <w:u w:val="single"/>
        </w:rPr>
        <w:t>23</w:t>
      </w:r>
      <w:r>
        <w:rPr>
          <w:sz w:val="24"/>
          <w:u w:val="single"/>
        </w:rPr>
        <w:t>日</w:t>
      </w:r>
      <w:r>
        <w:rPr>
          <w:sz w:val="24"/>
          <w:u w:val="single"/>
        </w:rPr>
        <w:t>9</w:t>
      </w:r>
      <w:r>
        <w:rPr>
          <w:sz w:val="24"/>
          <w:u w:val="single"/>
        </w:rPr>
        <w:t>时</w:t>
      </w:r>
      <w:r>
        <w:rPr>
          <w:sz w:val="24"/>
          <w:u w:val="single"/>
        </w:rPr>
        <w:t>0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10">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20"/>
        <w:jc w:val="left"/>
        <w:rPr>
          <w:rFonts w:ascii="Calibri" w:hAnsi="Calibri" w:cs="Calibri"/>
          <w:szCs w:val="22"/>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jc w:val="left"/>
        <w:rPr/>
      </w:pPr>
      <w:r>
        <w:rPr>
          <w:rFonts w:eastAsia="Times New Roman"/>
        </w:rPr>
        <w:t xml:space="preserve"> </w:t>
      </w:r>
      <w:r>
        <w:rPr/>
        <w:t>2.</w:t>
      </w:r>
      <w:r>
        <w:rPr/>
        <w:t>根据《浙江省财政厅关于进一步促进政府采购公平竞争打造最优营商环境的通知》（浙财采监（</w:t>
      </w:r>
      <w:r>
        <w:rPr/>
        <w:t>2021</w:t>
      </w:r>
      <w:r>
        <w:rPr/>
        <w:t>）</w:t>
      </w:r>
      <w:r>
        <w:rPr/>
        <w:t>22</w:t>
      </w:r>
      <w:r>
        <w:rPr/>
        <w:t>号）文件关于</w:t>
      </w:r>
      <w:r>
        <w:rPr/>
        <w:t>“</w:t>
      </w:r>
      <w:r>
        <w:rPr/>
        <w:t>健全行政裁决机制</w:t>
      </w:r>
      <w:r>
        <w:rPr/>
        <w:t>”</w:t>
      </w:r>
      <w:r>
        <w:rPr/>
        <w:t>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jc w:val="left"/>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pP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hyperlink r:id="rId11">
        <w:r>
          <w:rPr>
            <w:rStyle w:val="InternetLink"/>
            <w:rFonts w:cs="Calibri" w:ascii="Calibri" w:hAnsi="Calibri"/>
            <w:szCs w:val="22"/>
          </w:rPr>
          <w:t>www.zcygov.cn</w:t>
        </w:r>
      </w:hyperlink>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t>1</w:t>
      </w:r>
      <w:r>
        <w:rPr/>
        <w:t>份。备份投标文件的制作、存储、密封详见招标文件第二部分第</w:t>
      </w:r>
      <w:r>
        <w:rPr/>
        <w:t>15</w:t>
      </w:r>
      <w: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第一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cs="宋体;SimSun"/>
          <w:sz w:val="24"/>
        </w:rPr>
        <w:t>杭州市浣纱路</w:t>
      </w:r>
      <w:r>
        <w:rPr>
          <w:sz w:val="24"/>
        </w:rPr>
        <w:t>261</w:t>
      </w:r>
      <w:r>
        <w:rPr>
          <w:rFonts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eastAsia="Times New Roman"/>
          <w:kern w:val="0"/>
          <w:sz w:val="24"/>
        </w:rPr>
        <w:t xml:space="preserve"> </w:t>
      </w:r>
      <w:r>
        <w:rPr>
          <w:kern w:val="0"/>
          <w:sz w:val="24"/>
        </w:rPr>
        <w:t>钮罗涌</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5600733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 陈主任</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56007707</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r>
        <w:rPr>
          <w:sz w:val="24"/>
        </w:rPr>
        <w:t>a85860244@126.com</w:t>
      </w:r>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sz w:val="24"/>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pPr>
      <w:r>
        <w:rPr>
          <w:rFonts w:ascii="宋体;SimSun" w:hAnsi="宋体;SimSun" w:cs="宋体;SimSun"/>
          <w:sz w:val="24"/>
        </w:rPr>
        <w:t>名  称：同级政府采购监督管理部门：杭州市财政局</w:t>
      </w:r>
    </w:p>
    <w:p>
      <w:pPr>
        <w:pStyle w:val="Normal"/>
        <w:spacing w:lineRule="auto" w:line="360"/>
        <w:ind w:firstLine="720"/>
        <w:jc w:val="left"/>
        <w:rPr>
          <w:rFonts w:ascii="宋体;SimSun" w:hAnsi="宋体;SimSun" w:cs="宋体;SimSun"/>
          <w:sz w:val="24"/>
        </w:rPr>
      </w:pPr>
      <w:r>
        <w:rPr>
          <w:rFonts w:ascii="宋体;SimSun" w:hAnsi="宋体;SimSun" w:cs="宋体;SimSun"/>
          <w:sz w:val="24"/>
        </w:rPr>
        <w:t>地点：杭州市中河中路</w:t>
      </w:r>
      <w:r>
        <w:rPr>
          <w:rFonts w:cs="宋体;SimSun" w:ascii="宋体;SimSun" w:hAnsi="宋体;SimSun"/>
          <w:sz w:val="24"/>
        </w:rPr>
        <w:t>152</w:t>
      </w:r>
      <w:r>
        <w:rPr>
          <w:rFonts w:ascii="宋体;SimSun" w:hAnsi="宋体;SimSun" w:cs="宋体;SimSun"/>
          <w:sz w:val="24"/>
        </w:rPr>
        <w:t>号杭州市财税大楼</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厉先生</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9580456</w:t>
      </w:r>
    </w:p>
    <w:p>
      <w:pPr>
        <w:pStyle w:val="Normal"/>
        <w:spacing w:lineRule="auto" w:line="360"/>
        <w:ind w:firstLine="720"/>
        <w:jc w:val="left"/>
        <w:rPr/>
      </w:pPr>
      <w:r>
        <w:rPr>
          <w:rFonts w:ascii="宋体;SimSun" w:hAnsi="宋体;SimSun" w:cs="宋体;SimSun"/>
          <w:sz w:val="24"/>
        </w:rPr>
        <w:t>传真：</w:t>
      </w:r>
      <w:r>
        <w:rPr>
          <w:rFonts w:cs="宋体;SimSun" w:ascii="宋体;SimSun" w:hAnsi="宋体;SimSun"/>
          <w:sz w:val="24"/>
        </w:rPr>
        <w:t>0571-89580456</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2">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footerReference w:type="default" r:id="rId1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10"/>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kern w:val="0"/>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Wingdings 2" w:cs="Wingdings 2" w:ascii="Wingdings 2" w:hAnsi="Wingdings 2"/>
                <w:kern w:val="0"/>
                <w:sz w:val="24"/>
              </w:rPr>
              <w:t>R</w:t>
            </w:r>
            <w:r>
              <w:rPr>
                <w:rFonts w:cs="宋体;SimSun"/>
                <w:kern w:val="0"/>
                <w:sz w:val="24"/>
              </w:rPr>
              <w:t>本项目不允许采购进口产品。</w:t>
            </w:r>
          </w:p>
          <w:p>
            <w:pPr>
              <w:pStyle w:val="Normal"/>
              <w:spacing w:lineRule="auto" w:line="360"/>
              <w:rPr/>
            </w:pPr>
            <w:r>
              <w:rPr>
                <w:rFonts w:eastAsia="MS Mincho;ＭＳ 明朝" w:cs="MS Mincho;ＭＳ 明朝" w:ascii="MS Mincho;ＭＳ 明朝" w:hAnsi="MS Mincho;ＭＳ 明朝"/>
                <w:kern w:val="0"/>
                <w:sz w:val="24"/>
              </w:rPr>
              <w:t>☐</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A</w:t>
            </w:r>
            <w:r>
              <w:rPr>
                <w:rFonts w:cs="宋体;SimSun"/>
                <w:sz w:val="24"/>
              </w:rPr>
              <w:t>货物类</w:t>
            </w:r>
            <w:r>
              <w:rPr>
                <w:rFonts w:cs="宋体;SimSun"/>
                <w:kern w:val="0"/>
                <w:sz w:val="24"/>
              </w:rPr>
              <w:t>。</w:t>
            </w:r>
          </w:p>
          <w:p>
            <w:pPr>
              <w:pStyle w:val="Normal"/>
              <w:spacing w:lineRule="auto" w:line="360"/>
              <w:rPr>
                <w:sz w:val="24"/>
              </w:rPr>
            </w:pPr>
            <w:r>
              <w:rPr>
                <w:rFonts w:eastAsia="Wingdings 2" w:cs="Wingdings 2" w:ascii="Wingdings 2" w:hAnsi="Wingdings 2"/>
                <w:kern w:val="0"/>
                <w:sz w:val="24"/>
              </w:rPr>
              <w:t>R</w:t>
            </w:r>
            <w:r>
              <w:rPr>
                <w:kern w:val="0"/>
                <w:sz w:val="24"/>
              </w:rPr>
              <w:t>B</w:t>
            </w:r>
            <w:r>
              <w:rPr>
                <w:rFonts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kern w:val="0"/>
                <w:sz w:val="24"/>
              </w:rPr>
              <w:t>本次采购标的为</w:t>
            </w:r>
            <w:r>
              <w:rPr>
                <w:rFonts w:ascii="宋体;SimSun" w:hAnsi="宋体;SimSun" w:cs="宋体;SimSun"/>
                <w:b/>
                <w:kern w:val="0"/>
                <w:sz w:val="24"/>
                <w:u w:val="single"/>
              </w:rPr>
              <w:t>软件和信息技术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w:t>
            </w:r>
            <w:r>
              <w:rPr>
                <w:rFonts w:ascii="宋体;SimSun" w:hAnsi="宋体;SimSun" w:cs="宋体;SimSun"/>
                <w:kern w:val="0"/>
                <w:sz w:val="24"/>
                <w:u w:val="single"/>
              </w:rPr>
              <w:t>从业人员</w:t>
            </w:r>
            <w:r>
              <w:rPr>
                <w:rFonts w:cs="宋体;SimSun" w:ascii="宋体;SimSun" w:hAnsi="宋体;SimSun"/>
                <w:kern w:val="0"/>
                <w:sz w:val="24"/>
                <w:u w:val="single"/>
              </w:rPr>
              <w:t>300</w:t>
            </w:r>
            <w:r>
              <w:rPr>
                <w:rFonts w:ascii="宋体;SimSun" w:hAnsi="宋体;SimSun" w:cs="宋体;SimSun"/>
                <w:kern w:val="0"/>
                <w:sz w:val="24"/>
                <w:u w:val="single"/>
              </w:rPr>
              <w:t>人以下或营业收入</w:t>
            </w:r>
            <w:r>
              <w:rPr>
                <w:rFonts w:cs="宋体;SimSun" w:ascii="宋体;SimSun" w:hAnsi="宋体;SimSun"/>
                <w:kern w:val="0"/>
                <w:sz w:val="24"/>
                <w:u w:val="single"/>
              </w:rPr>
              <w:t>10000</w:t>
            </w:r>
            <w:r>
              <w:rPr>
                <w:rFonts w:ascii="宋体;SimSun" w:hAnsi="宋体;SimSun" w:cs="宋体;SimSun"/>
                <w:kern w:val="0"/>
                <w:sz w:val="24"/>
                <w:u w:val="single"/>
              </w:rPr>
              <w:t>万元以下的为中小微型企业。其中，从业人员</w:t>
            </w:r>
            <w:r>
              <w:rPr>
                <w:rFonts w:cs="宋体;SimSun" w:ascii="宋体;SimSun" w:hAnsi="宋体;SimSun"/>
                <w:kern w:val="0"/>
                <w:sz w:val="24"/>
                <w:u w:val="single"/>
              </w:rPr>
              <w:t>100</w:t>
            </w:r>
            <w:r>
              <w:rPr>
                <w:rFonts w:ascii="宋体;SimSun" w:hAnsi="宋体;SimSun" w:cs="宋体;SimSun"/>
                <w:kern w:val="0"/>
                <w:sz w:val="24"/>
                <w:u w:val="single"/>
              </w:rPr>
              <w:t>人及以上，且营业收入</w:t>
            </w:r>
            <w:r>
              <w:rPr>
                <w:rFonts w:cs="宋体;SimSun" w:ascii="宋体;SimSun" w:hAnsi="宋体;SimSun"/>
                <w:kern w:val="0"/>
                <w:sz w:val="24"/>
                <w:u w:val="single"/>
              </w:rPr>
              <w:t xml:space="preserve">1000 </w:t>
            </w:r>
            <w:r>
              <w:rPr>
                <w:rFonts w:ascii="宋体;SimSun" w:hAnsi="宋体;SimSun" w:cs="宋体;SimSun"/>
                <w:kern w:val="0"/>
                <w:sz w:val="24"/>
                <w:u w:val="single"/>
              </w:rPr>
              <w:t>万元及以上的为中型企业；从业人员</w:t>
            </w:r>
            <w:r>
              <w:rPr>
                <w:rFonts w:cs="宋体;SimSun" w:ascii="宋体;SimSun" w:hAnsi="宋体;SimSun"/>
                <w:kern w:val="0"/>
                <w:sz w:val="24"/>
                <w:u w:val="single"/>
              </w:rPr>
              <w:t>10</w:t>
            </w:r>
            <w:r>
              <w:rPr>
                <w:rFonts w:ascii="宋体;SimSun" w:hAnsi="宋体;SimSun" w:cs="宋体;SimSun"/>
                <w:kern w:val="0"/>
                <w:sz w:val="24"/>
                <w:u w:val="single"/>
              </w:rPr>
              <w:t>人及以上，且营业收入</w:t>
            </w:r>
            <w:r>
              <w:rPr>
                <w:rFonts w:cs="宋体;SimSun" w:ascii="宋体;SimSun" w:hAnsi="宋体;SimSun"/>
                <w:kern w:val="0"/>
                <w:sz w:val="24"/>
                <w:u w:val="single"/>
              </w:rPr>
              <w:t>50</w:t>
            </w:r>
            <w:r>
              <w:rPr>
                <w:rFonts w:ascii="宋体;SimSun" w:hAnsi="宋体;SimSun" w:cs="宋体;SimSun"/>
                <w:kern w:val="0"/>
                <w:sz w:val="24"/>
                <w:u w:val="single"/>
              </w:rPr>
              <w:t>万元及以上的为小型企业；从业人员</w:t>
            </w:r>
            <w:r>
              <w:rPr>
                <w:rFonts w:cs="宋体;SimSun" w:ascii="宋体;SimSun" w:hAnsi="宋体;SimSun"/>
                <w:kern w:val="0"/>
                <w:sz w:val="24"/>
                <w:u w:val="single"/>
              </w:rPr>
              <w:t>10</w:t>
            </w:r>
            <w:r>
              <w:rPr>
                <w:rFonts w:ascii="宋体;SimSun" w:hAnsi="宋体;SimSun" w:cs="宋体;SimSun"/>
                <w:kern w:val="0"/>
                <w:sz w:val="24"/>
                <w:u w:val="single"/>
              </w:rPr>
              <w:t>人以下或营业收入</w:t>
            </w:r>
            <w:r>
              <w:rPr>
                <w:rFonts w:cs="宋体;SimSun" w:ascii="宋体;SimSun" w:hAnsi="宋体;SimSun"/>
                <w:kern w:val="0"/>
                <w:sz w:val="24"/>
                <w:u w:val="single"/>
              </w:rPr>
              <w:t>50</w:t>
            </w:r>
            <w:r>
              <w:rPr>
                <w:rFonts w:ascii="宋体;SimSun" w:hAnsi="宋体;SimSun" w:cs="宋体;SimSun"/>
                <w:kern w:val="0"/>
                <w:sz w:val="24"/>
                <w:u w:val="single"/>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1"/>
              </w:numPr>
              <w:snapToGrid w:val="false"/>
              <w:spacing w:lineRule="auto" w:line="360"/>
              <w:rPr>
                <w:sz w:val="24"/>
                <w:szCs w:val="22"/>
              </w:rPr>
            </w:pPr>
            <w:r>
              <w:rPr>
                <w:rFonts w:cs="宋体;SimSun"/>
                <w:sz w:val="24"/>
              </w:rPr>
              <w:t>本项目代理服务费参照原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w:t>
            </w:r>
          </w:p>
          <w:p>
            <w:pPr>
              <w:pStyle w:val="Normal"/>
              <w:snapToGrid w:val="false"/>
              <w:spacing w:lineRule="auto" w:line="360"/>
              <w:ind w:left="359" w:firstLine="60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2"/>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4">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软件、设备配置清单（均不含报价</w:t>
      </w:r>
      <w:r>
        <w:rPr>
          <w:rFonts w:cs="宋体;SimSun"/>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针对“招标内容及需求”的内容作出具体的技术服务方案，内容和条目基于招标需求并结合评审评分内容编写；</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w:t>
      </w:r>
      <w:r>
        <w:rPr>
          <w:sz w:val="24"/>
        </w:rPr>
        <w:t>5</w:t>
      </w:r>
      <w:r>
        <w:rPr>
          <w:rFonts w:cs="宋体;SimSun"/>
          <w:sz w:val="24"/>
        </w:rPr>
        <w:t>投标人需要说明的其他文件和说明；</w:t>
      </w:r>
    </w:p>
    <w:p>
      <w:pPr>
        <w:pStyle w:val="Normal"/>
        <w:snapToGrid w:val="false"/>
        <w:spacing w:lineRule="auto" w:line="360"/>
        <w:ind w:firstLine="360"/>
        <w:jc w:val="left"/>
        <w:rPr>
          <w:sz w:val="24"/>
          <w:szCs w:val="22"/>
        </w:rPr>
      </w:pPr>
      <w:r>
        <w:rPr>
          <w:sz w:val="24"/>
        </w:rPr>
        <w:t>11.2.1</w:t>
      </w:r>
      <w:r>
        <w:rPr>
          <w:sz w:val="24"/>
        </w:rPr>
        <w:t>6</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5">
        <w:r>
          <w:rPr>
            <w:rStyle w:val="InternetLink"/>
            <w:sz w:val="24"/>
          </w:rPr>
          <w:t>www.creditchina.gov.cn</w:t>
        </w:r>
      </w:hyperlink>
      <w:r>
        <w:rPr>
          <w:sz w:val="24"/>
        </w:rPr>
        <w:t>)</w:t>
      </w:r>
      <w:r>
        <w:rPr>
          <w:rFonts w:cs="宋体;SimSun"/>
          <w:sz w:val="24"/>
        </w:rPr>
        <w:t>、中国政府采购网</w:t>
      </w:r>
      <w:r>
        <w:rPr>
          <w:sz w:val="24"/>
        </w:rPr>
        <w:t>(</w:t>
      </w:r>
      <w:hyperlink r:id="rId16">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2</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十个工作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rPr>
          <w:b/>
          <w:b/>
          <w:sz w:val="24"/>
        </w:rPr>
      </w:pPr>
      <w:r>
        <w:rPr>
          <w:b/>
          <w:bCs/>
          <w:sz w:val="28"/>
          <w:szCs w:val="28"/>
        </w:rPr>
        <w:t>一、</w:t>
      </w:r>
      <w:r>
        <w:rPr>
          <w:b/>
          <w:bCs/>
          <w:sz w:val="28"/>
          <w:szCs w:val="28"/>
        </w:rPr>
        <w:t>HIS</w:t>
      </w:r>
      <w:r>
        <w:rPr>
          <w:b/>
          <w:bCs/>
          <w:sz w:val="28"/>
          <w:szCs w:val="28"/>
        </w:rPr>
        <w:t>系统政策性改造项目采购要求</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 xml:space="preserve">1.1 </w:t>
      </w:r>
      <w:r>
        <w:rPr>
          <w:b/>
          <w:sz w:val="28"/>
          <w:szCs w:val="28"/>
        </w:rPr>
        <w:t>项目建设清单</w:t>
      </w:r>
    </w:p>
    <w:p>
      <w:pPr>
        <w:pStyle w:val="Normal"/>
        <w:rPr>
          <w:b/>
          <w:b/>
          <w:sz w:val="28"/>
          <w:szCs w:val="28"/>
        </w:rPr>
      </w:pPr>
      <w:r>
        <w:rPr>
          <w:b/>
          <w:sz w:val="28"/>
          <w:szCs w:val="28"/>
        </w:rPr>
      </w:r>
    </w:p>
    <w:tbl>
      <w:tblPr>
        <w:tblW w:w="8334" w:type="dxa"/>
        <w:jc w:val="left"/>
        <w:tblInd w:w="0" w:type="dxa"/>
        <w:tblLayout w:type="fixed"/>
        <w:tblCellMar>
          <w:top w:w="15" w:type="dxa"/>
          <w:left w:w="15" w:type="dxa"/>
          <w:bottom w:w="15" w:type="dxa"/>
          <w:right w:w="15" w:type="dxa"/>
        </w:tblCellMar>
      </w:tblPr>
      <w:tblGrid>
        <w:gridCol w:w="1080"/>
        <w:gridCol w:w="3627"/>
        <w:gridCol w:w="362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序号</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内容</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里办体检报告查询、体检预约接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版电子票据改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循环</w:t>
            </w:r>
            <w:r>
              <w:rPr/>
              <w:t>HIS</w:t>
            </w:r>
            <w:r>
              <w:rPr/>
              <w:t>系统改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首页改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合支付</w:t>
            </w:r>
            <w:r>
              <w:rPr/>
              <w:t>HIS</w:t>
            </w:r>
            <w:r>
              <w:rPr/>
              <w:t>系统改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嘱系统预分组系统接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病历</w:t>
            </w:r>
            <w:r>
              <w:rPr/>
              <w:t>CA</w:t>
            </w:r>
            <w:r>
              <w:rPr/>
              <w:t>接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TE</w:t>
            </w:r>
            <w:r>
              <w:rPr/>
              <w:t>系统接口改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肿瘤药物上报接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网医院</w:t>
            </w:r>
            <w:r>
              <w:rPr/>
              <w:t>-</w:t>
            </w:r>
            <w:r>
              <w:rPr/>
              <w:t>检验检查开单及预约</w:t>
            </w:r>
            <w:r>
              <w:rPr/>
              <w:t>HIS</w:t>
            </w:r>
            <w:r>
              <w:rPr/>
              <w:t>接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医保移动支付</w:t>
            </w:r>
            <w:r>
              <w:rPr/>
              <w:t>HIS</w:t>
            </w:r>
            <w:r>
              <w:rPr/>
              <w:t>相关改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接智慧医保药械平台接口及</w:t>
            </w:r>
            <w:r>
              <w:rPr/>
              <w:t>HIS</w:t>
            </w:r>
            <w:r>
              <w:rPr/>
              <w:t>系统配套改造（药品部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保电子凭证</w:t>
            </w:r>
            <w:r>
              <w:rPr/>
              <w:t>HIS</w:t>
            </w:r>
            <w:r>
              <w:rPr/>
              <w:t>接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内容详见技术参数要求</w:t>
            </w:r>
          </w:p>
        </w:tc>
      </w:tr>
    </w:tbl>
    <w:p>
      <w:pPr>
        <w:pStyle w:val="Normal"/>
        <w:rPr/>
      </w:pPr>
      <w:r>
        <w:rPr/>
      </w:r>
    </w:p>
    <w:p>
      <w:pPr>
        <w:pStyle w:val="Normal"/>
        <w:rPr>
          <w:b/>
          <w:b/>
          <w:sz w:val="28"/>
          <w:szCs w:val="28"/>
        </w:rPr>
      </w:pPr>
      <w:r>
        <w:rPr>
          <w:b/>
          <w:sz w:val="28"/>
          <w:szCs w:val="28"/>
        </w:rPr>
        <w:t>1.2</w:t>
      </w:r>
      <w:r>
        <w:rPr>
          <w:b/>
          <w:sz w:val="28"/>
          <w:szCs w:val="28"/>
        </w:rPr>
        <w:t>详细技术参数</w:t>
      </w:r>
    </w:p>
    <w:p>
      <w:pPr>
        <w:pStyle w:val="Normal"/>
        <w:rPr>
          <w:b/>
          <w:b/>
          <w:sz w:val="28"/>
          <w:szCs w:val="28"/>
        </w:rPr>
      </w:pPr>
      <w:r>
        <w:rPr>
          <w:b/>
          <w:sz w:val="28"/>
          <w:szCs w:val="28"/>
        </w:rPr>
      </w:r>
    </w:p>
    <w:p>
      <w:pPr>
        <w:pStyle w:val="Normal"/>
        <w:rPr>
          <w:b/>
          <w:b/>
        </w:rPr>
      </w:pPr>
      <w:r>
        <w:rPr>
          <w:b/>
        </w:rPr>
        <w:t>1.2.1</w:t>
      </w:r>
      <w:r>
        <w:rPr>
          <w:b/>
        </w:rPr>
        <w:t>浙里办体检报告查询、体检预约接口</w:t>
      </w:r>
    </w:p>
    <w:p>
      <w:pPr>
        <w:pStyle w:val="Normal"/>
        <w:rPr/>
      </w:pPr>
      <w:r>
        <w:rPr/>
        <w:t>根据浙江省卫生健康信息中心下发的《浙江省卫生健康信息中心关于开展医院检查与体检服务端便民应用对接的通知》要求，为贯彻落实省委省政府数字化改革要求，推进《浙江省数字化改革总体方案》中“互联网</w:t>
      </w:r>
      <w:r>
        <w:rPr/>
        <w:t>+</w:t>
      </w:r>
      <w:r>
        <w:rPr/>
        <w:t>医疗健康”有关工作落地，我中心总结前期试点经验的基础上全面启动基于“浙里办”的检查预约、体检预约、体检报告查询对接工作，请开展相应业务的医院对接工作。需要对医院系统进行改造。</w:t>
      </w:r>
    </w:p>
    <w:p>
      <w:pPr>
        <w:pStyle w:val="Normal"/>
        <w:rPr/>
      </w:pPr>
      <w:r>
        <w:rPr/>
        <w:t>1</w:t>
      </w:r>
      <w:r>
        <w:rPr/>
        <w:t>、个人体检单新增浙理办上传标志</w:t>
      </w:r>
    </w:p>
    <w:p>
      <w:pPr>
        <w:pStyle w:val="Normal"/>
        <w:rPr/>
      </w:pPr>
      <w:r>
        <w:rPr/>
        <w:t>2</w:t>
      </w:r>
      <w:r>
        <w:rPr/>
        <w:t>、体检管理发放报告界面，新增上传标记列，是否上传查询条件。</w:t>
      </w:r>
    </w:p>
    <w:p>
      <w:pPr>
        <w:pStyle w:val="Normal"/>
        <w:rPr/>
      </w:pPr>
      <w:r>
        <w:rPr/>
        <w:t>3</w:t>
      </w:r>
      <w:r>
        <w:rPr/>
        <w:t>、发放报告界面新增浙里办上传按钮，编码生成</w:t>
      </w:r>
      <w:r>
        <w:rPr/>
        <w:t>pdf</w:t>
      </w:r>
      <w:r>
        <w:rPr/>
        <w:t>，连接</w:t>
      </w:r>
      <w:r>
        <w:rPr/>
        <w:t>ftp</w:t>
      </w:r>
      <w:r>
        <w:rPr/>
        <w:t>服务器，上传</w:t>
      </w:r>
      <w:r>
        <w:rPr/>
        <w:t>pdf</w:t>
      </w:r>
      <w:r>
        <w:rPr/>
        <w:t>至</w:t>
      </w:r>
      <w:r>
        <w:rPr/>
        <w:t>ftp</w:t>
      </w:r>
      <w:r>
        <w:rPr/>
        <w:t>服务器。</w:t>
      </w:r>
    </w:p>
    <w:p>
      <w:pPr>
        <w:pStyle w:val="Normal"/>
        <w:rPr/>
      </w:pPr>
      <w:r>
        <w:rPr/>
        <w:t>4</w:t>
      </w:r>
      <w:r>
        <w:rPr/>
        <w:t>、体检数据库新建用于生成网络预约过来的体检者档案信息，体检项目信息，生成到体检业务数据表中。</w:t>
      </w:r>
    </w:p>
    <w:p>
      <w:pPr>
        <w:pStyle w:val="Normal"/>
        <w:rPr>
          <w:b/>
          <w:b/>
        </w:rPr>
      </w:pPr>
      <w:r>
        <w:rPr/>
        <w:t>5</w:t>
      </w:r>
      <w:r>
        <w:rPr/>
        <w:t>、</w:t>
      </w:r>
      <w:r>
        <w:rPr>
          <w:lang w:eastAsia="zh-CN"/>
        </w:rPr>
        <w:t>对接相关的数据接口开发</w:t>
      </w:r>
    </w:p>
    <w:p>
      <w:pPr>
        <w:pStyle w:val="Normal"/>
        <w:rPr>
          <w:b/>
          <w:b/>
        </w:rPr>
      </w:pPr>
      <w:r>
        <w:rPr>
          <w:b/>
        </w:rPr>
        <w:t>1.2.2</w:t>
      </w:r>
      <w:r>
        <w:rPr>
          <w:b/>
        </w:rPr>
        <w:t>横版电子票据改造</w:t>
      </w:r>
    </w:p>
    <w:p>
      <w:pPr>
        <w:pStyle w:val="Normal"/>
        <w:rPr/>
      </w:pPr>
      <w:r>
        <w:rPr/>
        <w:t>1</w:t>
      </w:r>
      <w:r>
        <w:rPr/>
        <w:t>、</w:t>
      </w:r>
      <w:r>
        <w:rPr/>
        <w:t>HIS</w:t>
      </w:r>
      <w:r>
        <w:rPr/>
        <w:t>结算完毕后，将待开票数据按规范要求分别写入库表。对于中间表中上传结果不等于</w:t>
      </w:r>
      <w:r>
        <w:rPr/>
        <w:t>1</w:t>
      </w:r>
      <w:r>
        <w:rPr/>
        <w:t>的数据进行订正，等于</w:t>
      </w:r>
      <w:r>
        <w:rPr/>
        <w:t>55</w:t>
      </w:r>
      <w:r>
        <w:rPr/>
        <w:t>的无需订正。选择性操作：</w:t>
      </w:r>
      <w:r>
        <w:rPr>
          <w:rFonts w:eastAsia="Times New Roman"/>
        </w:rPr>
        <w:t xml:space="preserve"> </w:t>
      </w:r>
      <w:r>
        <w:rPr/>
        <w:t>HIS</w:t>
      </w:r>
      <w:r>
        <w:rPr/>
        <w:t>实时或定时获取中间表中待开票数据对应的电子票据信息，纸质票据信息，冲红票据信息。</w:t>
      </w:r>
    </w:p>
    <w:p>
      <w:pPr>
        <w:pStyle w:val="Normal"/>
        <w:rPr/>
      </w:pPr>
      <w:r>
        <w:rPr/>
        <w:t>2</w:t>
      </w:r>
      <w:r>
        <w:rPr/>
        <w:t>、接口改造</w:t>
      </w:r>
    </w:p>
    <w:p>
      <w:pPr>
        <w:pStyle w:val="Normal"/>
        <w:rPr/>
      </w:pPr>
      <w:r>
        <w:rPr/>
        <w:t>1</w:t>
      </w:r>
      <w:r>
        <w:rPr/>
        <w:t>）电子票据开具：按业务收入内容填开，自动生成电子票据，更新中间表。</w:t>
      </w:r>
    </w:p>
    <w:p>
      <w:pPr>
        <w:pStyle w:val="Normal"/>
        <w:rPr/>
      </w:pPr>
      <w:r>
        <w:rPr/>
        <w:t>2</w:t>
      </w:r>
      <w:r>
        <w:rPr/>
        <w:t>）电子票据换开：按电子票据代码、号码换开纸质票据，更新更新中间表。</w:t>
      </w:r>
    </w:p>
    <w:p>
      <w:pPr>
        <w:pStyle w:val="Normal"/>
        <w:rPr/>
      </w:pPr>
      <w:r>
        <w:rPr/>
        <w:t>3</w:t>
      </w:r>
      <w:r>
        <w:rPr/>
        <w:t>）退费冲红：退费冲红业务票据处理，打印退费冲红单，更新更新中间表。</w:t>
      </w:r>
    </w:p>
    <w:p>
      <w:pPr>
        <w:pStyle w:val="Normal"/>
        <w:rPr/>
      </w:pPr>
      <w:r>
        <w:rPr>
          <w:rFonts w:eastAsia="Times New Roman"/>
        </w:rPr>
        <w:t xml:space="preserve">   </w:t>
      </w:r>
      <w:r>
        <w:rPr/>
        <w:t>3</w:t>
      </w:r>
      <w:r>
        <w:rPr/>
        <w:t>、中间表标结构包括</w:t>
      </w:r>
    </w:p>
    <w:p>
      <w:pPr>
        <w:pStyle w:val="Normal"/>
        <w:rPr/>
      </w:pPr>
      <w:r>
        <w:rPr/>
        <w:t>1</w:t>
      </w:r>
      <w:r>
        <w:rPr/>
        <w:t>）门诊住院主表</w:t>
      </w:r>
    </w:p>
    <w:p>
      <w:pPr>
        <w:pStyle w:val="Normal"/>
        <w:rPr/>
      </w:pPr>
      <w:r>
        <w:rPr/>
        <w:t>2</w:t>
      </w:r>
      <w:r>
        <w:rPr/>
        <w:t>）门诊住院明细表</w:t>
      </w:r>
    </w:p>
    <w:p>
      <w:pPr>
        <w:pStyle w:val="Normal"/>
        <w:rPr/>
      </w:pPr>
      <w:r>
        <w:rPr/>
        <w:t>3</w:t>
      </w:r>
      <w:r>
        <w:rPr/>
        <w:t>）处理结果表</w:t>
      </w:r>
    </w:p>
    <w:p>
      <w:pPr>
        <w:pStyle w:val="Normal"/>
        <w:rPr/>
      </w:pPr>
      <w:r>
        <w:rPr/>
        <w:t>4</w:t>
      </w:r>
      <w:r>
        <w:rPr/>
        <w:t>）纸质票据列表</w:t>
      </w:r>
    </w:p>
    <w:p>
      <w:pPr>
        <w:pStyle w:val="Normal"/>
        <w:rPr/>
      </w:pPr>
      <w:r>
        <w:rPr/>
        <w:t>4</w:t>
      </w:r>
      <w:r>
        <w:rPr/>
        <w:t>、系统改造：门诊挂号收费系统、住院收费系统开票功能软件升级改造</w:t>
      </w:r>
    </w:p>
    <w:p>
      <w:pPr>
        <w:pStyle w:val="Normal"/>
        <w:rPr/>
      </w:pPr>
      <w:r>
        <w:rPr/>
      </w:r>
    </w:p>
    <w:p>
      <w:pPr>
        <w:pStyle w:val="Normal"/>
        <w:rPr>
          <w:b/>
          <w:b/>
        </w:rPr>
      </w:pPr>
      <w:r>
        <w:rPr>
          <w:b/>
        </w:rPr>
        <w:t>1.2.3</w:t>
      </w:r>
      <w:r>
        <w:rPr>
          <w:b/>
        </w:rPr>
        <w:t>双循环</w:t>
      </w:r>
      <w:r>
        <w:rPr>
          <w:b/>
        </w:rPr>
        <w:t>HIS</w:t>
      </w:r>
      <w:r>
        <w:rPr>
          <w:b/>
        </w:rPr>
        <w:t>系统改造</w:t>
      </w:r>
    </w:p>
    <w:p>
      <w:pPr>
        <w:pStyle w:val="Normal"/>
        <w:ind w:firstLine="420"/>
        <w:rPr/>
      </w:pPr>
      <w:r>
        <w:rPr/>
        <w:t>当前在新医改尤其是公立医院改革过程中，如何为病人提供持续、更优质的服务，与基层卫生机建立可持续、结构化合理的协作关系，将是一项重要的工作。杭州市卫健委推出医疗资源双循环重要举措，印发了杭卫办〔</w:t>
      </w:r>
      <w:r>
        <w:rPr/>
        <w:t>2020</w:t>
      </w:r>
      <w:r>
        <w:rPr/>
        <w:t>〕</w:t>
      </w:r>
      <w:r>
        <w:rPr/>
        <w:t>69</w:t>
      </w:r>
      <w:r>
        <w:rPr/>
        <w:t>号</w:t>
      </w:r>
      <w:r>
        <w:rPr/>
        <w:t>-</w:t>
      </w:r>
      <w:r>
        <w:rPr/>
        <w:t>《关于印发杭州市卫健委委属医院医疗资源双循环绩效管理实施方案（试行）的通知》，要求医疗资源在全市各级各类医疗机构间流通并做绩效考核。</w:t>
      </w:r>
    </w:p>
    <w:p>
      <w:pPr>
        <w:pStyle w:val="Normal"/>
        <w:rPr/>
      </w:pPr>
      <w:r>
        <w:rPr/>
        <w:t>一、接口内容：</w:t>
      </w:r>
    </w:p>
    <w:p>
      <w:pPr>
        <w:pStyle w:val="Normal"/>
        <w:rPr/>
      </w:pPr>
      <w:r>
        <w:rPr/>
        <w:t>1</w:t>
      </w:r>
      <w:r>
        <w:rPr/>
        <w:t>、门诊就诊状态获取</w:t>
      </w:r>
    </w:p>
    <w:p>
      <w:pPr>
        <w:pStyle w:val="Normal"/>
        <w:rPr/>
      </w:pPr>
      <w:r>
        <w:rPr/>
        <w:t>2</w:t>
      </w:r>
      <w:r>
        <w:rPr/>
        <w:t>、检查上传</w:t>
      </w:r>
      <w:r>
        <w:rPr/>
        <w:t>(</w:t>
      </w:r>
      <w:r>
        <w:rPr/>
        <w:t>获取检查就诊状态</w:t>
      </w:r>
      <w:r>
        <w:rPr/>
        <w:t>)</w:t>
      </w:r>
    </w:p>
    <w:p>
      <w:pPr>
        <w:pStyle w:val="Normal"/>
        <w:rPr/>
      </w:pPr>
      <w:r>
        <w:rPr/>
        <w:t>3</w:t>
      </w:r>
      <w:r>
        <w:rPr/>
        <w:t>、获取门诊患者基本信息</w:t>
      </w:r>
    </w:p>
    <w:p>
      <w:pPr>
        <w:pStyle w:val="Normal"/>
        <w:rPr/>
      </w:pPr>
      <w:r>
        <w:rPr/>
        <w:t>4</w:t>
      </w:r>
      <w:r>
        <w:rPr/>
        <w:t>、获取住院患者基本信息</w:t>
      </w:r>
    </w:p>
    <w:p>
      <w:pPr>
        <w:pStyle w:val="Normal"/>
        <w:rPr/>
      </w:pPr>
      <w:r>
        <w:rPr/>
        <w:t>5</w:t>
      </w:r>
      <w:r>
        <w:rPr/>
        <w:t>、提交住院申请到排队中心</w:t>
      </w:r>
    </w:p>
    <w:p>
      <w:pPr>
        <w:pStyle w:val="Normal"/>
        <w:rPr/>
      </w:pPr>
      <w:r>
        <w:rPr/>
        <w:t>6</w:t>
      </w:r>
      <w:r>
        <w:rPr/>
        <w:t>、回传住院接诊状态</w:t>
      </w:r>
    </w:p>
    <w:p>
      <w:pPr>
        <w:pStyle w:val="Normal"/>
        <w:rPr/>
      </w:pPr>
      <w:r>
        <w:rPr/>
        <w:t>7</w:t>
      </w:r>
      <w:r>
        <w:rPr/>
        <w:t>、入院或出院状态回传</w:t>
      </w:r>
    </w:p>
    <w:p>
      <w:pPr>
        <w:pStyle w:val="Normal"/>
        <w:rPr/>
      </w:pPr>
      <w:r>
        <w:rPr/>
        <w:t>二、检查上转</w:t>
      </w:r>
    </w:p>
    <w:p>
      <w:pPr>
        <w:pStyle w:val="Normal"/>
        <w:rPr/>
      </w:pPr>
      <w:r>
        <w:rPr/>
        <w:t>1</w:t>
      </w:r>
      <w:r>
        <w:rPr/>
        <w:t>、业务流程</w:t>
      </w:r>
    </w:p>
    <w:p>
      <w:pPr>
        <w:pStyle w:val="Normal"/>
        <w:rPr>
          <w:lang w:val="en-US" w:eastAsia="en-US"/>
        </w:rPr>
      </w:pPr>
      <w:r>
        <w:rPr>
          <w:lang w:val="en-US" w:eastAsia="en-US"/>
        </w:rPr>
        <w:drawing>
          <wp:inline distT="0" distB="0" distL="0" distR="0">
            <wp:extent cx="5269865" cy="328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6" t="-9" r="-6" b="-9"/>
                    <a:stretch>
                      <a:fillRect/>
                    </a:stretch>
                  </pic:blipFill>
                  <pic:spPr bwMode="auto">
                    <a:xfrm>
                      <a:off x="0" y="0"/>
                      <a:ext cx="5269865" cy="3289935"/>
                    </a:xfrm>
                    <a:prstGeom prst="rect">
                      <a:avLst/>
                    </a:prstGeom>
                  </pic:spPr>
                </pic:pic>
              </a:graphicData>
            </a:graphic>
          </wp:inline>
        </w:drawing>
      </w:r>
    </w:p>
    <w:p>
      <w:pPr>
        <w:pStyle w:val="Normal"/>
        <w:rPr/>
      </w:pPr>
      <w:r>
        <w:rPr/>
        <w:t>2</w:t>
      </w:r>
      <w:r>
        <w:rPr/>
        <w:t>、改造内容</w:t>
      </w:r>
    </w:p>
    <w:p>
      <w:pPr>
        <w:pStyle w:val="Normal"/>
        <w:rPr/>
      </w:pPr>
      <w:r>
        <w:rPr/>
        <w:t>1</w:t>
      </w:r>
      <w:r>
        <w:rPr/>
        <w:t>、医院</w:t>
      </w:r>
      <w:r>
        <w:rPr/>
        <w:t>HIS</w:t>
      </w:r>
      <w:r>
        <w:rPr/>
        <w:t>系统调医养护提供的检查转诊接口</w:t>
      </w:r>
    </w:p>
    <w:p>
      <w:pPr>
        <w:pStyle w:val="Normal"/>
        <w:rPr/>
      </w:pPr>
      <w:r>
        <w:rPr/>
        <w:t>2</w:t>
      </w:r>
      <w:r>
        <w:rPr/>
        <w:t>、医院</w:t>
      </w:r>
      <w:r>
        <w:rPr/>
        <w:t>HIS</w:t>
      </w:r>
      <w:r>
        <w:rPr/>
        <w:t>返回门诊检查状态信息</w:t>
      </w:r>
    </w:p>
    <w:p>
      <w:pPr>
        <w:pStyle w:val="Normal"/>
        <w:rPr/>
      </w:pPr>
      <w:r>
        <w:rPr/>
        <w:t>3</w:t>
      </w:r>
      <w:r>
        <w:rPr/>
        <w:t>、缴费时标记为转诊病人</w:t>
      </w:r>
    </w:p>
    <w:p>
      <w:pPr>
        <w:pStyle w:val="Normal"/>
        <w:rPr/>
      </w:pPr>
      <w:r>
        <w:rPr/>
        <w:t>4</w:t>
      </w:r>
      <w:r>
        <w:rPr/>
        <w:t>、医院接收到转诊病人检查信息后，病人医院自助机缴费后，将检查信息导入检查科室进行检查或预约</w:t>
      </w:r>
    </w:p>
    <w:p>
      <w:pPr>
        <w:pStyle w:val="Normal"/>
        <w:rPr/>
      </w:pPr>
      <w:r>
        <w:rPr/>
        <w:t>三、住院下转</w:t>
      </w:r>
    </w:p>
    <w:p>
      <w:pPr>
        <w:pStyle w:val="Normal"/>
        <w:rPr/>
      </w:pPr>
      <w:r>
        <w:rPr/>
        <w:t>1</w:t>
      </w:r>
      <w:r>
        <w:rPr/>
        <w:t>、业务流程</w:t>
      </w:r>
    </w:p>
    <w:p>
      <w:pPr>
        <w:pStyle w:val="Normal"/>
        <w:rPr>
          <w:lang w:val="en-US" w:eastAsia="en-US"/>
        </w:rPr>
      </w:pPr>
      <w:r>
        <w:rPr>
          <w:lang w:val="en-US" w:eastAsia="en-US"/>
        </w:rPr>
        <w:drawing>
          <wp:inline distT="0" distB="0" distL="0" distR="0">
            <wp:extent cx="5273675" cy="2981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5" t="-9" r="-5" b="-9"/>
                    <a:stretch>
                      <a:fillRect/>
                    </a:stretch>
                  </pic:blipFill>
                  <pic:spPr bwMode="auto">
                    <a:xfrm>
                      <a:off x="0" y="0"/>
                      <a:ext cx="5273675" cy="2981960"/>
                    </a:xfrm>
                    <a:prstGeom prst="rect">
                      <a:avLst/>
                    </a:prstGeom>
                  </pic:spPr>
                </pic:pic>
              </a:graphicData>
            </a:graphic>
          </wp:inline>
        </w:drawing>
      </w:r>
    </w:p>
    <w:p>
      <w:pPr>
        <w:pStyle w:val="Normal"/>
        <w:rPr/>
      </w:pPr>
      <w:r>
        <w:rPr/>
        <w:t>2</w:t>
      </w:r>
      <w:r>
        <w:rPr/>
        <w:t>、改造内容：医院出院小结单上增加转诊相关提醒功能。</w:t>
      </w:r>
    </w:p>
    <w:p>
      <w:pPr>
        <w:pStyle w:val="Normal"/>
        <w:rPr/>
      </w:pPr>
      <w:r>
        <w:rPr/>
      </w:r>
    </w:p>
    <w:p>
      <w:pPr>
        <w:pStyle w:val="Normal"/>
        <w:rPr/>
      </w:pPr>
      <w:r>
        <w:rPr/>
        <w:t>四、市级医院间门诊转诊</w:t>
      </w:r>
    </w:p>
    <w:p>
      <w:pPr>
        <w:pStyle w:val="Normal"/>
        <w:rPr/>
      </w:pPr>
      <w:r>
        <w:rPr/>
        <w:t>1</w:t>
      </w:r>
      <w:r>
        <w:rPr/>
        <w:t>、业务流程</w:t>
      </w:r>
    </w:p>
    <w:p>
      <w:pPr>
        <w:pStyle w:val="Normal"/>
        <w:rPr>
          <w:lang w:val="en-US" w:eastAsia="en-US"/>
        </w:rPr>
      </w:pPr>
      <w:r>
        <w:rPr>
          <w:lang w:val="en-US" w:eastAsia="en-US"/>
        </w:rPr>
        <w:drawing>
          <wp:inline distT="0" distB="0" distL="0" distR="0">
            <wp:extent cx="5266690" cy="2735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4" t="-8" r="-4" b="-8"/>
                    <a:stretch>
                      <a:fillRect/>
                    </a:stretch>
                  </pic:blipFill>
                  <pic:spPr bwMode="auto">
                    <a:xfrm>
                      <a:off x="0" y="0"/>
                      <a:ext cx="5266690" cy="2735580"/>
                    </a:xfrm>
                    <a:prstGeom prst="rect">
                      <a:avLst/>
                    </a:prstGeom>
                  </pic:spPr>
                </pic:pic>
              </a:graphicData>
            </a:graphic>
          </wp:inline>
        </w:drawing>
      </w:r>
    </w:p>
    <w:p>
      <w:pPr>
        <w:pStyle w:val="Normal"/>
        <w:rPr/>
      </w:pPr>
      <w:r>
        <w:rPr/>
        <w:t>2</w:t>
      </w:r>
      <w:r>
        <w:rPr/>
        <w:t>、改造内容</w:t>
      </w:r>
    </w:p>
    <w:p>
      <w:pPr>
        <w:pStyle w:val="Normal"/>
        <w:rPr/>
      </w:pPr>
      <w:r>
        <w:rPr/>
        <w:t>1</w:t>
      </w:r>
      <w:r>
        <w:rPr/>
        <w:t>、医院医生工作站嵌入市双向转诊平台（网页），帮助就诊居民预约转诊市级其他医院门诊号源。</w:t>
      </w:r>
    </w:p>
    <w:p>
      <w:pPr>
        <w:pStyle w:val="Normal"/>
        <w:rPr/>
      </w:pPr>
      <w:r>
        <w:rPr/>
        <w:t>2</w:t>
      </w:r>
      <w:r>
        <w:rPr/>
        <w:t>、</w:t>
      </w:r>
      <w:r>
        <w:rPr/>
        <w:t>HIS</w:t>
      </w:r>
      <w:r>
        <w:rPr/>
        <w:t>系统就诊患者数据与转诊系统接口，能够直接发送给嵌入的转诊平台系统。</w:t>
      </w:r>
    </w:p>
    <w:p>
      <w:pPr>
        <w:pStyle w:val="Normal"/>
        <w:rPr/>
      </w:pPr>
      <w:r>
        <w:rPr/>
        <w:t>3</w:t>
      </w:r>
      <w:r>
        <w:rPr/>
        <w:t>、转诊系统登录接口，在跳转的网页实现单点登录接口。医护人员在操作的时候无需二次登录。</w:t>
      </w:r>
    </w:p>
    <w:p>
      <w:pPr>
        <w:pStyle w:val="Normal"/>
        <w:rPr/>
      </w:pPr>
      <w:r>
        <w:rPr/>
      </w:r>
    </w:p>
    <w:p>
      <w:pPr>
        <w:pStyle w:val="Normal"/>
        <w:rPr>
          <w:b/>
          <w:b/>
        </w:rPr>
      </w:pPr>
      <w:r>
        <w:rPr>
          <w:b/>
        </w:rPr>
        <w:t xml:space="preserve">1.2.4 </w:t>
      </w:r>
      <w:r>
        <w:rPr>
          <w:b/>
        </w:rPr>
        <w:t>病案首页改造</w:t>
      </w:r>
    </w:p>
    <w:p>
      <w:pPr>
        <w:pStyle w:val="Normal"/>
        <w:rPr/>
      </w:pPr>
      <w:r>
        <w:rPr/>
        <w:t>病案首页升级元素包括以下功能：</w:t>
      </w:r>
    </w:p>
    <w:p>
      <w:pPr>
        <w:pStyle w:val="Normal"/>
        <w:rPr/>
      </w:pPr>
      <w:r>
        <w:rPr/>
        <w:t>1</w:t>
      </w:r>
      <w:r>
        <w:rPr/>
        <w:t>、新生儿</w:t>
      </w:r>
      <w:r>
        <w:rPr/>
        <w:t>1</w:t>
      </w:r>
      <w:r>
        <w:rPr/>
        <w:t>出生体重、新生儿</w:t>
      </w:r>
      <w:r>
        <w:rPr/>
        <w:t>2</w:t>
      </w:r>
      <w:r>
        <w:rPr/>
        <w:t>出生体重、新生儿</w:t>
      </w:r>
      <w:r>
        <w:rPr/>
        <w:t>3</w:t>
      </w:r>
      <w:r>
        <w:rPr/>
        <w:t>出生体重、新生儿</w:t>
      </w:r>
      <w:r>
        <w:rPr/>
        <w:t>4</w:t>
      </w:r>
      <w:r>
        <w:rPr/>
        <w:t>出生体重、新生儿</w:t>
      </w:r>
      <w:r>
        <w:rPr/>
        <w:t>5</w:t>
      </w:r>
      <w:r>
        <w:rPr/>
        <w:t>出生体重</w:t>
      </w:r>
    </w:p>
    <w:p>
      <w:pPr>
        <w:pStyle w:val="Normal"/>
        <w:rPr/>
      </w:pPr>
      <w:r>
        <w:rPr/>
        <w:t>2</w:t>
      </w:r>
      <w:r>
        <w:rPr/>
        <w:t>、证件类别</w:t>
      </w:r>
    </w:p>
    <w:p>
      <w:pPr>
        <w:pStyle w:val="Normal"/>
        <w:rPr/>
      </w:pPr>
      <w:r>
        <w:rPr/>
        <w:t>3</w:t>
      </w:r>
      <w:r>
        <w:rPr/>
        <w:t>、日间手术</w:t>
      </w:r>
    </w:p>
    <w:p>
      <w:pPr>
        <w:pStyle w:val="Normal"/>
        <w:rPr/>
      </w:pPr>
      <w:r>
        <w:rPr/>
        <w:t>4</w:t>
      </w:r>
      <w:r>
        <w:rPr/>
        <w:t>、入院时情况</w:t>
      </w:r>
      <w:r>
        <w:rPr/>
        <w:tab/>
        <w:t xml:space="preserve">F01    </w:t>
      </w:r>
    </w:p>
    <w:p>
      <w:pPr>
        <w:pStyle w:val="Normal"/>
        <w:rPr/>
      </w:pPr>
      <w:r>
        <w:rPr/>
        <w:t>5</w:t>
      </w:r>
      <w:r>
        <w:rPr/>
        <w:t>、入院诊断编码</w:t>
      </w:r>
      <w:r>
        <w:rPr/>
        <w:tab/>
        <w:t>F02C</w:t>
      </w:r>
      <w:r>
        <w:rPr/>
        <w:t>入院诊断名称</w:t>
      </w:r>
      <w:r>
        <w:rPr/>
        <w:tab/>
        <w:t xml:space="preserve">F03N           </w:t>
      </w:r>
    </w:p>
    <w:p>
      <w:pPr>
        <w:pStyle w:val="Normal"/>
        <w:rPr/>
      </w:pPr>
      <w:r>
        <w:rPr/>
        <w:t>6</w:t>
      </w:r>
      <w:r>
        <w:rPr/>
        <w:t>、入院后确诊日期</w:t>
      </w:r>
    </w:p>
    <w:p>
      <w:pPr>
        <w:pStyle w:val="Normal"/>
        <w:rPr/>
      </w:pPr>
      <w:r>
        <w:rPr/>
        <w:t>7</w:t>
      </w:r>
      <w:r>
        <w:rPr/>
        <w:t>、出院诊断出院情况</w:t>
      </w:r>
    </w:p>
    <w:p>
      <w:pPr>
        <w:pStyle w:val="Normal"/>
        <w:rPr/>
      </w:pPr>
      <w:r>
        <w:rPr/>
        <w:t>8</w:t>
      </w:r>
      <w:r>
        <w:rPr/>
        <w:t>、病理诊断</w:t>
      </w:r>
      <w:r>
        <w:rPr/>
        <w:t>2</w:t>
      </w:r>
      <w:r>
        <w:rPr/>
        <w:t>、病理诊断</w:t>
      </w:r>
      <w:r>
        <w:rPr/>
        <w:t>3</w:t>
      </w:r>
    </w:p>
    <w:p>
      <w:pPr>
        <w:pStyle w:val="Normal"/>
        <w:rPr/>
      </w:pPr>
      <w:r>
        <w:rPr/>
        <w:t>9</w:t>
      </w:r>
      <w:r>
        <w:rPr/>
        <w:t>、有创呼吸机使用时间</w:t>
      </w:r>
      <w:r>
        <w:rPr/>
        <w:tab/>
        <w:t>C47</w:t>
      </w:r>
      <w:r>
        <w:rPr/>
        <w:t>小时</w:t>
      </w:r>
      <w:r>
        <w:rPr>
          <w:rFonts w:eastAsia="Times New Roman"/>
        </w:rPr>
        <w:t xml:space="preserve">   </w:t>
      </w:r>
    </w:p>
    <w:p>
      <w:pPr>
        <w:pStyle w:val="Normal"/>
        <w:rPr/>
      </w:pPr>
      <w:r>
        <w:rPr/>
        <w:t>10</w:t>
      </w:r>
      <w:r>
        <w:rPr/>
        <w:t>、重症监护室名称</w:t>
      </w:r>
      <w:r>
        <w:rPr/>
        <w:tab/>
        <w:t xml:space="preserve">C48x01C   </w:t>
      </w:r>
      <w:r>
        <w:rPr/>
        <w:t>进入时间</w:t>
      </w:r>
      <w:r>
        <w:rPr/>
        <w:tab/>
        <w:t xml:space="preserve">C49x01   </w:t>
      </w:r>
      <w:r>
        <w:rPr/>
        <w:t>退出时间</w:t>
      </w:r>
      <w:r>
        <w:rPr/>
        <w:tab/>
        <w:t xml:space="preserve">C50x01 </w:t>
      </w:r>
      <w:r>
        <w:rPr/>
        <w:t>列表</w:t>
      </w:r>
    </w:p>
    <w:p>
      <w:pPr>
        <w:pStyle w:val="Normal"/>
        <w:rPr/>
      </w:pPr>
      <w:r>
        <w:rPr/>
        <w:t>11</w:t>
      </w:r>
      <w:r>
        <w:rPr/>
        <w:t>、手术记录手术持续时间、麻醉分级</w:t>
      </w:r>
    </w:p>
    <w:p>
      <w:pPr>
        <w:pStyle w:val="Normal"/>
        <w:rPr/>
      </w:pPr>
      <w:r>
        <w:rPr/>
        <w:t>12</w:t>
      </w:r>
      <w:r>
        <w:rPr/>
        <w:t>、中医操作记录</w:t>
      </w:r>
    </w:p>
    <w:p>
      <w:pPr>
        <w:pStyle w:val="Normal"/>
        <w:rPr/>
      </w:pPr>
      <w:r>
        <w:rPr/>
        <w:t>13</w:t>
      </w:r>
      <w:r>
        <w:rPr/>
        <w:t>、特级护理</w:t>
      </w:r>
      <w:r>
        <w:rPr/>
        <w:t>F17</w:t>
      </w:r>
      <w:r>
        <w:rPr/>
        <w:t>天</w:t>
      </w:r>
      <w:r>
        <w:rPr/>
        <w:tab/>
      </w:r>
      <w:r>
        <w:rPr/>
        <w:t>、一级护理</w:t>
      </w:r>
      <w:r>
        <w:rPr/>
        <w:t>F 18</w:t>
      </w:r>
      <w:r>
        <w:rPr/>
        <w:t>天、二级护理</w:t>
      </w:r>
      <w:r>
        <w:rPr/>
        <w:t>F19</w:t>
      </w:r>
      <w:r>
        <w:rPr/>
        <w:t>天、三级护理</w:t>
      </w:r>
      <w:r>
        <w:rPr/>
        <w:t>F20</w:t>
      </w:r>
      <w:r>
        <w:rPr/>
        <w:t>天</w:t>
      </w:r>
    </w:p>
    <w:p>
      <w:pPr>
        <w:pStyle w:val="Normal"/>
        <w:rPr/>
      </w:pPr>
      <w:r>
        <w:rPr/>
        <w:t>14</w:t>
      </w:r>
      <w:r>
        <w:rPr/>
        <w:t>、输血反应</w:t>
      </w:r>
      <w:r>
        <w:rPr/>
        <w:t xml:space="preserve">F21   </w:t>
      </w:r>
    </w:p>
    <w:p>
      <w:pPr>
        <w:pStyle w:val="Normal"/>
        <w:rPr/>
      </w:pPr>
      <w:r>
        <w:rPr/>
        <w:t>15</w:t>
      </w:r>
      <w:r>
        <w:rPr/>
        <w:t>、红细胞</w:t>
      </w:r>
      <w:r>
        <w:rPr/>
        <w:t>F22</w:t>
      </w:r>
      <w:r>
        <w:rPr/>
        <w:t>单位、血小板</w:t>
      </w:r>
      <w:r>
        <w:rPr/>
        <w:t>F23</w:t>
      </w:r>
      <w:r>
        <w:rPr/>
        <w:t>单位、血浆</w:t>
      </w:r>
      <w:r>
        <w:rPr/>
        <w:tab/>
        <w:t>F24</w:t>
      </w:r>
      <w:r>
        <w:rPr/>
        <w:t>单位、全血</w:t>
      </w:r>
      <w:r>
        <w:rPr/>
        <w:t>F25</w:t>
      </w:r>
      <w:r>
        <w:rPr/>
        <w:t>单位、自体血回输</w:t>
      </w:r>
      <w:r>
        <w:rPr/>
        <w:t>F26</w:t>
      </w:r>
      <w:r>
        <w:rPr/>
        <w:t>单位</w:t>
      </w:r>
    </w:p>
    <w:p>
      <w:pPr>
        <w:pStyle w:val="Normal"/>
        <w:rPr/>
      </w:pPr>
      <w:r>
        <w:rPr/>
        <w:t>16</w:t>
      </w:r>
      <w:r>
        <w:rPr/>
        <w:t>、中医治法</w:t>
      </w:r>
    </w:p>
    <w:p>
      <w:pPr>
        <w:pStyle w:val="Normal"/>
        <w:rPr/>
      </w:pPr>
      <w:r>
        <w:rPr/>
      </w:r>
    </w:p>
    <w:p>
      <w:pPr>
        <w:pStyle w:val="Normal"/>
        <w:rPr>
          <w:b/>
          <w:b/>
        </w:rPr>
      </w:pPr>
      <w:r>
        <w:rPr>
          <w:b/>
        </w:rPr>
        <w:t>1.2.5</w:t>
      </w:r>
      <w:r>
        <w:rPr>
          <w:b/>
        </w:rPr>
        <w:t>聚合支付</w:t>
      </w:r>
      <w:r>
        <w:rPr>
          <w:b/>
        </w:rPr>
        <w:t>HIS</w:t>
      </w:r>
      <w:r>
        <w:rPr>
          <w:b/>
        </w:rPr>
        <w:t>系统改造</w:t>
      </w:r>
    </w:p>
    <w:p>
      <w:pPr>
        <w:pStyle w:val="Normal"/>
        <w:rPr/>
      </w:pPr>
      <w:r>
        <w:rPr/>
        <w:t>1</w:t>
      </w:r>
      <w:r>
        <w:rPr/>
        <w:t>、微信、支付宝扫描支付结算接口二次封装改造。</w:t>
      </w:r>
    </w:p>
    <w:p>
      <w:pPr>
        <w:pStyle w:val="Normal"/>
        <w:rPr/>
      </w:pPr>
      <w:r>
        <w:rPr/>
        <w:t>2</w:t>
      </w:r>
      <w:r>
        <w:rPr/>
        <w:t>、门诊收费、诊间收费调用微信、支付宝扫描支付进行消费改造。</w:t>
      </w:r>
    </w:p>
    <w:p>
      <w:pPr>
        <w:pStyle w:val="Normal"/>
        <w:rPr/>
      </w:pPr>
      <w:r>
        <w:rPr/>
        <w:t>3</w:t>
      </w:r>
      <w:r>
        <w:rPr/>
        <w:t>、门诊日报、诊间收费汇总统计改造。</w:t>
      </w:r>
    </w:p>
    <w:p>
      <w:pPr>
        <w:pStyle w:val="Normal"/>
        <w:rPr/>
      </w:pPr>
      <w:r>
        <w:rPr/>
        <w:t>4</w:t>
      </w:r>
      <w:r>
        <w:rPr/>
        <w:t>、门诊退费、诊间退费原路返回改造。</w:t>
      </w:r>
    </w:p>
    <w:p>
      <w:pPr>
        <w:pStyle w:val="Normal"/>
        <w:rPr/>
      </w:pPr>
      <w:r>
        <w:rPr/>
        <w:t>5</w:t>
      </w:r>
      <w:r>
        <w:rPr/>
        <w:t>、财务对账</w:t>
      </w:r>
    </w:p>
    <w:p>
      <w:pPr>
        <w:pStyle w:val="Normal"/>
        <w:rPr/>
      </w:pPr>
      <w:r>
        <w:rPr/>
      </w:r>
      <w:bookmarkStart w:id="0" w:name="_GoBack"/>
      <w:bookmarkStart w:id="1" w:name="_GoBack"/>
      <w:bookmarkEnd w:id="1"/>
    </w:p>
    <w:p>
      <w:pPr>
        <w:pStyle w:val="Normal"/>
        <w:rPr/>
      </w:pPr>
      <w:r>
        <w:rPr/>
      </w:r>
    </w:p>
    <w:p>
      <w:pPr>
        <w:pStyle w:val="Normal"/>
        <w:rPr>
          <w:b/>
          <w:b/>
        </w:rPr>
      </w:pPr>
      <w:r>
        <w:rPr>
          <w:b/>
        </w:rPr>
        <w:t xml:space="preserve">1.2.6 </w:t>
      </w:r>
      <w:r>
        <w:rPr>
          <w:b/>
        </w:rPr>
        <w:t>医嘱系统预分组系统接口</w:t>
      </w:r>
    </w:p>
    <w:p>
      <w:pPr>
        <w:pStyle w:val="Normal"/>
        <w:rPr/>
      </w:pPr>
      <w:r>
        <w:rPr/>
        <w:t>1</w:t>
      </w:r>
      <w:r>
        <w:rPr/>
        <w:t>、医生工作站客户端中，增加</w:t>
      </w:r>
      <w:r>
        <w:rPr/>
        <w:t>DRG</w:t>
      </w:r>
      <w:r>
        <w:rPr/>
        <w:t>分组调用功能</w:t>
      </w:r>
    </w:p>
    <w:p>
      <w:pPr>
        <w:pStyle w:val="Normal"/>
        <w:rPr/>
      </w:pPr>
      <w:r>
        <w:rPr/>
        <w:t>2</w:t>
      </w:r>
      <w:r>
        <w:rPr/>
        <w:t>、医生工作站客户端对返回结果值进行展示</w:t>
      </w:r>
    </w:p>
    <w:p>
      <w:pPr>
        <w:pStyle w:val="Normal"/>
        <w:rPr/>
      </w:pPr>
      <w:r>
        <w:rPr/>
        <w:t>3</w:t>
      </w:r>
      <w:r>
        <w:rPr/>
        <w:t>、通过接口调用后，展示分组结果</w:t>
      </w:r>
    </w:p>
    <w:p>
      <w:pPr>
        <w:pStyle w:val="Normal"/>
        <w:rPr/>
      </w:pPr>
      <w:r>
        <w:rPr/>
        <w:t>4</w:t>
      </w:r>
      <w:r>
        <w:rPr/>
        <w:t>、预分组接口</w:t>
      </w:r>
    </w:p>
    <w:p>
      <w:pPr>
        <w:pStyle w:val="Normal"/>
        <w:rPr/>
      </w:pPr>
      <w:r>
        <w:rPr/>
        <w:t>1</w:t>
      </w:r>
      <w:r>
        <w:rPr/>
        <w:t>）、接口方法：</w:t>
      </w:r>
      <w:r>
        <w:rPr/>
        <w:t>http</w:t>
      </w:r>
      <w:r>
        <w:rPr/>
        <w:t>请求方式：</w:t>
      </w:r>
      <w:r>
        <w:rPr>
          <w:rFonts w:eastAsia="Times New Roman"/>
        </w:rPr>
        <w:t xml:space="preserve"> </w:t>
      </w:r>
      <w:r>
        <w:rPr/>
        <w:t>POST</w:t>
      </w:r>
    </w:p>
    <w:p>
      <w:pPr>
        <w:pStyle w:val="Normal"/>
        <w:rPr/>
      </w:pPr>
      <w:r>
        <w:rPr/>
        <w:t>2</w:t>
      </w:r>
      <w:r>
        <w:rPr/>
        <w:t>）、接口内容</w:t>
      </w:r>
    </w:p>
    <w:tbl>
      <w:tblPr>
        <w:tblW w:w="8205" w:type="dxa"/>
        <w:jc w:val="center"/>
        <w:tblInd w:w="0" w:type="dxa"/>
        <w:tblLayout w:type="fixed"/>
        <w:tblCellMar>
          <w:top w:w="0" w:type="dxa"/>
          <w:left w:w="108" w:type="dxa"/>
          <w:bottom w:w="0" w:type="dxa"/>
          <w:right w:w="108" w:type="dxa"/>
        </w:tblCellMar>
      </w:tblPr>
      <w:tblGrid>
        <w:gridCol w:w="2696"/>
        <w:gridCol w:w="2841"/>
        <w:gridCol w:w="2668"/>
      </w:tblGrid>
      <w:tr>
        <w:trPr/>
        <w:tc>
          <w:tcPr>
            <w:tcW w:w="8205" w:type="dxa"/>
            <w:gridSpan w:val="3"/>
            <w:tcBorders>
              <w:top w:val="single" w:sz="4" w:space="0" w:color="000000"/>
              <w:left w:val="single" w:sz="4" w:space="0" w:color="000000"/>
              <w:bottom w:val="single" w:sz="4" w:space="0" w:color="000000"/>
              <w:right w:val="single" w:sz="4" w:space="0" w:color="000000"/>
            </w:tcBorders>
          </w:tcPr>
          <w:p>
            <w:pPr>
              <w:pStyle w:val="Normal"/>
              <w:rPr/>
            </w:pPr>
            <w:r>
              <w:rPr/>
              <w:t>方法名称：</w:t>
            </w:r>
            <w:r>
              <w:rPr/>
              <w:t>DRGSFileGroup</w:t>
            </w:r>
          </w:p>
        </w:tc>
      </w:tr>
      <w:tr>
        <w:trPr/>
        <w:tc>
          <w:tcPr>
            <w:tcW w:w="8205" w:type="dxa"/>
            <w:gridSpan w:val="3"/>
            <w:tcBorders>
              <w:top w:val="single" w:sz="4" w:space="0" w:color="000000"/>
              <w:left w:val="single" w:sz="4" w:space="0" w:color="000000"/>
              <w:bottom w:val="single" w:sz="4" w:space="0" w:color="000000"/>
              <w:right w:val="single" w:sz="4" w:space="0" w:color="000000"/>
            </w:tcBorders>
          </w:tcPr>
          <w:p>
            <w:pPr>
              <w:pStyle w:val="Normal"/>
              <w:rPr/>
            </w:pPr>
            <w:r>
              <w:rPr/>
              <w:t>入参</w:t>
            </w:r>
          </w:p>
        </w:tc>
      </w:tr>
      <w:tr>
        <w:trPr/>
        <w:tc>
          <w:tcPr>
            <w:tcW w:w="2696"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名称</w:t>
            </w:r>
          </w:p>
        </w:tc>
        <w:tc>
          <w:tcPr>
            <w:tcW w:w="2841"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类型</w:t>
            </w:r>
          </w:p>
        </w:tc>
        <w:tc>
          <w:tcPr>
            <w:tcW w:w="2668"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说明</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atientU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病案编号</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DISEASE_CO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主要诊断</w:t>
            </w:r>
            <w:r>
              <w:rPr/>
              <w:t>ICD</w:t>
            </w:r>
            <w:r>
              <w:rPr/>
              <w:t>编码</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DISEASE_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主要诊断</w:t>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年龄（岁）</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SF0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新生儿年龄（天）</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性别：男，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SF01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呼吸机使用时间</w:t>
            </w:r>
            <w:r>
              <w:rPr/>
              <w:t>(</w:t>
            </w:r>
            <w:r>
              <w:rPr/>
              <w:t>小时</w:t>
            </w:r>
            <w:r>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SF01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新生儿体重</w:t>
            </w:r>
            <w:r>
              <w:rPr/>
              <w:t>(</w:t>
            </w:r>
            <w:r>
              <w:rPr/>
              <w:t>克</w:t>
            </w:r>
            <w:r>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SF01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离院方式（指标）</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ACCTUAL_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住院天数（天）</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TOTAL_EXPEN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住院总费用</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手术操作</w:t>
            </w:r>
            <w:r>
              <w:rPr/>
              <w:t>ICD9</w:t>
            </w:r>
            <w:r>
              <w:rPr/>
              <w:t>编码，多个编码之间使用逗号（英文符号）分隔（，）</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OtherCo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其他诊断</w:t>
            </w:r>
            <w:r>
              <w:rPr/>
              <w:t>ICD10</w:t>
            </w:r>
            <w:r>
              <w:rPr/>
              <w:t>编码</w:t>
            </w:r>
            <w:r>
              <w:rPr/>
              <w:t>,</w:t>
            </w:r>
            <w:r>
              <w:rPr/>
              <w:t>多个编码之间使用逗号（英文符号）分隔（，）</w:t>
            </w:r>
          </w:p>
        </w:tc>
      </w:tr>
    </w:tbl>
    <w:p>
      <w:pPr>
        <w:pStyle w:val="Normal"/>
        <w:rPr/>
      </w:pPr>
      <w:r>
        <w:rPr/>
      </w:r>
    </w:p>
    <w:p>
      <w:pPr>
        <w:pStyle w:val="Normal"/>
        <w:rPr/>
      </w:pPr>
      <w:r>
        <w:rPr/>
      </w:r>
    </w:p>
    <w:p>
      <w:pPr>
        <w:pStyle w:val="Normal"/>
        <w:rPr>
          <w:b/>
          <w:b/>
        </w:rPr>
      </w:pPr>
      <w:r>
        <w:rPr>
          <w:b/>
        </w:rPr>
        <w:t>1.2.7</w:t>
      </w:r>
      <w:r>
        <w:rPr>
          <w:b/>
        </w:rPr>
        <w:t>电子病历</w:t>
      </w:r>
      <w:r>
        <w:rPr>
          <w:b/>
        </w:rPr>
        <w:t>CA</w:t>
      </w:r>
      <w:r>
        <w:rPr>
          <w:b/>
        </w:rPr>
        <w:t>接口</w:t>
      </w:r>
    </w:p>
    <w:p>
      <w:pPr>
        <w:pStyle w:val="Normal"/>
        <w:rPr/>
      </w:pPr>
      <w:r>
        <w:rPr/>
        <w:t>对病历系统的</w:t>
      </w:r>
      <w:r>
        <w:rPr/>
        <w:t>CA</w:t>
      </w:r>
      <w:r>
        <w:rPr/>
        <w:t>电子签名进行整体改造升级建设。</w:t>
      </w:r>
    </w:p>
    <w:p>
      <w:pPr>
        <w:pStyle w:val="Normal"/>
        <w:rPr/>
      </w:pPr>
      <w:r>
        <w:rPr/>
        <w:t>其中包括：</w:t>
      </w:r>
    </w:p>
    <w:p>
      <w:pPr>
        <w:pStyle w:val="Normal"/>
        <w:rPr/>
      </w:pPr>
      <w:r>
        <w:rPr/>
        <w:t>1</w:t>
      </w:r>
      <w:r>
        <w:rPr/>
        <w:t>、病历文书</w:t>
      </w:r>
      <w:r>
        <w:rPr/>
        <w:t>CA</w:t>
      </w:r>
      <w:r>
        <w:rPr/>
        <w:t>签名</w:t>
      </w:r>
    </w:p>
    <w:p>
      <w:pPr>
        <w:pStyle w:val="Normal"/>
        <w:rPr/>
      </w:pPr>
      <w:r>
        <w:rPr/>
        <w:t>2</w:t>
      </w:r>
      <w:r>
        <w:rPr/>
        <w:t>、患者</w:t>
      </w:r>
      <w:r>
        <w:rPr/>
        <w:t>CA</w:t>
      </w:r>
      <w:r>
        <w:rPr/>
        <w:t>签名</w:t>
      </w:r>
    </w:p>
    <w:p>
      <w:pPr>
        <w:pStyle w:val="Normal"/>
        <w:rPr/>
      </w:pPr>
      <w:r>
        <w:rPr/>
        <w:t>3</w:t>
      </w:r>
      <w:r>
        <w:rPr/>
        <w:t>、病案首页</w:t>
      </w:r>
      <w:r>
        <w:rPr/>
        <w:t>CA</w:t>
      </w:r>
      <w:r>
        <w:rPr/>
        <w:t>签名系统</w:t>
      </w:r>
    </w:p>
    <w:p>
      <w:pPr>
        <w:pStyle w:val="Normal"/>
        <w:rPr/>
      </w:pPr>
      <w:r>
        <w:rPr/>
        <w:t>4</w:t>
      </w:r>
      <w:r>
        <w:rPr/>
        <w:t>、用血系统登录和发血时</w:t>
      </w:r>
      <w:r>
        <w:rPr/>
        <w:t>CA</w:t>
      </w:r>
      <w:r>
        <w:rPr/>
        <w:t>签名；</w:t>
      </w:r>
    </w:p>
    <w:p>
      <w:pPr>
        <w:pStyle w:val="Normal"/>
        <w:rPr/>
      </w:pPr>
      <w:r>
        <w:rPr/>
      </w:r>
    </w:p>
    <w:p>
      <w:pPr>
        <w:pStyle w:val="Normal"/>
        <w:rPr>
          <w:b/>
          <w:b/>
        </w:rPr>
      </w:pPr>
      <w:r>
        <w:rPr>
          <w:b/>
        </w:rPr>
        <w:t>1.2.8 VTE</w:t>
      </w:r>
      <w:r>
        <w:rPr>
          <w:b/>
        </w:rPr>
        <w:t>系统接口改造</w:t>
      </w:r>
    </w:p>
    <w:p>
      <w:pPr>
        <w:pStyle w:val="Normal"/>
        <w:rPr/>
      </w:pPr>
      <w:r>
        <w:rPr/>
        <w:t>1</w:t>
      </w:r>
      <w:r>
        <w:rPr/>
        <w:t>、用户字典</w:t>
      </w:r>
    </w:p>
    <w:p>
      <w:pPr>
        <w:pStyle w:val="Normal"/>
        <w:rPr/>
      </w:pPr>
      <w:r>
        <w:rPr/>
        <w:t>用于分配账号及科室权限，</w:t>
      </w:r>
      <w:r>
        <w:rPr>
          <w:rFonts w:eastAsia="Times New Roman"/>
        </w:rPr>
        <w:t xml:space="preserve">     </w:t>
      </w:r>
      <w:r>
        <w:rPr/>
        <w:t>【住院医生及护士】</w:t>
      </w:r>
    </w:p>
    <w:tbl>
      <w:tblPr>
        <w:tblW w:w="8245" w:type="dxa"/>
        <w:jc w:val="left"/>
        <w:tblInd w:w="753" w:type="dxa"/>
        <w:tblLayout w:type="fixed"/>
        <w:tblCellMar>
          <w:top w:w="0" w:type="dxa"/>
          <w:left w:w="108" w:type="dxa"/>
          <w:bottom w:w="0" w:type="dxa"/>
          <w:right w:w="108" w:type="dxa"/>
        </w:tblCellMar>
      </w:tblPr>
      <w:tblGrid>
        <w:gridCol w:w="1418"/>
        <w:gridCol w:w="1225"/>
        <w:gridCol w:w="1351"/>
        <w:gridCol w:w="4251"/>
      </w:tblGrid>
      <w:tr>
        <w:trPr>
          <w:trHeight w:val="37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变量名</w:t>
            </w:r>
          </w:p>
        </w:tc>
        <w:tc>
          <w:tcPr>
            <w:tcW w:w="1225" w:type="dxa"/>
            <w:tcBorders>
              <w:top w:val="single" w:sz="2" w:space="0" w:color="000000"/>
              <w:left w:val="single" w:sz="2" w:space="0" w:color="000000"/>
              <w:bottom w:val="single" w:sz="2" w:space="0" w:color="000000"/>
              <w:right w:val="single" w:sz="2" w:space="0" w:color="000000"/>
            </w:tcBorders>
          </w:tcPr>
          <w:p>
            <w:pPr>
              <w:pStyle w:val="Normal"/>
              <w:rPr/>
            </w:pPr>
            <w:r>
              <w:rPr/>
              <w:t>类型</w:t>
            </w:r>
          </w:p>
        </w:tc>
        <w:tc>
          <w:tcPr>
            <w:tcW w:w="1351" w:type="dxa"/>
            <w:tcBorders>
              <w:top w:val="single" w:sz="2" w:space="0" w:color="000000"/>
              <w:left w:val="single" w:sz="2" w:space="0" w:color="000000"/>
              <w:bottom w:val="single" w:sz="2" w:space="0" w:color="000000"/>
              <w:right w:val="single" w:sz="2" w:space="0" w:color="000000"/>
            </w:tcBorders>
          </w:tcPr>
          <w:p>
            <w:pPr>
              <w:pStyle w:val="Normal"/>
              <w:rPr/>
            </w:pPr>
            <w:r>
              <w:rPr/>
              <w:t>中文释义</w:t>
            </w:r>
          </w:p>
        </w:tc>
        <w:tc>
          <w:tcPr>
            <w:tcW w:w="4251" w:type="dxa"/>
            <w:tcBorders>
              <w:top w:val="single" w:sz="2" w:space="0" w:color="000000"/>
              <w:left w:val="single" w:sz="2" w:space="0" w:color="000000"/>
              <w:bottom w:val="single" w:sz="2" w:space="0" w:color="000000"/>
              <w:right w:val="single" w:sz="2" w:space="0" w:color="000000"/>
            </w:tcBorders>
          </w:tcPr>
          <w:p>
            <w:pPr>
              <w:pStyle w:val="Normal"/>
              <w:rPr/>
            </w:pPr>
            <w:r>
              <w:rPr/>
              <w:t>示例</w:t>
            </w:r>
          </w:p>
        </w:tc>
      </w:tr>
      <w:tr>
        <w:trPr>
          <w:trHeight w:val="37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workname</w:t>
            </w:r>
          </w:p>
        </w:tc>
        <w:tc>
          <w:tcPr>
            <w:tcW w:w="1225"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351" w:type="dxa"/>
            <w:tcBorders>
              <w:top w:val="single" w:sz="2" w:space="0" w:color="000000"/>
              <w:left w:val="single" w:sz="2" w:space="0" w:color="000000"/>
              <w:bottom w:val="single" w:sz="2" w:space="0" w:color="000000"/>
              <w:right w:val="single" w:sz="2" w:space="0" w:color="000000"/>
            </w:tcBorders>
          </w:tcPr>
          <w:p>
            <w:pPr>
              <w:pStyle w:val="Normal"/>
              <w:rPr/>
            </w:pPr>
            <w:r>
              <w:rPr/>
              <w:t>用户姓名</w:t>
            </w:r>
          </w:p>
        </w:tc>
        <w:tc>
          <w:tcPr>
            <w:tcW w:w="4251" w:type="dxa"/>
            <w:tcBorders>
              <w:top w:val="single" w:sz="2" w:space="0" w:color="000000"/>
              <w:left w:val="single" w:sz="2" w:space="0" w:color="000000"/>
              <w:bottom w:val="single" w:sz="2" w:space="0" w:color="000000"/>
              <w:right w:val="single" w:sz="2" w:space="0" w:color="000000"/>
            </w:tcBorders>
          </w:tcPr>
          <w:p>
            <w:pPr>
              <w:pStyle w:val="Normal"/>
              <w:rPr/>
            </w:pPr>
            <w:r>
              <w:rPr/>
              <w:t>张三</w:t>
            </w:r>
          </w:p>
        </w:tc>
      </w:tr>
      <w:tr>
        <w:trPr>
          <w:trHeight w:val="36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workid</w:t>
            </w:r>
          </w:p>
        </w:tc>
        <w:tc>
          <w:tcPr>
            <w:tcW w:w="1225"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351" w:type="dxa"/>
            <w:tcBorders>
              <w:top w:val="single" w:sz="2" w:space="0" w:color="000000"/>
              <w:left w:val="single" w:sz="2" w:space="0" w:color="000000"/>
              <w:bottom w:val="single" w:sz="2" w:space="0" w:color="000000"/>
              <w:right w:val="single" w:sz="2" w:space="0" w:color="000000"/>
            </w:tcBorders>
          </w:tcPr>
          <w:p>
            <w:pPr>
              <w:pStyle w:val="Normal"/>
              <w:rPr/>
            </w:pPr>
            <w:r>
              <w:rPr/>
              <w:t>用户工号</w:t>
            </w:r>
          </w:p>
        </w:tc>
        <w:tc>
          <w:tcPr>
            <w:tcW w:w="4251" w:type="dxa"/>
            <w:tcBorders>
              <w:top w:val="single" w:sz="2" w:space="0" w:color="000000"/>
              <w:left w:val="single" w:sz="2" w:space="0" w:color="000000"/>
              <w:bottom w:val="single" w:sz="2" w:space="0" w:color="000000"/>
              <w:right w:val="single" w:sz="2" w:space="0" w:color="000000"/>
            </w:tcBorders>
          </w:tcPr>
          <w:p>
            <w:pPr>
              <w:pStyle w:val="Normal"/>
              <w:rPr/>
            </w:pPr>
            <w:r>
              <w:rPr/>
              <w:t>1234</w:t>
            </w:r>
          </w:p>
        </w:tc>
      </w:tr>
      <w:tr>
        <w:trPr>
          <w:trHeight w:val="36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type</w:t>
            </w:r>
          </w:p>
        </w:tc>
        <w:tc>
          <w:tcPr>
            <w:tcW w:w="1225"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351" w:type="dxa"/>
            <w:tcBorders>
              <w:top w:val="single" w:sz="2" w:space="0" w:color="000000"/>
              <w:left w:val="single" w:sz="2" w:space="0" w:color="000000"/>
              <w:bottom w:val="single" w:sz="2" w:space="0" w:color="000000"/>
              <w:right w:val="single" w:sz="2" w:space="0" w:color="000000"/>
            </w:tcBorders>
          </w:tcPr>
          <w:p>
            <w:pPr>
              <w:pStyle w:val="Normal"/>
              <w:rPr/>
            </w:pPr>
            <w:r>
              <w:rPr/>
              <w:t>用户类型</w:t>
            </w:r>
          </w:p>
        </w:tc>
        <w:tc>
          <w:tcPr>
            <w:tcW w:w="4251" w:type="dxa"/>
            <w:tcBorders>
              <w:top w:val="single" w:sz="2" w:space="0" w:color="000000"/>
              <w:left w:val="single" w:sz="2" w:space="0" w:color="000000"/>
              <w:bottom w:val="single" w:sz="2" w:space="0" w:color="000000"/>
              <w:right w:val="single" w:sz="2" w:space="0" w:color="000000"/>
            </w:tcBorders>
          </w:tcPr>
          <w:p>
            <w:pPr>
              <w:pStyle w:val="Normal"/>
              <w:rPr/>
            </w:pPr>
            <w:r>
              <w:rPr/>
              <w:t>医生</w:t>
            </w:r>
            <w:r>
              <w:rPr/>
              <w:t>/</w:t>
            </w:r>
            <w:r>
              <w:rPr/>
              <w:t>护士</w:t>
            </w:r>
          </w:p>
        </w:tc>
      </w:tr>
      <w:tr>
        <w:trPr>
          <w:trHeight w:val="36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dept</w:t>
            </w:r>
          </w:p>
        </w:tc>
        <w:tc>
          <w:tcPr>
            <w:tcW w:w="1225"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351" w:type="dxa"/>
            <w:tcBorders>
              <w:top w:val="single" w:sz="2" w:space="0" w:color="000000"/>
              <w:left w:val="single" w:sz="2" w:space="0" w:color="000000"/>
              <w:bottom w:val="single" w:sz="2" w:space="0" w:color="000000"/>
              <w:right w:val="single" w:sz="2" w:space="0" w:color="000000"/>
            </w:tcBorders>
          </w:tcPr>
          <w:p>
            <w:pPr>
              <w:pStyle w:val="Normal"/>
              <w:rPr/>
            </w:pPr>
            <w:r>
              <w:rPr/>
              <w:t>科室</w:t>
            </w:r>
            <w:r>
              <w:rPr/>
              <w:t>/</w:t>
            </w:r>
            <w:r>
              <w:rPr/>
              <w:t>病区名称</w:t>
            </w:r>
          </w:p>
        </w:tc>
        <w:tc>
          <w:tcPr>
            <w:tcW w:w="4251" w:type="dxa"/>
            <w:tcBorders>
              <w:top w:val="single" w:sz="2" w:space="0" w:color="000000"/>
              <w:left w:val="single" w:sz="2" w:space="0" w:color="000000"/>
              <w:bottom w:val="single" w:sz="2" w:space="0" w:color="000000"/>
              <w:right w:val="single" w:sz="2" w:space="0" w:color="000000"/>
            </w:tcBorders>
          </w:tcPr>
          <w:p>
            <w:pPr>
              <w:pStyle w:val="Normal"/>
              <w:rPr/>
            </w:pPr>
            <w:r>
              <w:rPr/>
              <w:t>脊柱创伤科</w:t>
            </w:r>
            <w:r>
              <w:rPr/>
              <w:t>/</w:t>
            </w:r>
            <w:r>
              <w:rPr/>
              <w:t>脊柱创伤病区（脊柱创伤护理单元）</w:t>
            </w:r>
          </w:p>
        </w:tc>
      </w:tr>
      <w:tr>
        <w:trPr>
          <w:trHeight w:val="36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deptid</w:t>
            </w:r>
          </w:p>
        </w:tc>
        <w:tc>
          <w:tcPr>
            <w:tcW w:w="1225"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351" w:type="dxa"/>
            <w:tcBorders>
              <w:top w:val="single" w:sz="2" w:space="0" w:color="000000"/>
              <w:left w:val="single" w:sz="2" w:space="0" w:color="000000"/>
              <w:bottom w:val="single" w:sz="2" w:space="0" w:color="000000"/>
              <w:right w:val="single" w:sz="2" w:space="0" w:color="000000"/>
            </w:tcBorders>
          </w:tcPr>
          <w:p>
            <w:pPr>
              <w:pStyle w:val="Normal"/>
              <w:rPr/>
            </w:pPr>
            <w:r>
              <w:rPr/>
              <w:t>科室</w:t>
            </w:r>
            <w:r>
              <w:rPr/>
              <w:t>/</w:t>
            </w:r>
            <w:r>
              <w:rPr/>
              <w:t>病区编号</w:t>
            </w:r>
          </w:p>
        </w:tc>
        <w:tc>
          <w:tcPr>
            <w:tcW w:w="4251" w:type="dxa"/>
            <w:tcBorders>
              <w:top w:val="single" w:sz="2" w:space="0" w:color="000000"/>
              <w:left w:val="single" w:sz="2" w:space="0" w:color="000000"/>
              <w:bottom w:val="single" w:sz="2" w:space="0" w:color="000000"/>
              <w:right w:val="single" w:sz="2" w:space="0" w:color="000000"/>
            </w:tcBorders>
          </w:tcPr>
          <w:p>
            <w:pPr>
              <w:pStyle w:val="Normal"/>
              <w:rPr/>
            </w:pPr>
            <w:r>
              <w:rPr/>
              <w:t>A63</w:t>
            </w:r>
          </w:p>
        </w:tc>
      </w:tr>
      <w:tr>
        <w:trPr>
          <w:trHeight w:val="369"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title</w:t>
            </w:r>
          </w:p>
        </w:tc>
        <w:tc>
          <w:tcPr>
            <w:tcW w:w="1225"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351" w:type="dxa"/>
            <w:tcBorders>
              <w:top w:val="single" w:sz="2" w:space="0" w:color="000000"/>
              <w:left w:val="single" w:sz="2" w:space="0" w:color="000000"/>
              <w:bottom w:val="single" w:sz="2" w:space="0" w:color="000000"/>
              <w:right w:val="single" w:sz="2" w:space="0" w:color="000000"/>
            </w:tcBorders>
          </w:tcPr>
          <w:p>
            <w:pPr>
              <w:pStyle w:val="Normal"/>
              <w:rPr/>
            </w:pPr>
            <w:r>
              <w:rPr/>
              <w:t>职称</w:t>
            </w:r>
          </w:p>
        </w:tc>
        <w:tc>
          <w:tcPr>
            <w:tcW w:w="4251" w:type="dxa"/>
            <w:tcBorders>
              <w:top w:val="single" w:sz="2" w:space="0" w:color="000000"/>
              <w:left w:val="single" w:sz="2" w:space="0" w:color="000000"/>
              <w:bottom w:val="single" w:sz="2" w:space="0" w:color="000000"/>
              <w:right w:val="single" w:sz="2" w:space="0" w:color="000000"/>
            </w:tcBorders>
          </w:tcPr>
          <w:p>
            <w:pPr>
              <w:pStyle w:val="Normal"/>
              <w:rPr/>
            </w:pPr>
            <w:r>
              <w:rPr/>
              <w:t>例如：</w:t>
            </w:r>
            <w:r>
              <w:rPr>
                <w:rFonts w:eastAsia="Times New Roman"/>
              </w:rPr>
              <w:t xml:space="preserve">  </w:t>
            </w:r>
            <w:r>
              <w:rPr/>
              <w:t>主任医师</w:t>
            </w:r>
            <w:r>
              <w:rPr/>
              <w:t>/</w:t>
            </w:r>
            <w:r>
              <w:rPr/>
              <w:t>副主任医师</w:t>
            </w:r>
            <w:r>
              <w:rPr/>
              <w:t>/</w:t>
            </w:r>
            <w:r>
              <w:rPr/>
              <w:t>主治医生</w:t>
            </w:r>
            <w:r>
              <w:rPr/>
              <w:t>/</w:t>
            </w:r>
            <w:r>
              <w:rPr/>
              <w:t>护士</w:t>
            </w:r>
            <w:r>
              <w:rPr/>
              <w:t>/</w:t>
            </w:r>
            <w:r>
              <w:rPr/>
              <w:t>护士长</w:t>
            </w:r>
          </w:p>
        </w:tc>
      </w:tr>
      <w:tr>
        <w:trPr>
          <w:trHeight w:val="37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hospital</w:t>
            </w:r>
          </w:p>
        </w:tc>
        <w:tc>
          <w:tcPr>
            <w:tcW w:w="1225"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351" w:type="dxa"/>
            <w:tcBorders>
              <w:top w:val="single" w:sz="2" w:space="0" w:color="000000"/>
              <w:left w:val="single" w:sz="2" w:space="0" w:color="000000"/>
              <w:bottom w:val="single" w:sz="2" w:space="0" w:color="000000"/>
              <w:right w:val="single" w:sz="2" w:space="0" w:color="000000"/>
            </w:tcBorders>
          </w:tcPr>
          <w:p>
            <w:pPr>
              <w:pStyle w:val="Normal"/>
              <w:rPr/>
            </w:pPr>
            <w:r>
              <w:rPr/>
              <w:t>院区</w:t>
            </w:r>
          </w:p>
        </w:tc>
        <w:tc>
          <w:tcPr>
            <w:tcW w:w="4251" w:type="dxa"/>
            <w:tcBorders>
              <w:top w:val="single" w:sz="2" w:space="0" w:color="000000"/>
              <w:left w:val="single" w:sz="2" w:space="0" w:color="000000"/>
              <w:bottom w:val="single" w:sz="2" w:space="0" w:color="000000"/>
              <w:right w:val="single" w:sz="2" w:space="0" w:color="000000"/>
            </w:tcBorders>
          </w:tcPr>
          <w:p>
            <w:pPr>
              <w:pStyle w:val="Normal"/>
              <w:rPr/>
            </w:pPr>
            <w:r>
              <w:rPr/>
              <w:t>东院</w:t>
            </w:r>
            <w:r>
              <w:rPr/>
              <w:t>/</w:t>
            </w:r>
            <w:r>
              <w:rPr/>
              <w:t>西院</w:t>
            </w:r>
            <w:r>
              <w:rPr/>
              <w:t>/</w:t>
            </w:r>
            <w:r>
              <w:rPr/>
              <w:t>总院</w:t>
            </w:r>
            <w:r>
              <w:rPr/>
              <w:t xml:space="preserve">/XX </w:t>
            </w:r>
            <w:r>
              <w:rPr/>
              <w:t>院区</w:t>
            </w:r>
          </w:p>
        </w:tc>
      </w:tr>
    </w:tbl>
    <w:p>
      <w:pPr>
        <w:pStyle w:val="Normal"/>
        <w:rPr/>
      </w:pPr>
      <w:r>
        <w:rPr/>
      </w:r>
    </w:p>
    <w:p>
      <w:pPr>
        <w:pStyle w:val="Normal"/>
        <w:rPr/>
      </w:pPr>
      <w:r>
        <w:rPr/>
        <w:t>2</w:t>
      </w:r>
      <w:r>
        <w:rPr/>
        <w:t>、住院部分</w:t>
      </w:r>
    </w:p>
    <w:p>
      <w:pPr>
        <w:pStyle w:val="Normal"/>
        <w:rPr/>
      </w:pPr>
      <w:r>
        <w:rPr/>
        <w:t>1.</w:t>
      </w:r>
      <w:r>
        <w:rPr/>
        <w:t>患者在院记录</w:t>
      </w:r>
    </w:p>
    <w:p>
      <w:pPr>
        <w:pStyle w:val="Normal"/>
        <w:rPr/>
      </w:pPr>
      <w:r>
        <w:rPr/>
        <w:t>说明：此接口只包括在院的患者</w:t>
      </w:r>
    </w:p>
    <w:tbl>
      <w:tblPr>
        <w:tblW w:w="8640" w:type="dxa"/>
        <w:jc w:val="center"/>
        <w:tblInd w:w="0" w:type="dxa"/>
        <w:tblLayout w:type="fixed"/>
        <w:tblCellMar>
          <w:top w:w="0" w:type="dxa"/>
          <w:left w:w="108" w:type="dxa"/>
          <w:bottom w:w="0" w:type="dxa"/>
          <w:right w:w="108" w:type="dxa"/>
        </w:tblCellMar>
      </w:tblPr>
      <w:tblGrid>
        <w:gridCol w:w="1235"/>
        <w:gridCol w:w="888"/>
        <w:gridCol w:w="1256"/>
        <w:gridCol w:w="2388"/>
        <w:gridCol w:w="2873"/>
      </w:tblGrid>
      <w:tr>
        <w:trPr>
          <w:trHeight w:val="374"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变量名</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类型</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中文释义</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示例</w:t>
            </w:r>
          </w:p>
        </w:tc>
        <w:tc>
          <w:tcPr>
            <w:tcW w:w="2873" w:type="dxa"/>
            <w:tcBorders>
              <w:top w:val="single" w:sz="2" w:space="0" w:color="A5A5A5"/>
              <w:left w:val="single" w:sz="2" w:space="0" w:color="A5A5A5"/>
              <w:bottom w:val="single" w:sz="2" w:space="0" w:color="A5A5A5"/>
              <w:right w:val="single" w:sz="2" w:space="0" w:color="A5A5A5"/>
            </w:tcBorders>
          </w:tcPr>
          <w:p>
            <w:pPr>
              <w:pStyle w:val="Normal"/>
              <w:rPr/>
            </w:pPr>
            <w:r>
              <w:rPr/>
              <w:t>说明</w:t>
            </w:r>
          </w:p>
        </w:tc>
      </w:tr>
      <w:tr>
        <w:trPr>
          <w:trHeight w:val="374"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zyh</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住院号</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190813111</w:t>
            </w:r>
          </w:p>
        </w:tc>
        <w:tc>
          <w:tcPr>
            <w:tcW w:w="2873" w:type="dxa"/>
            <w:tcBorders>
              <w:top w:val="single" w:sz="2" w:space="0" w:color="A5A5A5"/>
              <w:left w:val="single" w:sz="2" w:space="0" w:color="A5A5A5"/>
              <w:bottom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pi</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患者识别号</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患者的唯一识别号</w:t>
            </w:r>
          </w:p>
        </w:tc>
        <w:tc>
          <w:tcPr>
            <w:tcW w:w="2873" w:type="dxa"/>
            <w:tcBorders>
              <w:top w:val="single" w:sz="2" w:space="0" w:color="A5A5A5"/>
              <w:left w:val="single" w:sz="2" w:space="0" w:color="A5A5A5"/>
              <w:bottom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pv</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流水号</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患者住院流水号</w:t>
            </w:r>
          </w:p>
        </w:tc>
        <w:tc>
          <w:tcPr>
            <w:tcW w:w="2873" w:type="dxa"/>
            <w:tcBorders>
              <w:top w:val="single" w:sz="2" w:space="0" w:color="A5A5A5"/>
              <w:left w:val="single" w:sz="2" w:space="0" w:color="A5A5A5"/>
              <w:bottom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name</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姓名</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张三四</w:t>
            </w:r>
          </w:p>
        </w:tc>
        <w:tc>
          <w:tcPr>
            <w:tcW w:w="2873" w:type="dxa"/>
            <w:tcBorders>
              <w:top w:val="single" w:sz="2" w:space="0" w:color="A5A5A5"/>
              <w:left w:val="single" w:sz="2" w:space="0" w:color="A5A5A5"/>
              <w:bottom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sex</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性别</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男</w:t>
            </w:r>
            <w:r>
              <w:rPr/>
              <w:t>/</w:t>
            </w:r>
            <w:r>
              <w:rPr/>
              <w:t>女</w:t>
            </w:r>
          </w:p>
        </w:tc>
        <w:tc>
          <w:tcPr>
            <w:tcW w:w="2873" w:type="dxa"/>
            <w:tcBorders>
              <w:top w:val="single" w:sz="2" w:space="0" w:color="A5A5A5"/>
              <w:left w:val="single" w:sz="2" w:space="0" w:color="A5A5A5"/>
              <w:bottom w:val="single" w:sz="2" w:space="0" w:color="A5A5A5"/>
              <w:right w:val="single" w:sz="2" w:space="0" w:color="A5A5A5"/>
            </w:tcBorders>
          </w:tcPr>
          <w:p>
            <w:pPr>
              <w:pStyle w:val="Normal"/>
              <w:snapToGrid w:val="false"/>
              <w:rPr/>
            </w:pPr>
            <w:r>
              <w:rPr/>
            </w:r>
          </w:p>
        </w:tc>
      </w:tr>
      <w:tr>
        <w:trPr>
          <w:trHeight w:val="372"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birth</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date</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生日</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1996-08-03</w:t>
            </w:r>
          </w:p>
        </w:tc>
        <w:tc>
          <w:tcPr>
            <w:tcW w:w="2873" w:type="dxa"/>
            <w:tcBorders>
              <w:top w:val="single" w:sz="2" w:space="0" w:color="A5A5A5"/>
              <w:left w:val="single" w:sz="2" w:space="0" w:color="A5A5A5"/>
              <w:bottom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age</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年龄</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23</w:t>
            </w:r>
          </w:p>
        </w:tc>
        <w:tc>
          <w:tcPr>
            <w:tcW w:w="2873" w:type="dxa"/>
            <w:tcBorders>
              <w:top w:val="single" w:sz="2" w:space="0" w:color="A5A5A5"/>
              <w:left w:val="single" w:sz="2" w:space="0" w:color="A5A5A5"/>
              <w:bottom w:val="single" w:sz="2" w:space="0" w:color="A5A5A5"/>
              <w:right w:val="single" w:sz="2" w:space="0" w:color="A5A5A5"/>
            </w:tcBorders>
          </w:tcPr>
          <w:p>
            <w:pPr>
              <w:pStyle w:val="Normal"/>
              <w:snapToGrid w:val="false"/>
              <w:rPr/>
            </w:pPr>
            <w:r>
              <w:rPr/>
            </w:r>
          </w:p>
        </w:tc>
      </w:tr>
      <w:tr>
        <w:trPr>
          <w:trHeight w:val="370"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tel</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联系方式</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13088888888</w:t>
            </w:r>
          </w:p>
        </w:tc>
        <w:tc>
          <w:tcPr>
            <w:tcW w:w="2873" w:type="dxa"/>
            <w:tcBorders>
              <w:top w:val="single" w:sz="2" w:space="0" w:color="A5A5A5"/>
              <w:left w:val="single" w:sz="2" w:space="0" w:color="A5A5A5"/>
              <w:bottom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idcard</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身份证号</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412344199608030989</w:t>
            </w:r>
          </w:p>
        </w:tc>
        <w:tc>
          <w:tcPr>
            <w:tcW w:w="2873" w:type="dxa"/>
            <w:tcBorders>
              <w:top w:val="single" w:sz="2" w:space="0" w:color="A5A5A5"/>
              <w:left w:val="single" w:sz="2" w:space="0" w:color="A5A5A5"/>
              <w:bottom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address</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住址</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上海市杨浦区</w:t>
            </w:r>
          </w:p>
        </w:tc>
        <w:tc>
          <w:tcPr>
            <w:tcW w:w="2873" w:type="dxa"/>
            <w:tcBorders>
              <w:top w:val="single" w:sz="2" w:space="0" w:color="A5A5A5"/>
              <w:left w:val="single" w:sz="2" w:space="0" w:color="A5A5A5"/>
              <w:bottom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now_deptid</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当前科室</w:t>
            </w:r>
            <w:r>
              <w:rPr>
                <w:rFonts w:eastAsia="Times New Roman"/>
              </w:rPr>
              <w:t xml:space="preserve"> </w:t>
            </w:r>
            <w:r>
              <w:rPr/>
              <w:t>id</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K0213</w:t>
            </w:r>
          </w:p>
        </w:tc>
        <w:tc>
          <w:tcPr>
            <w:tcW w:w="2873" w:type="dxa"/>
            <w:vMerge w:val="restart"/>
            <w:tcBorders>
              <w:top w:val="single" w:sz="2" w:space="0" w:color="A5A5A5"/>
              <w:left w:val="single" w:sz="2" w:space="0" w:color="A5A5A5"/>
              <w:right w:val="single" w:sz="2" w:space="0" w:color="A5A5A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例如：李四在心内科住院，</w:t>
            </w:r>
            <w:r>
              <w:rPr>
                <w:rFonts w:eastAsia="Times New Roman"/>
              </w:rPr>
              <w:t xml:space="preserve">  </w:t>
            </w:r>
            <w:r>
              <w:rPr/>
              <w:t>病情恶化，</w:t>
            </w:r>
            <w:r>
              <w:rPr>
                <w:rFonts w:eastAsia="Times New Roman"/>
              </w:rPr>
              <w:t xml:space="preserve">  </w:t>
            </w:r>
            <w:r>
              <w:rPr/>
              <w:t>转入</w:t>
            </w:r>
            <w:r>
              <w:rPr>
                <w:rFonts w:eastAsia="Times New Roman"/>
              </w:rPr>
              <w:t xml:space="preserve">  </w:t>
            </w:r>
            <w:r>
              <w:rPr/>
              <w:t>ICU</w:t>
            </w:r>
            <w:r>
              <w:rPr/>
              <w:t>。</w:t>
            </w:r>
            <w:r>
              <w:rPr>
                <w:rFonts w:eastAsia="Times New Roman"/>
              </w:rPr>
              <w:t xml:space="preserve"> </w:t>
            </w:r>
            <w:r>
              <w:rPr/>
              <w:t xml:space="preserve">ICU </w:t>
            </w:r>
            <w:r>
              <w:rPr/>
              <w:t>就是当前科室。</w:t>
            </w:r>
          </w:p>
          <w:p>
            <w:pPr>
              <w:pStyle w:val="Normal"/>
              <w:rPr/>
            </w:pPr>
            <w:r>
              <w:rPr/>
              <w:t>病人如果多次转科，</w:t>
            </w:r>
            <w:r>
              <w:rPr>
                <w:rFonts w:eastAsia="Times New Roman"/>
              </w:rPr>
              <w:t xml:space="preserve">  </w:t>
            </w:r>
            <w:r>
              <w:rPr/>
              <w:t>此字段始终是病人当前所在科</w:t>
            </w:r>
            <w:r>
              <w:rPr>
                <w:rFonts w:eastAsia="Times New Roman"/>
              </w:rPr>
              <w:t xml:space="preserve"> </w:t>
            </w:r>
            <w:r>
              <w:rPr/>
              <w:t>室</w:t>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now_dept</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当前科室</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心内科</w:t>
            </w:r>
          </w:p>
        </w:tc>
        <w:tc>
          <w:tcPr>
            <w:tcW w:w="2873" w:type="dxa"/>
            <w:vMerge w:val="continue"/>
            <w:tcBorders>
              <w:top w:val="single" w:sz="2" w:space="0" w:color="A5A5A5"/>
              <w:left w:val="single" w:sz="2" w:space="0" w:color="A5A5A5"/>
              <w:right w:val="single" w:sz="2" w:space="0" w:color="A5A5A5"/>
            </w:tcBorders>
          </w:tcPr>
          <w:p>
            <w:pPr>
              <w:pStyle w:val="Normal"/>
              <w:snapToGrid w:val="false"/>
              <w:rPr/>
            </w:pPr>
            <w:r>
              <w:rPr/>
            </w:r>
          </w:p>
        </w:tc>
      </w:tr>
      <w:tr>
        <w:trPr>
          <w:trHeight w:val="372"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now_wardid</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当前病区</w:t>
            </w:r>
            <w:r>
              <w:rPr>
                <w:rFonts w:eastAsia="Times New Roman"/>
              </w:rPr>
              <w:t xml:space="preserve"> </w:t>
            </w:r>
            <w:r>
              <w:rPr/>
              <w:t>id</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B3456</w:t>
            </w:r>
          </w:p>
        </w:tc>
        <w:tc>
          <w:tcPr>
            <w:tcW w:w="2873" w:type="dxa"/>
            <w:vMerge w:val="continue"/>
            <w:tcBorders>
              <w:top w:val="single" w:sz="2" w:space="0" w:color="A5A5A5"/>
              <w:left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now_ward</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当前病区</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心内科病区</w:t>
            </w:r>
          </w:p>
        </w:tc>
        <w:tc>
          <w:tcPr>
            <w:tcW w:w="2873" w:type="dxa"/>
            <w:vMerge w:val="continue"/>
            <w:tcBorders>
              <w:top w:val="single" w:sz="2" w:space="0" w:color="A5A5A5"/>
              <w:left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now_bed</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当前床位</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 xml:space="preserve">23/23 </w:t>
            </w:r>
            <w:r>
              <w:rPr/>
              <w:t>床</w:t>
            </w:r>
          </w:p>
        </w:tc>
        <w:tc>
          <w:tcPr>
            <w:tcW w:w="2873" w:type="dxa"/>
            <w:vMerge w:val="continue"/>
            <w:tcBorders>
              <w:top w:val="single" w:sz="2" w:space="0" w:color="A5A5A5"/>
              <w:left w:val="single" w:sz="2" w:space="0" w:color="A5A5A5"/>
              <w:right w:val="single" w:sz="2" w:space="0" w:color="A5A5A5"/>
            </w:tcBorders>
          </w:tcPr>
          <w:p>
            <w:pPr>
              <w:pStyle w:val="Normal"/>
              <w:snapToGrid w:val="false"/>
              <w:rPr/>
            </w:pPr>
            <w:r>
              <w:rPr/>
            </w:r>
          </w:p>
        </w:tc>
      </w:tr>
      <w:tr>
        <w:trPr>
          <w:trHeight w:val="370"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now_doctorid</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当前医生</w:t>
            </w:r>
            <w:r>
              <w:rPr>
                <w:rFonts w:eastAsia="Times New Roman"/>
              </w:rPr>
              <w:t xml:space="preserve"> </w:t>
            </w:r>
            <w:r>
              <w:rPr/>
              <w:t>id</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Y0034</w:t>
            </w:r>
          </w:p>
        </w:tc>
        <w:tc>
          <w:tcPr>
            <w:tcW w:w="2873" w:type="dxa"/>
            <w:vMerge w:val="continue"/>
            <w:tcBorders>
              <w:top w:val="single" w:sz="2" w:space="0" w:color="A5A5A5"/>
              <w:left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now_doctor</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当前医生</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张三</w:t>
            </w:r>
          </w:p>
        </w:tc>
        <w:tc>
          <w:tcPr>
            <w:tcW w:w="2873" w:type="dxa"/>
            <w:vMerge w:val="continue"/>
            <w:tcBorders>
              <w:top w:val="single" w:sz="2" w:space="0" w:color="A5A5A5"/>
              <w:left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now_nurseid</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当前护士</w:t>
            </w:r>
            <w:r>
              <w:rPr>
                <w:rFonts w:eastAsia="Times New Roman"/>
              </w:rPr>
              <w:t xml:space="preserve"> </w:t>
            </w:r>
            <w:r>
              <w:rPr/>
              <w:t>id</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H8976</w:t>
            </w:r>
          </w:p>
        </w:tc>
        <w:tc>
          <w:tcPr>
            <w:tcW w:w="2873" w:type="dxa"/>
            <w:vMerge w:val="continue"/>
            <w:tcBorders>
              <w:top w:val="single" w:sz="2" w:space="0" w:color="A5A5A5"/>
              <w:left w:val="single" w:sz="2" w:space="0" w:color="A5A5A5"/>
              <w:right w:val="single" w:sz="2" w:space="0" w:color="A5A5A5"/>
            </w:tcBorders>
          </w:tcPr>
          <w:p>
            <w:pPr>
              <w:pStyle w:val="Normal"/>
              <w:snapToGrid w:val="false"/>
              <w:rPr/>
            </w:pPr>
            <w:r>
              <w:rPr/>
            </w:r>
          </w:p>
        </w:tc>
      </w:tr>
      <w:tr>
        <w:trPr>
          <w:trHeight w:val="369"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now_nurse</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string</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当前护士</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李四</w:t>
            </w:r>
          </w:p>
        </w:tc>
        <w:tc>
          <w:tcPr>
            <w:tcW w:w="2873" w:type="dxa"/>
            <w:vMerge w:val="continue"/>
            <w:tcBorders>
              <w:top w:val="single" w:sz="2" w:space="0" w:color="A5A5A5"/>
              <w:left w:val="single" w:sz="2" w:space="0" w:color="A5A5A5"/>
              <w:right w:val="single" w:sz="2" w:space="0" w:color="A5A5A5"/>
            </w:tcBorders>
          </w:tcPr>
          <w:p>
            <w:pPr>
              <w:pStyle w:val="Normal"/>
              <w:snapToGrid w:val="false"/>
              <w:rPr/>
            </w:pPr>
            <w:r>
              <w:rPr/>
            </w:r>
          </w:p>
        </w:tc>
      </w:tr>
      <w:tr>
        <w:trPr>
          <w:trHeight w:val="376" w:hRule="atLeast"/>
        </w:trPr>
        <w:tc>
          <w:tcPr>
            <w:tcW w:w="1235" w:type="dxa"/>
            <w:tcBorders>
              <w:top w:val="single" w:sz="2" w:space="0" w:color="A5A5A5"/>
              <w:left w:val="single" w:sz="2" w:space="0" w:color="A5A5A5"/>
              <w:bottom w:val="single" w:sz="2" w:space="0" w:color="A5A5A5"/>
              <w:right w:val="single" w:sz="2" w:space="0" w:color="A5A5A5"/>
            </w:tcBorders>
          </w:tcPr>
          <w:p>
            <w:pPr>
              <w:pStyle w:val="Normal"/>
              <w:rPr/>
            </w:pPr>
            <w:r>
              <w:rPr/>
              <w:t>in_time</w:t>
            </w:r>
          </w:p>
        </w:tc>
        <w:tc>
          <w:tcPr>
            <w:tcW w:w="888" w:type="dxa"/>
            <w:tcBorders>
              <w:top w:val="single" w:sz="2" w:space="0" w:color="A5A5A5"/>
              <w:left w:val="single" w:sz="2" w:space="0" w:color="A5A5A5"/>
              <w:bottom w:val="single" w:sz="2" w:space="0" w:color="A5A5A5"/>
              <w:right w:val="single" w:sz="2" w:space="0" w:color="A5A5A5"/>
            </w:tcBorders>
          </w:tcPr>
          <w:p>
            <w:pPr>
              <w:pStyle w:val="Normal"/>
              <w:rPr/>
            </w:pPr>
            <w:r>
              <w:rPr/>
              <w:t>datetime</w:t>
            </w:r>
          </w:p>
        </w:tc>
        <w:tc>
          <w:tcPr>
            <w:tcW w:w="1256" w:type="dxa"/>
            <w:tcBorders>
              <w:top w:val="single" w:sz="2" w:space="0" w:color="A5A5A5"/>
              <w:left w:val="single" w:sz="2" w:space="0" w:color="A5A5A5"/>
              <w:bottom w:val="single" w:sz="2" w:space="0" w:color="A5A5A5"/>
              <w:right w:val="single" w:sz="2" w:space="0" w:color="A5A5A5"/>
            </w:tcBorders>
          </w:tcPr>
          <w:p>
            <w:pPr>
              <w:pStyle w:val="Normal"/>
              <w:rPr/>
            </w:pPr>
            <w:r>
              <w:rPr/>
              <w:t>入院时间</w:t>
            </w:r>
          </w:p>
        </w:tc>
        <w:tc>
          <w:tcPr>
            <w:tcW w:w="2388" w:type="dxa"/>
            <w:tcBorders>
              <w:top w:val="single" w:sz="2" w:space="0" w:color="A5A5A5"/>
              <w:left w:val="single" w:sz="2" w:space="0" w:color="A5A5A5"/>
              <w:bottom w:val="single" w:sz="2" w:space="0" w:color="A5A5A5"/>
              <w:right w:val="single" w:sz="2" w:space="0" w:color="A5A5A5"/>
            </w:tcBorders>
          </w:tcPr>
          <w:p>
            <w:pPr>
              <w:pStyle w:val="Normal"/>
              <w:rPr/>
            </w:pPr>
            <w:r>
              <w:rPr/>
              <w:t>2019-08-03 12:23:00</w:t>
            </w:r>
          </w:p>
        </w:tc>
        <w:tc>
          <w:tcPr>
            <w:tcW w:w="2873" w:type="dxa"/>
            <w:tcBorders>
              <w:top w:val="single" w:sz="2" w:space="0" w:color="A5A5A5"/>
              <w:left w:val="single" w:sz="2" w:space="0" w:color="A5A5A5"/>
              <w:bottom w:val="single" w:sz="2" w:space="0" w:color="A5A5A5"/>
              <w:right w:val="single" w:sz="2" w:space="0" w:color="A5A5A5"/>
            </w:tcBorders>
          </w:tcPr>
          <w:p>
            <w:pPr>
              <w:pStyle w:val="Normal"/>
              <w:rPr/>
            </w:pPr>
            <w:r>
              <w:rPr/>
              <w:t>入院时间</w:t>
            </w:r>
          </w:p>
        </w:tc>
      </w:tr>
    </w:tbl>
    <w:p>
      <w:pPr>
        <w:pStyle w:val="Normal"/>
        <w:rPr/>
      </w:pPr>
      <w:r>
        <w:rPr/>
      </w:r>
    </w:p>
    <w:p>
      <w:pPr>
        <w:pStyle w:val="Normal"/>
        <w:rPr/>
      </w:pPr>
      <w:r>
        <w:rPr/>
        <w:t>2.</w:t>
      </w:r>
      <w:r>
        <w:rPr/>
        <w:t>患者出院记录此接口只包括已出院患者。</w:t>
      </w:r>
      <w:r>
        <w:rPr>
          <w:rFonts w:eastAsia="Times New Roman"/>
        </w:rPr>
        <w:t xml:space="preserve">  </w:t>
      </w:r>
      <w:r>
        <w:rPr/>
        <w:t>出院时间为护士登记出院的时间。</w:t>
      </w:r>
    </w:p>
    <w:tbl>
      <w:tblPr>
        <w:tblW w:w="7698" w:type="dxa"/>
        <w:jc w:val="center"/>
        <w:tblInd w:w="0" w:type="dxa"/>
        <w:tblLayout w:type="fixed"/>
        <w:tblCellMar>
          <w:top w:w="0" w:type="dxa"/>
          <w:left w:w="108" w:type="dxa"/>
          <w:bottom w:w="0" w:type="dxa"/>
          <w:right w:w="108" w:type="dxa"/>
        </w:tblCellMar>
      </w:tblPr>
      <w:tblGrid>
        <w:gridCol w:w="1725"/>
        <w:gridCol w:w="1248"/>
        <w:gridCol w:w="1627"/>
        <w:gridCol w:w="3098"/>
      </w:tblGrid>
      <w:tr>
        <w:trPr>
          <w:trHeight w:val="658"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变量名</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类型</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中文释义</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示例</w:t>
            </w:r>
          </w:p>
        </w:tc>
      </w:tr>
      <w:tr>
        <w:trPr>
          <w:trHeight w:val="65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zyh</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住院号</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190813111</w:t>
            </w:r>
          </w:p>
        </w:tc>
      </w:tr>
      <w:tr>
        <w:trPr>
          <w:trHeight w:val="65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pi</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患者识别号</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患者的唯一识别号</w:t>
            </w:r>
          </w:p>
        </w:tc>
      </w:tr>
      <w:tr>
        <w:trPr>
          <w:trHeight w:val="666"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pv</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流水号</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患者住院流水号</w:t>
            </w:r>
          </w:p>
        </w:tc>
      </w:tr>
      <w:tr>
        <w:trPr>
          <w:trHeight w:val="374"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name</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姓名</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张三四</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sex</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性别</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男</w:t>
            </w:r>
            <w:r>
              <w:rPr/>
              <w:t>/</w:t>
            </w:r>
            <w:r>
              <w:rPr/>
              <w:t>女</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birth</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date</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生日</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1996-08-03</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age</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年龄</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23</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tel</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联系方式</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13088888888</w:t>
            </w:r>
          </w:p>
        </w:tc>
      </w:tr>
      <w:tr>
        <w:trPr>
          <w:trHeight w:val="371"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idcard</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身份证号</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412344199608030989</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address</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住址</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上海市杨浦区</w:t>
            </w:r>
          </w:p>
        </w:tc>
      </w:tr>
      <w:tr>
        <w:trPr>
          <w:trHeight w:val="370"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now_deptid</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当前科室</w:t>
            </w:r>
            <w:r>
              <w:rPr>
                <w:rFonts w:eastAsia="Times New Roman"/>
              </w:rPr>
              <w:t xml:space="preserve"> </w:t>
            </w:r>
            <w:r>
              <w:rPr/>
              <w:t>id</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K0213</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now_dept</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当前科室</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心内科</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now_wardid</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当前病区</w:t>
            </w:r>
            <w:r>
              <w:rPr>
                <w:rFonts w:eastAsia="Times New Roman"/>
              </w:rPr>
              <w:t xml:space="preserve"> </w:t>
            </w:r>
            <w:r>
              <w:rPr/>
              <w:t>id</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B3456</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now_ward</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当前病区</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心内科病区</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now_bed</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当前床位</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 xml:space="preserve">23/23 </w:t>
            </w:r>
            <w:r>
              <w:rPr/>
              <w:t>床</w:t>
            </w:r>
          </w:p>
        </w:tc>
      </w:tr>
      <w:tr>
        <w:trPr>
          <w:trHeight w:val="372"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now_doctorid</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当前医生</w:t>
            </w:r>
            <w:r>
              <w:rPr>
                <w:rFonts w:eastAsia="Times New Roman"/>
              </w:rPr>
              <w:t xml:space="preserve"> </w:t>
            </w:r>
            <w:r>
              <w:rPr/>
              <w:t>id</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Y0034</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now_doctor</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当前医生</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张三</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now_nurseid</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当前护士</w:t>
            </w:r>
            <w:r>
              <w:rPr>
                <w:rFonts w:eastAsia="Times New Roman"/>
              </w:rPr>
              <w:t xml:space="preserve"> </w:t>
            </w:r>
            <w:r>
              <w:rPr/>
              <w:t>id</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H8976</w:t>
            </w:r>
          </w:p>
        </w:tc>
      </w:tr>
      <w:tr>
        <w:trPr>
          <w:trHeight w:val="370"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now_nurse</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当前护士</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李四</w:t>
            </w:r>
          </w:p>
        </w:tc>
      </w:tr>
      <w:tr>
        <w:trPr>
          <w:trHeight w:val="369"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in_time</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入院时间</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2019-08-03 12:23:00</w:t>
            </w:r>
          </w:p>
        </w:tc>
      </w:tr>
      <w:tr>
        <w:trPr>
          <w:trHeight w:val="374"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out_time</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t>出院时间</w:t>
            </w:r>
          </w:p>
        </w:tc>
        <w:tc>
          <w:tcPr>
            <w:tcW w:w="3098" w:type="dxa"/>
            <w:tcBorders>
              <w:top w:val="single" w:sz="2" w:space="0" w:color="000000"/>
              <w:left w:val="single" w:sz="2" w:space="0" w:color="000000"/>
              <w:bottom w:val="single" w:sz="2" w:space="0" w:color="000000"/>
              <w:right w:val="single" w:sz="2" w:space="0" w:color="000000"/>
            </w:tcBorders>
          </w:tcPr>
          <w:p>
            <w:pPr>
              <w:pStyle w:val="Normal"/>
              <w:rPr/>
            </w:pPr>
            <w:r>
              <w:rPr/>
              <w:t>2019-08-12 12:23:00</w:t>
            </w:r>
          </w:p>
        </w:tc>
      </w:tr>
    </w:tbl>
    <w:p>
      <w:pPr>
        <w:pStyle w:val="Normal"/>
        <w:rPr/>
      </w:pPr>
      <w:r>
        <w:rPr/>
      </w:r>
    </w:p>
    <w:p>
      <w:pPr>
        <w:pStyle w:val="Normal"/>
        <w:rPr/>
      </w:pPr>
      <w:r>
        <w:rPr/>
        <w:t xml:space="preserve">3. </w:t>
      </w:r>
      <w:r>
        <w:rPr/>
        <w:t>住院医嘱</w:t>
      </w:r>
    </w:p>
    <w:tbl>
      <w:tblPr>
        <w:tblW w:w="6824" w:type="dxa"/>
        <w:jc w:val="center"/>
        <w:tblInd w:w="0" w:type="dxa"/>
        <w:tblLayout w:type="fixed"/>
        <w:tblCellMar>
          <w:top w:w="0" w:type="dxa"/>
          <w:left w:w="108" w:type="dxa"/>
          <w:bottom w:w="0" w:type="dxa"/>
          <w:right w:w="108" w:type="dxa"/>
        </w:tblCellMar>
      </w:tblPr>
      <w:tblGrid>
        <w:gridCol w:w="1779"/>
        <w:gridCol w:w="1020"/>
        <w:gridCol w:w="1204"/>
        <w:gridCol w:w="2821"/>
      </w:tblGrid>
      <w:tr>
        <w:trPr>
          <w:trHeight w:val="373"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变量名</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类型</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中文释义</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示例</w:t>
            </w:r>
          </w:p>
        </w:tc>
      </w:tr>
      <w:tr>
        <w:trPr>
          <w:trHeight w:val="368"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zyh</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住院号</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190813111</w:t>
            </w:r>
          </w:p>
        </w:tc>
      </w:tr>
      <w:tr>
        <w:trPr>
          <w:trHeight w:val="370"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pi</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患者识别号</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患者的唯一识别号</w:t>
            </w:r>
          </w:p>
        </w:tc>
      </w:tr>
      <w:tr>
        <w:trPr>
          <w:trHeight w:val="373"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pv</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就诊识别号</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患者住院流水号</w:t>
            </w:r>
          </w:p>
        </w:tc>
      </w:tr>
      <w:tr>
        <w:trPr>
          <w:trHeight w:val="374"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kltime</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医嘱开立时间</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2019-2-10 08:00:00</w:t>
            </w:r>
          </w:p>
        </w:tc>
      </w:tr>
      <w:tr>
        <w:trPr>
          <w:trHeight w:val="369"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type</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医嘱类型名称</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长期医嘱</w:t>
            </w:r>
            <w:r>
              <w:rPr/>
              <w:t>/</w:t>
            </w:r>
            <w:r>
              <w:rPr/>
              <w:t>临时医嘱</w:t>
            </w:r>
          </w:p>
        </w:tc>
      </w:tr>
      <w:tr>
        <w:trPr>
          <w:trHeight w:val="369"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item</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项目分类</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例如：药疗</w:t>
            </w:r>
            <w:r>
              <w:rPr/>
              <w:t>/</w:t>
            </w:r>
            <w:r>
              <w:rPr/>
              <w:t>护理等级</w:t>
            </w:r>
            <w:r>
              <w:rPr/>
              <w:t>/</w:t>
            </w:r>
            <w:r>
              <w:rPr/>
              <w:t>处置</w:t>
            </w:r>
            <w:r>
              <w:rPr/>
              <w:t>/</w:t>
            </w:r>
            <w:r>
              <w:rPr/>
              <w:t>等</w:t>
            </w:r>
          </w:p>
        </w:tc>
      </w:tr>
      <w:tr>
        <w:trPr>
          <w:trHeight w:val="369"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content</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医嘱内容</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头孢</w:t>
            </w:r>
          </w:p>
        </w:tc>
      </w:tr>
      <w:tr>
        <w:trPr>
          <w:trHeight w:val="369"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frequency</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频次名称</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一天一次</w:t>
            </w:r>
            <w:r>
              <w:rPr/>
              <w:t>/bid</w:t>
            </w:r>
          </w:p>
        </w:tc>
      </w:tr>
      <w:tr>
        <w:trPr>
          <w:trHeight w:val="371"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usage</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用法名称</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口服</w:t>
            </w:r>
            <w:r>
              <w:rPr/>
              <w:t>/</w:t>
            </w:r>
            <w:r>
              <w:rPr/>
              <w:t>静脉注射</w:t>
            </w:r>
          </w:p>
        </w:tc>
      </w:tr>
      <w:tr>
        <w:trPr>
          <w:trHeight w:val="369"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doctorid</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开药医生</w:t>
            </w:r>
            <w:r>
              <w:rPr>
                <w:rFonts w:eastAsia="Times New Roman"/>
              </w:rPr>
              <w:t xml:space="preserve"> </w:t>
            </w:r>
            <w:r>
              <w:rPr/>
              <w:t>ID</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Y001</w:t>
            </w:r>
          </w:p>
        </w:tc>
      </w:tr>
      <w:tr>
        <w:trPr>
          <w:trHeight w:val="369"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doctor</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开药医生姓名</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张三</w:t>
            </w:r>
          </w:p>
        </w:tc>
      </w:tr>
      <w:tr>
        <w:trPr>
          <w:trHeight w:val="369"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deptid</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开立科室</w:t>
            </w:r>
            <w:r>
              <w:rPr>
                <w:rFonts w:eastAsia="Times New Roman"/>
              </w:rPr>
              <w:t xml:space="preserve"> </w:t>
            </w:r>
            <w:r>
              <w:rPr/>
              <w:t>ID</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K001</w:t>
            </w:r>
          </w:p>
        </w:tc>
      </w:tr>
      <w:tr>
        <w:trPr>
          <w:trHeight w:val="369"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dept</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开立科室</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心内科</w:t>
            </w:r>
          </w:p>
        </w:tc>
      </w:tr>
      <w:tr>
        <w:trPr>
          <w:trHeight w:val="374"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rPr/>
            </w:pPr>
            <w:r>
              <w:rPr/>
              <w:t>take</w:t>
            </w:r>
          </w:p>
        </w:tc>
        <w:tc>
          <w:tcPr>
            <w:tcW w:w="10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是否出院带药</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是</w:t>
            </w:r>
            <w:r>
              <w:rPr/>
              <w:t>/</w:t>
            </w:r>
            <w:r>
              <w:rPr/>
              <w:t>否</w:t>
            </w:r>
          </w:p>
        </w:tc>
      </w:tr>
    </w:tbl>
    <w:p>
      <w:pPr>
        <w:pStyle w:val="Normal"/>
        <w:rPr/>
      </w:pPr>
      <w:r>
        <w:rPr/>
      </w:r>
    </w:p>
    <w:p>
      <w:pPr>
        <w:pStyle w:val="Normal"/>
        <w:rPr/>
      </w:pPr>
      <w:r>
        <w:rPr/>
        <w:t>4.</w:t>
      </w:r>
      <w:r>
        <w:rPr/>
        <w:t>病案首页</w:t>
      </w:r>
    </w:p>
    <w:tbl>
      <w:tblPr>
        <w:tblW w:w="6824" w:type="dxa"/>
        <w:jc w:val="center"/>
        <w:tblInd w:w="0" w:type="dxa"/>
        <w:tblLayout w:type="fixed"/>
        <w:tblCellMar>
          <w:top w:w="0" w:type="dxa"/>
          <w:left w:w="108" w:type="dxa"/>
          <w:bottom w:w="0" w:type="dxa"/>
          <w:right w:w="108" w:type="dxa"/>
        </w:tblCellMar>
      </w:tblPr>
      <w:tblGrid>
        <w:gridCol w:w="1979"/>
        <w:gridCol w:w="820"/>
        <w:gridCol w:w="1204"/>
        <w:gridCol w:w="2821"/>
      </w:tblGrid>
      <w:tr>
        <w:trPr>
          <w:trHeight w:val="377"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变量名</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类型</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中文释义</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示例</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zyh</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住院号</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190813111</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pi</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患者识别号</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患者的唯一识别号</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pv</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就诊识别号</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患者住院流水号</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firstdiagnonsis</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第一诊断</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脑血栓</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alldiagnonsis</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所有诊断</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脑血栓</w:t>
            </w:r>
            <w:r>
              <w:rPr/>
              <w:t>;</w:t>
            </w:r>
            <w:r>
              <w:rPr/>
              <w:t>高血压</w:t>
            </w:r>
            <w:r>
              <w:rPr/>
              <w:t>;</w:t>
            </w:r>
            <w:r>
              <w:rPr/>
              <w:t>心脏病</w:t>
            </w:r>
          </w:p>
        </w:tc>
      </w:tr>
      <w:tr>
        <w:trPr>
          <w:trHeight w:val="371"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zongfeiyong</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总费用</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20000.00</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sjzyts</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实际住院天数</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r>
              <w:rPr/>
              <w:t>天</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ruyuantime</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chuyuantime</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出院时间</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出院时间</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zhuanke</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转科</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转科</w:t>
            </w:r>
          </w:p>
        </w:tc>
      </w:tr>
      <w:tr>
        <w:trPr>
          <w:trHeight w:val="374"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zhuangui</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转归</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好转</w:t>
            </w:r>
            <w:r>
              <w:rPr/>
              <w:t>/</w:t>
            </w:r>
            <w:r>
              <w:rPr/>
              <w:t>治愈</w:t>
            </w:r>
            <w:r>
              <w:rPr/>
              <w:t>/</w:t>
            </w:r>
            <w:r>
              <w:rPr/>
              <w:t>死亡</w:t>
            </w:r>
          </w:p>
        </w:tc>
      </w:tr>
    </w:tbl>
    <w:p>
      <w:pPr>
        <w:pStyle w:val="Normal"/>
        <w:rPr/>
      </w:pPr>
      <w:r>
        <w:rPr/>
      </w:r>
    </w:p>
    <w:p>
      <w:pPr>
        <w:pStyle w:val="Normal"/>
        <w:rPr/>
      </w:pPr>
      <w:r>
        <w:rPr/>
      </w:r>
    </w:p>
    <w:p>
      <w:pPr>
        <w:pStyle w:val="Normal"/>
        <w:rPr/>
      </w:pPr>
      <w:r>
        <w:rPr/>
        <w:t>5.</w:t>
      </w:r>
      <w:r>
        <w:rPr/>
        <w:t>住院电子病历【</w:t>
      </w:r>
      <w:r>
        <w:rPr/>
        <w:t>aftita_emr</w:t>
      </w:r>
      <w:r>
        <w:rPr/>
        <w:t>】</w:t>
      </w:r>
    </w:p>
    <w:p>
      <w:pPr>
        <w:pStyle w:val="Normal"/>
        <w:rPr/>
      </w:pPr>
      <w:r>
        <w:rPr/>
        <w:t>1</w:t>
      </w:r>
      <w:r>
        <w:rPr/>
        <w:t>）</w:t>
      </w:r>
      <w:r>
        <w:rPr>
          <w:rFonts w:eastAsia="Times New Roman"/>
        </w:rPr>
        <w:t xml:space="preserve">  </w:t>
      </w:r>
      <w:r>
        <w:rPr/>
        <w:t>住院电子病历需要病人电子病历的所有文书部分，所需要的电子病历包括以下几种：</w:t>
      </w:r>
    </w:p>
    <w:tbl>
      <w:tblPr>
        <w:tblW w:w="7705" w:type="dxa"/>
        <w:jc w:val="center"/>
        <w:tblInd w:w="0" w:type="dxa"/>
        <w:tblLayout w:type="fixed"/>
        <w:tblCellMar>
          <w:top w:w="0" w:type="dxa"/>
          <w:left w:w="108" w:type="dxa"/>
          <w:bottom w:w="0" w:type="dxa"/>
          <w:right w:w="108" w:type="dxa"/>
        </w:tblCellMar>
      </w:tblPr>
      <w:tblGrid>
        <w:gridCol w:w="690"/>
        <w:gridCol w:w="1898"/>
        <w:gridCol w:w="5117"/>
      </w:tblGrid>
      <w:tr>
        <w:trPr>
          <w:trHeight w:val="37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序号</w:t>
            </w:r>
          </w:p>
        </w:tc>
        <w:tc>
          <w:tcPr>
            <w:tcW w:w="1898" w:type="dxa"/>
            <w:tcBorders>
              <w:top w:val="single" w:sz="2" w:space="0" w:color="000000"/>
              <w:left w:val="single" w:sz="2" w:space="0" w:color="000000"/>
              <w:bottom w:val="single" w:sz="2" w:space="0" w:color="000000"/>
              <w:right w:val="single" w:sz="2" w:space="0" w:color="000000"/>
            </w:tcBorders>
          </w:tcPr>
          <w:p>
            <w:pPr>
              <w:pStyle w:val="Normal"/>
              <w:rPr/>
            </w:pPr>
            <w:r>
              <w:rPr/>
              <w:t>名称</w:t>
            </w:r>
          </w:p>
        </w:tc>
        <w:tc>
          <w:tcPr>
            <w:tcW w:w="5117" w:type="dxa"/>
            <w:tcBorders>
              <w:top w:val="single" w:sz="2" w:space="0" w:color="000000"/>
              <w:left w:val="single" w:sz="2" w:space="0" w:color="000000"/>
              <w:bottom w:val="single" w:sz="2" w:space="0" w:color="000000"/>
              <w:right w:val="single" w:sz="2" w:space="0" w:color="000000"/>
            </w:tcBorders>
          </w:tcPr>
          <w:p>
            <w:pPr>
              <w:pStyle w:val="Normal"/>
              <w:rPr/>
            </w:pPr>
            <w:r>
              <w:rPr/>
              <w:t>说明</w:t>
            </w:r>
          </w:p>
        </w:tc>
      </w:tr>
      <w:tr>
        <w:trPr>
          <w:trHeight w:val="371"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898" w:type="dxa"/>
            <w:tcBorders>
              <w:top w:val="single" w:sz="2" w:space="0" w:color="000000"/>
              <w:left w:val="single" w:sz="2" w:space="0" w:color="000000"/>
              <w:bottom w:val="single" w:sz="2" w:space="0" w:color="000000"/>
              <w:right w:val="single" w:sz="2" w:space="0" w:color="000000"/>
            </w:tcBorders>
          </w:tcPr>
          <w:p>
            <w:pPr>
              <w:pStyle w:val="Normal"/>
              <w:rPr/>
            </w:pPr>
            <w:r>
              <w:rPr/>
              <w:t>入院记录</w:t>
            </w:r>
          </w:p>
        </w:tc>
        <w:tc>
          <w:tcPr>
            <w:tcW w:w="5117" w:type="dxa"/>
            <w:tcBorders>
              <w:top w:val="single" w:sz="2" w:space="0" w:color="000000"/>
              <w:left w:val="single" w:sz="2" w:space="0" w:color="000000"/>
              <w:bottom w:val="single" w:sz="2" w:space="0" w:color="000000"/>
              <w:right w:val="single" w:sz="2" w:space="0" w:color="000000"/>
            </w:tcBorders>
          </w:tcPr>
          <w:p>
            <w:pPr>
              <w:pStyle w:val="Normal"/>
              <w:rPr/>
            </w:pPr>
            <w:r>
              <w:rPr/>
              <w:t>患者入院时，医生写的入院记录</w:t>
            </w:r>
          </w:p>
        </w:tc>
      </w:tr>
      <w:tr>
        <w:trPr>
          <w:trHeight w:val="36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898" w:type="dxa"/>
            <w:tcBorders>
              <w:top w:val="single" w:sz="2" w:space="0" w:color="000000"/>
              <w:left w:val="single" w:sz="2" w:space="0" w:color="000000"/>
              <w:bottom w:val="single" w:sz="2" w:space="0" w:color="000000"/>
              <w:right w:val="single" w:sz="2" w:space="0" w:color="000000"/>
            </w:tcBorders>
          </w:tcPr>
          <w:p>
            <w:pPr>
              <w:pStyle w:val="Normal"/>
              <w:rPr/>
            </w:pPr>
            <w:r>
              <w:rPr/>
              <w:t>术后第一次病程</w:t>
            </w:r>
          </w:p>
        </w:tc>
        <w:tc>
          <w:tcPr>
            <w:tcW w:w="5117" w:type="dxa"/>
            <w:tcBorders>
              <w:top w:val="single" w:sz="2" w:space="0" w:color="000000"/>
              <w:left w:val="single" w:sz="2" w:space="0" w:color="000000"/>
              <w:bottom w:val="single" w:sz="2" w:space="0" w:color="000000"/>
              <w:right w:val="single" w:sz="2" w:space="0" w:color="000000"/>
            </w:tcBorders>
          </w:tcPr>
          <w:p>
            <w:pPr>
              <w:pStyle w:val="Normal"/>
              <w:rPr/>
            </w:pPr>
            <w:r>
              <w:rPr/>
              <w:t>住院患者在手术结束后，医生写的第一次病程</w:t>
            </w:r>
          </w:p>
        </w:tc>
      </w:tr>
      <w:tr>
        <w:trPr>
          <w:trHeight w:val="369"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898" w:type="dxa"/>
            <w:tcBorders>
              <w:top w:val="single" w:sz="2" w:space="0" w:color="000000"/>
              <w:left w:val="single" w:sz="2" w:space="0" w:color="000000"/>
              <w:bottom w:val="single" w:sz="2" w:space="0" w:color="000000"/>
              <w:right w:val="single" w:sz="2" w:space="0" w:color="000000"/>
            </w:tcBorders>
          </w:tcPr>
          <w:p>
            <w:pPr>
              <w:pStyle w:val="Normal"/>
              <w:rPr/>
            </w:pPr>
            <w:r>
              <w:rPr/>
              <w:t>出院小结</w:t>
            </w:r>
          </w:p>
        </w:tc>
        <w:tc>
          <w:tcPr>
            <w:tcW w:w="5117" w:type="dxa"/>
            <w:tcBorders>
              <w:top w:val="single" w:sz="2" w:space="0" w:color="000000"/>
              <w:left w:val="single" w:sz="2" w:space="0" w:color="000000"/>
              <w:bottom w:val="single" w:sz="2" w:space="0" w:color="000000"/>
              <w:right w:val="single" w:sz="2" w:space="0" w:color="000000"/>
            </w:tcBorders>
          </w:tcPr>
          <w:p>
            <w:pPr>
              <w:pStyle w:val="Normal"/>
              <w:rPr/>
            </w:pPr>
            <w:r>
              <w:rPr/>
              <w:t>患者出院前后，医生写的出院小结</w:t>
            </w:r>
          </w:p>
        </w:tc>
      </w:tr>
      <w:tr>
        <w:trPr>
          <w:trHeight w:val="37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898" w:type="dxa"/>
            <w:tcBorders>
              <w:top w:val="single" w:sz="2" w:space="0" w:color="000000"/>
              <w:left w:val="single" w:sz="2" w:space="0" w:color="000000"/>
              <w:bottom w:val="single" w:sz="2" w:space="0" w:color="000000"/>
              <w:right w:val="single" w:sz="2" w:space="0" w:color="000000"/>
            </w:tcBorders>
          </w:tcPr>
          <w:p>
            <w:pPr>
              <w:pStyle w:val="Normal"/>
              <w:rPr/>
            </w:pPr>
            <w:r>
              <w:rPr/>
              <w:t>护理体征单</w:t>
            </w:r>
          </w:p>
        </w:tc>
        <w:tc>
          <w:tcPr>
            <w:tcW w:w="5117" w:type="dxa"/>
            <w:tcBorders>
              <w:top w:val="single" w:sz="2" w:space="0" w:color="000000"/>
              <w:left w:val="single" w:sz="2" w:space="0" w:color="000000"/>
              <w:bottom w:val="single" w:sz="2" w:space="0" w:color="000000"/>
              <w:right w:val="single" w:sz="2" w:space="0" w:color="000000"/>
            </w:tcBorders>
          </w:tcPr>
          <w:p>
            <w:pPr>
              <w:pStyle w:val="Normal"/>
              <w:rPr/>
            </w:pPr>
            <w:r>
              <w:rPr/>
              <w:t>获取患者体重、身高</w:t>
            </w:r>
          </w:p>
        </w:tc>
      </w:tr>
    </w:tbl>
    <w:p>
      <w:pPr>
        <w:pStyle w:val="Normal"/>
        <w:rPr/>
      </w:pPr>
      <w:r>
        <w:rPr/>
        <w:t>视图格式</w:t>
      </w:r>
    </w:p>
    <w:tbl>
      <w:tblPr>
        <w:tblW w:w="6824" w:type="dxa"/>
        <w:jc w:val="center"/>
        <w:tblInd w:w="0" w:type="dxa"/>
        <w:tblLayout w:type="fixed"/>
        <w:tblCellMar>
          <w:top w:w="0" w:type="dxa"/>
          <w:left w:w="108" w:type="dxa"/>
          <w:bottom w:w="0" w:type="dxa"/>
          <w:right w:w="108" w:type="dxa"/>
        </w:tblCellMar>
      </w:tblPr>
      <w:tblGrid>
        <w:gridCol w:w="1979"/>
        <w:gridCol w:w="820"/>
        <w:gridCol w:w="1204"/>
        <w:gridCol w:w="2821"/>
      </w:tblGrid>
      <w:tr>
        <w:trPr>
          <w:trHeight w:val="373"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变量名</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类型</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中文释义</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示例</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zyh</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住院号</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190813111</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pi</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患者识别号</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患者的唯一识别号</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pv</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就诊识别号</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患者住院流水号</w:t>
            </w:r>
          </w:p>
        </w:tc>
      </w:tr>
      <w:tr>
        <w:trPr>
          <w:trHeight w:val="678"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type</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类型</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入院记录</w:t>
            </w:r>
            <w:r>
              <w:rPr/>
              <w:t>/</w:t>
            </w:r>
            <w:r>
              <w:rPr/>
              <w:t>术后第一次病程</w:t>
            </w:r>
            <w:r>
              <w:rPr/>
              <w:t>/</w:t>
            </w:r>
            <w:r>
              <w:rPr/>
              <w:t>出院小</w:t>
            </w:r>
            <w:r>
              <w:rPr>
                <w:rFonts w:eastAsia="Times New Roman"/>
              </w:rPr>
              <w:t xml:space="preserve"> </w:t>
            </w:r>
            <w:r>
              <w:rPr/>
              <w:t>结</w:t>
            </w:r>
            <w:r>
              <w:rPr/>
              <w:t>/</w:t>
            </w:r>
            <w:r>
              <w:rPr/>
              <w:t>护理体征单</w:t>
            </w:r>
          </w:p>
        </w:tc>
      </w:tr>
      <w:tr>
        <w:trPr>
          <w:trHeight w:val="369"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content</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内容</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 xml:space="preserve">XML </w:t>
            </w:r>
            <w:r>
              <w:rPr/>
              <w:t>内容</w:t>
            </w:r>
          </w:p>
        </w:tc>
      </w:tr>
      <w:tr>
        <w:trPr>
          <w:trHeight w:val="376"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holdtime</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保存时间</w:t>
            </w:r>
          </w:p>
        </w:tc>
        <w:tc>
          <w:tcPr>
            <w:tcW w:w="2821" w:type="dxa"/>
            <w:tcBorders>
              <w:top w:val="single" w:sz="2" w:space="0" w:color="000000"/>
              <w:left w:val="single" w:sz="2" w:space="0" w:color="000000"/>
              <w:bottom w:val="single" w:sz="2" w:space="0" w:color="000000"/>
              <w:right w:val="single" w:sz="2" w:space="0" w:color="000000"/>
            </w:tcBorders>
          </w:tcPr>
          <w:p>
            <w:pPr>
              <w:pStyle w:val="Normal"/>
              <w:rPr/>
            </w:pPr>
            <w:r>
              <w:rPr/>
              <w:t>2021-01-01 00:00:00</w:t>
            </w:r>
          </w:p>
        </w:tc>
      </w:tr>
    </w:tbl>
    <w:p>
      <w:pPr>
        <w:pStyle w:val="Normal"/>
        <w:rPr/>
      </w:pPr>
      <w:r>
        <w:rPr/>
      </w:r>
    </w:p>
    <w:p>
      <w:pPr>
        <w:pStyle w:val="Normal"/>
        <w:rPr/>
      </w:pPr>
      <w:bookmarkStart w:id="2" w:name="_bookmark11"/>
      <w:bookmarkEnd w:id="2"/>
      <w:r>
        <w:rPr/>
        <w:t>6</w:t>
      </w:r>
      <w:r>
        <w:rPr/>
        <w:t>、检验</w:t>
      </w:r>
    </w:p>
    <w:tbl>
      <w:tblPr>
        <w:tblW w:w="7635" w:type="dxa"/>
        <w:jc w:val="center"/>
        <w:tblInd w:w="0" w:type="dxa"/>
        <w:tblLayout w:type="fixed"/>
        <w:tblCellMar>
          <w:top w:w="0" w:type="dxa"/>
          <w:left w:w="108" w:type="dxa"/>
          <w:bottom w:w="0" w:type="dxa"/>
          <w:right w:w="108" w:type="dxa"/>
        </w:tblCellMar>
      </w:tblPr>
      <w:tblGrid>
        <w:gridCol w:w="1607"/>
        <w:gridCol w:w="1558"/>
        <w:gridCol w:w="1224"/>
        <w:gridCol w:w="3246"/>
      </w:tblGrid>
      <w:tr>
        <w:trPr>
          <w:trHeight w:val="374"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变量名</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类型</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中文释义</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示例</w:t>
            </w:r>
            <w:r>
              <w:rPr/>
              <w:t>/</w:t>
            </w:r>
            <w:r>
              <w:rPr/>
              <w:t>说明</w:t>
            </w:r>
          </w:p>
        </w:tc>
      </w:tr>
      <w:tr>
        <w:trPr>
          <w:trHeight w:val="371"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zyh</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住院号</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190813111</w:t>
            </w:r>
          </w:p>
        </w:tc>
      </w:tr>
      <w:tr>
        <w:trPr>
          <w:trHeight w:val="369"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pi</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患者识别号</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患者的唯一识别号</w:t>
            </w:r>
          </w:p>
        </w:tc>
      </w:tr>
      <w:tr>
        <w:trPr>
          <w:trHeight w:val="370"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pv</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就诊识别号</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患者住院流水号</w:t>
            </w:r>
          </w:p>
        </w:tc>
      </w:tr>
      <w:tr>
        <w:trPr>
          <w:trHeight w:val="350"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source</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来源</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门诊</w:t>
            </w:r>
            <w:r>
              <w:rPr/>
              <w:t>/</w:t>
            </w:r>
            <w:r>
              <w:rPr/>
              <w:t>急诊</w:t>
            </w:r>
            <w:r>
              <w:rPr/>
              <w:t>/</w:t>
            </w:r>
            <w:r>
              <w:rPr/>
              <w:t>住院</w:t>
            </w:r>
          </w:p>
        </w:tc>
      </w:tr>
      <w:tr>
        <w:trPr>
          <w:trHeight w:val="388"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check_no</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检查号</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20180601</w:t>
            </w:r>
          </w:p>
        </w:tc>
      </w:tr>
      <w:tr>
        <w:trPr>
          <w:trHeight w:val="369"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sqtime</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申请时间</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2019-01-01 09:00:00</w:t>
            </w:r>
          </w:p>
        </w:tc>
      </w:tr>
      <w:tr>
        <w:trPr>
          <w:trHeight w:val="369"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sqdeptid</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申请科室</w:t>
            </w:r>
            <w:r>
              <w:rPr>
                <w:rFonts w:eastAsia="Times New Roman"/>
              </w:rPr>
              <w:t xml:space="preserve"> </w:t>
            </w:r>
            <w:r>
              <w:rPr/>
              <w:t>ID</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K001</w:t>
            </w:r>
          </w:p>
        </w:tc>
      </w:tr>
      <w:tr>
        <w:trPr>
          <w:trHeight w:val="371"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sqdept</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申请科室名称</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例如：心内科</w:t>
            </w:r>
          </w:p>
        </w:tc>
      </w:tr>
      <w:tr>
        <w:trPr>
          <w:trHeight w:val="369"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type</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项目分类</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示例：血常规</w:t>
            </w:r>
            <w:r>
              <w:rPr/>
              <w:t>/</w:t>
            </w:r>
            <w:r>
              <w:rPr>
                <w:rFonts w:cs="宋体;SimSun" w:ascii="宋体;SimSun" w:hAnsi="宋体;SimSun"/>
              </w:rPr>
              <w:t>…</w:t>
            </w:r>
          </w:p>
        </w:tc>
      </w:tr>
      <w:tr>
        <w:trPr>
          <w:trHeight w:val="369"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item</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检查项目</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示例：白细胞</w:t>
            </w:r>
            <w:r>
              <w:rPr/>
              <w:t>/</w:t>
            </w:r>
            <w:r>
              <w:rPr/>
              <w:t>红细胞</w:t>
            </w:r>
            <w:r>
              <w:rPr/>
              <w:t>/</w:t>
            </w:r>
            <w:r>
              <w:rPr>
                <w:rFonts w:cs="宋体;SimSun" w:ascii="宋体;SimSun" w:hAnsi="宋体;SimSun"/>
              </w:rPr>
              <w:t>…</w:t>
            </w:r>
            <w:r>
              <w:rPr/>
              <w:t>.</w:t>
            </w:r>
          </w:p>
        </w:tc>
      </w:tr>
      <w:tr>
        <w:trPr>
          <w:trHeight w:val="370"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value</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结果</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27.5</w:t>
            </w:r>
          </w:p>
        </w:tc>
      </w:tr>
      <w:tr>
        <w:trPr>
          <w:trHeight w:val="369"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unit</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单位</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ml</w:t>
            </w:r>
          </w:p>
        </w:tc>
      </w:tr>
      <w:tr>
        <w:trPr>
          <w:trHeight w:val="369"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range</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参考范围</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25ml-30ml</w:t>
            </w:r>
          </w:p>
        </w:tc>
      </w:tr>
      <w:tr>
        <w:trPr>
          <w:trHeight w:val="369"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bgtime</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报告时间</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2019-05-05 08:00:00</w:t>
            </w:r>
          </w:p>
        </w:tc>
      </w:tr>
      <w:tr>
        <w:trPr>
          <w:trHeight w:val="372"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tag</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异常标志</w:t>
            </w:r>
          </w:p>
        </w:tc>
        <w:tc>
          <w:tcPr>
            <w:tcW w:w="32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p>
        </w:tc>
      </w:tr>
      <w:tr>
        <w:trPr>
          <w:trHeight w:val="369"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limit_high</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参考范围上限</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30</w:t>
            </w:r>
          </w:p>
        </w:tc>
      </w:tr>
      <w:tr>
        <w:trPr>
          <w:trHeight w:val="374"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rPr/>
            </w:pPr>
            <w:r>
              <w:rPr/>
              <w:t>limit_low</w:t>
            </w:r>
          </w:p>
        </w:tc>
        <w:tc>
          <w:tcPr>
            <w:tcW w:w="1558"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224" w:type="dxa"/>
            <w:tcBorders>
              <w:top w:val="single" w:sz="2" w:space="0" w:color="000000"/>
              <w:left w:val="single" w:sz="2" w:space="0" w:color="000000"/>
              <w:bottom w:val="single" w:sz="2" w:space="0" w:color="000000"/>
              <w:right w:val="single" w:sz="2" w:space="0" w:color="000000"/>
            </w:tcBorders>
          </w:tcPr>
          <w:p>
            <w:pPr>
              <w:pStyle w:val="Normal"/>
              <w:rPr/>
            </w:pPr>
            <w:r>
              <w:rPr/>
              <w:t>参考范围下限</w:t>
            </w:r>
          </w:p>
        </w:tc>
        <w:tc>
          <w:tcPr>
            <w:tcW w:w="3246" w:type="dxa"/>
            <w:tcBorders>
              <w:top w:val="single" w:sz="2" w:space="0" w:color="000000"/>
              <w:left w:val="single" w:sz="2" w:space="0" w:color="000000"/>
              <w:bottom w:val="single" w:sz="2" w:space="0" w:color="000000"/>
              <w:right w:val="single" w:sz="2" w:space="0" w:color="000000"/>
            </w:tcBorders>
          </w:tcPr>
          <w:p>
            <w:pPr>
              <w:pStyle w:val="Normal"/>
              <w:rPr/>
            </w:pPr>
            <w:r>
              <w:rPr/>
              <w:t>25</w:t>
            </w:r>
          </w:p>
        </w:tc>
      </w:tr>
    </w:tbl>
    <w:p>
      <w:pPr>
        <w:pStyle w:val="Normal"/>
        <w:rPr/>
      </w:pPr>
      <w:r>
        <w:rPr/>
      </w:r>
    </w:p>
    <w:p>
      <w:pPr>
        <w:pStyle w:val="Normal"/>
        <w:rPr/>
      </w:pPr>
      <w:r>
        <w:rPr/>
      </w:r>
    </w:p>
    <w:p>
      <w:pPr>
        <w:pStyle w:val="Normal"/>
        <w:rPr/>
      </w:pPr>
      <w:r>
        <w:rPr/>
        <w:t>7</w:t>
      </w:r>
      <w:r>
        <w:rPr/>
        <w:t>、检查信息</w:t>
      </w:r>
    </w:p>
    <w:tbl>
      <w:tblPr>
        <w:tblW w:w="8509" w:type="dxa"/>
        <w:jc w:val="center"/>
        <w:tblInd w:w="0" w:type="dxa"/>
        <w:tblLayout w:type="fixed"/>
        <w:tblCellMar>
          <w:top w:w="0" w:type="dxa"/>
          <w:left w:w="108" w:type="dxa"/>
          <w:bottom w:w="0" w:type="dxa"/>
          <w:right w:w="108" w:type="dxa"/>
        </w:tblCellMar>
      </w:tblPr>
      <w:tblGrid>
        <w:gridCol w:w="1372"/>
        <w:gridCol w:w="821"/>
        <w:gridCol w:w="1858"/>
        <w:gridCol w:w="4458"/>
      </w:tblGrid>
      <w:tr>
        <w:trPr>
          <w:trHeight w:val="376"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变量名</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类型</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中文释义</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示例</w:t>
            </w:r>
            <w:r>
              <w:rPr/>
              <w:t>/</w:t>
            </w:r>
            <w:r>
              <w:rPr/>
              <w:t>说明</w:t>
            </w:r>
          </w:p>
        </w:tc>
      </w:tr>
      <w:tr>
        <w:trPr>
          <w:trHeight w:val="36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zyh</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住院号</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190813111</w:t>
            </w:r>
          </w:p>
        </w:tc>
      </w:tr>
      <w:tr>
        <w:trPr>
          <w:trHeight w:val="36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pi</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患者识别号</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患者的唯一识别号</w:t>
            </w:r>
          </w:p>
        </w:tc>
      </w:tr>
      <w:tr>
        <w:trPr>
          <w:trHeight w:val="36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pv</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就诊识别号</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患者住院流水号</w:t>
            </w:r>
          </w:p>
        </w:tc>
      </w:tr>
      <w:tr>
        <w:trPr>
          <w:trHeight w:val="36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source</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来源</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住院</w:t>
            </w:r>
            <w:r>
              <w:rPr/>
              <w:t>/</w:t>
            </w:r>
            <w:r>
              <w:rPr/>
              <w:t>门诊</w:t>
            </w:r>
            <w:r>
              <w:rPr/>
              <w:t>/</w:t>
            </w:r>
            <w:r>
              <w:rPr/>
              <w:t>急诊</w:t>
            </w:r>
          </w:p>
        </w:tc>
      </w:tr>
      <w:tr>
        <w:trPr>
          <w:trHeight w:val="370"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deptid</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申请科室</w:t>
            </w:r>
            <w:r>
              <w:rPr>
                <w:rFonts w:eastAsia="Times New Roman"/>
              </w:rPr>
              <w:t xml:space="preserve"> </w:t>
            </w:r>
            <w:r>
              <w:rPr/>
              <w:t>id</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K001</w:t>
            </w:r>
          </w:p>
        </w:tc>
      </w:tr>
      <w:tr>
        <w:trPr>
          <w:trHeight w:val="372"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depti</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科室名称</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心内科</w:t>
            </w:r>
          </w:p>
        </w:tc>
      </w:tr>
      <w:tr>
        <w:trPr>
          <w:trHeight w:val="36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type</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检查类型</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示例：超声</w:t>
            </w:r>
            <w:r>
              <w:rPr/>
              <w:t xml:space="preserve">/CT  </w:t>
            </w:r>
            <w:r>
              <w:rPr/>
              <w:t>等</w:t>
            </w:r>
          </w:p>
        </w:tc>
      </w:tr>
      <w:tr>
        <w:trPr>
          <w:trHeight w:val="36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item</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检查项目</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示例：</w:t>
            </w:r>
            <w:r>
              <w:rPr>
                <w:rFonts w:eastAsia="Times New Roman"/>
              </w:rPr>
              <w:t xml:space="preserve">  </w:t>
            </w:r>
            <w:r>
              <w:rPr/>
              <w:t>多普勒超声心动图</w:t>
            </w:r>
            <w:r>
              <w:rPr/>
              <w:t>/</w:t>
            </w:r>
            <w:r>
              <w:rPr/>
              <w:t>造影超声心动图</w:t>
            </w:r>
          </w:p>
        </w:tc>
      </w:tr>
      <w:tr>
        <w:trPr>
          <w:trHeight w:val="36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part</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检查部位</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示例：心脏</w:t>
            </w:r>
          </w:p>
        </w:tc>
      </w:tr>
      <w:tr>
        <w:trPr>
          <w:trHeight w:val="36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check _time</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datetime</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检查时间</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2018-05-05 08:00:00</w:t>
            </w:r>
          </w:p>
        </w:tc>
      </w:tr>
      <w:tr>
        <w:trPr>
          <w:trHeight w:val="36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bgdh</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报告单号</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263018</w:t>
            </w:r>
          </w:p>
        </w:tc>
      </w:tr>
      <w:tr>
        <w:trPr>
          <w:trHeight w:val="67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description</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检查所见</w:t>
            </w:r>
            <w:r>
              <w:rPr/>
              <w:t>/</w:t>
            </w:r>
            <w:r>
              <w:rPr/>
              <w:t>描述</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1.</w:t>
            </w:r>
            <w:r>
              <w:rPr/>
              <w:t>左房稍增大，左室不增大，左室壁厚度属正常</w:t>
            </w:r>
            <w:r>
              <w:rPr>
                <w:rFonts w:eastAsia="Times New Roman"/>
              </w:rPr>
              <w:t xml:space="preserve"> </w:t>
            </w:r>
            <w:r>
              <w:rPr/>
              <w:t>2.</w:t>
            </w:r>
            <w:r>
              <w:rPr/>
              <w:t>二尖瓣不增</w:t>
            </w:r>
            <w:r>
              <w:rPr>
                <w:rFonts w:eastAsia="Times New Roman"/>
              </w:rPr>
              <w:t xml:space="preserve"> </w:t>
            </w:r>
            <w:r>
              <w:rPr/>
              <w:t>厚，开放不受限</w:t>
            </w:r>
            <w:r>
              <w:rPr>
                <w:rFonts w:eastAsia="Times New Roman"/>
              </w:rPr>
              <w:t xml:space="preserve"> </w:t>
            </w:r>
            <w:r>
              <w:rPr/>
              <w:t>3.</w:t>
            </w:r>
            <w:r>
              <w:rPr/>
              <w:t>主动脉根部内径正常上限，升主动脉增宽</w:t>
            </w:r>
          </w:p>
        </w:tc>
      </w:tr>
      <w:tr>
        <w:trPr>
          <w:trHeight w:val="678"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diagnosis</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检查结果</w:t>
            </w:r>
            <w:r>
              <w:rPr/>
              <w:t>/</w:t>
            </w:r>
            <w:r>
              <w:rPr/>
              <w:t>诊断意见</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静脉血栓</w:t>
            </w:r>
          </w:p>
        </w:tc>
      </w:tr>
      <w:tr>
        <w:trPr>
          <w:trHeight w:val="67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sjdeptid</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执行科室</w:t>
            </w:r>
            <w:r>
              <w:rPr/>
              <w:t>/</w:t>
            </w:r>
            <w:r>
              <w:rPr/>
              <w:t>送检</w:t>
            </w:r>
            <w:r>
              <w:rPr>
                <w:rFonts w:eastAsia="Times New Roman"/>
              </w:rPr>
              <w:t xml:space="preserve"> </w:t>
            </w:r>
            <w:r>
              <w:rPr/>
              <w:t>科室</w:t>
            </w:r>
            <w:r>
              <w:rPr>
                <w:rFonts w:eastAsia="Times New Roman"/>
              </w:rPr>
              <w:t xml:space="preserve"> </w:t>
            </w:r>
            <w:r>
              <w:rPr/>
              <w:t>ID</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K002</w:t>
            </w:r>
          </w:p>
        </w:tc>
      </w:tr>
      <w:tr>
        <w:trPr>
          <w:trHeight w:val="374"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rPr/>
            </w:pPr>
            <w:r>
              <w:rPr/>
              <w:t>sjdept</w:t>
            </w:r>
          </w:p>
        </w:tc>
        <w:tc>
          <w:tcPr>
            <w:tcW w:w="821" w:type="dxa"/>
            <w:tcBorders>
              <w:top w:val="single" w:sz="2" w:space="0" w:color="000000"/>
              <w:left w:val="single" w:sz="2" w:space="0" w:color="000000"/>
              <w:bottom w:val="single" w:sz="2" w:space="0" w:color="000000"/>
              <w:right w:val="single" w:sz="2" w:space="0" w:color="000000"/>
            </w:tcBorders>
          </w:tcPr>
          <w:p>
            <w:pPr>
              <w:pStyle w:val="Normal"/>
              <w:rPr/>
            </w:pPr>
            <w:r>
              <w:rPr/>
              <w:t>string</w:t>
            </w:r>
          </w:p>
        </w:tc>
        <w:tc>
          <w:tcPr>
            <w:tcW w:w="1858" w:type="dxa"/>
            <w:tcBorders>
              <w:top w:val="single" w:sz="2" w:space="0" w:color="000000"/>
              <w:left w:val="single" w:sz="2" w:space="0" w:color="000000"/>
              <w:bottom w:val="single" w:sz="2" w:space="0" w:color="000000"/>
              <w:right w:val="single" w:sz="2" w:space="0" w:color="000000"/>
            </w:tcBorders>
          </w:tcPr>
          <w:p>
            <w:pPr>
              <w:pStyle w:val="Normal"/>
              <w:rPr/>
            </w:pPr>
            <w:r>
              <w:rPr/>
              <w:t>执行科室名称</w:t>
            </w:r>
          </w:p>
        </w:tc>
        <w:tc>
          <w:tcPr>
            <w:tcW w:w="4458" w:type="dxa"/>
            <w:tcBorders>
              <w:top w:val="single" w:sz="2" w:space="0" w:color="000000"/>
              <w:left w:val="single" w:sz="2" w:space="0" w:color="000000"/>
              <w:bottom w:val="single" w:sz="2" w:space="0" w:color="000000"/>
              <w:right w:val="single" w:sz="2" w:space="0" w:color="000000"/>
            </w:tcBorders>
          </w:tcPr>
          <w:p>
            <w:pPr>
              <w:pStyle w:val="Normal"/>
              <w:rPr/>
            </w:pPr>
            <w:r>
              <w:rPr/>
              <w:t>化验室</w:t>
            </w:r>
            <w:r>
              <w:rPr>
                <w:rFonts w:eastAsia="Times New Roman"/>
              </w:rPr>
              <w:t xml:space="preserve"> </w:t>
            </w:r>
            <w:r>
              <w:rPr/>
              <w:t>1</w:t>
            </w:r>
          </w:p>
        </w:tc>
      </w:tr>
    </w:tbl>
    <w:p>
      <w:pPr>
        <w:pStyle w:val="Normal"/>
        <w:rPr/>
      </w:pPr>
      <w:r>
        <w:rPr/>
      </w:r>
    </w:p>
    <w:p>
      <w:pPr>
        <w:pStyle w:val="Normal"/>
        <w:rPr/>
      </w:pPr>
      <w:r>
        <w:rPr/>
      </w:r>
    </w:p>
    <w:p>
      <w:pPr>
        <w:pStyle w:val="Normal"/>
        <w:rPr/>
      </w:pPr>
      <w:r>
        <w:rPr/>
        <w:t>8</w:t>
      </w:r>
      <w:r>
        <w:rPr/>
        <w:t>、</w:t>
      </w:r>
      <w:r>
        <w:rPr/>
        <w:t xml:space="preserve">VTE </w:t>
      </w:r>
      <w:r>
        <w:rPr/>
        <w:t>系统嵌入院内系统对接改造</w:t>
      </w:r>
    </w:p>
    <w:p>
      <w:pPr>
        <w:pStyle w:val="Normal"/>
        <w:rPr/>
      </w:pPr>
      <w:r>
        <w:rPr/>
        <w:t>主要实现功能：</w:t>
      </w:r>
    </w:p>
    <w:p>
      <w:pPr>
        <w:pStyle w:val="Normal"/>
        <w:rPr/>
      </w:pPr>
      <w:r>
        <w:rPr/>
        <w:t>如果存在未确认</w:t>
      </w:r>
      <w:r>
        <w:rPr>
          <w:rFonts w:eastAsia="Times New Roman"/>
        </w:rPr>
        <w:t xml:space="preserve"> </w:t>
      </w:r>
      <w:r>
        <w:rPr/>
        <w:t xml:space="preserve">VTE </w:t>
      </w:r>
      <w:r>
        <w:rPr/>
        <w:t>评分的在院患者，</w:t>
      </w:r>
      <w:r>
        <w:rPr>
          <w:rFonts w:eastAsia="Times New Roman"/>
        </w:rPr>
        <w:t xml:space="preserve"> </w:t>
      </w:r>
      <w:r>
        <w:rPr/>
        <w:t>弹窗提醒医生进行</w:t>
      </w:r>
      <w:r>
        <w:rPr>
          <w:rFonts w:eastAsia="Times New Roman"/>
        </w:rPr>
        <w:t xml:space="preserve"> </w:t>
      </w:r>
      <w:r>
        <w:rPr/>
        <w:t xml:space="preserve">VTE </w:t>
      </w:r>
      <w:r>
        <w:rPr/>
        <w:t>评分确认。</w:t>
      </w:r>
    </w:p>
    <w:p>
      <w:pPr>
        <w:pStyle w:val="Normal"/>
        <w:rPr/>
      </w:pPr>
      <w:r>
        <w:rPr/>
        <w:t>功能说明：医生点击在院患者列表中某一个患者打开病历界面时，现在需要在拦截该事件，</w:t>
      </w:r>
    </w:p>
    <w:p>
      <w:pPr>
        <w:pStyle w:val="Normal"/>
        <w:rPr/>
      </w:pPr>
      <w:r>
        <w:rPr/>
        <w:t>调用逻辑：</w:t>
      </w:r>
    </w:p>
    <w:tbl>
      <w:tblPr>
        <w:tblW w:w="8195" w:type="dxa"/>
        <w:jc w:val="center"/>
        <w:tblInd w:w="0" w:type="dxa"/>
        <w:tblLayout w:type="fixed"/>
        <w:tblCellMar>
          <w:top w:w="0" w:type="dxa"/>
          <w:left w:w="108" w:type="dxa"/>
          <w:bottom w:w="0" w:type="dxa"/>
          <w:right w:w="108" w:type="dxa"/>
        </w:tblCellMar>
      </w:tblPr>
      <w:tblGrid>
        <w:gridCol w:w="1248"/>
        <w:gridCol w:w="6947"/>
      </w:tblGrid>
      <w:tr>
        <w:trPr>
          <w:trHeight w:val="417"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 xml:space="preserve">Get </w:t>
            </w:r>
            <w:r>
              <w:rPr/>
              <w:t>请求</w:t>
            </w:r>
          </w:p>
        </w:tc>
        <w:tc>
          <w:tcPr>
            <w:tcW w:w="6947" w:type="dxa"/>
            <w:tcBorders>
              <w:top w:val="single" w:sz="2" w:space="0" w:color="000000"/>
              <w:left w:val="single" w:sz="2" w:space="0" w:color="000000"/>
              <w:bottom w:val="single" w:sz="2" w:space="0" w:color="000000"/>
              <w:right w:val="single" w:sz="2" w:space="0" w:color="000000"/>
            </w:tcBorders>
          </w:tcPr>
          <w:p>
            <w:pPr>
              <w:pStyle w:val="Normal"/>
              <w:rPr/>
            </w:pPr>
            <w:r>
              <w:rPr/>
              <w:t xml:space="preserve">http:// {VTE </w:t>
            </w:r>
            <w:r>
              <w:rPr/>
              <w:t>服务器地址</w:t>
            </w:r>
            <w:r>
              <w:rPr/>
              <w:t>}:5321/api/isqueren?pv=PV&amp;client=1&amp;workid=WORKID)</w:t>
            </w:r>
          </w:p>
        </w:tc>
      </w:tr>
      <w:tr>
        <w:trPr>
          <w:trHeight w:val="39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服务器地址</w:t>
            </w:r>
          </w:p>
        </w:tc>
        <w:tc>
          <w:tcPr>
            <w:tcW w:w="6947" w:type="dxa"/>
            <w:tcBorders>
              <w:top w:val="single" w:sz="2" w:space="0" w:color="000000"/>
              <w:left w:val="single" w:sz="2" w:space="0" w:color="000000"/>
              <w:bottom w:val="single" w:sz="2" w:space="0" w:color="000000"/>
              <w:right w:val="single" w:sz="2" w:space="0" w:color="000000"/>
            </w:tcBorders>
          </w:tcPr>
          <w:p>
            <w:pPr>
              <w:pStyle w:val="Normal"/>
              <w:rPr/>
            </w:pPr>
            <w:r>
              <w:rPr/>
              <w:t>192.168.xx.xx:5321</w:t>
            </w:r>
          </w:p>
        </w:tc>
      </w:tr>
      <w:tr>
        <w:trPr>
          <w:trHeight w:val="395" w:hRule="atLeast"/>
        </w:trPr>
        <w:tc>
          <w:tcPr>
            <w:tcW w:w="8195" w:type="dxa"/>
            <w:gridSpan w:val="2"/>
            <w:tcBorders>
              <w:top w:val="single" w:sz="2" w:space="0" w:color="000000"/>
              <w:left w:val="single" w:sz="2" w:space="0" w:color="000000"/>
              <w:bottom w:val="single" w:sz="2" w:space="0" w:color="000000"/>
              <w:right w:val="single" w:sz="2" w:space="0" w:color="000000"/>
            </w:tcBorders>
          </w:tcPr>
          <w:p>
            <w:pPr>
              <w:pStyle w:val="Normal"/>
              <w:rPr/>
            </w:pPr>
            <w:r>
              <w:rPr/>
              <w:t>参数说明</w:t>
            </w:r>
          </w:p>
        </w:tc>
      </w:tr>
      <w:tr>
        <w:trPr>
          <w:trHeight w:val="39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pv</w:t>
            </w:r>
          </w:p>
        </w:tc>
        <w:tc>
          <w:tcPr>
            <w:tcW w:w="6947" w:type="dxa"/>
            <w:tcBorders>
              <w:top w:val="single" w:sz="2" w:space="0" w:color="000000"/>
              <w:left w:val="single" w:sz="2" w:space="0" w:color="000000"/>
              <w:bottom w:val="single" w:sz="2" w:space="0" w:color="000000"/>
              <w:right w:val="single" w:sz="2" w:space="0" w:color="000000"/>
            </w:tcBorders>
          </w:tcPr>
          <w:p>
            <w:pPr>
              <w:pStyle w:val="Normal"/>
              <w:rPr/>
            </w:pPr>
            <w:r>
              <w:rPr/>
              <w:t>流水号</w:t>
            </w:r>
          </w:p>
        </w:tc>
      </w:tr>
      <w:tr>
        <w:trPr>
          <w:trHeight w:val="39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clent</w:t>
            </w:r>
          </w:p>
        </w:tc>
        <w:tc>
          <w:tcPr>
            <w:tcW w:w="6947" w:type="dxa"/>
            <w:tcBorders>
              <w:top w:val="single" w:sz="2" w:space="0" w:color="000000"/>
              <w:left w:val="single" w:sz="2" w:space="0" w:color="000000"/>
              <w:bottom w:val="single" w:sz="2" w:space="0" w:color="000000"/>
              <w:right w:val="single" w:sz="2" w:space="0" w:color="000000"/>
            </w:tcBorders>
          </w:tcPr>
          <w:p>
            <w:pPr>
              <w:pStyle w:val="Normal"/>
              <w:rPr/>
            </w:pPr>
            <w:r>
              <w:rPr/>
              <w:t xml:space="preserve">vte.exe </w:t>
            </w:r>
            <w:r>
              <w:rPr/>
              <w:t>存在传</w:t>
            </w:r>
            <w:r>
              <w:rPr>
                <w:rFonts w:eastAsia="Times New Roman"/>
              </w:rPr>
              <w:t xml:space="preserve"> </w:t>
            </w:r>
            <w:r>
              <w:rPr/>
              <w:t>1</w:t>
            </w:r>
            <w:r>
              <w:rPr/>
              <w:t>；</w:t>
            </w:r>
            <w:r>
              <w:rPr>
                <w:rFonts w:eastAsia="Times New Roman"/>
              </w:rPr>
              <w:t xml:space="preserve">  </w:t>
            </w:r>
            <w:r>
              <w:rPr/>
              <w:t>不存在传</w:t>
            </w:r>
            <w:r>
              <w:rPr>
                <w:rFonts w:eastAsia="Times New Roman"/>
              </w:rPr>
              <w:t xml:space="preserve"> </w:t>
            </w:r>
            <w:r>
              <w:rPr/>
              <w:t>2</w:t>
            </w:r>
            <w:r>
              <w:rPr/>
              <w:t>；</w:t>
            </w:r>
          </w:p>
        </w:tc>
      </w:tr>
      <w:tr>
        <w:trPr>
          <w:trHeight w:val="414"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workid</w:t>
            </w:r>
          </w:p>
        </w:tc>
        <w:tc>
          <w:tcPr>
            <w:tcW w:w="6947" w:type="dxa"/>
            <w:tcBorders>
              <w:top w:val="single" w:sz="2" w:space="0" w:color="000000"/>
              <w:left w:val="single" w:sz="2" w:space="0" w:color="000000"/>
              <w:bottom w:val="single" w:sz="2" w:space="0" w:color="000000"/>
              <w:right w:val="single" w:sz="2" w:space="0" w:color="000000"/>
            </w:tcBorders>
          </w:tcPr>
          <w:p>
            <w:pPr>
              <w:pStyle w:val="Normal"/>
              <w:rPr/>
            </w:pPr>
            <w:r>
              <w:rPr/>
              <w:t>医生工号</w:t>
            </w:r>
          </w:p>
        </w:tc>
      </w:tr>
      <w:tr>
        <w:trPr>
          <w:trHeight w:val="41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案例</w:t>
            </w:r>
          </w:p>
        </w:tc>
        <w:tc>
          <w:tcPr>
            <w:tcW w:w="6947" w:type="dxa"/>
            <w:tcBorders>
              <w:top w:val="single" w:sz="2" w:space="0" w:color="000000"/>
              <w:left w:val="single" w:sz="2" w:space="0" w:color="000000"/>
              <w:bottom w:val="single" w:sz="2" w:space="0" w:color="000000"/>
              <w:right w:val="single" w:sz="2" w:space="0" w:color="000000"/>
            </w:tcBorders>
          </w:tcPr>
          <w:p>
            <w:pPr>
              <w:pStyle w:val="Normal"/>
              <w:rPr/>
            </w:pPr>
            <w:hyperlink r:id="rId21">
              <w:r>
                <w:rPr>
                  <w:rStyle w:val="InternetLink"/>
                </w:rPr>
                <w:t>http://192.168.xx.xx:5321/api/isqueren?pv=1293995&amp;client=1&amp;workid=123456</w:t>
              </w:r>
            </w:hyperlink>
          </w:p>
        </w:tc>
      </w:tr>
      <w:tr>
        <w:trPr>
          <w:trHeight w:val="527"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t>返回</w:t>
            </w:r>
            <w:r>
              <w:rPr>
                <w:rFonts w:eastAsia="Times New Roman"/>
              </w:rPr>
              <w:t xml:space="preserve"> </w:t>
            </w:r>
            <w:r>
              <w:rPr/>
              <w:t>json</w:t>
            </w:r>
          </w:p>
        </w:tc>
        <w:tc>
          <w:tcPr>
            <w:tcW w:w="6947" w:type="dxa"/>
            <w:tcBorders>
              <w:top w:val="single" w:sz="2" w:space="0" w:color="000000"/>
              <w:left w:val="single" w:sz="2" w:space="0" w:color="000000"/>
              <w:bottom w:val="single" w:sz="2" w:space="0" w:color="000000"/>
              <w:right w:val="single" w:sz="2" w:space="0" w:color="000000"/>
            </w:tcBorders>
          </w:tcPr>
          <w:p>
            <w:pPr>
              <w:pStyle w:val="Normal"/>
              <w:rPr/>
            </w:pPr>
            <w:r>
              <w:rPr/>
              <w:t>返回</w:t>
            </w:r>
            <w:r>
              <w:rPr>
                <w:rFonts w:eastAsia="Times New Roman"/>
              </w:rPr>
              <w:t xml:space="preserve"> </w:t>
            </w:r>
            <w:r>
              <w:rPr/>
              <w:t>true</w:t>
            </w:r>
            <w:r>
              <w:rPr/>
              <w:t>：如果返回</w:t>
            </w:r>
            <w:r>
              <w:rPr/>
              <w:t>{"yiqueren":true,"msg":" ......."}</w:t>
            </w:r>
            <w:r>
              <w:rPr/>
              <w:t>，</w:t>
            </w:r>
            <w:r>
              <w:rPr>
                <w:rFonts w:eastAsia="Times New Roman"/>
              </w:rPr>
              <w:t xml:space="preserve">  </w:t>
            </w:r>
            <w:r>
              <w:rPr/>
              <w:t>此时可继续执行</w:t>
            </w:r>
            <w:r>
              <w:rPr/>
              <w:t>"</w:t>
            </w:r>
            <w:r>
              <w:rPr/>
              <w:t>进入患者病历界</w:t>
            </w:r>
          </w:p>
          <w:p>
            <w:pPr>
              <w:pStyle w:val="Normal"/>
              <w:rPr/>
            </w:pPr>
            <w:r>
              <w:rPr/>
              <w:t>面</w:t>
            </w:r>
            <w:r>
              <w:rPr/>
              <w:t>"</w:t>
            </w:r>
            <w:r>
              <w:rPr/>
              <w:t>的逻辑。</w:t>
            </w:r>
          </w:p>
        </w:tc>
      </w:tr>
    </w:tbl>
    <w:p>
      <w:pPr>
        <w:pStyle w:val="Normal"/>
        <w:rPr/>
      </w:pPr>
      <w:r>
        <w:rPr/>
      </w:r>
    </w:p>
    <w:p>
      <w:pPr>
        <w:pStyle w:val="Normal"/>
        <w:rPr>
          <w:b/>
          <w:b/>
        </w:rPr>
      </w:pPr>
      <w:r>
        <w:rPr>
          <w:b/>
        </w:rPr>
        <w:t xml:space="preserve">1.2.9 </w:t>
      </w:r>
      <w:r>
        <w:rPr>
          <w:b/>
        </w:rPr>
        <w:t>抗肿瘤药物上报接口</w:t>
      </w:r>
    </w:p>
    <w:p>
      <w:pPr>
        <w:pStyle w:val="Normal"/>
        <w:rPr/>
      </w:pPr>
      <w:r>
        <w:rPr/>
        <w:t>1</w:t>
      </w:r>
      <w:r>
        <w:rPr/>
        <w:t>、肿瘤药物上传接口的相关信息，接口清单要求如下：</w:t>
      </w:r>
    </w:p>
    <w:p>
      <w:pPr>
        <w:pStyle w:val="Normal"/>
        <w:rPr/>
      </w:pPr>
      <w:r>
        <w:rPr/>
        <w:t>2</w:t>
      </w:r>
      <w:r>
        <w:rPr/>
        <w:t>、抗肿瘤药物采购清单</w:t>
      </w:r>
    </w:p>
    <w:p>
      <w:pPr>
        <w:pStyle w:val="Normal"/>
        <w:rPr/>
      </w:pPr>
      <w:r>
        <w:rPr/>
        <w:t>3</w:t>
      </w:r>
      <w:r>
        <w:rPr/>
        <w:t>、抗肿瘤药物使用清单</w:t>
      </w:r>
    </w:p>
    <w:p>
      <w:pPr>
        <w:pStyle w:val="Normal"/>
        <w:rPr/>
      </w:pPr>
      <w:r>
        <w:rPr/>
        <w:t>4</w:t>
      </w:r>
      <w:r>
        <w:rPr/>
        <w:t>、肿瘤患者病案首页手术记录</w:t>
      </w:r>
    </w:p>
    <w:p>
      <w:pPr>
        <w:pStyle w:val="Normal"/>
        <w:rPr/>
      </w:pPr>
      <w:r>
        <w:rPr/>
        <w:t>5</w:t>
      </w:r>
      <w:r>
        <w:rPr/>
        <w:t>、肿瘤患者病案首页诊断信息</w:t>
      </w:r>
    </w:p>
    <w:p>
      <w:pPr>
        <w:pStyle w:val="Normal"/>
        <w:rPr/>
      </w:pPr>
      <w:r>
        <w:rPr/>
        <w:t>6</w:t>
      </w:r>
      <w:r>
        <w:rPr/>
        <w:t>、肿瘤患者病案首页住院信息</w:t>
      </w:r>
    </w:p>
    <w:p>
      <w:pPr>
        <w:pStyle w:val="Normal"/>
        <w:rPr/>
      </w:pPr>
      <w:r>
        <w:rPr/>
        <w:t>7</w:t>
      </w:r>
      <w:r>
        <w:rPr/>
        <w:t>、肿瘤患者病程记录</w:t>
      </w:r>
    </w:p>
    <w:p>
      <w:pPr>
        <w:pStyle w:val="Normal"/>
        <w:rPr/>
      </w:pPr>
      <w:r>
        <w:rPr/>
        <w:t>8</w:t>
      </w:r>
      <w:r>
        <w:rPr/>
        <w:t>、肿瘤患者出院记录</w:t>
      </w:r>
    </w:p>
    <w:p>
      <w:pPr>
        <w:pStyle w:val="Normal"/>
        <w:rPr/>
      </w:pPr>
      <w:r>
        <w:rPr/>
        <w:t>9</w:t>
      </w:r>
      <w:r>
        <w:rPr/>
        <w:t>、肿瘤患者基本信息</w:t>
      </w:r>
    </w:p>
    <w:p>
      <w:pPr>
        <w:pStyle w:val="Normal"/>
        <w:rPr/>
      </w:pPr>
      <w:r>
        <w:rPr/>
        <w:t>10</w:t>
      </w:r>
      <w:r>
        <w:rPr/>
        <w:t>、肿瘤患者门诊处方信息</w:t>
      </w:r>
    </w:p>
    <w:p>
      <w:pPr>
        <w:pStyle w:val="Normal"/>
        <w:rPr/>
      </w:pPr>
      <w:r>
        <w:rPr/>
        <w:t>11</w:t>
      </w:r>
      <w:r>
        <w:rPr/>
        <w:t>、肿瘤患者门诊费用明细</w:t>
      </w:r>
    </w:p>
    <w:p>
      <w:pPr>
        <w:pStyle w:val="Normal"/>
        <w:rPr/>
      </w:pPr>
      <w:r>
        <w:rPr/>
        <w:t>12</w:t>
      </w:r>
      <w:r>
        <w:rPr/>
        <w:t>、肿瘤患者门诊挂号记录</w:t>
      </w:r>
    </w:p>
    <w:p>
      <w:pPr>
        <w:pStyle w:val="Normal"/>
        <w:rPr/>
      </w:pPr>
      <w:r>
        <w:rPr/>
        <w:t>13</w:t>
      </w:r>
      <w:r>
        <w:rPr/>
        <w:t>、肿瘤患者门诊及住院病理检查记录</w:t>
      </w:r>
    </w:p>
    <w:p>
      <w:pPr>
        <w:pStyle w:val="Normal"/>
        <w:rPr/>
      </w:pPr>
      <w:r>
        <w:rPr/>
        <w:t>14</w:t>
      </w:r>
      <w:r>
        <w:rPr/>
        <w:t>、肿瘤患者门诊及住院临床检查记录</w:t>
      </w:r>
    </w:p>
    <w:p>
      <w:pPr>
        <w:pStyle w:val="Normal"/>
        <w:rPr/>
      </w:pPr>
      <w:r>
        <w:rPr/>
        <w:t>15</w:t>
      </w:r>
      <w:r>
        <w:rPr/>
        <w:t>、肿瘤患者门诊及住院实验室检验记录</w:t>
      </w:r>
    </w:p>
    <w:p>
      <w:pPr>
        <w:pStyle w:val="Normal"/>
        <w:rPr/>
      </w:pPr>
      <w:r>
        <w:rPr/>
        <w:t>16</w:t>
      </w:r>
      <w:r>
        <w:rPr/>
        <w:t>、肿瘤患者门诊诊断记录</w:t>
      </w:r>
    </w:p>
    <w:p>
      <w:pPr>
        <w:pStyle w:val="Normal"/>
        <w:rPr/>
      </w:pPr>
      <w:r>
        <w:rPr/>
        <w:t>17</w:t>
      </w:r>
      <w:r>
        <w:rPr/>
        <w:t>、肿瘤患者入院记录</w:t>
      </w:r>
    </w:p>
    <w:p>
      <w:pPr>
        <w:pStyle w:val="Normal"/>
        <w:rPr/>
      </w:pPr>
      <w:r>
        <w:rPr/>
        <w:t>18</w:t>
      </w:r>
      <w:r>
        <w:rPr/>
        <w:t>、肿瘤患者随访记录</w:t>
      </w:r>
    </w:p>
    <w:p>
      <w:pPr>
        <w:pStyle w:val="Normal"/>
        <w:rPr/>
      </w:pPr>
      <w:r>
        <w:rPr/>
        <w:t>19</w:t>
      </w:r>
      <w:r>
        <w:rPr/>
        <w:t>、肿瘤患者住院费用明细</w:t>
      </w:r>
    </w:p>
    <w:p>
      <w:pPr>
        <w:pStyle w:val="Normal"/>
        <w:rPr/>
      </w:pPr>
      <w:r>
        <w:rPr/>
        <w:t>20</w:t>
      </w:r>
      <w:r>
        <w:rPr/>
        <w:t>、肿瘤患者住院医嘱信息</w:t>
      </w:r>
    </w:p>
    <w:p>
      <w:pPr>
        <w:pStyle w:val="Normal"/>
        <w:rPr/>
      </w:pPr>
      <w:r>
        <w:rPr/>
      </w:r>
    </w:p>
    <w:p>
      <w:pPr>
        <w:pStyle w:val="Normal"/>
        <w:rPr>
          <w:b/>
          <w:b/>
        </w:rPr>
      </w:pPr>
      <w:r>
        <w:rPr>
          <w:b/>
        </w:rPr>
        <w:t>1.2.10</w:t>
      </w:r>
      <w:r>
        <w:rPr>
          <w:b/>
        </w:rPr>
        <w:t>互联网医院</w:t>
      </w:r>
      <w:r>
        <w:rPr>
          <w:b/>
        </w:rPr>
        <w:t>-</w:t>
      </w:r>
      <w:r>
        <w:rPr>
          <w:b/>
        </w:rPr>
        <w:t>检验检查开单及预约</w:t>
      </w:r>
      <w:r>
        <w:rPr>
          <w:b/>
        </w:rPr>
        <w:t>HIS</w:t>
      </w:r>
      <w:r>
        <w:rPr>
          <w:b/>
        </w:rPr>
        <w:t>接口</w:t>
      </w:r>
    </w:p>
    <w:p>
      <w:pPr>
        <w:pStyle w:val="Normal"/>
        <w:rPr/>
      </w:pPr>
      <w:r>
        <w:rPr/>
        <w:t>改造内容要求如下：</w:t>
      </w:r>
    </w:p>
    <w:p>
      <w:pPr>
        <w:pStyle w:val="Normal"/>
        <w:rPr/>
      </w:pPr>
      <w:r>
        <w:rPr/>
        <w:t>1</w:t>
      </w:r>
      <w:r>
        <w:rPr/>
        <w:t>、检查类目信息上传接口</w:t>
      </w:r>
    </w:p>
    <w:p>
      <w:pPr>
        <w:pStyle w:val="Normal"/>
        <w:rPr/>
      </w:pPr>
      <w:r>
        <w:rPr/>
        <w:t>将医院端的检查类目信息上传到互联网医院平台</w:t>
      </w:r>
    </w:p>
    <w:p>
      <w:pPr>
        <w:pStyle w:val="Normal"/>
        <w:rPr/>
      </w:pPr>
      <w:r>
        <w:rPr/>
        <w:t>2</w:t>
      </w:r>
      <w:r>
        <w:rPr/>
        <w:t>、检查部位信息上传接口</w:t>
      </w:r>
    </w:p>
    <w:p>
      <w:pPr>
        <w:pStyle w:val="Normal"/>
        <w:rPr/>
      </w:pPr>
      <w:r>
        <w:rPr/>
        <w:t>将医院端的部位信息信息上传到互联网医院平台</w:t>
      </w:r>
    </w:p>
    <w:p>
      <w:pPr>
        <w:pStyle w:val="Normal"/>
        <w:rPr/>
      </w:pPr>
      <w:r>
        <w:rPr/>
        <w:t>3</w:t>
      </w:r>
      <w:r>
        <w:rPr/>
        <w:t>、检查项目信息上传接口</w:t>
      </w:r>
    </w:p>
    <w:p>
      <w:pPr>
        <w:pStyle w:val="Normal"/>
        <w:rPr/>
      </w:pPr>
      <w:r>
        <w:rPr/>
        <w:t>将医院端的检查项目信息上传到互联网医院平台</w:t>
      </w:r>
    </w:p>
    <w:p>
      <w:pPr>
        <w:pStyle w:val="Normal"/>
        <w:rPr/>
      </w:pPr>
      <w:r>
        <w:rPr/>
        <w:t>4</w:t>
      </w:r>
      <w:r>
        <w:rPr/>
        <w:t>、查询检查号源信息接口</w:t>
      </w:r>
    </w:p>
    <w:p>
      <w:pPr>
        <w:pStyle w:val="Normal"/>
        <w:rPr/>
      </w:pPr>
      <w:r>
        <w:rPr/>
        <w:t>提供接口供互联网医院查询医院开放的预约号源信息</w:t>
      </w:r>
    </w:p>
    <w:p>
      <w:pPr>
        <w:pStyle w:val="Normal"/>
        <w:rPr/>
      </w:pPr>
      <w:r>
        <w:rPr/>
        <w:t>5</w:t>
      </w:r>
      <w:r>
        <w:rPr/>
        <w:t>、检验类目信息上传接口</w:t>
      </w:r>
    </w:p>
    <w:p>
      <w:pPr>
        <w:pStyle w:val="Normal"/>
        <w:rPr/>
      </w:pPr>
      <w:r>
        <w:rPr/>
        <w:t>将医院端的检验类目信息上传到互联网医院平台</w:t>
      </w:r>
    </w:p>
    <w:p>
      <w:pPr>
        <w:pStyle w:val="Normal"/>
        <w:rPr/>
      </w:pPr>
      <w:r>
        <w:rPr/>
        <w:t>6</w:t>
      </w:r>
      <w:r>
        <w:rPr/>
        <w:t>、检验项目信息上传接口</w:t>
      </w:r>
    </w:p>
    <w:p>
      <w:pPr>
        <w:pStyle w:val="Normal"/>
        <w:rPr/>
      </w:pPr>
      <w:r>
        <w:rPr/>
        <w:t>将医院端的检验项目信息上传到互联网医院平台</w:t>
      </w:r>
    </w:p>
    <w:p>
      <w:pPr>
        <w:pStyle w:val="Normal"/>
        <w:rPr/>
      </w:pPr>
      <w:r>
        <w:rPr/>
        <w:t>7</w:t>
      </w:r>
      <w:r>
        <w:rPr/>
        <w:t>、检查申请单注册接口</w:t>
      </w:r>
    </w:p>
    <w:p>
      <w:pPr>
        <w:pStyle w:val="Normal"/>
        <w:rPr/>
      </w:pPr>
      <w:r>
        <w:rPr/>
        <w:t>在线开具检查申请单，通过调用该接口完成医院申请单注册</w:t>
      </w:r>
    </w:p>
    <w:p>
      <w:pPr>
        <w:pStyle w:val="Normal"/>
        <w:rPr/>
      </w:pPr>
      <w:r>
        <w:rPr/>
        <w:t>8</w:t>
      </w:r>
      <w:r>
        <w:rPr/>
        <w:t>、检查申请单取消接口</w:t>
      </w:r>
    </w:p>
    <w:p>
      <w:pPr>
        <w:pStyle w:val="Normal"/>
        <w:rPr/>
      </w:pPr>
      <w:r>
        <w:rPr/>
        <w:t>对已经申请的检查单，通过调用该接口完成医院端的取消操作</w:t>
      </w:r>
    </w:p>
    <w:p>
      <w:pPr>
        <w:pStyle w:val="Normal"/>
        <w:rPr/>
      </w:pPr>
      <w:r>
        <w:rPr/>
        <w:t>9</w:t>
      </w:r>
      <w:r>
        <w:rPr/>
        <w:t>、检查预约接口</w:t>
      </w:r>
    </w:p>
    <w:p>
      <w:pPr>
        <w:pStyle w:val="Normal"/>
        <w:rPr/>
      </w:pPr>
      <w:r>
        <w:rPr/>
        <w:t>检查申请单开具成功后，调用该接口进行预约</w:t>
      </w:r>
    </w:p>
    <w:p>
      <w:pPr>
        <w:pStyle w:val="Normal"/>
        <w:rPr/>
      </w:pPr>
      <w:r>
        <w:rPr/>
        <w:t>10</w:t>
      </w:r>
      <w:r>
        <w:rPr/>
        <w:t>、检查预约取消接口</w:t>
      </w:r>
    </w:p>
    <w:p>
      <w:pPr>
        <w:pStyle w:val="Normal"/>
        <w:rPr/>
      </w:pPr>
      <w:r>
        <w:rPr/>
        <w:t>对已经预约的检查单，通过调用该接口完成医院端的取消预约操作</w:t>
      </w:r>
    </w:p>
    <w:p>
      <w:pPr>
        <w:pStyle w:val="Normal"/>
        <w:rPr/>
      </w:pPr>
      <w:r>
        <w:rPr/>
        <w:t>11</w:t>
      </w:r>
      <w:r>
        <w:rPr/>
        <w:t>、检验申请单注册接口</w:t>
      </w:r>
    </w:p>
    <w:p>
      <w:pPr>
        <w:pStyle w:val="Normal"/>
        <w:rPr/>
      </w:pPr>
      <w:r>
        <w:rPr/>
        <w:t>在线开具检验申请单，通过调用该接口完成医院申请单注册</w:t>
      </w:r>
    </w:p>
    <w:p>
      <w:pPr>
        <w:pStyle w:val="Normal"/>
        <w:rPr/>
      </w:pPr>
      <w:r>
        <w:rPr/>
        <w:t>12</w:t>
      </w:r>
      <w:r>
        <w:rPr/>
        <w:t>、检验申请单取消接口</w:t>
      </w:r>
    </w:p>
    <w:p>
      <w:pPr>
        <w:pStyle w:val="Normal"/>
        <w:rPr/>
      </w:pPr>
      <w:r>
        <w:rPr/>
        <w:t>对已经申请的检验单，通过调用该接口完成医院端的取消操作</w:t>
      </w:r>
    </w:p>
    <w:p>
      <w:pPr>
        <w:pStyle w:val="Normal"/>
        <w:rPr/>
      </w:pPr>
      <w:r>
        <w:rPr/>
        <w:t>13</w:t>
      </w:r>
      <w:r>
        <w:rPr/>
        <w:t>、检查检验单状态同步接口</w:t>
      </w:r>
    </w:p>
    <w:p>
      <w:pPr>
        <w:pStyle w:val="Normal"/>
        <w:rPr/>
      </w:pPr>
      <w:r>
        <w:rPr/>
        <w:t>His</w:t>
      </w:r>
      <w:r>
        <w:rPr/>
        <w:t>同步检查检验单状态给纳里平台</w:t>
      </w:r>
    </w:p>
    <w:p>
      <w:pPr>
        <w:pStyle w:val="Normal"/>
        <w:rPr/>
      </w:pPr>
      <w:r>
        <w:rPr/>
        <w:t>14</w:t>
      </w:r>
      <w:r>
        <w:rPr/>
        <w:t>、结算</w:t>
      </w:r>
    </w:p>
    <w:p>
      <w:pPr>
        <w:pStyle w:val="Normal"/>
        <w:rPr/>
      </w:pPr>
      <w:r>
        <w:rPr/>
        <w:t>线上开单完毕后，患者在开单日期当天在医院收费窗口及自助机上进行费用结算。结算完毕后，直接去相应的检查可以进行检查及检验。</w:t>
      </w:r>
    </w:p>
    <w:p>
      <w:pPr>
        <w:pStyle w:val="Normal"/>
        <w:rPr/>
      </w:pPr>
      <w:r>
        <w:rPr/>
      </w:r>
    </w:p>
    <w:p>
      <w:pPr>
        <w:pStyle w:val="Normal"/>
        <w:rPr>
          <w:b/>
          <w:b/>
        </w:rPr>
      </w:pPr>
      <w:r>
        <w:rPr>
          <w:b/>
        </w:rPr>
        <w:t>1.2.11</w:t>
      </w:r>
      <w:r>
        <w:rPr>
          <w:b/>
        </w:rPr>
        <w:t>智慧医保移动支付</w:t>
      </w:r>
      <w:r>
        <w:rPr>
          <w:b/>
        </w:rPr>
        <w:t>HIS</w:t>
      </w:r>
      <w:r>
        <w:rPr>
          <w:b/>
        </w:rPr>
        <w:t>相关改造</w:t>
      </w:r>
    </w:p>
    <w:p>
      <w:pPr>
        <w:pStyle w:val="Normal"/>
        <w:rPr/>
      </w:pPr>
      <w:r>
        <w:rPr/>
        <w:t>伴随着全国多地加快推进医保移动支付建设进度，为参保群众提供更加优质、便捷、高效的线上医保结算服务。基于移动支付普及度越来越高、覆盖面越来越广，相信其未来还将在医保支付等更多应用场景不断拓展，方便人们支付消费的同时，更提高了结算效率，真正实现让信息“多跑路”，让群众“少跑腿”。</w:t>
      </w:r>
    </w:p>
    <w:p>
      <w:pPr>
        <w:pStyle w:val="Normal"/>
        <w:rPr/>
      </w:pPr>
      <w:r>
        <w:rPr/>
        <w:t>一、移动支付接口</w:t>
      </w:r>
    </w:p>
    <w:p>
      <w:pPr>
        <w:pStyle w:val="Normal"/>
        <w:rPr/>
      </w:pPr>
      <w:r>
        <w:rPr/>
        <w:t>1</w:t>
      </w:r>
      <w:r>
        <w:rPr/>
        <w:t>、医疗消息推送接口</w:t>
      </w:r>
    </w:p>
    <w:p>
      <w:pPr>
        <w:pStyle w:val="Normal"/>
        <w:rPr/>
      </w:pPr>
      <w:r>
        <w:rPr/>
        <w:t>通过医保支付门户推送消息</w:t>
      </w:r>
      <w:r>
        <w:rPr>
          <w:rFonts w:eastAsia="Times New Roman"/>
        </w:rPr>
        <w:t xml:space="preserve"> </w:t>
      </w:r>
      <w:r>
        <w:rPr/>
        <w:t>(</w:t>
      </w:r>
      <w:r>
        <w:rPr/>
        <w:t>待结算、结算成功、检查报告、挂号通知</w:t>
      </w:r>
      <w:r>
        <w:rPr/>
        <w:t xml:space="preserve">) </w:t>
      </w:r>
      <w:r>
        <w:rPr/>
        <w:t>等信息给用户，待结算消息推送</w:t>
      </w:r>
      <w:r>
        <w:rPr>
          <w:rFonts w:eastAsia="Times New Roman"/>
        </w:rPr>
        <w:t xml:space="preserve"> </w:t>
      </w:r>
      <w:r>
        <w:rPr/>
        <w:t>(</w:t>
      </w:r>
      <w:r>
        <w:rPr/>
        <w:t>必选</w:t>
      </w:r>
      <w:r>
        <w:rPr/>
        <w:t xml:space="preserve">) </w:t>
      </w:r>
      <w:r>
        <w:rPr/>
        <w:t>，其他的推送内容可选。</w:t>
      </w:r>
    </w:p>
    <w:p>
      <w:pPr>
        <w:pStyle w:val="Normal"/>
        <w:rPr/>
      </w:pPr>
      <w:r>
        <w:rPr/>
        <w:t>2</w:t>
      </w:r>
      <w:r>
        <w:rPr/>
        <w:t>、平台退款申请接口</w:t>
      </w:r>
    </w:p>
    <w:p>
      <w:pPr>
        <w:pStyle w:val="Normal"/>
        <w:rPr/>
      </w:pPr>
      <w:r>
        <w:rPr/>
        <w:t>线上退款接口</w:t>
      </w:r>
      <w:r>
        <w:rPr>
          <w:rFonts w:eastAsia="Times New Roman"/>
        </w:rPr>
        <w:t xml:space="preserve"> </w:t>
      </w:r>
      <w:r>
        <w:rPr/>
        <w:t>(</w:t>
      </w:r>
      <w:r>
        <w:rPr/>
        <w:t>支持“仅退自费部分”；支持“医保</w:t>
      </w:r>
      <w:r>
        <w:rPr/>
        <w:t>+</w:t>
      </w:r>
      <w:r>
        <w:rPr/>
        <w:t>自费</w:t>
      </w:r>
      <w:r>
        <w:rPr>
          <w:rFonts w:eastAsia="Times New Roman"/>
        </w:rPr>
        <w:t xml:space="preserve"> </w:t>
      </w:r>
      <w:r>
        <w:rPr/>
        <w:t>款全额退”</w:t>
      </w:r>
      <w:r>
        <w:rPr/>
        <w:t>)</w:t>
      </w:r>
      <w:r>
        <w:rPr/>
        <w:t>。</w:t>
      </w:r>
    </w:p>
    <w:p>
      <w:pPr>
        <w:pStyle w:val="Normal"/>
        <w:rPr/>
      </w:pPr>
      <w:r>
        <w:rPr/>
        <w:t>3</w:t>
      </w:r>
      <w:r>
        <w:rPr/>
        <w:t>、查询退款结果接口</w:t>
      </w:r>
    </w:p>
    <w:p>
      <w:pPr>
        <w:pStyle w:val="Normal"/>
        <w:rPr/>
      </w:pPr>
      <w:r>
        <w:rPr/>
        <w:t>查询对应的退款具体结果。</w:t>
      </w:r>
    </w:p>
    <w:p>
      <w:pPr>
        <w:pStyle w:val="Normal"/>
        <w:rPr/>
      </w:pPr>
      <w:r>
        <w:rPr/>
        <w:t>4</w:t>
      </w:r>
      <w:r>
        <w:rPr/>
        <w:t>、对账文件获取接口</w:t>
      </w:r>
    </w:p>
    <w:p>
      <w:pPr>
        <w:pStyle w:val="Normal"/>
        <w:rPr/>
      </w:pPr>
      <w:r>
        <w:rPr/>
        <w:t>获取医保支付门户交易对账文件，下载后定点医疗机构可自行解析此对账文件并与定点机构的对账文件和医保核心的对账文件进行三方账目的对账。</w:t>
      </w:r>
    </w:p>
    <w:p>
      <w:pPr>
        <w:pStyle w:val="Normal"/>
        <w:rPr/>
      </w:pPr>
      <w:r>
        <w:rPr/>
        <w:t>5</w:t>
      </w:r>
      <w:r>
        <w:rPr/>
        <w:t>、查询账户信息接口</w:t>
      </w:r>
    </w:p>
    <w:p>
      <w:pPr>
        <w:pStyle w:val="Normal"/>
        <w:rPr/>
      </w:pPr>
      <w:r>
        <w:rPr/>
        <w:t>查询用户在院内的账户信息，如果用户是住院患者需要返回住院所需要的住院病人信息字段。</w:t>
      </w:r>
    </w:p>
    <w:p>
      <w:pPr>
        <w:pStyle w:val="Normal"/>
        <w:rPr/>
      </w:pPr>
      <w:r>
        <w:rPr/>
        <w:t>6</w:t>
      </w:r>
      <w:r>
        <w:rPr/>
        <w:t>、机构结算确认接口</w:t>
      </w:r>
    </w:p>
    <w:p>
      <w:pPr>
        <w:pStyle w:val="Normal"/>
        <w:rPr/>
      </w:pPr>
      <w:r>
        <w:rPr/>
        <w:t>用户在平台的收银台上完成结算后，平台会将结算的“结果明细”回写给机构，机构进行内部的充值结算流程。</w:t>
      </w:r>
    </w:p>
    <w:p>
      <w:pPr>
        <w:pStyle w:val="Normal"/>
        <w:rPr/>
      </w:pPr>
      <w:r>
        <w:rPr/>
        <w:t>7</w:t>
      </w:r>
      <w:r>
        <w:rPr/>
        <w:t>、线上结算撤销接口</w:t>
      </w:r>
    </w:p>
    <w:p>
      <w:pPr>
        <w:pStyle w:val="Normal"/>
        <w:rPr/>
      </w:pPr>
      <w:r>
        <w:rPr/>
        <w:t>针对挂号结算等线上结算场景的的结算撤销接口。</w:t>
      </w:r>
    </w:p>
    <w:p>
      <w:pPr>
        <w:pStyle w:val="Normal"/>
        <w:rPr/>
      </w:pPr>
      <w:r>
        <w:rPr/>
        <w:t>8</w:t>
      </w:r>
      <w:r>
        <w:rPr/>
        <w:t>、查询机构提醒接口</w:t>
      </w:r>
    </w:p>
    <w:p>
      <w:pPr>
        <w:pStyle w:val="Normal"/>
        <w:rPr/>
      </w:pPr>
      <w:r>
        <w:rPr/>
        <w:t>当用户点击已结算记录查看详情时候，可实时的展示当前的取药排队情况等实时信息。</w:t>
      </w:r>
    </w:p>
    <w:p>
      <w:pPr>
        <w:pStyle w:val="Normal"/>
        <w:rPr/>
      </w:pPr>
      <w:r>
        <w:rPr/>
      </w:r>
    </w:p>
    <w:p>
      <w:pPr>
        <w:pStyle w:val="Normal"/>
        <w:rPr/>
      </w:pPr>
      <w:r>
        <w:rPr/>
        <w:t>二、业务流程</w:t>
      </w:r>
    </w:p>
    <w:p>
      <w:pPr>
        <w:pStyle w:val="Normal"/>
        <w:rPr/>
      </w:pPr>
      <w:r>
        <w:rPr/>
        <w:t>1</w:t>
      </w:r>
      <w:r>
        <w:rPr/>
        <w:t>、医保结算业务流程图</w:t>
      </w:r>
    </w:p>
    <w:p>
      <w:pPr>
        <w:pStyle w:val="Normal"/>
        <w:rPr>
          <w:lang w:val="en-US" w:eastAsia="en-US"/>
        </w:rPr>
      </w:pPr>
      <w:r>
        <w:rPr>
          <w:lang w:val="en-US" w:eastAsia="en-US"/>
        </w:rPr>
        <w:drawing>
          <wp:inline distT="0" distB="0" distL="0" distR="0">
            <wp:extent cx="4156710" cy="5520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2"/>
                    <a:srcRect l="-6" t="-5" r="-6" b="-5"/>
                    <a:stretch>
                      <a:fillRect/>
                    </a:stretch>
                  </pic:blipFill>
                  <pic:spPr bwMode="auto">
                    <a:xfrm>
                      <a:off x="0" y="0"/>
                      <a:ext cx="4156710" cy="5520690"/>
                    </a:xfrm>
                    <a:prstGeom prst="rect">
                      <a:avLst/>
                    </a:prstGeom>
                  </pic:spPr>
                </pic:pic>
              </a:graphicData>
            </a:graphic>
          </wp:inline>
        </w:drawing>
      </w:r>
    </w:p>
    <w:p>
      <w:pPr>
        <w:pStyle w:val="Normal"/>
        <w:rPr/>
      </w:pPr>
      <w:r>
        <w:rPr/>
      </w:r>
    </w:p>
    <w:p>
      <w:pPr>
        <w:pStyle w:val="Normal"/>
        <w:rPr/>
      </w:pPr>
      <w:bookmarkStart w:id="3" w:name="_bookmark4"/>
      <w:bookmarkEnd w:id="3"/>
      <w:r>
        <w:rPr/>
        <w:t>2</w:t>
      </w:r>
      <w:r>
        <w:rPr/>
        <w:t>、门诊结算退费流程图</w:t>
      </w:r>
    </w:p>
    <w:p>
      <w:pPr>
        <w:sectPr>
          <w:headerReference w:type="default" r:id="rId24"/>
          <w:footerReference w:type="default" r:id="rId25"/>
          <w:type w:val="nextPage"/>
          <w:pgSz w:w="11906" w:h="16838"/>
          <w:pgMar w:left="1134" w:right="1041" w:gutter="0" w:header="711" w:top="981" w:footer="809" w:bottom="1119"/>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12410" cy="4723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3"/>
                    <a:srcRect l="-6" t="-7" r="-6" b="-7"/>
                    <a:stretch>
                      <a:fillRect/>
                    </a:stretch>
                  </pic:blipFill>
                  <pic:spPr bwMode="auto">
                    <a:xfrm>
                      <a:off x="0" y="0"/>
                      <a:ext cx="5312410" cy="4723130"/>
                    </a:xfrm>
                    <a:prstGeom prst="rect">
                      <a:avLst/>
                    </a:prstGeom>
                  </pic:spPr>
                </pic:pic>
              </a:graphicData>
            </a:graphic>
          </wp:inline>
        </w:drawing>
      </w:r>
    </w:p>
    <w:p>
      <w:pPr>
        <w:pStyle w:val="Normal"/>
        <w:rPr/>
      </w:pPr>
      <w:bookmarkStart w:id="4" w:name="_bookmark5"/>
      <w:bookmarkEnd w:id="4"/>
      <w:r>
        <w:rPr/>
        <w:t>3</w:t>
      </w:r>
      <w:r>
        <w:rPr/>
        <w:t>、挂号结算退费流程图</w:t>
      </w:r>
    </w:p>
    <w:p>
      <w:pPr>
        <w:sectPr>
          <w:headerReference w:type="default" r:id="rId27"/>
          <w:footerReference w:type="default" r:id="rId28"/>
          <w:type w:val="nextPage"/>
          <w:pgSz w:w="11906" w:h="16838"/>
          <w:pgMar w:left="1134" w:right="1041" w:gutter="0" w:header="711" w:top="981" w:footer="809" w:bottom="1119"/>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404485" cy="48056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6"/>
                    <a:srcRect l="-6" t="-7" r="-6" b="-7"/>
                    <a:stretch>
                      <a:fillRect/>
                    </a:stretch>
                  </pic:blipFill>
                  <pic:spPr bwMode="auto">
                    <a:xfrm>
                      <a:off x="0" y="0"/>
                      <a:ext cx="5404485" cy="4805680"/>
                    </a:xfrm>
                    <a:prstGeom prst="rect">
                      <a:avLst/>
                    </a:prstGeom>
                  </pic:spPr>
                </pic:pic>
              </a:graphicData>
            </a:graphic>
          </wp:inline>
        </w:drawing>
      </w:r>
    </w:p>
    <w:p>
      <w:pPr>
        <w:pStyle w:val="Normal"/>
        <w:rPr/>
      </w:pPr>
      <w:bookmarkStart w:id="5" w:name="_bookmark6"/>
      <w:bookmarkEnd w:id="5"/>
      <w:r>
        <w:rPr/>
        <w:t>4</w:t>
      </w:r>
      <w:r>
        <w:rPr/>
        <w:t>、获取对账文件流程图</w:t>
      </w:r>
    </w:p>
    <w:p>
      <w:pPr>
        <w:pStyle w:val="Normal"/>
        <w:rPr>
          <w:lang w:val="en-US" w:eastAsia="en-US"/>
        </w:rPr>
      </w:pPr>
      <w:r>
        <w:rPr>
          <w:lang w:val="en-US" w:eastAsia="en-US"/>
        </w:rPr>
        <w:drawing>
          <wp:inline distT="0" distB="0" distL="0" distR="0">
            <wp:extent cx="5002530" cy="44881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9"/>
                    <a:srcRect l="-6" t="-7" r="-6" b="-7"/>
                    <a:stretch>
                      <a:fillRect/>
                    </a:stretch>
                  </pic:blipFill>
                  <pic:spPr bwMode="auto">
                    <a:xfrm>
                      <a:off x="0" y="0"/>
                      <a:ext cx="5002530" cy="4488180"/>
                    </a:xfrm>
                    <a:prstGeom prst="rect">
                      <a:avLst/>
                    </a:prstGeom>
                  </pic:spPr>
                </pic:pic>
              </a:graphicData>
            </a:graphic>
          </wp:inline>
        </w:drawing>
      </w:r>
    </w:p>
    <w:p>
      <w:pPr>
        <w:pStyle w:val="Normal"/>
        <w:rPr/>
      </w:pPr>
      <w:r>
        <w:rPr/>
        <w:t>三、</w:t>
      </w:r>
      <w:r>
        <w:rPr/>
        <w:t>HIS</w:t>
      </w:r>
      <w:r>
        <w:rPr/>
        <w:t>系统相关改造</w:t>
      </w:r>
    </w:p>
    <w:p>
      <w:pPr>
        <w:pStyle w:val="Normal"/>
        <w:rPr/>
      </w:pPr>
      <w:r>
        <w:rPr/>
        <w:t>1</w:t>
      </w:r>
      <w:r>
        <w:rPr/>
        <w:t>、医师开立处方完毕后，支持选择是否做移动支付方式进行结算。</w:t>
      </w:r>
    </w:p>
    <w:p>
      <w:pPr>
        <w:pStyle w:val="Normal"/>
        <w:rPr/>
      </w:pPr>
      <w:r>
        <w:rPr/>
        <w:t>2</w:t>
      </w:r>
      <w:r>
        <w:rPr/>
        <w:t>、支持修改移动支付方式为医院线下支付模式。</w:t>
      </w:r>
    </w:p>
    <w:p>
      <w:pPr>
        <w:pStyle w:val="Normal"/>
        <w:rPr/>
      </w:pPr>
      <w:r>
        <w:rPr/>
        <w:t>3</w:t>
      </w:r>
      <w:r>
        <w:rPr/>
        <w:t>、选择移动支付方式并保存后，相关收费窗口、自助机结算做相应控制，不允许进行结算。并给出提醒。</w:t>
      </w:r>
    </w:p>
    <w:p>
      <w:pPr>
        <w:pStyle w:val="Normal"/>
        <w:rPr/>
      </w:pPr>
      <w:r>
        <w:rPr/>
        <w:t>4</w:t>
      </w:r>
      <w:r>
        <w:rPr/>
        <w:t>、按照医保的移动支付接口标准进行相关数据接口对接。包括处方上报、移动支付结算成功后相关财务数据回写接收等动作。</w:t>
      </w:r>
    </w:p>
    <w:p>
      <w:pPr>
        <w:pStyle w:val="Normal"/>
        <w:rPr/>
      </w:pPr>
      <w:r>
        <w:rPr/>
        <w:t>5</w:t>
      </w:r>
      <w:r>
        <w:rPr/>
        <w:t>、相关移动支付的数据统计功能。</w:t>
      </w:r>
    </w:p>
    <w:p>
      <w:pPr>
        <w:pStyle w:val="Normal"/>
        <w:rPr/>
      </w:pPr>
      <w:r>
        <w:rPr/>
        <w:t>6</w:t>
      </w:r>
      <w:r>
        <w:rPr/>
        <w:t>、财务对账功能。</w:t>
      </w:r>
    </w:p>
    <w:p>
      <w:pPr>
        <w:sectPr>
          <w:headerReference w:type="default" r:id="rId30"/>
          <w:footerReference w:type="default" r:id="rId31"/>
          <w:type w:val="nextPage"/>
          <w:pgSz w:w="11906" w:h="16838"/>
          <w:pgMar w:left="1134" w:right="1134" w:gutter="0" w:header="711" w:top="981" w:footer="809" w:bottom="1119"/>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1.2.12</w:t>
      </w:r>
      <w:r>
        <w:rPr>
          <w:b/>
        </w:rPr>
        <w:t>对接智慧医保药械平台接口及</w:t>
      </w:r>
      <w:r>
        <w:rPr>
          <w:b/>
        </w:rPr>
        <w:t>HIS</w:t>
      </w:r>
      <w:r>
        <w:rPr>
          <w:b/>
        </w:rPr>
        <w:t>系统配套改造（药品部分）</w:t>
      </w:r>
    </w:p>
    <w:p>
      <w:pPr>
        <w:pStyle w:val="Normal"/>
        <w:rPr/>
      </w:pPr>
      <w:r>
        <w:rPr/>
        <w:t>1</w:t>
      </w:r>
      <w:r>
        <w:rPr/>
        <w:t>、相关接口内容</w:t>
      </w:r>
    </w:p>
    <w:tbl>
      <w:tblPr>
        <w:tblW w:w="7929" w:type="dxa"/>
        <w:jc w:val="left"/>
        <w:tblInd w:w="96" w:type="dxa"/>
        <w:tblLayout w:type="fixed"/>
        <w:tblCellMar>
          <w:top w:w="0" w:type="dxa"/>
          <w:left w:w="0" w:type="dxa"/>
          <w:bottom w:w="0" w:type="dxa"/>
          <w:right w:w="0" w:type="dxa"/>
        </w:tblCellMar>
      </w:tblPr>
      <w:tblGrid>
        <w:gridCol w:w="1287"/>
        <w:gridCol w:w="1022"/>
        <w:gridCol w:w="1670"/>
        <w:gridCol w:w="936"/>
        <w:gridCol w:w="3014"/>
      </w:tblGrid>
      <w:tr>
        <w:trPr>
          <w:trHeight w:val="8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5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品业务接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医院常用目录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载系统中医院本院常用药品目录数据信息</w:t>
            </w:r>
          </w:p>
        </w:tc>
      </w:tr>
      <w:tr>
        <w:trPr>
          <w:trHeight w:val="88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5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采购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采购订单创建指令，返回采购订单信息</w:t>
            </w:r>
          </w:p>
        </w:tc>
      </w:tr>
      <w:tr>
        <w:trPr>
          <w:trHeight w:val="88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5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采购明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采购订单中添加药品采购明细数据</w:t>
            </w:r>
          </w:p>
        </w:tc>
      </w:tr>
      <w:tr>
        <w:trPr>
          <w:trHeight w:val="4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5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销采购订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销采购订单</w:t>
            </w:r>
          </w:p>
        </w:tc>
      </w:tr>
      <w:tr>
        <w:trPr>
          <w:trHeight w:val="43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5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采购订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采购订单提交指令</w:t>
            </w:r>
          </w:p>
        </w:tc>
      </w:tr>
      <w:tr>
        <w:trPr>
          <w:trHeight w:val="88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5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订单明细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载系统中本院采购订单的数据信息</w:t>
            </w:r>
          </w:p>
        </w:tc>
      </w:tr>
      <w:tr>
        <w:trPr>
          <w:trHeight w:val="6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5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收货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采购订单的产品收货数据信息</w:t>
            </w:r>
          </w:p>
        </w:tc>
      </w:tr>
      <w:tr>
        <w:trPr>
          <w:trHeight w:val="88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5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提交退货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传创建退货单的指令，返回退货单信息</w:t>
            </w:r>
          </w:p>
        </w:tc>
      </w:tr>
      <w:tr>
        <w:trPr>
          <w:trHeight w:val="43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6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退货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系统中退货信息</w:t>
            </w:r>
          </w:p>
        </w:tc>
      </w:tr>
      <w:tr>
        <w:trPr>
          <w:trHeight w:val="13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6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企业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系统中企业数据信息，包括投标企业的信息、产品配送企业</w:t>
            </w:r>
          </w:p>
        </w:tc>
      </w:tr>
      <w:tr>
        <w:trPr>
          <w:trHeight w:val="6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6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产品配送企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产品与配送企业的配送关系</w:t>
            </w:r>
          </w:p>
        </w:tc>
      </w:tr>
      <w:tr>
        <w:trPr>
          <w:trHeight w:val="6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967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配送明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载系统中本院采购订单的配送信息</w:t>
            </w:r>
          </w:p>
        </w:tc>
      </w:tr>
    </w:tbl>
    <w:p>
      <w:pPr>
        <w:pStyle w:val="Normal"/>
        <w:rPr/>
      </w:pPr>
      <w:r>
        <w:rPr/>
      </w:r>
    </w:p>
    <w:p>
      <w:pPr>
        <w:pStyle w:val="Normal"/>
        <w:rPr/>
      </w:pPr>
      <w:r>
        <w:rPr/>
        <w:t>2</w:t>
      </w:r>
      <w:r>
        <w:rPr/>
        <w:t>、系统相关改造：</w:t>
      </w:r>
    </w:p>
    <w:p>
      <w:pPr>
        <w:pStyle w:val="Normal"/>
        <w:rPr/>
      </w:pPr>
      <w:r>
        <w:rPr/>
        <w:t>药械平台字典对照维护、省采购平台管理</w:t>
      </w:r>
    </w:p>
    <w:p>
      <w:pPr>
        <w:pStyle w:val="Normal"/>
        <w:rPr/>
      </w:pPr>
      <w:r>
        <w:rPr/>
      </w:r>
    </w:p>
    <w:p>
      <w:pPr>
        <w:pStyle w:val="Normal"/>
        <w:rPr>
          <w:b/>
          <w:b/>
        </w:rPr>
      </w:pPr>
      <w:r>
        <w:rPr>
          <w:b/>
        </w:rPr>
        <w:t xml:space="preserve">1.2.13 </w:t>
      </w:r>
      <w:r>
        <w:rPr>
          <w:b/>
        </w:rPr>
        <w:t>医保电子凭证</w:t>
      </w:r>
      <w:r>
        <w:rPr>
          <w:b/>
        </w:rPr>
        <w:t>HIS</w:t>
      </w:r>
      <w:r>
        <w:rPr>
          <w:b/>
        </w:rPr>
        <w:t>接口</w:t>
      </w:r>
    </w:p>
    <w:p>
      <w:pPr>
        <w:pStyle w:val="Normal"/>
        <w:ind w:firstLine="420"/>
        <w:rPr/>
      </w:pPr>
      <w:r>
        <w:rPr/>
        <w:t>根据《国家医疗保障局办公室关于全面推广应用医保电子凭证的通知》（医保办发（</w:t>
      </w:r>
      <w:r>
        <w:rPr/>
        <w:t>2020</w:t>
      </w:r>
      <w:r>
        <w:rPr/>
        <w:t>）</w:t>
      </w:r>
      <w:r>
        <w:rPr/>
        <w:t>10</w:t>
      </w:r>
      <w:r>
        <w:rPr/>
        <w:t>号）精神，为加快推荐“互联网</w:t>
      </w:r>
      <w:r>
        <w:rPr/>
        <w:t>+</w:t>
      </w:r>
      <w:r>
        <w:rPr/>
        <w:t>医保”发展，提升医保公共服务的品质和便利性，在前期省本级、嘉兴、绍兴、金华等地成功试点的基础上，决定在全省范围推广应用医保电子凭证。</w:t>
      </w:r>
    </w:p>
    <w:p>
      <w:pPr>
        <w:pStyle w:val="Normal"/>
        <w:rPr/>
      </w:pPr>
      <w:r>
        <w:rPr/>
        <w:t>接口改造内容：</w:t>
      </w:r>
    </w:p>
    <w:p>
      <w:pPr>
        <w:pStyle w:val="Normal"/>
        <w:rPr/>
      </w:pPr>
      <w:r>
        <w:rPr/>
        <w:t>一），门急诊挂号系统</w:t>
      </w:r>
    </w:p>
    <w:p>
      <w:pPr>
        <w:pStyle w:val="Normal"/>
        <w:rPr/>
      </w:pPr>
      <w:r>
        <w:rPr/>
        <w:t>1</w:t>
      </w:r>
      <w:r>
        <w:rPr/>
        <w:t>）、门诊建档部分，增加患者扫码识别建档。</w:t>
      </w:r>
    </w:p>
    <w:p>
      <w:pPr>
        <w:pStyle w:val="Normal"/>
        <w:rPr/>
      </w:pPr>
      <w:r>
        <w:rPr/>
        <w:t>2</w:t>
      </w:r>
      <w:r>
        <w:rPr/>
        <w:t>）、现场挂号系统，增加扫码识别人员信息。</w:t>
      </w:r>
    </w:p>
    <w:p>
      <w:pPr>
        <w:pStyle w:val="Normal"/>
        <w:rPr/>
      </w:pPr>
      <w:r>
        <w:rPr/>
        <w:t>3</w:t>
      </w:r>
      <w:r>
        <w:rPr/>
        <w:t>）、挂号结算增加扫码结算方式。</w:t>
      </w:r>
    </w:p>
    <w:p>
      <w:pPr>
        <w:pStyle w:val="Normal"/>
        <w:rPr/>
      </w:pPr>
      <w:r>
        <w:rPr/>
        <w:t>二），门急诊收费系统</w:t>
      </w:r>
    </w:p>
    <w:p>
      <w:pPr>
        <w:pStyle w:val="Normal"/>
        <w:rPr/>
      </w:pPr>
      <w:r>
        <w:rPr/>
        <w:t>1</w:t>
      </w:r>
      <w:r>
        <w:rPr/>
        <w:t>）、扫码识别人员信息增加，包括收费结算、部分退费、发票作废、诊间自助结算发票打印。</w:t>
      </w:r>
    </w:p>
    <w:p>
      <w:pPr>
        <w:pStyle w:val="Normal"/>
        <w:rPr/>
      </w:pPr>
      <w:r>
        <w:rPr/>
        <w:t>2</w:t>
      </w:r>
      <w:r>
        <w:rPr/>
        <w:t>）、收费结算增加扫码结算方式。</w:t>
      </w:r>
    </w:p>
    <w:p>
      <w:pPr>
        <w:pStyle w:val="Normal"/>
        <w:rPr/>
      </w:pPr>
      <w:r>
        <w:rPr/>
        <w:t>3</w:t>
      </w:r>
      <w:r>
        <w:rPr/>
        <w:t>）、部分退费增加扫码结算方式。</w:t>
      </w:r>
    </w:p>
    <w:p>
      <w:pPr>
        <w:pStyle w:val="Normal"/>
        <w:rPr/>
      </w:pPr>
      <w:r>
        <w:rPr/>
        <w:t>4</w:t>
      </w:r>
      <w:r>
        <w:rPr/>
        <w:t>）、发票作废增加扫码结算方式。</w:t>
      </w:r>
    </w:p>
    <w:p>
      <w:pPr>
        <w:pStyle w:val="Normal"/>
        <w:rPr/>
      </w:pPr>
      <w:r>
        <w:rPr/>
        <w:t>三），皮试系统</w:t>
      </w:r>
    </w:p>
    <w:p>
      <w:pPr>
        <w:pStyle w:val="Normal"/>
        <w:rPr/>
      </w:pPr>
      <w:r>
        <w:rPr/>
        <w:t>1</w:t>
      </w:r>
      <w:r>
        <w:rPr/>
        <w:t>）、增加扫码识别人员信息。</w:t>
      </w:r>
    </w:p>
    <w:p>
      <w:pPr>
        <w:pStyle w:val="Normal"/>
        <w:rPr/>
      </w:pPr>
      <w:r>
        <w:rPr/>
        <w:t>2</w:t>
      </w:r>
      <w:r>
        <w:rPr/>
        <w:t>）、费用结算增加扫码结算方式。</w:t>
      </w:r>
    </w:p>
    <w:p>
      <w:pPr>
        <w:pStyle w:val="Normal"/>
        <w:rPr/>
      </w:pPr>
      <w:r>
        <w:rPr/>
        <w:t>四），医技系统</w:t>
      </w:r>
    </w:p>
    <w:p>
      <w:pPr>
        <w:pStyle w:val="Normal"/>
        <w:rPr/>
      </w:pPr>
      <w:r>
        <w:rPr/>
        <w:t>1</w:t>
      </w:r>
      <w:r>
        <w:rPr/>
        <w:t>）、增加扫码识别人员信息。</w:t>
      </w:r>
    </w:p>
    <w:p>
      <w:pPr>
        <w:pStyle w:val="Normal"/>
        <w:rPr/>
      </w:pPr>
      <w:r>
        <w:rPr/>
        <w:t>2</w:t>
      </w:r>
      <w:r>
        <w:rPr/>
        <w:t>）、费用结算增加扫码结算方式。</w:t>
      </w:r>
    </w:p>
    <w:p>
      <w:pPr>
        <w:pStyle w:val="Normal"/>
        <w:rPr/>
      </w:pPr>
      <w:r>
        <w:rPr/>
        <w:t>五），诊间系统</w:t>
      </w:r>
    </w:p>
    <w:p>
      <w:pPr>
        <w:pStyle w:val="Normal"/>
        <w:rPr/>
      </w:pPr>
      <w:r>
        <w:rPr/>
        <w:t>1</w:t>
      </w:r>
      <w:r>
        <w:rPr/>
        <w:t>）、增加扫码识别人员信息。</w:t>
      </w:r>
    </w:p>
    <w:p>
      <w:pPr>
        <w:pStyle w:val="Normal"/>
        <w:rPr/>
      </w:pPr>
      <w:r>
        <w:rPr/>
        <w:t>2</w:t>
      </w:r>
      <w:r>
        <w:rPr/>
        <w:t>）、增加单独扫码结算通道。</w:t>
      </w:r>
    </w:p>
    <w:p>
      <w:pPr>
        <w:pStyle w:val="Normal"/>
        <w:rPr/>
      </w:pPr>
      <w:r>
        <w:rPr/>
        <w:t>3</w:t>
      </w:r>
      <w:r>
        <w:rPr/>
        <w:t>）、增加扫码结算方式。</w:t>
      </w:r>
    </w:p>
    <w:p>
      <w:pPr>
        <w:pStyle w:val="Normal"/>
        <w:rPr/>
      </w:pPr>
      <w:r>
        <w:rPr/>
        <w:t>六），自助结算。</w:t>
      </w:r>
    </w:p>
    <w:p>
      <w:pPr>
        <w:pStyle w:val="Normal"/>
        <w:rPr/>
      </w:pPr>
      <w:r>
        <w:rPr/>
        <w:t>1</w:t>
      </w:r>
      <w:r>
        <w:rPr/>
        <w:t>）、增加扫码结算接口，和自助机厂商对接。</w:t>
      </w:r>
    </w:p>
    <w:p>
      <w:pPr>
        <w:pStyle w:val="Normal"/>
        <w:rPr/>
      </w:pPr>
      <w:r>
        <w:rPr/>
        <w:t>七）住院收费</w:t>
      </w:r>
    </w:p>
    <w:p>
      <w:pPr>
        <w:pStyle w:val="Normal"/>
        <w:rPr/>
      </w:pPr>
      <w:r>
        <w:rPr/>
        <w:t>1</w:t>
      </w:r>
      <w:r>
        <w:rPr/>
        <w:t>）入院登记扫扫码别信息。</w:t>
      </w:r>
    </w:p>
    <w:p>
      <w:pPr>
        <w:pStyle w:val="Normal"/>
        <w:rPr/>
      </w:pPr>
      <w:r>
        <w:rPr/>
        <w:t>2</w:t>
      </w:r>
      <w:r>
        <w:rPr/>
        <w:t>）自费转医保扫码识别信息。</w:t>
      </w:r>
    </w:p>
    <w:p>
      <w:pPr>
        <w:pStyle w:val="Normal"/>
        <w:numPr>
          <w:ilvl w:val="0"/>
          <w:numId w:val="6"/>
        </w:numPr>
        <w:rPr/>
      </w:pPr>
      <w:r>
        <w:rPr/>
        <w:t>出院结算增加扫码结算方式。</w:t>
      </w:r>
    </w:p>
    <w:p>
      <w:pPr>
        <w:pStyle w:val="Normal"/>
        <w:rPr>
          <w:b/>
          <w:b/>
          <w:sz w:val="24"/>
        </w:rPr>
      </w:pPr>
      <w:r>
        <w:rPr>
          <w:b/>
          <w:sz w:val="24"/>
        </w:rPr>
      </w:r>
    </w:p>
    <w:p>
      <w:pPr>
        <w:pStyle w:val="Normal"/>
        <w:rPr>
          <w:b/>
          <w:b/>
          <w:bCs/>
          <w:sz w:val="28"/>
          <w:szCs w:val="28"/>
        </w:rPr>
      </w:pPr>
      <w:r>
        <w:rPr>
          <w:b/>
          <w:bCs/>
          <w:sz w:val="28"/>
          <w:szCs w:val="28"/>
        </w:rPr>
        <w:t>二、</w:t>
      </w:r>
      <w:r>
        <w:rPr>
          <w:b/>
          <w:bCs/>
          <w:sz w:val="28"/>
          <w:szCs w:val="28"/>
        </w:rPr>
        <w:t>HIS</w:t>
      </w:r>
      <w:r>
        <w:rPr>
          <w:b/>
          <w:bCs/>
          <w:sz w:val="28"/>
          <w:szCs w:val="28"/>
        </w:rPr>
        <w:t>系统政策性改造项目商务要求</w:t>
      </w:r>
    </w:p>
    <w:p>
      <w:pPr>
        <w:pStyle w:val="Style16"/>
        <w:snapToGrid w:val="false"/>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项目进度要求</w:t>
      </w:r>
    </w:p>
    <w:p>
      <w:pPr>
        <w:pStyle w:val="Style16"/>
        <w:snapToGrid w:val="false"/>
        <w:ind w:firstLine="420"/>
        <w:rPr>
          <w:rFonts w:ascii="宋体;SimSun" w:hAnsi="宋体;SimSun" w:cs="宋体;SimSun"/>
        </w:rPr>
      </w:pPr>
      <w:r>
        <w:rPr>
          <w:rFonts w:ascii="宋体;SimSun" w:hAnsi="宋体;SimSun" w:cs="宋体;SimSun"/>
        </w:rPr>
        <w:t>本项目实施计划分三个阶段进行，请投标人根据阶段划分进一步细化成工作计划：</w:t>
      </w:r>
    </w:p>
    <w:p>
      <w:pPr>
        <w:pStyle w:val="Style16"/>
        <w:snapToGrid w:val="false"/>
        <w:ind w:firstLine="420"/>
        <w:rPr>
          <w:rFonts w:ascii="宋体;SimSun" w:hAnsi="宋体;SimSun" w:cs="宋体;SimSun"/>
        </w:rPr>
      </w:pPr>
      <w:r>
        <w:rPr>
          <w:rFonts w:ascii="宋体;SimSun" w:hAnsi="宋体;SimSun" w:cs="宋体;SimSun"/>
        </w:rPr>
        <w:t>第一阶段：合同签订后</w:t>
      </w:r>
      <w:r>
        <w:rPr>
          <w:rFonts w:cs="宋体;SimSun" w:ascii="宋体;SimSun" w:hAnsi="宋体;SimSun"/>
        </w:rPr>
        <w:t>15</w:t>
      </w:r>
      <w:r>
        <w:rPr>
          <w:rFonts w:ascii="宋体;SimSun" w:hAnsi="宋体;SimSun" w:cs="宋体;SimSun"/>
        </w:rPr>
        <w:t>日内确定项目实施方案、项目管理、项目测试</w:t>
      </w:r>
      <w:r>
        <w:rPr>
          <w:rFonts w:cs="宋体;SimSun" w:ascii="宋体;SimSun" w:hAnsi="宋体;SimSun"/>
        </w:rPr>
        <w:t>/</w:t>
      </w:r>
      <w:r>
        <w:rPr>
          <w:rFonts w:ascii="宋体;SimSun" w:hAnsi="宋体;SimSun" w:cs="宋体;SimSun"/>
        </w:rPr>
        <w:t>验收的方案，向采购人提供上述文档并需经采购人审查通过；</w:t>
      </w:r>
    </w:p>
    <w:p>
      <w:pPr>
        <w:pStyle w:val="Style16"/>
        <w:snapToGrid w:val="false"/>
        <w:ind w:firstLine="420"/>
        <w:rPr>
          <w:rFonts w:ascii="宋体;SimSun" w:hAnsi="宋体;SimSun" w:cs="宋体;SimSun"/>
        </w:rPr>
      </w:pPr>
      <w:r>
        <w:rPr>
          <w:rFonts w:ascii="宋体;SimSun" w:hAnsi="宋体;SimSun" w:cs="宋体;SimSun"/>
        </w:rPr>
        <w:t>第二阶段：合同签订后</w:t>
      </w:r>
      <w:r>
        <w:rPr>
          <w:rFonts w:cs="宋体;SimSun" w:ascii="宋体;SimSun" w:hAnsi="宋体;SimSun"/>
        </w:rPr>
        <w:t>3</w:t>
      </w:r>
      <w:r>
        <w:rPr>
          <w:rFonts w:ascii="宋体;SimSun" w:hAnsi="宋体;SimSun" w:cs="宋体;SimSun"/>
        </w:rPr>
        <w:t>个月内完成设备到货、安装及软件的安装调试使用，经测试运行及培训，并通过采购人组织初步验收确认合格，投入试运行；</w:t>
      </w:r>
    </w:p>
    <w:p>
      <w:pPr>
        <w:pStyle w:val="Style16"/>
        <w:snapToGrid w:val="false"/>
        <w:ind w:firstLine="420"/>
        <w:rPr>
          <w:rFonts w:ascii="宋体;SimSun" w:hAnsi="宋体;SimSun" w:cs="宋体;SimSun"/>
        </w:rPr>
      </w:pPr>
      <w:r>
        <w:rPr>
          <w:rFonts w:ascii="宋体;SimSun" w:hAnsi="宋体;SimSun" w:cs="宋体;SimSun"/>
        </w:rPr>
        <w:t>第三阶段：投入试运行后正常运行</w:t>
      </w:r>
      <w:r>
        <w:rPr>
          <w:rFonts w:cs="宋体;SimSun" w:ascii="宋体;SimSun" w:hAnsi="宋体;SimSun"/>
        </w:rPr>
        <w:t>1</w:t>
      </w:r>
      <w:r>
        <w:rPr>
          <w:rFonts w:ascii="宋体;SimSun" w:hAnsi="宋体;SimSun" w:cs="宋体;SimSun"/>
        </w:rPr>
        <w:t>个月，并完成本项目的培训任务，建立完善的系统运维体系，经正式验收合格，正式交付使用。</w:t>
      </w:r>
    </w:p>
    <w:p>
      <w:pPr>
        <w:pStyle w:val="Style16"/>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实施工期</w:t>
      </w:r>
    </w:p>
    <w:p>
      <w:pPr>
        <w:pStyle w:val="Style16"/>
        <w:snapToGrid w:val="false"/>
        <w:ind w:firstLine="420"/>
        <w:rPr>
          <w:rFonts w:ascii="宋体;SimSun" w:hAnsi="宋体;SimSun" w:cs="宋体;SimSun"/>
        </w:rPr>
      </w:pPr>
      <w:r>
        <w:rPr>
          <w:rFonts w:ascii="宋体;SimSun" w:hAnsi="宋体;SimSun" w:cs="宋体;SimSun"/>
        </w:rPr>
        <w:t>本次项目建设周期在</w:t>
      </w:r>
      <w:r>
        <w:rPr>
          <w:rFonts w:cs="宋体;SimSun" w:ascii="宋体;SimSun" w:hAnsi="宋体;SimSun"/>
        </w:rPr>
        <w:t>4</w:t>
      </w:r>
      <w:r>
        <w:rPr>
          <w:rFonts w:ascii="宋体;SimSun" w:hAnsi="宋体;SimSun" w:cs="宋体;SimSun"/>
        </w:rPr>
        <w:t>个月完成。</w:t>
      </w:r>
    </w:p>
    <w:p>
      <w:pPr>
        <w:pStyle w:val="Style16"/>
        <w:snapToGrid w:val="false"/>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培训要求</w:t>
      </w:r>
    </w:p>
    <w:p>
      <w:pPr>
        <w:pStyle w:val="Style16"/>
        <w:snapToGrid w:val="false"/>
        <w:ind w:firstLine="420"/>
        <w:rPr>
          <w:rFonts w:ascii="宋体;SimSun" w:hAnsi="宋体;SimSun" w:cs="宋体;SimSun"/>
        </w:rPr>
      </w:pPr>
      <w:r>
        <w:rPr>
          <w:rFonts w:ascii="宋体;SimSun" w:hAnsi="宋体;SimSun" w:cs="宋体;SimSun"/>
        </w:rPr>
        <w:t>提供完整详尽的技术培训方案，项目验收前必须完成相关技术培训。技术培训的内容必须覆盖本次投标产品的日常使用操作和管理维护等。</w:t>
      </w:r>
    </w:p>
    <w:p>
      <w:pPr>
        <w:pStyle w:val="Style16"/>
        <w:snapToGrid w:val="false"/>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售后服务要求</w:t>
      </w:r>
    </w:p>
    <w:p>
      <w:pPr>
        <w:pStyle w:val="Style16"/>
        <w:snapToGrid w:val="false"/>
        <w:ind w:firstLine="420"/>
        <w:rPr>
          <w:rFonts w:ascii="宋体;SimSun" w:hAnsi="宋体;SimSun" w:cs="宋体;SimSun"/>
        </w:rPr>
      </w:pPr>
      <w:r>
        <w:rPr>
          <w:rFonts w:ascii="宋体;SimSun" w:hAnsi="宋体;SimSun" w:cs="宋体;SimSun"/>
        </w:rPr>
        <w:t>提供完整详尽的售后服务方案，服务内容包括本项目涉及所有软、硬件。对整个系统至少提供一年的免费维护期，免费维护期从项目验收之日起；对于各类故障必须提供</w:t>
      </w:r>
      <w:r>
        <w:rPr>
          <w:rFonts w:cs="宋体;SimSun" w:ascii="宋体;SimSun" w:hAnsi="宋体;SimSun"/>
        </w:rPr>
        <w:t>7*24</w:t>
      </w:r>
      <w:r>
        <w:rPr>
          <w:rFonts w:ascii="宋体;SimSun" w:hAnsi="宋体;SimSun" w:cs="宋体;SimSun"/>
        </w:rPr>
        <w:t>立即响应服务，在</w:t>
      </w:r>
      <w:r>
        <w:rPr>
          <w:rFonts w:cs="宋体;SimSun" w:ascii="宋体;SimSun" w:hAnsi="宋体;SimSun"/>
        </w:rPr>
        <w:t>4</w:t>
      </w:r>
      <w:r>
        <w:rPr>
          <w:rFonts w:ascii="宋体;SimSun" w:hAnsi="宋体;SimSun" w:cs="宋体;SimSun"/>
        </w:rPr>
        <w:t>小时内提出解决方案并做出明确安排，若远程不能解决问题，须在</w:t>
      </w:r>
      <w:r>
        <w:rPr>
          <w:rFonts w:cs="宋体;SimSun" w:ascii="宋体;SimSun" w:hAnsi="宋体;SimSun"/>
        </w:rPr>
        <w:t>24</w:t>
      </w:r>
      <w:r>
        <w:rPr>
          <w:rFonts w:ascii="宋体;SimSun" w:hAnsi="宋体;SimSun" w:cs="宋体;SimSun"/>
        </w:rPr>
        <w:t>小时内派人到现场上门服务，排除故障，并分析故障原因，提出书面故障分析报告及防范措施</w:t>
      </w:r>
    </w:p>
    <w:p>
      <w:pPr>
        <w:pStyle w:val="Style16"/>
        <w:snapToGrid w:val="false"/>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质量保证</w:t>
      </w:r>
    </w:p>
    <w:p>
      <w:pPr>
        <w:pStyle w:val="Style16"/>
        <w:snapToGrid w:val="false"/>
        <w:ind w:firstLine="420"/>
        <w:rPr>
          <w:rFonts w:ascii="宋体;SimSun" w:hAnsi="宋体;SimSun" w:cs="宋体;SimSun"/>
        </w:rPr>
      </w:pPr>
      <w:r>
        <w:rPr>
          <w:rFonts w:ascii="宋体;SimSun" w:hAnsi="宋体;SimSun" w:cs="宋体;SimSun"/>
        </w:rPr>
        <w:t>投标产品必须是符合国家技术规范和质量标准的合格产品，满足采购人的使用需求，并具有可靠的售后服务体系，质量可靠、使用安全。</w:t>
      </w:r>
    </w:p>
    <w:p>
      <w:pPr>
        <w:pStyle w:val="Style16"/>
        <w:snapToGrid w:val="false"/>
        <w:ind w:firstLine="420"/>
        <w:rPr>
          <w:rFonts w:ascii="宋体;SimSun" w:hAnsi="宋体;SimSun" w:cs="宋体;SimSun"/>
        </w:rPr>
      </w:pPr>
      <w:r>
        <w:rPr>
          <w:rFonts w:ascii="宋体;SimSun" w:hAnsi="宋体;SimSun" w:cs="宋体;SimSun"/>
        </w:rPr>
        <w:t>投标人保证其提供的产品中所有预装和为本项目安装的软件均为具有合法版权或使用权的正版软件且无质量瑕疵。</w:t>
      </w:r>
    </w:p>
    <w:p>
      <w:pPr>
        <w:pStyle w:val="Style16"/>
        <w:snapToGrid w:val="false"/>
        <w:ind w:firstLine="420"/>
        <w:rPr>
          <w:rFonts w:ascii="宋体;SimSun" w:hAnsi="宋体;SimSun" w:cs="宋体;SimSun"/>
        </w:rPr>
      </w:pPr>
      <w:r>
        <w:rPr>
          <w:rFonts w:ascii="宋体;SimSun" w:hAnsi="宋体;SimSun" w:cs="宋体;SimSun"/>
        </w:rPr>
        <w:t>在质保期内，如遇软件产品升级、改版，应免费提供更新、升级服务。</w:t>
      </w:r>
    </w:p>
    <w:p>
      <w:pPr>
        <w:pStyle w:val="Style16"/>
        <w:snapToGrid w:val="false"/>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验收要求</w:t>
      </w:r>
    </w:p>
    <w:p>
      <w:pPr>
        <w:pStyle w:val="Style16"/>
        <w:snapToGrid w:val="false"/>
        <w:ind w:firstLine="420"/>
        <w:rPr>
          <w:rFonts w:ascii="宋体;SimSun" w:hAnsi="宋体;SimSun" w:cs="宋体;SimSun"/>
        </w:rPr>
      </w:pPr>
      <w:r>
        <w:rPr>
          <w:rFonts w:ascii="宋体;SimSun" w:hAnsi="宋体;SimSun" w:cs="宋体;SimSun"/>
        </w:rPr>
        <w:t>项目提交的文档成果包括但不限于：系统的体系架构及描述、系统实施报告、培训资料、软件使用操作手册、项目验收报告等。（包括纸质和电子文件）。</w:t>
      </w:r>
    </w:p>
    <w:p>
      <w:pPr>
        <w:pStyle w:val="Style16"/>
        <w:snapToGrid w:val="false"/>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报价方式</w:t>
      </w:r>
    </w:p>
    <w:p>
      <w:pPr>
        <w:pStyle w:val="Style16"/>
        <w:snapToGrid w:val="false"/>
        <w:ind w:firstLine="420"/>
        <w:rPr>
          <w:rFonts w:ascii="宋体;SimSun" w:hAnsi="宋体;SimSun" w:cs="宋体;SimSun"/>
        </w:rPr>
      </w:pPr>
      <w:r>
        <w:rPr>
          <w:rFonts w:ascii="宋体;SimSun" w:hAnsi="宋体;SimSun" w:cs="宋体;SimSun"/>
        </w:rPr>
        <w:t>本次报价方式报总价，提供分项价格。报价中应包括本项目一切材料、人工费、安装调试费、软件、机械工具、售后服务、培训、接口费、验收费用（包含聘请专家验收费用）保险，交通、利润、税金（包含须由供应商承担的各种税费）、其它需供应商承担的费用及潜在可能涉及的一切费用。供应商应认真计算可能发生的各相关费用并计入投标报价内，在项目实施过程中不得藉此要求增加任何费用。</w:t>
      </w:r>
      <w:r>
        <w:br w:type="page"/>
      </w:r>
    </w:p>
    <w:p>
      <w:pPr>
        <w:pStyle w:val="Normal"/>
        <w:rPr>
          <w:b/>
          <w:b/>
          <w:sz w:val="24"/>
        </w:rPr>
      </w:pPr>
      <w:r>
        <w:rPr>
          <w:b/>
          <w:sz w:val="24"/>
        </w:rPr>
        <w:t>三、其他商务需求</w:t>
      </w:r>
    </w:p>
    <w:tbl>
      <w:tblPr>
        <w:tblW w:w="8984" w:type="dxa"/>
        <w:jc w:val="center"/>
        <w:tblInd w:w="0" w:type="dxa"/>
        <w:tblLayout w:type="fixed"/>
        <w:tblCellMar>
          <w:top w:w="0" w:type="dxa"/>
          <w:left w:w="108" w:type="dxa"/>
          <w:bottom w:w="0" w:type="dxa"/>
          <w:right w:w="108" w:type="dxa"/>
        </w:tblCellMar>
      </w:tblPr>
      <w:tblGrid>
        <w:gridCol w:w="882"/>
        <w:gridCol w:w="6758"/>
        <w:gridCol w:w="13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付款方式：对供应商为中小企业的合同：自采购合同生效后</w:t>
            </w:r>
            <w:r>
              <w:rPr>
                <w:bCs/>
                <w:szCs w:val="21"/>
              </w:rPr>
              <w:t>5</w:t>
            </w:r>
            <w:r>
              <w:rPr>
                <w:bCs/>
                <w:szCs w:val="21"/>
              </w:rPr>
              <w:t>个工作日内支付预付款（合同金额的</w:t>
            </w:r>
            <w:r>
              <w:rPr>
                <w:bCs/>
                <w:szCs w:val="21"/>
              </w:rPr>
              <w:t>5</w:t>
            </w:r>
            <w:r>
              <w:rPr>
                <w:bCs/>
                <w:szCs w:val="21"/>
              </w:rPr>
              <w:t>0%</w:t>
            </w:r>
            <w:r>
              <w:rPr>
                <w:bCs/>
                <w:szCs w:val="21"/>
              </w:rPr>
              <w:t>）；合同设备安装验收合格，支付合同金额剩余款项（合同金额的</w:t>
            </w:r>
            <w:r>
              <w:rPr>
                <w:bCs/>
                <w:szCs w:val="21"/>
              </w:rPr>
              <w:t>5</w:t>
            </w:r>
            <w:r>
              <w:rPr>
                <w:bCs/>
                <w:szCs w:val="21"/>
              </w:rPr>
              <w:t>0%</w:t>
            </w:r>
            <w:r>
              <w:rPr>
                <w:bCs/>
                <w:szCs w:val="21"/>
              </w:rPr>
              <w:t>）。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验收合格后支付给中标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服务价格、货物价格、运费、保险费、税收、随机工具、随机附件、安装验收服务费、招标代理服务费、技术培训费、保修等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质保期：</w:t>
            </w:r>
            <w:r>
              <w:rPr>
                <w:szCs w:val="21"/>
                <w:lang w:eastAsia="zh-CN"/>
              </w:rPr>
              <w:t>不少于</w:t>
            </w:r>
            <w:r>
              <w:rPr>
                <w:szCs w:val="21"/>
              </w:rPr>
              <w:t>验收后</w:t>
            </w:r>
            <w:r>
              <w:rPr>
                <w:szCs w:val="21"/>
                <w:lang w:eastAsia="zh-CN"/>
              </w:rPr>
              <w:t>一</w:t>
            </w:r>
            <w:r>
              <w:rPr>
                <w:szCs w:val="21"/>
              </w:rPr>
              <w:t>年。</w:t>
            </w:r>
          </w:p>
          <w:p>
            <w:pPr>
              <w:pStyle w:val="Normal"/>
              <w:spacing w:lineRule="auto" w:line="360"/>
              <w:rPr>
                <w:szCs w:val="21"/>
              </w:rPr>
            </w:pPr>
            <w:r>
              <w:rPr>
                <w:szCs w:val="21"/>
              </w:rPr>
              <w:t>如保质期内因本身缺陷造成各种故障应由卖方免费技术服务和维修，并在投标文件中说明在保质期内提供的服务计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售后服务：</w:t>
            </w:r>
            <w:r>
              <w:rPr>
                <w:szCs w:val="21"/>
              </w:rPr>
              <w:t>投标文件中提供适于本项目的售后服务优惠承诺和书面售后服务保障，</w:t>
            </w:r>
            <w:r>
              <w:rPr>
                <w:rFonts w:eastAsia="Times New Roman"/>
                <w:bCs/>
                <w:spacing w:val="15"/>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8</w:t>
            </w:r>
            <w:r>
              <w:rPr>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验收标准、安装技术规范，供买方参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8</w:t>
            </w:r>
            <w:r>
              <w:rPr>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工期：要求在</w:t>
            </w:r>
            <w:r>
              <w:rPr>
                <w:szCs w:val="21"/>
              </w:rPr>
              <w:t>4</w:t>
            </w:r>
            <w:r>
              <w:rPr>
                <w:szCs w:val="21"/>
              </w:rPr>
              <w:t>个月内完成全部内容建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before="624" w:after="312"/>
        <w:jc w:val="center"/>
        <w:rPr>
          <w:b/>
          <w:b/>
          <w:sz w:val="36"/>
          <w:szCs w:val="36"/>
        </w:rPr>
      </w:pPr>
      <w:r>
        <w:br w:type="page"/>
      </w: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24"/>
          <w:szCs w:val="20"/>
        </w:rPr>
      </w:pPr>
      <w:r>
        <w:rPr>
          <w:rFonts w:cs="宋体;SimSun"/>
          <w:b/>
          <w:sz w:val="24"/>
          <w:szCs w:val="20"/>
        </w:rPr>
        <w:t>评标办法前附表</w:t>
      </w:r>
    </w:p>
    <w:tbl>
      <w:tblPr>
        <w:tblW w:w="5350" w:type="pct"/>
        <w:jc w:val="center"/>
        <w:tblInd w:w="0" w:type="dxa"/>
        <w:tblLayout w:type="fixed"/>
        <w:tblCellMar>
          <w:top w:w="0" w:type="dxa"/>
          <w:left w:w="108" w:type="dxa"/>
          <w:bottom w:w="0" w:type="dxa"/>
          <w:right w:w="108" w:type="dxa"/>
        </w:tblCellMar>
      </w:tblPr>
      <w:tblGrid>
        <w:gridCol w:w="1131"/>
        <w:gridCol w:w="5775"/>
        <w:gridCol w:w="679"/>
        <w:gridCol w:w="1308"/>
      </w:tblGrid>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等线;Arial Unicode MS" w:hAnsi="等线;Arial Unicode MS" w:cs="等线;Arial Unicode MS"/>
              </w:rPr>
            </w:pPr>
            <w:r>
              <w:rPr>
                <w:rFonts w:ascii="等线;Arial Unicode MS" w:hAnsi="等线;Arial Unicode MS" w:cs="等线;Arial Unicode MS" w:eastAsia="等线;Arial Unicode MS"/>
              </w:rPr>
              <w:t>项目</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等线;Arial Unicode MS" w:hAnsi="等线;Arial Unicode MS" w:cs="等线;Arial Unicode MS"/>
              </w:rPr>
            </w:pPr>
            <w:r>
              <w:rPr>
                <w:rFonts w:ascii="等线;Arial Unicode MS" w:hAnsi="等线;Arial Unicode MS" w:cs="等线;Arial Unicode MS" w:eastAsia="等线;Arial Unicode MS"/>
              </w:rPr>
              <w:t>评分内容和标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等线;Arial Unicode MS" w:hAnsi="等线;Arial Unicode MS" w:cs="等线;Arial Unicode MS"/>
                <w:kern w:val="0"/>
              </w:rPr>
            </w:pPr>
            <w:r>
              <w:rPr>
                <w:sz w:val="20"/>
                <w:szCs w:val="20"/>
              </w:rPr>
              <w:t>技术满足性</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sz w:val="20"/>
                <w:szCs w:val="20"/>
              </w:rPr>
              <w:t>针对招标文件“第三部分</w:t>
            </w:r>
            <w:r>
              <w:rPr>
                <w:rFonts w:eastAsia="Times New Roman"/>
                <w:sz w:val="20"/>
                <w:szCs w:val="20"/>
              </w:rPr>
              <w:t xml:space="preserve">  </w:t>
            </w:r>
            <w:r>
              <w:rPr>
                <w:sz w:val="20"/>
                <w:szCs w:val="20"/>
              </w:rPr>
              <w:t>采购需求”的响应情况：完全满足招标文件要求的</w:t>
            </w:r>
            <w:r>
              <w:rPr>
                <w:sz w:val="20"/>
                <w:szCs w:val="20"/>
              </w:rPr>
              <w:t>25</w:t>
            </w:r>
            <w:r>
              <w:rPr>
                <w:sz w:val="20"/>
                <w:szCs w:val="20"/>
              </w:rPr>
              <w:t>分；一般性技术或商务指标存在负偏离或未响应的，每项扣</w:t>
            </w:r>
            <w:r>
              <w:rPr>
                <w:sz w:val="20"/>
                <w:szCs w:val="20"/>
              </w:rPr>
              <w:t>2</w:t>
            </w:r>
            <w:r>
              <w:rPr>
                <w:sz w:val="20"/>
                <w:szCs w:val="20"/>
              </w:rPr>
              <w:t>分；直至本项分数扣完为止。</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0"/>
                <w:szCs w:val="20"/>
              </w:rPr>
            </w:pPr>
            <w:r>
              <w:rPr>
                <w:sz w:val="20"/>
                <w:szCs w:val="20"/>
              </w:rPr>
              <w:t>25</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0"/>
                <w:szCs w:val="20"/>
              </w:rPr>
            </w:pPr>
            <w:r>
              <w:rPr>
                <w:sz w:val="20"/>
                <w:szCs w:val="20"/>
              </w:rPr>
            </w:r>
          </w:p>
        </w:tc>
      </w:tr>
      <w:tr>
        <w:trPr>
          <w:trHeight w:val="45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等线;Arial Unicode MS" w:hAnsi="等线;Arial Unicode MS" w:eastAsia="等线;Arial Unicode MS" w:cs="等线;Arial Unicode MS"/>
              </w:rPr>
            </w:pPr>
            <w:r>
              <w:rPr>
                <w:sz w:val="20"/>
                <w:szCs w:val="20"/>
              </w:rPr>
              <w:t>方案评价</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Times New Roman" w:hAnsi="Times New Roman" w:cs="Times New Roman"/>
                <w:sz w:val="20"/>
                <w:szCs w:val="20"/>
              </w:rPr>
            </w:pPr>
            <w:r>
              <w:rPr>
                <w:rFonts w:ascii="Times New Roman" w:hAnsi="Times New Roman" w:cs="Times New Roman"/>
                <w:sz w:val="20"/>
                <w:szCs w:val="20"/>
              </w:rPr>
              <w:t>评委对投标人投标文件的整体技术方案进行评价，由评审小组根据投标人的方案打分（共</w:t>
            </w:r>
            <w:r>
              <w:rPr>
                <w:rFonts w:cs="Times New Roman" w:ascii="Times New Roman" w:hAnsi="Times New Roman"/>
                <w:sz w:val="20"/>
                <w:szCs w:val="20"/>
              </w:rPr>
              <w:t>15</w:t>
            </w:r>
            <w:r>
              <w:rPr>
                <w:rFonts w:ascii="Times New Roman" w:hAnsi="Times New Roman" w:cs="Times New Roman"/>
                <w:sz w:val="20"/>
                <w:szCs w:val="20"/>
              </w:rPr>
              <w:t>分）。针对以下方案或措施情况进行评审：</w:t>
            </w:r>
          </w:p>
          <w:p>
            <w:pPr>
              <w:pStyle w:val="Normal"/>
              <w:spacing w:lineRule="auto" w:line="360"/>
              <w:ind w:right="-21" w:hanging="0"/>
              <w:rPr>
                <w:sz w:val="20"/>
                <w:szCs w:val="20"/>
              </w:rPr>
            </w:pPr>
            <w:r>
              <w:rPr>
                <w:sz w:val="20"/>
                <w:szCs w:val="20"/>
              </w:rPr>
              <w:t>（</w:t>
            </w:r>
            <w:r>
              <w:rPr>
                <w:sz w:val="20"/>
                <w:szCs w:val="20"/>
              </w:rPr>
              <w:t>1</w:t>
            </w:r>
            <w:r>
              <w:rPr>
                <w:sz w:val="20"/>
                <w:szCs w:val="20"/>
              </w:rPr>
              <w:t>）系统开发方案；（</w:t>
            </w:r>
            <w:r>
              <w:rPr>
                <w:sz w:val="20"/>
                <w:szCs w:val="20"/>
              </w:rPr>
              <w:t>3</w:t>
            </w:r>
            <w:r>
              <w:rPr>
                <w:sz w:val="20"/>
                <w:szCs w:val="20"/>
              </w:rPr>
              <w:t>分）</w:t>
            </w:r>
          </w:p>
          <w:p>
            <w:pPr>
              <w:pStyle w:val="Normal"/>
              <w:spacing w:lineRule="auto" w:line="360"/>
              <w:ind w:right="-21" w:hanging="0"/>
              <w:rPr>
                <w:sz w:val="20"/>
                <w:szCs w:val="20"/>
              </w:rPr>
            </w:pPr>
            <w:r>
              <w:rPr>
                <w:sz w:val="20"/>
                <w:szCs w:val="20"/>
              </w:rPr>
              <w:t>（</w:t>
            </w:r>
            <w:r>
              <w:rPr>
                <w:sz w:val="20"/>
                <w:szCs w:val="20"/>
              </w:rPr>
              <w:t>2</w:t>
            </w:r>
            <w:r>
              <w:rPr>
                <w:sz w:val="20"/>
                <w:szCs w:val="20"/>
              </w:rPr>
              <w:t>）安装调试及软硬件集成方案；（</w:t>
            </w:r>
            <w:r>
              <w:rPr>
                <w:sz w:val="20"/>
                <w:szCs w:val="20"/>
              </w:rPr>
              <w:t>3</w:t>
            </w:r>
            <w:r>
              <w:rPr>
                <w:sz w:val="20"/>
                <w:szCs w:val="20"/>
              </w:rPr>
              <w:t>分）</w:t>
            </w:r>
          </w:p>
          <w:p>
            <w:pPr>
              <w:pStyle w:val="Normal"/>
              <w:spacing w:lineRule="auto" w:line="360"/>
              <w:ind w:right="-21" w:hanging="0"/>
              <w:rPr>
                <w:sz w:val="20"/>
                <w:szCs w:val="20"/>
              </w:rPr>
            </w:pPr>
            <w:r>
              <w:rPr>
                <w:sz w:val="20"/>
                <w:szCs w:val="20"/>
              </w:rPr>
              <w:t>（</w:t>
            </w:r>
            <w:r>
              <w:rPr>
                <w:sz w:val="20"/>
                <w:szCs w:val="20"/>
              </w:rPr>
              <w:t>3</w:t>
            </w:r>
            <w:r>
              <w:rPr>
                <w:sz w:val="20"/>
                <w:szCs w:val="20"/>
              </w:rPr>
              <w:t>）系统上线运行方案；（</w:t>
            </w:r>
            <w:r>
              <w:rPr>
                <w:sz w:val="20"/>
                <w:szCs w:val="20"/>
              </w:rPr>
              <w:t>3</w:t>
            </w:r>
            <w:r>
              <w:rPr>
                <w:sz w:val="20"/>
                <w:szCs w:val="20"/>
              </w:rPr>
              <w:t>分）</w:t>
            </w:r>
          </w:p>
          <w:p>
            <w:pPr>
              <w:pStyle w:val="Normal"/>
              <w:spacing w:lineRule="auto" w:line="360"/>
              <w:ind w:right="-21" w:hanging="0"/>
              <w:rPr>
                <w:sz w:val="20"/>
                <w:szCs w:val="20"/>
              </w:rPr>
            </w:pPr>
            <w:r>
              <w:rPr>
                <w:sz w:val="20"/>
                <w:szCs w:val="20"/>
              </w:rPr>
              <w:t>（</w:t>
            </w:r>
            <w:r>
              <w:rPr>
                <w:sz w:val="20"/>
                <w:szCs w:val="20"/>
              </w:rPr>
              <w:t>4</w:t>
            </w:r>
            <w:r>
              <w:rPr>
                <w:sz w:val="20"/>
                <w:szCs w:val="20"/>
              </w:rPr>
              <w:t>）试运行及验收方案；（</w:t>
            </w:r>
            <w:r>
              <w:rPr>
                <w:sz w:val="20"/>
                <w:szCs w:val="20"/>
              </w:rPr>
              <w:t>3</w:t>
            </w:r>
            <w:r>
              <w:rPr>
                <w:sz w:val="20"/>
                <w:szCs w:val="20"/>
              </w:rPr>
              <w:t>分）</w:t>
            </w:r>
          </w:p>
          <w:p>
            <w:pPr>
              <w:pStyle w:val="Style16"/>
              <w:ind w:hanging="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功能测试及正常运维措施。（</w:t>
            </w:r>
            <w:r>
              <w:rPr>
                <w:rFonts w:cs="Times New Roman" w:ascii="Times New Roman" w:hAnsi="Times New Roman"/>
                <w:sz w:val="20"/>
                <w:szCs w:val="20"/>
              </w:rPr>
              <w:t>3</w:t>
            </w:r>
            <w:r>
              <w:rPr>
                <w:rFonts w:ascii="Times New Roman" w:hAnsi="Times New Roman" w:cs="Times New Roman"/>
                <w:sz w:val="20"/>
                <w:szCs w:val="20"/>
              </w:rPr>
              <w:t>分）</w:t>
            </w:r>
          </w:p>
          <w:p>
            <w:pPr>
              <w:pStyle w:val="Normal"/>
              <w:widowControl/>
              <w:spacing w:lineRule="auto" w:line="360"/>
              <w:rPr>
                <w:sz w:val="20"/>
              </w:rPr>
            </w:pPr>
            <w:r>
              <w:rPr>
                <w:sz w:val="20"/>
                <w:szCs w:val="20"/>
              </w:rPr>
              <w:t>以上各小项中：</w:t>
            </w:r>
            <w:r>
              <w:rPr>
                <w:sz w:val="20"/>
              </w:rPr>
              <w:t>方案</w:t>
            </w:r>
            <w:r>
              <w:rPr>
                <w:sz w:val="20"/>
              </w:rPr>
              <w:t>合理可行的得</w:t>
            </w:r>
            <w:r>
              <w:rPr>
                <w:sz w:val="20"/>
              </w:rPr>
              <w:t>3</w:t>
            </w:r>
            <w:r>
              <w:rPr>
                <w:sz w:val="20"/>
              </w:rPr>
              <w:t>分，</w:t>
            </w:r>
            <w:r>
              <w:rPr>
                <w:sz w:val="20"/>
              </w:rPr>
              <w:t>方案</w:t>
            </w:r>
            <w:r>
              <w:rPr>
                <w:sz w:val="20"/>
              </w:rPr>
              <w:t>基本合理可行的得</w:t>
            </w:r>
            <w:r>
              <w:rPr>
                <w:sz w:val="20"/>
                <w:szCs w:val="20"/>
              </w:rPr>
              <w:t>2</w:t>
            </w:r>
            <w:r>
              <w:rPr>
                <w:sz w:val="20"/>
                <w:szCs w:val="20"/>
              </w:rPr>
              <w:t>分，</w:t>
            </w:r>
            <w:r>
              <w:rPr>
                <w:sz w:val="20"/>
                <w:szCs w:val="20"/>
              </w:rPr>
              <w:t>方案</w:t>
            </w:r>
            <w:r>
              <w:rPr>
                <w:sz w:val="20"/>
                <w:szCs w:val="20"/>
              </w:rPr>
              <w:t>有欠缺的得</w:t>
            </w:r>
            <w:r>
              <w:rPr>
                <w:sz w:val="20"/>
                <w:szCs w:val="20"/>
              </w:rPr>
              <w:t>1</w:t>
            </w:r>
            <w:r>
              <w:rPr>
                <w:sz w:val="20"/>
                <w:szCs w:val="20"/>
              </w:rPr>
              <w:t>分，未提供或不合理的得</w:t>
            </w:r>
            <w:r>
              <w:rPr>
                <w:sz w:val="20"/>
                <w:szCs w:val="20"/>
              </w:rPr>
              <w:t>0</w:t>
            </w:r>
            <w:r>
              <w:rPr>
                <w:sz w:val="20"/>
                <w:szCs w:val="2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0"/>
                <w:szCs w:val="20"/>
              </w:rPr>
            </w:pPr>
            <w:r>
              <w:rPr>
                <w:sz w:val="20"/>
                <w:szCs w:val="20"/>
              </w:rPr>
              <w:t>1</w:t>
            </w:r>
            <w:r>
              <w:rPr>
                <w:sz w:val="20"/>
                <w:szCs w:val="20"/>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0"/>
                <w:szCs w:val="20"/>
              </w:rPr>
            </w:pPr>
            <w:r>
              <w:rPr>
                <w:sz w:val="20"/>
                <w:szCs w:val="20"/>
              </w:rPr>
            </w:r>
          </w:p>
        </w:tc>
      </w:tr>
      <w:tr>
        <w:trPr>
          <w:trHeight w:val="45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等线;Arial Unicode MS" w:hAnsi="等线;Arial Unicode MS" w:cs="等线;Arial Unicode MS"/>
                <w:kern w:val="0"/>
                <w:sz w:val="20"/>
                <w:szCs w:val="20"/>
              </w:rPr>
            </w:pPr>
            <w:r>
              <w:rPr>
                <w:rFonts w:cs="等线;Arial Unicode MS" w:ascii="等线;Arial Unicode MS" w:hAnsi="等线;Arial Unicode MS"/>
                <w:kern w:val="0"/>
                <w:sz w:val="20"/>
                <w:szCs w:val="20"/>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rFonts w:ascii="Times New Roman" w:hAnsi="Times New Roman" w:cs="Times New Roman"/>
                <w:sz w:val="20"/>
                <w:szCs w:val="20"/>
              </w:rPr>
              <w:t>投标人对本改造项目提出总体规划方案和分步实施的合理性（</w:t>
            </w:r>
            <w:r>
              <w:rPr>
                <w:rFonts w:cs="Times New Roman" w:ascii="Times New Roman" w:hAnsi="Times New Roman"/>
                <w:sz w:val="20"/>
                <w:szCs w:val="20"/>
              </w:rPr>
              <w:t>2</w:t>
            </w:r>
            <w:r>
              <w:rPr>
                <w:rFonts w:ascii="Times New Roman" w:hAnsi="Times New Roman" w:cs="Times New Roman"/>
                <w:sz w:val="20"/>
                <w:szCs w:val="20"/>
              </w:rPr>
              <w:t>分）、可行性（</w:t>
            </w:r>
            <w:r>
              <w:rPr>
                <w:rFonts w:cs="Times New Roman" w:ascii="Times New Roman" w:hAnsi="Times New Roman"/>
                <w:sz w:val="20"/>
                <w:szCs w:val="20"/>
              </w:rPr>
              <w:t>2</w:t>
            </w:r>
            <w:r>
              <w:rPr>
                <w:rFonts w:ascii="Times New Roman" w:hAnsi="Times New Roman" w:cs="Times New Roman"/>
                <w:sz w:val="20"/>
                <w:szCs w:val="20"/>
              </w:rPr>
              <w:t>分）、全面性（</w:t>
            </w:r>
            <w:r>
              <w:rPr>
                <w:rFonts w:cs="Times New Roman" w:ascii="Times New Roman" w:hAnsi="Times New Roman"/>
                <w:sz w:val="20"/>
                <w:szCs w:val="20"/>
              </w:rPr>
              <w:t>2</w:t>
            </w:r>
            <w:r>
              <w:rPr>
                <w:rFonts w:ascii="Times New Roman" w:hAnsi="Times New Roman" w:cs="Times New Roman"/>
                <w:sz w:val="20"/>
                <w:szCs w:val="20"/>
              </w:rPr>
              <w:t>分）。由专家根据投标人的方案评分。</w:t>
            </w:r>
            <w:r>
              <w:rPr>
                <w:rFonts w:ascii="Times New Roman" w:hAnsi="Times New Roman" w:cs="Times New Roman" w:eastAsia="Times New Roman"/>
                <w:sz w:val="20"/>
                <w:szCs w:val="20"/>
              </w:rPr>
              <w:t xml:space="preserve"> </w:t>
            </w:r>
          </w:p>
          <w:p>
            <w:pPr>
              <w:pStyle w:val="Normal"/>
              <w:widowControl/>
              <w:spacing w:lineRule="auto" w:line="360"/>
              <w:rPr>
                <w:sz w:val="20"/>
                <w:szCs w:val="20"/>
              </w:rPr>
            </w:pPr>
            <w:r>
              <w:rPr>
                <w:sz w:val="20"/>
                <w:szCs w:val="20"/>
              </w:rPr>
              <w:t>以上各小项中：</w:t>
            </w:r>
            <w:r>
              <w:rPr>
                <w:sz w:val="20"/>
              </w:rPr>
              <w:t>方案</w:t>
            </w:r>
            <w:r>
              <w:rPr>
                <w:sz w:val="20"/>
              </w:rPr>
              <w:t>合理可行的得</w:t>
            </w:r>
            <w:r>
              <w:rPr>
                <w:sz w:val="20"/>
              </w:rPr>
              <w:t>2</w:t>
            </w:r>
            <w:r>
              <w:rPr>
                <w:sz w:val="20"/>
              </w:rPr>
              <w:t>分，</w:t>
            </w:r>
            <w:r>
              <w:rPr>
                <w:sz w:val="20"/>
              </w:rPr>
              <w:t>方案</w:t>
            </w:r>
            <w:r>
              <w:rPr>
                <w:sz w:val="20"/>
              </w:rPr>
              <w:t>基本合理可行的得</w:t>
            </w:r>
            <w:r>
              <w:rPr>
                <w:sz w:val="20"/>
                <w:szCs w:val="20"/>
              </w:rPr>
              <w:t>1</w:t>
            </w:r>
            <w:r>
              <w:rPr>
                <w:sz w:val="20"/>
                <w:szCs w:val="20"/>
              </w:rPr>
              <w:t>分，</w:t>
            </w:r>
            <w:r>
              <w:rPr>
                <w:sz w:val="20"/>
                <w:szCs w:val="20"/>
              </w:rPr>
              <w:t>方案</w:t>
            </w:r>
            <w:r>
              <w:rPr>
                <w:sz w:val="20"/>
                <w:szCs w:val="20"/>
              </w:rPr>
              <w:t>有欠缺的得</w:t>
            </w:r>
            <w:r>
              <w:rPr>
                <w:sz w:val="20"/>
                <w:szCs w:val="20"/>
              </w:rPr>
              <w:t>0.5</w:t>
            </w:r>
            <w:r>
              <w:rPr>
                <w:sz w:val="20"/>
                <w:szCs w:val="20"/>
              </w:rPr>
              <w:t>分，未提供或不合理的得</w:t>
            </w:r>
            <w:r>
              <w:rPr>
                <w:sz w:val="20"/>
                <w:szCs w:val="20"/>
              </w:rPr>
              <w:t>0</w:t>
            </w:r>
            <w:r>
              <w:rPr>
                <w:sz w:val="20"/>
                <w:szCs w:val="2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0"/>
                <w:szCs w:val="20"/>
              </w:rPr>
            </w:pPr>
            <w:r>
              <w:rPr>
                <w:sz w:val="20"/>
                <w:szCs w:val="20"/>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0"/>
                <w:szCs w:val="20"/>
              </w:rPr>
            </w:pPr>
            <w:r>
              <w:rPr>
                <w:sz w:val="20"/>
                <w:szCs w:val="20"/>
              </w:rPr>
            </w:r>
          </w:p>
        </w:tc>
      </w:tr>
      <w:tr>
        <w:trPr>
          <w:trHeight w:val="45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等线;Arial Unicode MS" w:hAnsi="等线;Arial Unicode MS" w:cs="等线;Arial Unicode MS"/>
                <w:kern w:val="0"/>
                <w:sz w:val="20"/>
                <w:szCs w:val="20"/>
              </w:rPr>
            </w:pPr>
            <w:r>
              <w:rPr>
                <w:rFonts w:cs="等线;Arial Unicode MS" w:ascii="等线;Arial Unicode MS" w:hAnsi="等线;Arial Unicode MS"/>
                <w:kern w:val="0"/>
                <w:sz w:val="20"/>
                <w:szCs w:val="20"/>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rFonts w:ascii="Times New Roman" w:hAnsi="Times New Roman" w:cs="Times New Roman"/>
                <w:sz w:val="20"/>
                <w:szCs w:val="20"/>
              </w:rPr>
              <w:t>投标人项目实施方案的深度（</w:t>
            </w:r>
            <w:r>
              <w:rPr>
                <w:rFonts w:cs="Times New Roman" w:ascii="Times New Roman" w:hAnsi="Times New Roman"/>
                <w:sz w:val="20"/>
                <w:szCs w:val="20"/>
              </w:rPr>
              <w:t>2</w:t>
            </w:r>
            <w:r>
              <w:rPr>
                <w:rFonts w:ascii="Times New Roman" w:hAnsi="Times New Roman" w:cs="Times New Roman"/>
                <w:sz w:val="20"/>
                <w:szCs w:val="20"/>
              </w:rPr>
              <w:t>分），</w:t>
            </w:r>
          </w:p>
          <w:p>
            <w:pPr>
              <w:pStyle w:val="Style16"/>
              <w:ind w:hanging="0"/>
              <w:rPr/>
            </w:pPr>
            <w:r>
              <w:rPr>
                <w:rFonts w:ascii="Times New Roman" w:hAnsi="Times New Roman" w:cs="Times New Roman"/>
                <w:sz w:val="20"/>
                <w:szCs w:val="20"/>
              </w:rPr>
              <w:t>组织实施方案的科学性、合理性、规范性和可操作性（</w:t>
            </w:r>
            <w:r>
              <w:rPr>
                <w:rFonts w:cs="Times New Roman" w:ascii="Times New Roman" w:hAnsi="Times New Roman"/>
                <w:sz w:val="20"/>
                <w:szCs w:val="20"/>
              </w:rPr>
              <w:t>2</w:t>
            </w:r>
            <w:r>
              <w:rPr>
                <w:rFonts w:ascii="Times New Roman" w:hAnsi="Times New Roman" w:cs="Times New Roman"/>
                <w:sz w:val="20"/>
                <w:szCs w:val="20"/>
              </w:rPr>
              <w:t>分），</w:t>
            </w:r>
          </w:p>
          <w:p>
            <w:pPr>
              <w:pStyle w:val="Style16"/>
              <w:ind w:hanging="0"/>
              <w:rPr/>
            </w:pPr>
            <w:r>
              <w:rPr>
                <w:rFonts w:ascii="Times New Roman" w:hAnsi="Times New Roman" w:cs="Times New Roman"/>
                <w:sz w:val="20"/>
                <w:szCs w:val="20"/>
              </w:rPr>
              <w:t>软件开发、安装调试、系统集成、试运行、测试、调优等内容（</w:t>
            </w:r>
            <w:r>
              <w:rPr>
                <w:rFonts w:cs="Times New Roman" w:ascii="Times New Roman" w:hAnsi="Times New Roman"/>
                <w:sz w:val="20"/>
                <w:szCs w:val="20"/>
              </w:rPr>
              <w:t>2</w:t>
            </w:r>
            <w:r>
              <w:rPr>
                <w:rFonts w:ascii="Times New Roman" w:hAnsi="Times New Roman" w:cs="Times New Roman"/>
                <w:sz w:val="20"/>
                <w:szCs w:val="20"/>
              </w:rPr>
              <w:t>分）。</w:t>
            </w:r>
          </w:p>
          <w:p>
            <w:pPr>
              <w:pStyle w:val="Style16"/>
              <w:ind w:hanging="0"/>
              <w:rPr>
                <w:rFonts w:ascii="Times New Roman" w:hAnsi="Times New Roman" w:cs="Times New Roman"/>
                <w:sz w:val="20"/>
                <w:szCs w:val="20"/>
              </w:rPr>
            </w:pPr>
            <w:r>
              <w:rPr>
                <w:rFonts w:ascii="Times New Roman" w:hAnsi="Times New Roman" w:cs="Times New Roman"/>
                <w:sz w:val="20"/>
                <w:szCs w:val="20"/>
              </w:rPr>
              <w:t>由专家根据投标人的方案打分。</w:t>
            </w:r>
          </w:p>
          <w:p>
            <w:pPr>
              <w:pStyle w:val="Normal"/>
              <w:widowControl/>
              <w:spacing w:lineRule="auto" w:line="360"/>
              <w:rPr>
                <w:sz w:val="20"/>
                <w:szCs w:val="20"/>
              </w:rPr>
            </w:pPr>
            <w:r>
              <w:rPr>
                <w:sz w:val="20"/>
                <w:szCs w:val="20"/>
              </w:rPr>
              <w:t>以上各小项中：</w:t>
            </w:r>
            <w:r>
              <w:rPr>
                <w:sz w:val="20"/>
                <w:szCs w:val="20"/>
              </w:rPr>
              <w:t>方案</w:t>
            </w:r>
            <w:r>
              <w:rPr>
                <w:sz w:val="20"/>
                <w:szCs w:val="20"/>
              </w:rPr>
              <w:t>合理可行的得</w:t>
            </w:r>
            <w:r>
              <w:rPr>
                <w:sz w:val="20"/>
                <w:szCs w:val="20"/>
              </w:rPr>
              <w:t>2</w:t>
            </w:r>
            <w:r>
              <w:rPr>
                <w:sz w:val="20"/>
                <w:szCs w:val="20"/>
              </w:rPr>
              <w:t>分，</w:t>
            </w:r>
            <w:r>
              <w:rPr>
                <w:sz w:val="20"/>
                <w:szCs w:val="20"/>
              </w:rPr>
              <w:t>方案</w:t>
            </w:r>
            <w:r>
              <w:rPr>
                <w:sz w:val="20"/>
                <w:szCs w:val="20"/>
              </w:rPr>
              <w:t>基本合理可行的得</w:t>
            </w:r>
            <w:r>
              <w:rPr>
                <w:sz w:val="20"/>
                <w:szCs w:val="20"/>
              </w:rPr>
              <w:t>1</w:t>
            </w:r>
            <w:r>
              <w:rPr>
                <w:sz w:val="20"/>
                <w:szCs w:val="20"/>
              </w:rPr>
              <w:t>分，</w:t>
            </w:r>
            <w:r>
              <w:rPr>
                <w:sz w:val="20"/>
                <w:szCs w:val="20"/>
              </w:rPr>
              <w:t>方案</w:t>
            </w:r>
            <w:r>
              <w:rPr>
                <w:sz w:val="20"/>
                <w:szCs w:val="20"/>
              </w:rPr>
              <w:t>有欠缺的得</w:t>
            </w:r>
            <w:r>
              <w:rPr>
                <w:sz w:val="20"/>
                <w:szCs w:val="20"/>
              </w:rPr>
              <w:t>0.5</w:t>
            </w:r>
            <w:r>
              <w:rPr>
                <w:sz w:val="20"/>
                <w:szCs w:val="20"/>
              </w:rPr>
              <w:t>分，未提供或不合理的得</w:t>
            </w:r>
            <w:r>
              <w:rPr>
                <w:sz w:val="20"/>
                <w:szCs w:val="20"/>
              </w:rPr>
              <w:t>0</w:t>
            </w:r>
            <w:r>
              <w:rPr>
                <w:sz w:val="20"/>
                <w:szCs w:val="2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0"/>
                <w:szCs w:val="20"/>
              </w:rPr>
            </w:pPr>
            <w:r>
              <w:rPr>
                <w:sz w:val="20"/>
                <w:szCs w:val="20"/>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0"/>
                <w:szCs w:val="20"/>
              </w:rPr>
            </w:pPr>
            <w:r>
              <w:rPr>
                <w:sz w:val="20"/>
                <w:szCs w:val="20"/>
              </w:rPr>
            </w:r>
          </w:p>
        </w:tc>
      </w:tr>
      <w:tr>
        <w:trPr>
          <w:trHeight w:val="45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等线;Arial Unicode MS" w:hAnsi="等线;Arial Unicode MS" w:cs="等线;Arial Unicode MS"/>
                <w:kern w:val="0"/>
                <w:sz w:val="20"/>
                <w:szCs w:val="20"/>
              </w:rPr>
            </w:pPr>
            <w:r>
              <w:rPr>
                <w:rFonts w:cs="等线;Arial Unicode MS" w:ascii="等线;Arial Unicode MS" w:hAnsi="等线;Arial Unicode MS"/>
                <w:kern w:val="0"/>
                <w:sz w:val="20"/>
                <w:szCs w:val="20"/>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项目组成员情况：</w:t>
            </w:r>
          </w:p>
          <w:p>
            <w:pPr>
              <w:pStyle w:val="Normal"/>
              <w:widowControl/>
              <w:spacing w:lineRule="auto" w:line="360"/>
              <w:rPr>
                <w:sz w:val="20"/>
                <w:szCs w:val="20"/>
              </w:rPr>
            </w:pPr>
            <w:r>
              <w:rPr>
                <w:sz w:val="20"/>
                <w:szCs w:val="20"/>
              </w:rPr>
              <w:t>1.</w:t>
            </w:r>
            <w:r>
              <w:rPr>
                <w:sz w:val="20"/>
                <w:szCs w:val="20"/>
              </w:rPr>
              <w:t>项目负责人具有中级及以上工程师职称证书的得</w:t>
            </w:r>
            <w:r>
              <w:rPr>
                <w:sz w:val="20"/>
                <w:szCs w:val="20"/>
              </w:rPr>
              <w:t>1</w:t>
            </w:r>
            <w:r>
              <w:rPr>
                <w:sz w:val="20"/>
                <w:szCs w:val="20"/>
              </w:rPr>
              <w:t>分，不满足不得分；</w:t>
            </w:r>
            <w:r>
              <w:rPr>
                <w:rFonts w:eastAsia="Times New Roman"/>
                <w:sz w:val="20"/>
                <w:szCs w:val="20"/>
              </w:rPr>
              <w:t xml:space="preserve"> </w:t>
            </w:r>
            <w:r>
              <w:rPr>
                <w:sz w:val="20"/>
                <w:szCs w:val="20"/>
              </w:rPr>
              <w:t>（提供相关资格证书扫描件）。</w:t>
            </w:r>
          </w:p>
          <w:p>
            <w:pPr>
              <w:pStyle w:val="Normal"/>
              <w:widowControl/>
              <w:spacing w:lineRule="auto" w:line="360"/>
              <w:rPr>
                <w:sz w:val="20"/>
                <w:szCs w:val="20"/>
              </w:rPr>
            </w:pPr>
            <w:r>
              <w:rPr>
                <w:sz w:val="20"/>
                <w:szCs w:val="20"/>
              </w:rPr>
              <w:t>2.</w:t>
            </w:r>
            <w:r>
              <w:rPr>
                <w:sz w:val="20"/>
                <w:szCs w:val="20"/>
              </w:rPr>
              <w:t>团队人员技术能力、专业总体水平强的得</w:t>
            </w:r>
            <w:r>
              <w:rPr>
                <w:sz w:val="20"/>
                <w:szCs w:val="20"/>
              </w:rPr>
              <w:t>3</w:t>
            </w:r>
            <w:r>
              <w:rPr>
                <w:sz w:val="20"/>
                <w:szCs w:val="20"/>
              </w:rPr>
              <w:t>分；团队人员技术能力、专业总体水平基本满足项目实施的得</w:t>
            </w:r>
            <w:r>
              <w:rPr>
                <w:sz w:val="20"/>
                <w:szCs w:val="20"/>
              </w:rPr>
              <w:t>2</w:t>
            </w:r>
            <w:r>
              <w:rPr>
                <w:sz w:val="20"/>
                <w:szCs w:val="20"/>
              </w:rPr>
              <w:t>分；团队人员技术能力、专业总体水平一般得</w:t>
            </w:r>
            <w:r>
              <w:rPr>
                <w:sz w:val="20"/>
                <w:szCs w:val="20"/>
              </w:rPr>
              <w:t>1</w:t>
            </w:r>
            <w:r>
              <w:rPr>
                <w:sz w:val="20"/>
                <w:szCs w:val="20"/>
              </w:rPr>
              <w:t>分；团队人员技术能力、专业总体水平弱的不得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0"/>
                <w:szCs w:val="20"/>
              </w:rPr>
            </w:pPr>
            <w:r>
              <w:rPr>
                <w:sz w:val="20"/>
                <w:szCs w:val="20"/>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0"/>
                <w:szCs w:val="20"/>
              </w:rPr>
            </w:pPr>
            <w:r>
              <w:rPr>
                <w:sz w:val="20"/>
                <w:szCs w:val="20"/>
              </w:rPr>
            </w:r>
          </w:p>
        </w:tc>
      </w:tr>
      <w:tr>
        <w:trPr>
          <w:trHeight w:val="45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等线;Arial Unicode MS" w:hAnsi="等线;Arial Unicode MS" w:cs="等线;Arial Unicode MS"/>
                <w:kern w:val="0"/>
                <w:sz w:val="20"/>
                <w:szCs w:val="20"/>
              </w:rPr>
            </w:pPr>
            <w:r>
              <w:rPr>
                <w:rFonts w:cs="等线;Arial Unicode MS" w:ascii="等线;Arial Unicode MS" w:hAnsi="等线;Arial Unicode MS"/>
                <w:kern w:val="0"/>
                <w:sz w:val="20"/>
                <w:szCs w:val="20"/>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投标人按采购人要求有明确的质量保证目标，质量保证措施，由专家根据投标人的方案打分。完全满足项目需求得</w:t>
            </w:r>
            <w:r>
              <w:rPr>
                <w:sz w:val="20"/>
                <w:szCs w:val="20"/>
              </w:rPr>
              <w:t>2</w:t>
            </w:r>
            <w:r>
              <w:rPr>
                <w:sz w:val="20"/>
                <w:szCs w:val="20"/>
              </w:rPr>
              <w:t>分，基本满足项目需求得</w:t>
            </w:r>
            <w:r>
              <w:rPr>
                <w:sz w:val="20"/>
                <w:szCs w:val="20"/>
              </w:rPr>
              <w:t>1</w:t>
            </w:r>
            <w:r>
              <w:rPr>
                <w:sz w:val="20"/>
                <w:szCs w:val="20"/>
              </w:rPr>
              <w:t>分，较难满足项目需求得</w:t>
            </w:r>
            <w:r>
              <w:rPr>
                <w:sz w:val="20"/>
                <w:szCs w:val="20"/>
              </w:rPr>
              <w:t>0.</w:t>
            </w:r>
            <w:r>
              <w:rPr>
                <w:sz w:val="20"/>
                <w:szCs w:val="20"/>
              </w:rPr>
              <w:t>5</w:t>
            </w:r>
            <w:r>
              <w:rPr>
                <w:sz w:val="20"/>
                <w:szCs w:val="20"/>
              </w:rPr>
              <w:t>分，未提供或不合格得</w:t>
            </w:r>
            <w:r>
              <w:rPr>
                <w:sz w:val="20"/>
                <w:szCs w:val="20"/>
              </w:rPr>
              <w:t>0</w:t>
            </w:r>
            <w:r>
              <w:rPr>
                <w:sz w:val="20"/>
                <w:szCs w:val="2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0"/>
                <w:szCs w:val="20"/>
              </w:rPr>
            </w:pPr>
            <w:r>
              <w:rPr>
                <w:sz w:val="20"/>
                <w:szCs w:val="20"/>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0"/>
                <w:szCs w:val="20"/>
              </w:rPr>
            </w:pPr>
            <w:r>
              <w:rPr>
                <w:sz w:val="20"/>
                <w:szCs w:val="20"/>
              </w:rPr>
            </w:r>
          </w:p>
        </w:tc>
      </w:tr>
      <w:tr>
        <w:trPr>
          <w:trHeight w:val="45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等线;Arial Unicode MS" w:hAnsi="等线;Arial Unicode MS" w:cs="等线;Arial Unicode MS"/>
                <w:kern w:val="0"/>
                <w:sz w:val="20"/>
                <w:szCs w:val="20"/>
              </w:rPr>
            </w:pPr>
            <w:r>
              <w:rPr>
                <w:rFonts w:cs="等线;Arial Unicode MS" w:ascii="等线;Arial Unicode MS" w:hAnsi="等线;Arial Unicode MS"/>
                <w:kern w:val="0"/>
                <w:sz w:val="20"/>
                <w:szCs w:val="20"/>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培训方案合理性和可行性。系统管理人员培训，重点培训为软件的安装、维护、调试、配置及使用技能；业务人员培训，重点对相应应用的操作、使用。完全满足项目需求得</w:t>
            </w:r>
            <w:r>
              <w:rPr>
                <w:sz w:val="20"/>
                <w:szCs w:val="20"/>
              </w:rPr>
              <w:t>2</w:t>
            </w:r>
            <w:r>
              <w:rPr>
                <w:sz w:val="20"/>
                <w:szCs w:val="20"/>
              </w:rPr>
              <w:t>分，基本满足项目需求得</w:t>
            </w:r>
            <w:r>
              <w:rPr>
                <w:sz w:val="20"/>
                <w:szCs w:val="20"/>
              </w:rPr>
              <w:t>1</w:t>
            </w:r>
            <w:r>
              <w:rPr>
                <w:sz w:val="20"/>
                <w:szCs w:val="20"/>
              </w:rPr>
              <w:t>分，较难满足项目需求得</w:t>
            </w:r>
            <w:r>
              <w:rPr>
                <w:sz w:val="20"/>
                <w:szCs w:val="20"/>
              </w:rPr>
              <w:t>0.</w:t>
            </w:r>
            <w:r>
              <w:rPr>
                <w:sz w:val="20"/>
                <w:szCs w:val="20"/>
              </w:rPr>
              <w:t>5</w:t>
            </w:r>
            <w:r>
              <w:rPr>
                <w:sz w:val="20"/>
                <w:szCs w:val="20"/>
              </w:rPr>
              <w:t>分，未提供或不合格得</w:t>
            </w:r>
            <w:r>
              <w:rPr>
                <w:sz w:val="20"/>
                <w:szCs w:val="20"/>
              </w:rPr>
              <w:t>0</w:t>
            </w:r>
            <w:r>
              <w:rPr>
                <w:sz w:val="20"/>
                <w:szCs w:val="2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0"/>
                <w:szCs w:val="20"/>
              </w:rPr>
            </w:pPr>
            <w:r>
              <w:rPr>
                <w:sz w:val="20"/>
                <w:szCs w:val="20"/>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0"/>
                <w:szCs w:val="20"/>
              </w:rPr>
            </w:pPr>
            <w:r>
              <w:rPr>
                <w:sz w:val="20"/>
                <w:szCs w:val="20"/>
              </w:rPr>
            </w:r>
          </w:p>
        </w:tc>
      </w:tr>
      <w:tr>
        <w:trPr>
          <w:trHeight w:val="45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等线;Arial Unicode MS" w:hAnsi="等线;Arial Unicode MS" w:cs="等线;Arial Unicode MS"/>
                <w:kern w:val="0"/>
              </w:rPr>
            </w:pPr>
            <w:r>
              <w:rPr>
                <w:rFonts w:ascii="等线;Arial Unicode MS" w:hAnsi="等线;Arial Unicode MS" w:cs="等线;Arial Unicode MS" w:eastAsia="等线;Arial Unicode MS"/>
              </w:rPr>
              <w:t>售后服务</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投标人售后服务方案的合理性、响应时间、人员安排方案，根据投标人提供的售后服务承诺是否切实可行由评委评分。</w:t>
            </w:r>
            <w:r>
              <w:rPr>
                <w:sz w:val="20"/>
              </w:rPr>
              <w:t>方案</w:t>
            </w:r>
            <w:r>
              <w:rPr>
                <w:sz w:val="20"/>
              </w:rPr>
              <w:t>合理可行的得</w:t>
            </w:r>
            <w:r>
              <w:rPr>
                <w:sz w:val="20"/>
              </w:rPr>
              <w:t>3</w:t>
            </w:r>
            <w:r>
              <w:rPr>
                <w:sz w:val="20"/>
              </w:rPr>
              <w:t>分，</w:t>
            </w:r>
            <w:r>
              <w:rPr>
                <w:sz w:val="20"/>
              </w:rPr>
              <w:t>方案</w:t>
            </w:r>
            <w:r>
              <w:rPr>
                <w:sz w:val="20"/>
              </w:rPr>
              <w:t>基本合理可行的得</w:t>
            </w:r>
            <w:r>
              <w:rPr>
                <w:sz w:val="20"/>
                <w:szCs w:val="20"/>
              </w:rPr>
              <w:t>2</w:t>
            </w:r>
            <w:r>
              <w:rPr>
                <w:sz w:val="20"/>
                <w:szCs w:val="20"/>
              </w:rPr>
              <w:t>分，</w:t>
            </w:r>
            <w:r>
              <w:rPr>
                <w:sz w:val="20"/>
                <w:szCs w:val="20"/>
              </w:rPr>
              <w:t>方案</w:t>
            </w:r>
            <w:r>
              <w:rPr>
                <w:sz w:val="20"/>
                <w:szCs w:val="20"/>
              </w:rPr>
              <w:t>有欠缺的得</w:t>
            </w:r>
            <w:r>
              <w:rPr>
                <w:sz w:val="20"/>
                <w:szCs w:val="20"/>
              </w:rPr>
              <w:t>1</w:t>
            </w:r>
            <w:r>
              <w:rPr>
                <w:sz w:val="20"/>
                <w:szCs w:val="20"/>
              </w:rPr>
              <w:t>分，未提供或不合理的得</w:t>
            </w:r>
            <w:r>
              <w:rPr>
                <w:sz w:val="20"/>
                <w:szCs w:val="20"/>
              </w:rPr>
              <w:t>0</w:t>
            </w:r>
            <w:r>
              <w:rPr>
                <w:sz w:val="20"/>
                <w:szCs w:val="2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0"/>
                <w:szCs w:val="20"/>
              </w:rPr>
            </w:pPr>
            <w:r>
              <w:rPr>
                <w:sz w:val="20"/>
                <w:szCs w:val="20"/>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0"/>
                <w:szCs w:val="20"/>
              </w:rPr>
            </w:pPr>
            <w:r>
              <w:rPr>
                <w:sz w:val="20"/>
                <w:szCs w:val="20"/>
              </w:rPr>
            </w:r>
          </w:p>
        </w:tc>
      </w:tr>
      <w:tr>
        <w:trPr>
          <w:trHeight w:val="45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等线;Arial Unicode MS" w:hAnsi="等线;Arial Unicode MS" w:cs="等线;Arial Unicode MS"/>
                <w:sz w:val="20"/>
                <w:szCs w:val="20"/>
              </w:rPr>
            </w:pPr>
            <w:r>
              <w:rPr>
                <w:rFonts w:cs="等线;Arial Unicode MS" w:ascii="等线;Arial Unicode MS" w:hAnsi="等线;Arial Unicode MS"/>
                <w:sz w:val="20"/>
                <w:szCs w:val="20"/>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投标人提供的维护期内外的后续技术支持和维护能力情况等；对服务承诺的保障措施，是否满足采购人的要求等。</w:t>
            </w:r>
            <w:r>
              <w:rPr>
                <w:sz w:val="20"/>
              </w:rPr>
              <w:t>方案</w:t>
            </w:r>
            <w:r>
              <w:rPr>
                <w:sz w:val="20"/>
              </w:rPr>
              <w:t>合理可行的得</w:t>
            </w:r>
            <w:r>
              <w:rPr>
                <w:sz w:val="20"/>
              </w:rPr>
              <w:t>3</w:t>
            </w:r>
            <w:r>
              <w:rPr>
                <w:sz w:val="20"/>
              </w:rPr>
              <w:t>分，</w:t>
            </w:r>
            <w:r>
              <w:rPr>
                <w:sz w:val="20"/>
              </w:rPr>
              <w:t>方案</w:t>
            </w:r>
            <w:r>
              <w:rPr>
                <w:sz w:val="20"/>
              </w:rPr>
              <w:t>基本合理可行的得</w:t>
            </w:r>
            <w:r>
              <w:rPr>
                <w:sz w:val="20"/>
                <w:szCs w:val="20"/>
              </w:rPr>
              <w:t>2</w:t>
            </w:r>
            <w:r>
              <w:rPr>
                <w:sz w:val="20"/>
                <w:szCs w:val="20"/>
              </w:rPr>
              <w:t>分，</w:t>
            </w:r>
            <w:r>
              <w:rPr>
                <w:sz w:val="20"/>
                <w:szCs w:val="20"/>
              </w:rPr>
              <w:t>方案</w:t>
            </w:r>
            <w:r>
              <w:rPr>
                <w:sz w:val="20"/>
                <w:szCs w:val="20"/>
              </w:rPr>
              <w:t>有欠缺的得</w:t>
            </w:r>
            <w:r>
              <w:rPr>
                <w:sz w:val="20"/>
                <w:szCs w:val="20"/>
              </w:rPr>
              <w:t>1</w:t>
            </w:r>
            <w:r>
              <w:rPr>
                <w:sz w:val="20"/>
                <w:szCs w:val="20"/>
              </w:rPr>
              <w:t>分，未提供或不合理的得</w:t>
            </w:r>
            <w:r>
              <w:rPr>
                <w:sz w:val="20"/>
                <w:szCs w:val="20"/>
              </w:rPr>
              <w:t>0</w:t>
            </w:r>
            <w:r>
              <w:rPr>
                <w:sz w:val="20"/>
                <w:szCs w:val="2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0"/>
                <w:szCs w:val="20"/>
              </w:rPr>
            </w:pPr>
            <w:r>
              <w:rPr>
                <w:sz w:val="20"/>
                <w:szCs w:val="20"/>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0"/>
                <w:szCs w:val="20"/>
              </w:rPr>
            </w:pPr>
            <w:r>
              <w:rPr>
                <w:sz w:val="20"/>
                <w:szCs w:val="20"/>
              </w:rPr>
            </w:r>
          </w:p>
        </w:tc>
      </w:tr>
      <w:tr>
        <w:trPr>
          <w:trHeight w:val="45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等线;Arial Unicode MS" w:hAnsi="等线;Arial Unicode MS" w:cs="等线;Arial Unicode MS"/>
                <w:kern w:val="0"/>
                <w:sz w:val="20"/>
                <w:szCs w:val="20"/>
              </w:rPr>
            </w:pPr>
            <w:r>
              <w:rPr>
                <w:rFonts w:cs="等线;Arial Unicode MS" w:ascii="等线;Arial Unicode MS" w:hAnsi="等线;Arial Unicode MS"/>
                <w:kern w:val="0"/>
                <w:sz w:val="20"/>
                <w:szCs w:val="20"/>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投标人提供售后服务的便利性进行评分，提供售后服务机构的介绍和证明资料。完全满足项目需求得</w:t>
            </w:r>
            <w:r>
              <w:rPr>
                <w:sz w:val="20"/>
                <w:szCs w:val="20"/>
              </w:rPr>
              <w:t>3</w:t>
            </w:r>
            <w:r>
              <w:rPr>
                <w:sz w:val="20"/>
                <w:szCs w:val="20"/>
              </w:rPr>
              <w:t>分，基本满足项目需求得</w:t>
            </w:r>
            <w:r>
              <w:rPr>
                <w:sz w:val="20"/>
                <w:szCs w:val="20"/>
              </w:rPr>
              <w:t>2</w:t>
            </w:r>
            <w:r>
              <w:rPr>
                <w:sz w:val="20"/>
                <w:szCs w:val="20"/>
              </w:rPr>
              <w:t>分，较难满足项目需求得</w:t>
            </w:r>
            <w:r>
              <w:rPr>
                <w:sz w:val="20"/>
                <w:szCs w:val="20"/>
              </w:rPr>
              <w:t>1</w:t>
            </w:r>
            <w:r>
              <w:rPr>
                <w:sz w:val="20"/>
                <w:szCs w:val="20"/>
              </w:rPr>
              <w:t>分，未提供或不合格得</w:t>
            </w:r>
            <w:r>
              <w:rPr>
                <w:sz w:val="20"/>
                <w:szCs w:val="20"/>
              </w:rPr>
              <w:t>0</w:t>
            </w:r>
            <w:r>
              <w:rPr>
                <w:sz w:val="20"/>
                <w:szCs w:val="2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0"/>
                <w:szCs w:val="20"/>
              </w:rPr>
            </w:pPr>
            <w:r>
              <w:rPr>
                <w:sz w:val="20"/>
                <w:szCs w:val="20"/>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0"/>
                <w:szCs w:val="20"/>
              </w:rPr>
            </w:pPr>
            <w:r>
              <w:rPr>
                <w:sz w:val="20"/>
                <w:szCs w:val="20"/>
              </w:rPr>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等线;Arial Unicode MS" w:hAnsi="等线;Arial Unicode MS" w:cs="等线;Arial Unicode MS"/>
                <w:kern w:val="0"/>
              </w:rPr>
            </w:pPr>
            <w:r>
              <w:rPr>
                <w:sz w:val="20"/>
                <w:szCs w:val="20"/>
              </w:rPr>
              <w:t>政策分</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sz w:val="20"/>
                <w:szCs w:val="20"/>
              </w:rPr>
            </w:pPr>
            <w:r>
              <w:rPr>
                <w:sz w:val="20"/>
                <w:szCs w:val="20"/>
              </w:rPr>
              <w:t>投标产品中有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0"/>
                <w:szCs w:val="20"/>
              </w:rPr>
              <w:t>0.5</w:t>
            </w:r>
            <w:r>
              <w:rPr>
                <w:sz w:val="20"/>
                <w:szCs w:val="20"/>
              </w:rPr>
              <w:t>分。</w:t>
            </w:r>
          </w:p>
          <w:p>
            <w:pPr>
              <w:pStyle w:val="Normal"/>
              <w:widowControl/>
              <w:spacing w:lineRule="auto" w:line="360"/>
              <w:rPr>
                <w:sz w:val="20"/>
                <w:szCs w:val="20"/>
              </w:rPr>
            </w:pPr>
            <w:r>
              <w:rPr>
                <w:sz w:val="20"/>
                <w:szCs w:val="20"/>
              </w:rPr>
              <w:t>投标产品中有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0"/>
                <w:szCs w:val="20"/>
              </w:rPr>
              <w:t>0.5</w:t>
            </w:r>
            <w:r>
              <w:rPr>
                <w:sz w:val="20"/>
                <w:szCs w:val="20"/>
              </w:rPr>
              <w:t>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0"/>
                <w:szCs w:val="20"/>
              </w:rPr>
            </w:pPr>
            <w:r>
              <w:rPr>
                <w:sz w:val="20"/>
                <w:szCs w:val="20"/>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0"/>
                <w:szCs w:val="20"/>
              </w:rPr>
            </w:pPr>
            <w:r>
              <w:rPr>
                <w:sz w:val="20"/>
                <w:szCs w:val="20"/>
              </w:rPr>
            </w:r>
          </w:p>
        </w:tc>
      </w:tr>
      <w:tr>
        <w:trPr>
          <w:trHeight w:val="45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sz w:val="20"/>
                <w:szCs w:val="20"/>
              </w:rPr>
            </w:pPr>
            <w:r>
              <w:rPr>
                <w:sz w:val="20"/>
                <w:szCs w:val="20"/>
              </w:rPr>
              <w:t>报价得分</w:t>
            </w:r>
          </w:p>
        </w:tc>
        <w:tc>
          <w:tcPr>
            <w:tcW w:w="57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sz w:val="20"/>
                <w:szCs w:val="20"/>
              </w:rPr>
            </w:pPr>
            <w:r>
              <w:rPr>
                <w:sz w:val="20"/>
                <w:szCs w:val="20"/>
              </w:rPr>
              <w:t>报价得分：</w:t>
            </w:r>
          </w:p>
          <w:p>
            <w:pPr>
              <w:pStyle w:val="Normal"/>
              <w:widowControl/>
              <w:snapToGrid w:val="false"/>
              <w:spacing w:lineRule="auto" w:line="360"/>
              <w:rPr>
                <w:sz w:val="20"/>
                <w:szCs w:val="20"/>
              </w:rPr>
            </w:pPr>
            <w:r>
              <w:rPr>
                <w:sz w:val="20"/>
                <w:szCs w:val="20"/>
              </w:rPr>
              <w:t>有效投标报价的最低价作为评标基准价，其最低报价为满分；按［投标报价得分</w:t>
            </w:r>
            <w:r>
              <w:rPr>
                <w:sz w:val="20"/>
                <w:szCs w:val="20"/>
              </w:rPr>
              <w:t>=</w:t>
            </w:r>
            <w:r>
              <w:rPr>
                <w:sz w:val="20"/>
                <w:szCs w:val="20"/>
              </w:rPr>
              <w:t>（评标基准价</w:t>
            </w:r>
            <w:r>
              <w:rPr>
                <w:sz w:val="20"/>
                <w:szCs w:val="20"/>
              </w:rPr>
              <w:t>/</w:t>
            </w:r>
            <w:r>
              <w:rPr>
                <w:sz w:val="20"/>
                <w:szCs w:val="20"/>
              </w:rPr>
              <w:t>投标报价）</w:t>
            </w:r>
            <w:r>
              <w:rPr>
                <w:sz w:val="20"/>
                <w:szCs w:val="20"/>
              </w:rPr>
              <w:t>*30</w:t>
            </w:r>
            <w:r>
              <w:rPr>
                <w:sz w:val="20"/>
                <w:szCs w:val="20"/>
              </w:rPr>
              <w:t>］的计算公式计算。</w:t>
            </w:r>
          </w:p>
          <w:p>
            <w:pPr>
              <w:pStyle w:val="Normal"/>
              <w:widowControl/>
              <w:shd w:fill="FFFFFF" w:val="clear"/>
              <w:snapToGrid w:val="false"/>
              <w:spacing w:lineRule="auto" w:line="360"/>
              <w:ind w:firstLine="420"/>
              <w:rPr>
                <w:sz w:val="20"/>
                <w:szCs w:val="20"/>
              </w:rPr>
            </w:pPr>
            <w:r>
              <w:rPr>
                <w:sz w:val="20"/>
                <w:szCs w:val="20"/>
              </w:rPr>
              <w:t>评标过程中，不得去掉报价中的最高报价和最低报价。</w:t>
            </w:r>
          </w:p>
          <w:p>
            <w:pPr>
              <w:pStyle w:val="Normal"/>
              <w:widowControl/>
              <w:shd w:fill="FFFFFF" w:val="clear"/>
              <w:snapToGrid w:val="false"/>
              <w:spacing w:lineRule="auto" w:line="360"/>
              <w:ind w:firstLine="420"/>
              <w:rPr>
                <w:sz w:val="20"/>
                <w:szCs w:val="20"/>
              </w:rPr>
            </w:pPr>
            <w:r>
              <w:rPr>
                <w:sz w:val="20"/>
                <w:szCs w:val="20"/>
              </w:rPr>
              <w:t>因落实政府采购政策需要进行价格调整的，以调整后的价格计算评标基准价和投标报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t>30</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center"/>
        <w:rPr>
          <w:sz w:val="24"/>
        </w:rPr>
      </w:pPr>
      <w:r>
        <w:rPr>
          <w:sz w:val="24"/>
        </w:rPr>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sz w:val="24"/>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r>
        <w:rPr>
          <w:sz w:val="24"/>
        </w:rPr>
        <w:t>(</w:t>
      </w:r>
      <w:r>
        <w:rPr>
          <w:sz w:val="24"/>
        </w:rPr>
        <w:t>当出现元或万元等明显错误时，以合理报价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Style14"/>
        <w:snapToGrid w:val="false"/>
        <w:spacing w:lineRule="auto" w:line="360"/>
        <w:ind w:left="5250" w:firstLine="480"/>
        <w:jc w:val="right"/>
        <w:rPr>
          <w:rFonts w:ascii="Times New Roman" w:hAnsi="Times New Roman" w:cs="Times New Roman"/>
          <w:b/>
          <w:b/>
          <w:sz w:val="28"/>
          <w:szCs w:val="28"/>
        </w:rPr>
      </w:pPr>
      <w:r>
        <w:rPr>
          <w:rFonts w:ascii="Times New Roman" w:hAnsi="Times New Roman" w:cs="Times New Roman"/>
        </w:rPr>
        <w:t>合同编号：</w:t>
      </w:r>
      <w:r>
        <w:rPr>
          <w:rFonts w:ascii="Times New Roman" w:hAnsi="Times New Roman" w:cs="Times New Roman" w:eastAsia="Times New Roman"/>
        </w:rPr>
        <w:t xml:space="preserve">            </w:t>
      </w:r>
    </w:p>
    <w:p>
      <w:pPr>
        <w:pStyle w:val="Style14"/>
        <w:snapToGrid w:val="false"/>
        <w:spacing w:lineRule="auto" w:line="360"/>
        <w:rPr>
          <w:rFonts w:ascii="Times New Roman" w:hAnsi="Times New Roman" w:cs="Times New Roman"/>
        </w:rPr>
      </w:pPr>
      <w:r>
        <w:rPr>
          <w:rFonts w:ascii="Times New Roman" w:hAnsi="Times New Roman" w:cs="Times New Roman"/>
        </w:rPr>
        <w:t>甲方：（买方）</w:t>
      </w:r>
    </w:p>
    <w:p>
      <w:pPr>
        <w:pStyle w:val="Style14"/>
        <w:snapToGrid w:val="false"/>
        <w:spacing w:lineRule="auto" w:line="360"/>
        <w:rPr>
          <w:rFonts w:ascii="Times New Roman" w:hAnsi="Times New Roman" w:cs="Times New Roman"/>
        </w:rPr>
      </w:pPr>
      <w:r>
        <w:rPr>
          <w:rFonts w:ascii="Times New Roman" w:hAnsi="Times New Roman" w:cs="Times New Roman"/>
        </w:rPr>
        <w:t>乙方：（卖方）</w:t>
      </w:r>
    </w:p>
    <w:p>
      <w:pPr>
        <w:pStyle w:val="Normal"/>
        <w:spacing w:lineRule="auto" w:line="360"/>
        <w:ind w:left="981" w:right="23" w:hanging="527"/>
        <w:jc w:val="left"/>
        <w:rPr>
          <w:rFonts w:cs="宋体;SimSun"/>
          <w:b/>
          <w:b/>
          <w:spacing w:val="-6"/>
          <w:sz w:val="24"/>
          <w:szCs w:val="21"/>
          <w:u w:val="single"/>
        </w:rPr>
      </w:pPr>
      <w:r>
        <w:rPr>
          <w:rFonts w:eastAsia="Times New Roman"/>
          <w:b/>
        </w:rPr>
        <w:t xml:space="preserve">   </w:t>
      </w:r>
      <w:r>
        <w:rPr>
          <w:rFonts w:cs="宋体;SimSun"/>
          <w:spacing w:val="-6"/>
          <w:sz w:val="24"/>
          <w:szCs w:val="21"/>
        </w:rPr>
        <w:t>甲、乙双方根据浙江省国际技术设备招标有限公司关于</w:t>
      </w:r>
      <w:r>
        <w:rPr>
          <w:rFonts w:cs="宋体;SimSun"/>
          <w:b/>
          <w:spacing w:val="-6"/>
          <w:sz w:val="24"/>
          <w:szCs w:val="21"/>
          <w:u w:val="single"/>
        </w:rPr>
        <w:t>杭州市第一人民医院</w:t>
      </w:r>
    </w:p>
    <w:p>
      <w:pPr>
        <w:pStyle w:val="Normal"/>
        <w:spacing w:lineRule="auto" w:line="360"/>
        <w:ind w:right="23" w:hanging="0"/>
        <w:jc w:val="left"/>
        <w:rPr>
          <w:rFonts w:cs="宋体;SimSun"/>
          <w:spacing w:val="-6"/>
          <w:sz w:val="24"/>
          <w:szCs w:val="21"/>
          <w:u w:val="single"/>
        </w:rPr>
      </w:pPr>
      <w:r>
        <w:rPr>
          <w:rFonts w:cs="宋体;SimSun"/>
          <w:b/>
          <w:bCs/>
          <w:spacing w:val="-6"/>
          <w:sz w:val="24"/>
          <w:szCs w:val="21"/>
          <w:u w:val="single"/>
        </w:rPr>
        <w:t>*</w:t>
      </w:r>
      <w:r>
        <w:rPr>
          <w:rFonts w:cs="宋体;SimSun"/>
          <w:b/>
          <w:bCs/>
          <w:spacing w:val="-6"/>
          <w:sz w:val="24"/>
          <w:szCs w:val="21"/>
          <w:u w:val="single"/>
        </w:rPr>
        <w:t>****</w:t>
      </w:r>
      <w:r>
        <w:rPr>
          <w:rFonts w:cs="宋体;SimSun"/>
          <w:b/>
          <w:bCs/>
          <w:spacing w:val="-6"/>
          <w:sz w:val="24"/>
          <w:szCs w:val="21"/>
          <w:u w:val="single"/>
        </w:rPr>
        <w:t>项目</w:t>
      </w:r>
      <w:r>
        <w:rPr>
          <w:rFonts w:cs="宋体;SimSun"/>
          <w:spacing w:val="-6"/>
          <w:sz w:val="24"/>
          <w:szCs w:val="21"/>
        </w:rPr>
        <w:t>的公开招标的结果，签署本合同。</w:t>
      </w:r>
      <w:r>
        <w:rPr>
          <w:rFonts w:cs="Times New Roman" w:eastAsia="Times New Roman"/>
          <w:spacing w:val="-6"/>
          <w:sz w:val="24"/>
          <w:szCs w:val="21"/>
        </w:rPr>
        <w:t xml:space="preserve"> </w:t>
      </w:r>
    </w:p>
    <w:p>
      <w:pPr>
        <w:pStyle w:val="Normal"/>
        <w:spacing w:lineRule="auto" w:line="360"/>
        <w:ind w:left="-210" w:firstLine="482"/>
        <w:jc w:val="left"/>
        <w:rPr>
          <w:b/>
          <w:b/>
          <w:bCs/>
          <w:sz w:val="24"/>
        </w:rPr>
      </w:pPr>
      <w:r>
        <w:rPr>
          <w:rFonts w:cs="宋体;SimSun"/>
          <w:b/>
          <w:bCs/>
          <w:sz w:val="24"/>
        </w:rPr>
        <w:t>一、服务范围及内容</w:t>
      </w:r>
    </w:p>
    <w:p>
      <w:pPr>
        <w:pStyle w:val="Normal"/>
        <w:spacing w:lineRule="auto" w:line="360"/>
        <w:ind w:left="-210" w:firstLine="480"/>
        <w:jc w:val="left"/>
        <w:rPr>
          <w:sz w:val="24"/>
        </w:rPr>
      </w:pPr>
      <w:r>
        <w:rPr>
          <w:rFonts w:cs="宋体;SimSun"/>
          <w:sz w:val="24"/>
        </w:rPr>
        <w:t>（详见第二部分采购要求）</w:t>
      </w:r>
    </w:p>
    <w:p>
      <w:pPr>
        <w:pStyle w:val="Normal"/>
        <w:spacing w:lineRule="auto" w:line="360"/>
        <w:ind w:left="-210" w:firstLine="482"/>
        <w:jc w:val="left"/>
        <w:rPr>
          <w:b/>
          <w:b/>
          <w:bCs/>
          <w:sz w:val="24"/>
        </w:rPr>
      </w:pPr>
      <w:r>
        <w:rPr>
          <w:rFonts w:cs="宋体;SimSun"/>
          <w:b/>
          <w:bCs/>
          <w:sz w:val="24"/>
        </w:rPr>
        <w:t>二、业务的内容</w:t>
      </w:r>
      <w:r>
        <w:rPr>
          <w:b/>
          <w:bCs/>
          <w:sz w:val="24"/>
        </w:rPr>
        <w:t>——</w:t>
      </w:r>
      <w:r>
        <w:rPr>
          <w:rFonts w:cs="宋体;SimSun"/>
          <w:b/>
          <w:bCs/>
          <w:sz w:val="24"/>
        </w:rPr>
        <w:t>具体事项</w:t>
      </w:r>
    </w:p>
    <w:p>
      <w:pPr>
        <w:pStyle w:val="Normal"/>
        <w:spacing w:lineRule="auto" w:line="360"/>
        <w:ind w:left="-210" w:firstLine="480"/>
        <w:jc w:val="left"/>
        <w:rPr>
          <w:sz w:val="24"/>
        </w:rPr>
      </w:pPr>
      <w:r>
        <w:rPr>
          <w:rFonts w:cs="宋体;SimSun"/>
          <w:sz w:val="24"/>
        </w:rPr>
        <w:t>（详见第二部分采购要求）</w:t>
      </w:r>
    </w:p>
    <w:p>
      <w:pPr>
        <w:pStyle w:val="Normal"/>
        <w:spacing w:lineRule="auto" w:line="360"/>
        <w:ind w:left="-210" w:firstLine="482"/>
        <w:jc w:val="left"/>
        <w:rPr>
          <w:sz w:val="24"/>
        </w:rPr>
      </w:pPr>
      <w:r>
        <w:rPr>
          <w:rFonts w:cs="宋体;SimSun"/>
          <w:b/>
          <w:bCs/>
          <w:sz w:val="24"/>
        </w:rPr>
        <w:t>三、合同有效期、履行期限、履约保证金</w:t>
      </w:r>
    </w:p>
    <w:p>
      <w:pPr>
        <w:pStyle w:val="TextBodyIndent"/>
        <w:spacing w:lineRule="auto" w:line="360"/>
        <w:ind w:left="-210" w:firstLine="464"/>
        <w:jc w:val="left"/>
        <w:rPr>
          <w:sz w:val="24"/>
        </w:rPr>
      </w:pPr>
      <w:r>
        <w:rPr>
          <w:sz w:val="24"/>
        </w:rPr>
        <w:t>1</w:t>
      </w:r>
      <w:r>
        <w:rPr>
          <w:rFonts w:cs="宋体;SimSun"/>
          <w:sz w:val="24"/>
        </w:rPr>
        <w:t>、乙方应在合同生效之日起</w:t>
      </w:r>
      <w:r>
        <w:rPr>
          <w:rFonts w:cs="宋体;SimSun"/>
          <w:sz w:val="24"/>
        </w:rPr>
        <w:t xml:space="preserve">   </w:t>
      </w:r>
      <w:r>
        <w:rPr>
          <w:rFonts w:cs="宋体;SimSun"/>
          <w:sz w:val="24"/>
        </w:rPr>
        <w:t>日内完成项目建设（交货）。</w:t>
      </w:r>
    </w:p>
    <w:p>
      <w:pPr>
        <w:pStyle w:val="TextBodyIndent"/>
        <w:spacing w:lineRule="auto" w:line="360"/>
        <w:ind w:left="-210" w:firstLine="464"/>
        <w:jc w:val="left"/>
        <w:rPr>
          <w:sz w:val="24"/>
        </w:rPr>
      </w:pPr>
      <w:r>
        <w:rPr>
          <w:sz w:val="24"/>
        </w:rPr>
        <w:t>2</w:t>
      </w:r>
      <w:r>
        <w:rPr>
          <w:rFonts w:cs="宋体;SimSun"/>
          <w:sz w:val="24"/>
        </w:rPr>
        <w:t>、履约保证金：不收取。</w:t>
      </w:r>
    </w:p>
    <w:p>
      <w:pPr>
        <w:pStyle w:val="TextBodyIndent"/>
        <w:spacing w:lineRule="auto" w:line="360"/>
        <w:ind w:left="-210" w:firstLine="464"/>
        <w:jc w:val="left"/>
        <w:rPr>
          <w:rFonts w:cs="宋体;SimSun"/>
          <w:sz w:val="24"/>
        </w:rPr>
      </w:pPr>
      <w:r>
        <w:rPr>
          <w:sz w:val="24"/>
        </w:rPr>
        <w:t>3</w:t>
      </w:r>
      <w:r>
        <w:rPr>
          <w:rFonts w:cs="宋体;SimSun"/>
          <w:sz w:val="24"/>
        </w:rPr>
        <w:t>、质保期：自项目最终验收之日起</w:t>
      </w:r>
      <w:r>
        <w:rPr>
          <w:rFonts w:cs="宋体;SimSun"/>
          <w:sz w:val="24"/>
        </w:rPr>
        <w:t xml:space="preserve">   </w:t>
      </w:r>
      <w:r>
        <w:rPr>
          <w:rFonts w:cs="宋体;SimSun"/>
          <w:sz w:val="24"/>
        </w:rPr>
        <w:t>年。</w:t>
      </w:r>
    </w:p>
    <w:p>
      <w:pPr>
        <w:pStyle w:val="TextBodyIndent"/>
        <w:spacing w:lineRule="auto" w:line="360"/>
        <w:ind w:left="-210" w:firstLine="464"/>
        <w:jc w:val="left"/>
        <w:rPr>
          <w:rFonts w:cs="Times New Roman"/>
          <w:sz w:val="24"/>
        </w:rPr>
      </w:pPr>
      <w:r>
        <w:rPr>
          <w:rFonts w:cs="宋体;SimSun"/>
          <w:sz w:val="24"/>
        </w:rPr>
        <w:t>4</w:t>
      </w:r>
      <w:r>
        <w:rPr>
          <w:rFonts w:cs="宋体;SimSun"/>
          <w:sz w:val="24"/>
        </w:rPr>
        <w:t>、合同有效期：从合同生效之日起至质保期结束。</w:t>
      </w:r>
    </w:p>
    <w:p>
      <w:pPr>
        <w:pStyle w:val="Normal"/>
        <w:spacing w:lineRule="auto" w:line="360"/>
        <w:ind w:left="-210" w:firstLine="482"/>
        <w:jc w:val="left"/>
        <w:rPr>
          <w:b/>
          <w:b/>
          <w:bCs/>
          <w:sz w:val="24"/>
        </w:rPr>
      </w:pPr>
      <w:r>
        <w:rPr>
          <w:rFonts w:cs="宋体;SimSun"/>
          <w:b/>
          <w:bCs/>
          <w:sz w:val="24"/>
        </w:rPr>
        <w:t>四、甲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甲方有权监督和参与维保的有关活动。</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甲方有权要求乙方及时提供工作阶段性的进展情况。</w:t>
      </w:r>
    </w:p>
    <w:p>
      <w:pPr>
        <w:pStyle w:val="Normal"/>
        <w:tabs>
          <w:tab w:val="clear" w:pos="420"/>
          <w:tab w:val="left" w:pos="1440" w:leader="none"/>
        </w:tabs>
        <w:spacing w:lineRule="auto" w:line="360"/>
        <w:ind w:left="-210" w:firstLine="480"/>
        <w:jc w:val="left"/>
        <w:rPr>
          <w:sz w:val="24"/>
        </w:rPr>
      </w:pPr>
      <w:r>
        <w:rPr>
          <w:sz w:val="24"/>
        </w:rPr>
        <w:t>3</w:t>
      </w:r>
      <w:r>
        <w:rPr>
          <w:rFonts w:cs="宋体;SimSun"/>
          <w:sz w:val="24"/>
        </w:rPr>
        <w:t>、甲方有权要求乙方更换不称职的人员。</w:t>
      </w:r>
    </w:p>
    <w:p>
      <w:pPr>
        <w:pStyle w:val="Normal"/>
        <w:tabs>
          <w:tab w:val="clear" w:pos="420"/>
          <w:tab w:val="left" w:pos="1440" w:leader="none"/>
        </w:tabs>
        <w:spacing w:lineRule="auto" w:line="360"/>
        <w:ind w:left="-210" w:firstLine="480"/>
        <w:jc w:val="left"/>
        <w:rPr>
          <w:sz w:val="24"/>
        </w:rPr>
      </w:pPr>
      <w:r>
        <w:rPr>
          <w:sz w:val="24"/>
        </w:rPr>
        <w:t>4</w:t>
      </w:r>
      <w:r>
        <w:rPr>
          <w:rFonts w:cs="宋体;SimSun"/>
          <w:sz w:val="24"/>
        </w:rPr>
        <w:t>、甲方提供正常运行开通条件，设施设备资料，并对其完整性、准确性负责，使运行、维护具备条件。</w:t>
      </w:r>
    </w:p>
    <w:p>
      <w:pPr>
        <w:pStyle w:val="Normal"/>
        <w:tabs>
          <w:tab w:val="clear" w:pos="420"/>
          <w:tab w:val="left" w:pos="1440" w:leader="none"/>
        </w:tabs>
        <w:spacing w:lineRule="auto" w:line="360"/>
        <w:ind w:left="-210" w:firstLine="480"/>
        <w:jc w:val="left"/>
        <w:rPr>
          <w:sz w:val="24"/>
        </w:rPr>
      </w:pPr>
      <w:r>
        <w:rPr>
          <w:sz w:val="24"/>
        </w:rPr>
        <w:t>5</w:t>
      </w:r>
      <w:r>
        <w:rPr>
          <w:rFonts w:cs="宋体;SimSun"/>
          <w:sz w:val="24"/>
        </w:rPr>
        <w:t>、甲方协助乙方，尽可能向乙方提供便利条件，以保证运行、维护工作的完成。</w:t>
      </w:r>
    </w:p>
    <w:p>
      <w:pPr>
        <w:pStyle w:val="Normal"/>
        <w:tabs>
          <w:tab w:val="clear" w:pos="420"/>
          <w:tab w:val="left" w:pos="1440" w:leader="none"/>
        </w:tabs>
        <w:spacing w:lineRule="auto" w:line="360"/>
        <w:ind w:left="-210" w:firstLine="480"/>
        <w:jc w:val="left"/>
        <w:rPr>
          <w:rFonts w:cs="宋体;SimSun"/>
          <w:sz w:val="24"/>
        </w:rPr>
      </w:pPr>
      <w:r>
        <w:rPr>
          <w:sz w:val="24"/>
        </w:rPr>
        <w:t>6</w:t>
      </w:r>
      <w:r>
        <w:rPr>
          <w:rFonts w:cs="宋体;SimSun"/>
          <w:sz w:val="24"/>
        </w:rPr>
        <w:t>、依据合同和法律应履行的其他义务。</w:t>
      </w:r>
    </w:p>
    <w:p>
      <w:pPr>
        <w:pStyle w:val="Normal"/>
        <w:spacing w:lineRule="auto" w:line="360"/>
        <w:ind w:left="-210" w:firstLine="482"/>
        <w:jc w:val="left"/>
        <w:rPr>
          <w:b/>
          <w:b/>
          <w:bCs/>
          <w:sz w:val="24"/>
        </w:rPr>
      </w:pPr>
      <w:r>
        <w:rPr>
          <w:rFonts w:cs="宋体;SimSun"/>
          <w:b/>
          <w:bCs/>
          <w:sz w:val="24"/>
        </w:rPr>
        <w:t>五、乙方的权利和义务</w:t>
      </w:r>
    </w:p>
    <w:p>
      <w:pPr>
        <w:pStyle w:val="Normal"/>
        <w:tabs>
          <w:tab w:val="clear" w:pos="420"/>
          <w:tab w:val="left" w:pos="1440" w:leader="none"/>
        </w:tabs>
        <w:spacing w:lineRule="auto" w:line="360"/>
        <w:ind w:left="-210" w:firstLine="480"/>
        <w:jc w:val="left"/>
        <w:rPr>
          <w:sz w:val="24"/>
        </w:rPr>
      </w:pPr>
      <w:r>
        <w:rPr>
          <w:sz w:val="24"/>
        </w:rPr>
        <w:t>1</w:t>
      </w:r>
      <w:r>
        <w:rPr>
          <w:rFonts w:cs="宋体;SimSun"/>
          <w:sz w:val="24"/>
        </w:rPr>
        <w:t>、有权拒绝违反国家法律、法规和规章以及行政主管部门有关规定的人为干预。</w:t>
      </w:r>
    </w:p>
    <w:p>
      <w:pPr>
        <w:pStyle w:val="Normal"/>
        <w:tabs>
          <w:tab w:val="clear" w:pos="420"/>
          <w:tab w:val="left" w:pos="1440" w:leader="none"/>
        </w:tabs>
        <w:spacing w:lineRule="auto" w:line="360"/>
        <w:ind w:left="-210" w:firstLine="480"/>
        <w:jc w:val="left"/>
        <w:rPr>
          <w:sz w:val="24"/>
        </w:rPr>
      </w:pPr>
      <w:r>
        <w:rPr>
          <w:sz w:val="24"/>
        </w:rPr>
        <w:t>2</w:t>
      </w:r>
      <w:r>
        <w:rPr>
          <w:rFonts w:cs="宋体;SimSun"/>
          <w:sz w:val="24"/>
        </w:rPr>
        <w:t>、依据国家有关法律法规的规定，在授权范围内完成工作，出具真实、合格报告。</w:t>
      </w:r>
    </w:p>
    <w:p>
      <w:pPr>
        <w:pStyle w:val="Normal"/>
        <w:spacing w:lineRule="auto" w:line="360"/>
        <w:ind w:left="-210" w:firstLine="480"/>
        <w:jc w:val="left"/>
        <w:rPr>
          <w:sz w:val="24"/>
        </w:rPr>
      </w:pPr>
      <w:r>
        <w:rPr>
          <w:sz w:val="24"/>
        </w:rPr>
        <w:t>3</w:t>
      </w:r>
      <w:r>
        <w:rPr>
          <w:rFonts w:cs="宋体;SimSun"/>
          <w:sz w:val="24"/>
        </w:rPr>
        <w:t>、乙方在委托授权范围内为甲方提供服务，不得将本合同所确定的服务转让给第三方。</w:t>
      </w:r>
    </w:p>
    <w:p>
      <w:pPr>
        <w:pStyle w:val="Normal"/>
        <w:spacing w:lineRule="auto" w:line="360"/>
        <w:ind w:left="-210" w:firstLine="480"/>
        <w:jc w:val="left"/>
        <w:rPr>
          <w:sz w:val="24"/>
        </w:rPr>
      </w:pPr>
      <w:r>
        <w:rPr>
          <w:sz w:val="24"/>
        </w:rPr>
        <w:t>4</w:t>
      </w:r>
      <w:r>
        <w:rPr>
          <w:rFonts w:cs="宋体;SimSun"/>
          <w:sz w:val="24"/>
        </w:rPr>
        <w:t>、乙方认真制定设备维保的进度计划，认真完成各项服务事项。</w:t>
      </w:r>
    </w:p>
    <w:p>
      <w:pPr>
        <w:pStyle w:val="21"/>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乙方提供设备维保的技术支持服务。</w:t>
      </w:r>
    </w:p>
    <w:p>
      <w:pPr>
        <w:pStyle w:val="21"/>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如甲方出现技术问题，乙方应及时查明原因并及时解决，保证工作的正常进行。</w:t>
      </w:r>
    </w:p>
    <w:p>
      <w:pPr>
        <w:pStyle w:val="21"/>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乙方将设备的维修费计入合同总价。</w:t>
      </w:r>
    </w:p>
    <w:p>
      <w:pPr>
        <w:pStyle w:val="21"/>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如甲乙双方合同约定以外的设备损坏无法修复，需重新更换，乙方负责提供相应配件的技术参数及价格，在不高于市场价的情况下经甲方同意后另行收取。</w:t>
      </w:r>
    </w:p>
    <w:p>
      <w:pPr>
        <w:pStyle w:val="21"/>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乙方巡检所需的人力、交通、食宿、材料等相关资源，费用计入本合同总价中。</w:t>
      </w:r>
    </w:p>
    <w:p>
      <w:pPr>
        <w:pStyle w:val="21"/>
        <w:spacing w:lineRule="auto" w:line="360"/>
        <w:ind w:left="-210" w:firstLine="480"/>
        <w:jc w:val="left"/>
        <w:rPr>
          <w:rFonts w:ascii="Times New Roman" w:hAnsi="Times New Roman" w:cs="宋体;SimSun"/>
          <w:sz w:val="24"/>
          <w:szCs w:val="24"/>
        </w:rPr>
      </w:pPr>
      <w:r>
        <w:rPr>
          <w:rFonts w:cs="Times New Roman" w:ascii="Times New Roman" w:hAnsi="Times New Roman"/>
          <w:sz w:val="24"/>
          <w:szCs w:val="24"/>
        </w:rPr>
        <w:t>10</w:t>
      </w:r>
      <w:r>
        <w:rPr>
          <w:rFonts w:ascii="Times New Roman" w:hAnsi="Times New Roman" w:cs="宋体;SimSun"/>
          <w:sz w:val="24"/>
          <w:szCs w:val="24"/>
        </w:rPr>
        <w:t>、驻场工程师一名。重大故障修复，服务工程师在采购人现场提供技术服务。</w:t>
      </w:r>
      <w:r>
        <w:rPr>
          <w:rFonts w:cs="宋体;SimSun" w:ascii="Times New Roman" w:hAnsi="Times New Roman"/>
          <w:sz w:val="24"/>
          <w:szCs w:val="24"/>
        </w:rPr>
        <w:t>7</w:t>
      </w:r>
      <w:r>
        <w:rPr>
          <w:rFonts w:cs="宋体;SimSun" w:ascii="Times New Roman" w:hAnsi="Times New Roman"/>
          <w:sz w:val="24"/>
          <w:szCs w:val="24"/>
        </w:rPr>
        <w:t>×</w:t>
      </w:r>
      <w:r>
        <w:rPr>
          <w:rFonts w:cs="宋体;SimSun" w:ascii="Times New Roman" w:hAnsi="Times New Roman"/>
          <w:sz w:val="24"/>
          <w:szCs w:val="24"/>
        </w:rPr>
        <w:t>24</w:t>
      </w:r>
      <w:r>
        <w:rPr>
          <w:rFonts w:ascii="Times New Roman" w:hAnsi="Times New Roman" w:cs="宋体;SimSun"/>
          <w:sz w:val="24"/>
          <w:szCs w:val="24"/>
        </w:rPr>
        <w:t>小时支持；即时响应，</w:t>
      </w:r>
      <w:r>
        <w:rPr>
          <w:rFonts w:cs="宋体;SimSun" w:ascii="Times New Roman" w:hAnsi="Times New Roman"/>
          <w:sz w:val="24"/>
          <w:szCs w:val="24"/>
        </w:rPr>
        <w:t>2</w:t>
      </w:r>
      <w:r>
        <w:rPr>
          <w:rFonts w:ascii="Times New Roman" w:hAnsi="Times New Roman" w:cs="宋体;SimSun"/>
          <w:sz w:val="24"/>
          <w:szCs w:val="24"/>
        </w:rPr>
        <w:t>小时到场。提供工程师资料原件备查。</w:t>
      </w:r>
    </w:p>
    <w:p>
      <w:pPr>
        <w:pStyle w:val="21"/>
        <w:spacing w:lineRule="auto" w:line="360"/>
        <w:ind w:left="-210"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乙方设备维保响应时间要求：基本故障在</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个工作日内解决，如无法解决，按合同价的</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次作为赔偿。</w:t>
      </w:r>
    </w:p>
    <w:p>
      <w:pPr>
        <w:pStyle w:val="Normal"/>
        <w:spacing w:lineRule="auto" w:line="360"/>
        <w:ind w:left="-210" w:firstLine="480"/>
        <w:jc w:val="left"/>
        <w:rPr>
          <w:sz w:val="24"/>
        </w:rPr>
      </w:pPr>
      <w:r>
        <w:rPr>
          <w:sz w:val="24"/>
        </w:rPr>
        <w:t>12</w:t>
      </w:r>
      <w:r>
        <w:rPr>
          <w:rFonts w:cs="宋体;SimSun"/>
          <w:sz w:val="24"/>
        </w:rPr>
        <w:t>、甲方如有重要事情，如领导检查工作等，乙方必须提前对设备进行调试，发现问题立刻解决以确保设备正常运转，并且到现场进行技术支持。</w:t>
      </w:r>
    </w:p>
    <w:p>
      <w:pPr>
        <w:pStyle w:val="Normal"/>
        <w:spacing w:lineRule="auto" w:line="360"/>
        <w:ind w:left="-210" w:firstLine="480"/>
        <w:jc w:val="left"/>
        <w:rPr>
          <w:sz w:val="24"/>
        </w:rPr>
      </w:pPr>
      <w:r>
        <w:rPr>
          <w:sz w:val="24"/>
        </w:rPr>
        <w:t>13</w:t>
      </w:r>
      <w:r>
        <w:rPr>
          <w:rFonts w:cs="宋体;SimSun"/>
          <w:sz w:val="24"/>
        </w:rPr>
        <w:t>、乙方依据委托合同维护甲方的合法权益，对服务事项内容保守秘密，不的对外公开、外泄。</w:t>
      </w:r>
    </w:p>
    <w:p>
      <w:pPr>
        <w:pStyle w:val="Normal"/>
        <w:spacing w:lineRule="auto" w:line="360"/>
        <w:ind w:left="-210" w:firstLine="480"/>
        <w:jc w:val="left"/>
        <w:rPr>
          <w:sz w:val="24"/>
        </w:rPr>
      </w:pPr>
      <w:r>
        <w:rPr>
          <w:sz w:val="24"/>
        </w:rPr>
        <w:t>14</w:t>
      </w:r>
      <w:r>
        <w:rPr>
          <w:rFonts w:cs="宋体;SimSun"/>
          <w:sz w:val="24"/>
        </w:rPr>
        <w:t>、乙方对甲方提供的所有财产须采取保护措施，严禁遭到人为破坏，并预防不可抗力损坏。</w:t>
      </w:r>
    </w:p>
    <w:p>
      <w:pPr>
        <w:pStyle w:val="Normal"/>
        <w:spacing w:lineRule="auto" w:line="360"/>
        <w:ind w:left="-210" w:firstLine="480"/>
        <w:jc w:val="left"/>
        <w:rPr>
          <w:sz w:val="24"/>
        </w:rPr>
      </w:pPr>
      <w:r>
        <w:rPr>
          <w:sz w:val="24"/>
        </w:rPr>
        <w:t>15</w:t>
      </w:r>
      <w:r>
        <w:rPr>
          <w:rFonts w:cs="宋体;SimSun"/>
          <w:sz w:val="24"/>
        </w:rPr>
        <w:t>、依法应承担的其他义务。</w:t>
      </w:r>
    </w:p>
    <w:p>
      <w:pPr>
        <w:pStyle w:val="Normal"/>
        <w:spacing w:lineRule="auto" w:line="360"/>
        <w:ind w:left="-210" w:firstLine="482"/>
        <w:jc w:val="left"/>
        <w:rPr>
          <w:b/>
          <w:b/>
          <w:bCs/>
          <w:sz w:val="24"/>
        </w:rPr>
      </w:pPr>
      <w:r>
        <w:rPr>
          <w:rFonts w:cs="宋体;SimSun"/>
          <w:b/>
          <w:bCs/>
          <w:sz w:val="24"/>
        </w:rPr>
        <w:t>六、合同价款及支付办法</w:t>
      </w:r>
    </w:p>
    <w:p>
      <w:pPr>
        <w:pStyle w:val="Normal"/>
        <w:spacing w:lineRule="auto" w:line="360"/>
        <w:ind w:left="-210" w:firstLine="480"/>
        <w:jc w:val="left"/>
        <w:rPr>
          <w:sz w:val="24"/>
        </w:rPr>
      </w:pPr>
      <w:r>
        <w:rPr>
          <w:sz w:val="24"/>
        </w:rPr>
        <w:t>1</w:t>
      </w:r>
      <w:r>
        <w:rPr>
          <w:rFonts w:cs="宋体;SimSun"/>
          <w:sz w:val="24"/>
        </w:rPr>
        <w:t>、合同总价为人民币￥</w:t>
      </w:r>
      <w:r>
        <w:rPr>
          <w:rFonts w:eastAsia="Times New Roman"/>
          <w:sz w:val="24"/>
          <w:u w:val="single"/>
        </w:rPr>
        <w:t xml:space="preserve">         </w:t>
      </w:r>
      <w:r>
        <w:rPr>
          <w:rFonts w:eastAsia="Times New Roman"/>
          <w:sz w:val="24"/>
        </w:rPr>
        <w:t xml:space="preserve"> </w:t>
      </w:r>
      <w:r>
        <w:rPr>
          <w:rFonts w:cs="宋体;SimSun"/>
          <w:sz w:val="24"/>
        </w:rPr>
        <w:t>元（大写：</w:t>
      </w:r>
      <w:r>
        <w:rPr>
          <w:rFonts w:eastAsia="Times New Roman"/>
          <w:sz w:val="24"/>
          <w:u w:val="single"/>
        </w:rPr>
        <w:t xml:space="preserve">                 </w:t>
      </w:r>
      <w:r>
        <w:rPr>
          <w:rFonts w:cs="宋体;SimSun"/>
          <w:sz w:val="24"/>
        </w:rPr>
        <w:t>）。</w:t>
      </w:r>
    </w:p>
    <w:p>
      <w:pPr>
        <w:pStyle w:val="Normal"/>
        <w:spacing w:lineRule="auto" w:line="360"/>
        <w:ind w:left="-210" w:firstLine="480"/>
        <w:jc w:val="left"/>
        <w:rPr>
          <w:sz w:val="24"/>
        </w:rPr>
      </w:pPr>
      <w:r>
        <w:rPr>
          <w:sz w:val="24"/>
        </w:rPr>
        <w:t>2</w:t>
      </w:r>
      <w:r>
        <w:rPr>
          <w:rFonts w:cs="宋体;SimSun"/>
          <w:sz w:val="24"/>
        </w:rPr>
        <w:t>、支付方式：</w:t>
      </w:r>
    </w:p>
    <w:p>
      <w:pPr>
        <w:pStyle w:val="Normal"/>
        <w:spacing w:lineRule="auto" w:line="360"/>
        <w:ind w:left="-210" w:firstLine="482"/>
        <w:jc w:val="left"/>
        <w:rPr>
          <w:b/>
          <w:b/>
          <w:bCs/>
          <w:sz w:val="24"/>
        </w:rPr>
      </w:pPr>
      <w:r>
        <w:rPr>
          <w:rFonts w:cs="宋体;SimSun"/>
          <w:b/>
          <w:bCs/>
          <w:sz w:val="24"/>
        </w:rPr>
        <w:t>七、违约责任</w:t>
      </w:r>
    </w:p>
    <w:p>
      <w:pPr>
        <w:pStyle w:val="Normal"/>
        <w:spacing w:lineRule="auto" w:line="360"/>
        <w:ind w:left="-210" w:firstLine="480"/>
        <w:jc w:val="left"/>
        <w:rPr>
          <w:sz w:val="24"/>
        </w:rPr>
      </w:pPr>
      <w:r>
        <w:rPr>
          <w:sz w:val="24"/>
        </w:rPr>
        <w:t>1</w:t>
      </w:r>
      <w:r>
        <w:rPr>
          <w:rFonts w:cs="宋体;SimSun"/>
          <w:sz w:val="24"/>
        </w:rPr>
        <w:t>、合同履行期限内，非乙方原因，甲方提前解除合同，甲方应支付乙方已经完成工作量的费用，同时支付合同总额的</w:t>
      </w:r>
      <w:r>
        <w:rPr>
          <w:sz w:val="24"/>
        </w:rPr>
        <w:t>10%</w:t>
      </w:r>
      <w:r>
        <w:rPr>
          <w:rFonts w:cs="宋体;SimSun"/>
          <w:sz w:val="24"/>
        </w:rPr>
        <w:t>的违约金。</w:t>
      </w:r>
    </w:p>
    <w:p>
      <w:pPr>
        <w:pStyle w:val="Normal"/>
        <w:spacing w:lineRule="auto" w:line="360"/>
        <w:ind w:left="-210" w:firstLine="480"/>
        <w:jc w:val="left"/>
        <w:rPr>
          <w:sz w:val="24"/>
        </w:rPr>
      </w:pPr>
      <w:r>
        <w:rPr>
          <w:sz w:val="24"/>
        </w:rPr>
        <w:t>2</w:t>
      </w:r>
      <w:r>
        <w:rPr>
          <w:rFonts w:cs="宋体;SimSun"/>
          <w:sz w:val="24"/>
        </w:rPr>
        <w:t>、合同履行期限内，非甲方原因，乙方提前解除合同，乙方应支付甲方合同总额的</w:t>
      </w:r>
      <w:r>
        <w:rPr>
          <w:sz w:val="24"/>
        </w:rPr>
        <w:t>10%</w:t>
      </w:r>
      <w:r>
        <w:rPr>
          <w:rFonts w:cs="宋体;SimSun"/>
          <w:sz w:val="24"/>
        </w:rPr>
        <w:t>违约金。</w:t>
      </w:r>
    </w:p>
    <w:p>
      <w:pPr>
        <w:pStyle w:val="Normal"/>
        <w:spacing w:lineRule="auto" w:line="360"/>
        <w:ind w:left="-210" w:firstLine="480"/>
        <w:jc w:val="left"/>
        <w:rPr>
          <w:sz w:val="24"/>
        </w:rPr>
      </w:pPr>
      <w:r>
        <w:rPr>
          <w:sz w:val="24"/>
        </w:rPr>
        <w:t>3</w:t>
      </w:r>
      <w:r>
        <w:rPr>
          <w:rFonts w:cs="宋体;SimSun"/>
          <w:sz w:val="24"/>
        </w:rPr>
        <w:t>、由于乙方原因，甲方所提供财产遭到损坏、丢失，</w:t>
      </w:r>
      <w:r>
        <w:rPr>
          <w:rFonts w:eastAsia="Times New Roman"/>
          <w:sz w:val="24"/>
        </w:rPr>
        <w:t xml:space="preserve"> </w:t>
      </w:r>
      <w:r>
        <w:rPr>
          <w:rFonts w:cs="宋体;SimSun"/>
          <w:sz w:val="24"/>
        </w:rPr>
        <w:t>乙方须赔偿甲方损失；如故意损坏、岗位失职，除赔偿甲方损失外，甲方有权主张合同总额</w:t>
      </w:r>
      <w:r>
        <w:rPr>
          <w:sz w:val="24"/>
        </w:rPr>
        <w:t>10%</w:t>
      </w:r>
      <w:r>
        <w:rPr>
          <w:rFonts w:cs="宋体;SimSun"/>
          <w:sz w:val="24"/>
        </w:rPr>
        <w:t>的违约金或者解除合同。</w:t>
      </w:r>
    </w:p>
    <w:p>
      <w:pPr>
        <w:pStyle w:val="Normal"/>
        <w:spacing w:lineRule="auto" w:line="360"/>
        <w:ind w:left="-210" w:firstLine="480"/>
        <w:jc w:val="left"/>
        <w:rPr>
          <w:sz w:val="24"/>
        </w:rPr>
      </w:pPr>
      <w:r>
        <w:rPr>
          <w:sz w:val="24"/>
        </w:rPr>
        <w:t>4</w:t>
      </w:r>
      <w:r>
        <w:rPr>
          <w:rFonts w:cs="宋体;SimSun"/>
          <w:sz w:val="24"/>
        </w:rPr>
        <w:t>、乙方在接到设备及系统报修电话后，在</w:t>
      </w:r>
      <w:r>
        <w:rPr>
          <w:sz w:val="24"/>
        </w:rPr>
        <w:t>30</w:t>
      </w:r>
      <w:r>
        <w:rPr>
          <w:rFonts w:cs="宋体;SimSun"/>
          <w:sz w:val="24"/>
        </w:rPr>
        <w:t>分钟未作出响应，且</w:t>
      </w:r>
      <w:r>
        <w:rPr>
          <w:sz w:val="24"/>
        </w:rPr>
        <w:t>3</w:t>
      </w:r>
      <w:r>
        <w:rPr>
          <w:rFonts w:cs="宋体;SimSun"/>
          <w:sz w:val="24"/>
        </w:rPr>
        <w:t>个半小时内未赶到现场，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因乙方技术力量配备不足造成甲方损失的，给予甲方赔偿，按合同价的</w:t>
      </w:r>
      <w:r>
        <w:rPr>
          <w:sz w:val="24"/>
        </w:rPr>
        <w:t>5</w:t>
      </w:r>
      <w:r>
        <w:rPr>
          <w:rFonts w:cs="宋体;SimSun"/>
          <w:sz w:val="24"/>
        </w:rPr>
        <w:t>％</w:t>
      </w:r>
      <w:r>
        <w:rPr>
          <w:sz w:val="24"/>
        </w:rPr>
        <w:t>/</w:t>
      </w:r>
      <w:r>
        <w:rPr>
          <w:rFonts w:cs="宋体;SimSun"/>
          <w:sz w:val="24"/>
        </w:rPr>
        <w:t>次计。</w:t>
      </w:r>
    </w:p>
    <w:p>
      <w:pPr>
        <w:pStyle w:val="Normal"/>
        <w:spacing w:lineRule="auto" w:line="360"/>
        <w:ind w:left="-210" w:firstLine="480"/>
        <w:jc w:val="left"/>
        <w:rPr>
          <w:sz w:val="24"/>
        </w:rPr>
      </w:pPr>
      <w:r>
        <w:rPr>
          <w:rFonts w:cs="宋体;SimSun"/>
          <w:sz w:val="24"/>
        </w:rPr>
        <w:t>如累计赔偿金额达到</w:t>
      </w:r>
      <w:r>
        <w:rPr>
          <w:sz w:val="24"/>
        </w:rPr>
        <w:t>15%</w:t>
      </w:r>
      <w:r>
        <w:rPr>
          <w:rFonts w:cs="宋体;SimSun"/>
          <w:sz w:val="24"/>
        </w:rPr>
        <w:t>的，甲方有权提出终止合同。</w:t>
      </w:r>
    </w:p>
    <w:p>
      <w:pPr>
        <w:pStyle w:val="Normal"/>
        <w:spacing w:lineRule="auto" w:line="360"/>
        <w:ind w:left="-210" w:firstLine="480"/>
        <w:jc w:val="left"/>
        <w:rPr>
          <w:sz w:val="24"/>
        </w:rPr>
      </w:pPr>
      <w:r>
        <w:rPr>
          <w:sz w:val="24"/>
        </w:rPr>
        <w:t>5</w:t>
      </w:r>
      <w:r>
        <w:rPr>
          <w:rFonts w:cs="宋体;SimSun"/>
          <w:sz w:val="24"/>
        </w:rPr>
        <w:t>、由乙方造成损失而需赔付甲方违约金的，违约金将从合同款中扣除以赔偿甲方。</w:t>
      </w:r>
    </w:p>
    <w:p>
      <w:pPr>
        <w:pStyle w:val="Normal"/>
        <w:spacing w:lineRule="auto" w:line="360"/>
        <w:ind w:left="-210" w:firstLine="480"/>
        <w:jc w:val="left"/>
        <w:rPr>
          <w:sz w:val="24"/>
        </w:rPr>
      </w:pPr>
      <w:r>
        <w:rPr>
          <w:sz w:val="24"/>
        </w:rPr>
        <w:t>6</w:t>
      </w:r>
      <w:r>
        <w:rPr>
          <w:rFonts w:cs="宋体;SimSun"/>
          <w:sz w:val="24"/>
        </w:rPr>
        <w:t>、因不可抗力原因，致使一方不能履行合同，不承担违约责任，但应将情况尽快通知另一方，并应尽量减少由此发生的损失。</w:t>
      </w:r>
    </w:p>
    <w:p>
      <w:pPr>
        <w:pStyle w:val="Normal"/>
        <w:spacing w:lineRule="auto" w:line="360"/>
        <w:ind w:left="-210" w:firstLine="482"/>
        <w:jc w:val="left"/>
        <w:rPr>
          <w:b/>
          <w:b/>
          <w:bCs/>
          <w:sz w:val="24"/>
        </w:rPr>
      </w:pPr>
      <w:r>
        <w:rPr>
          <w:rFonts w:cs="宋体;SimSun"/>
          <w:b/>
          <w:bCs/>
          <w:sz w:val="24"/>
        </w:rPr>
        <w:t>八、不可抗力事件处理</w:t>
      </w:r>
    </w:p>
    <w:p>
      <w:pPr>
        <w:pStyle w:val="Normal"/>
        <w:spacing w:lineRule="auto" w:line="360"/>
        <w:ind w:left="-210" w:firstLine="480"/>
        <w:jc w:val="left"/>
        <w:rPr>
          <w:bCs/>
          <w:sz w:val="24"/>
        </w:rPr>
      </w:pPr>
      <w:r>
        <w:rPr>
          <w:bCs/>
          <w:sz w:val="24"/>
        </w:rPr>
        <w:t>1</w:t>
      </w:r>
      <w:r>
        <w:rPr>
          <w:rFonts w:cs="宋体;SimSun"/>
          <w:bCs/>
          <w:sz w:val="24"/>
        </w:rPr>
        <w:t>、在合同有效期内，任何一方因不可抗力事件导致不能履行合同，则合同履行期可延长，其延长期与不可抗力影响期相同。</w:t>
      </w:r>
    </w:p>
    <w:p>
      <w:pPr>
        <w:pStyle w:val="Normal"/>
        <w:spacing w:lineRule="auto" w:line="360"/>
        <w:ind w:left="-210" w:firstLine="480"/>
        <w:jc w:val="left"/>
        <w:rPr>
          <w:bCs/>
          <w:sz w:val="24"/>
        </w:rPr>
      </w:pPr>
      <w:r>
        <w:rPr>
          <w:bCs/>
          <w:sz w:val="24"/>
        </w:rPr>
        <w:t>2</w:t>
      </w:r>
      <w:r>
        <w:rPr>
          <w:rFonts w:cs="宋体;SimSun"/>
          <w:bCs/>
          <w:sz w:val="24"/>
        </w:rPr>
        <w:t>、不可抗力事件发生后，应立即通知对方，并寄送有关权威机构出具的证明。</w:t>
      </w:r>
    </w:p>
    <w:p>
      <w:pPr>
        <w:pStyle w:val="Normal"/>
        <w:spacing w:lineRule="auto" w:line="360"/>
        <w:ind w:left="-210" w:firstLine="480"/>
        <w:jc w:val="left"/>
        <w:rPr>
          <w:bCs/>
          <w:sz w:val="24"/>
        </w:rPr>
      </w:pPr>
      <w:r>
        <w:rPr>
          <w:bCs/>
          <w:sz w:val="24"/>
        </w:rPr>
        <w:t>3</w:t>
      </w:r>
      <w:r>
        <w:rPr>
          <w:rFonts w:cs="宋体;SimSun"/>
          <w:bCs/>
          <w:sz w:val="24"/>
        </w:rPr>
        <w:t>、不可抗力事件延续</w:t>
      </w:r>
      <w:r>
        <w:rPr>
          <w:bCs/>
          <w:sz w:val="24"/>
        </w:rPr>
        <w:t>120</w:t>
      </w:r>
      <w:r>
        <w:rPr>
          <w:rFonts w:cs="宋体;SimSun"/>
          <w:bCs/>
          <w:sz w:val="24"/>
        </w:rPr>
        <w:t>天以上，双方应通过友好协商，确定是否继续履行合同。</w:t>
      </w:r>
    </w:p>
    <w:p>
      <w:pPr>
        <w:pStyle w:val="Normal"/>
        <w:spacing w:lineRule="auto" w:line="360"/>
        <w:ind w:left="-210" w:firstLine="482"/>
        <w:jc w:val="left"/>
        <w:rPr>
          <w:b/>
          <w:b/>
          <w:bCs/>
          <w:sz w:val="24"/>
        </w:rPr>
      </w:pPr>
      <w:r>
        <w:rPr>
          <w:rFonts w:cs="宋体;SimSun"/>
          <w:b/>
          <w:bCs/>
          <w:sz w:val="24"/>
        </w:rPr>
        <w:t>九、争议解决</w:t>
      </w:r>
    </w:p>
    <w:p>
      <w:pPr>
        <w:pStyle w:val="Normal"/>
        <w:spacing w:lineRule="auto" w:line="360"/>
        <w:ind w:left="-210" w:firstLine="480"/>
        <w:jc w:val="left"/>
        <w:rPr>
          <w:bCs/>
          <w:sz w:val="24"/>
        </w:rPr>
      </w:pPr>
      <w:r>
        <w:rPr>
          <w:rFonts w:cs="宋体;SimSun"/>
          <w:bCs/>
          <w:sz w:val="24"/>
        </w:rPr>
        <w:t>本合同未尽事宜由双方协商解决，并签订必要的书面协议。如协商不成，双方同意将本合同引起的争议提交杭州仲裁委员会仲裁解决，仲裁为终局。</w:t>
      </w:r>
    </w:p>
    <w:p>
      <w:pPr>
        <w:pStyle w:val="Normal"/>
        <w:spacing w:lineRule="auto" w:line="360"/>
        <w:ind w:right="-514" w:firstLine="114"/>
        <w:rPr>
          <w:b/>
          <w:b/>
          <w:spacing w:val="-6"/>
          <w:sz w:val="24"/>
          <w:szCs w:val="21"/>
        </w:rPr>
      </w:pPr>
      <w:r>
        <w:rPr>
          <w:rFonts w:cs="宋体;SimSun"/>
          <w:b/>
          <w:spacing w:val="-6"/>
          <w:sz w:val="24"/>
          <w:szCs w:val="21"/>
        </w:rPr>
        <w:t>十、合同生效</w:t>
      </w:r>
    </w:p>
    <w:p>
      <w:pPr>
        <w:pStyle w:val="Normal"/>
        <w:spacing w:lineRule="auto" w:line="360"/>
        <w:ind w:firstLine="228"/>
        <w:rPr>
          <w:spacing w:val="-6"/>
          <w:sz w:val="24"/>
          <w:szCs w:val="21"/>
        </w:rPr>
      </w:pPr>
      <w:r>
        <w:rPr>
          <w:spacing w:val="-6"/>
          <w:sz w:val="24"/>
          <w:szCs w:val="21"/>
        </w:rPr>
        <w:t>1</w:t>
      </w:r>
      <w:r>
        <w:rPr>
          <w:rFonts w:cs="宋体;SimSun"/>
          <w:spacing w:val="-6"/>
          <w:sz w:val="24"/>
          <w:szCs w:val="21"/>
        </w:rPr>
        <w:t>、合同经甲方、乙方法定代表人或授权代表签字并加盖单位公章后生效。</w:t>
      </w:r>
    </w:p>
    <w:p>
      <w:pPr>
        <w:pStyle w:val="Normal"/>
        <w:spacing w:lineRule="auto" w:line="360"/>
        <w:ind w:firstLine="228"/>
        <w:rPr>
          <w:spacing w:val="-6"/>
          <w:sz w:val="24"/>
          <w:szCs w:val="21"/>
        </w:rPr>
      </w:pPr>
      <w:r>
        <w:rPr>
          <w:spacing w:val="-6"/>
          <w:sz w:val="24"/>
          <w:szCs w:val="21"/>
        </w:rPr>
        <w:t>2</w:t>
      </w:r>
      <w:r>
        <w:rPr>
          <w:rFonts w:cs="宋体;SimSun"/>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228"/>
        <w:rPr>
          <w:spacing w:val="-6"/>
          <w:sz w:val="24"/>
          <w:szCs w:val="21"/>
        </w:rPr>
      </w:pPr>
      <w:r>
        <w:rPr>
          <w:spacing w:val="-6"/>
          <w:sz w:val="24"/>
          <w:szCs w:val="21"/>
        </w:rPr>
        <w:t>3</w:t>
      </w:r>
      <w:r>
        <w:rPr>
          <w:rFonts w:cs="宋体;SimSun"/>
          <w:spacing w:val="-6"/>
          <w:sz w:val="24"/>
          <w:szCs w:val="21"/>
        </w:rPr>
        <w:t>、本合同未尽事宜，遵照《民法典》有关条文执行。</w:t>
      </w:r>
    </w:p>
    <w:p>
      <w:pPr>
        <w:pStyle w:val="Normal"/>
        <w:spacing w:lineRule="auto" w:line="360"/>
        <w:ind w:firstLine="228"/>
        <w:rPr>
          <w:spacing w:val="-6"/>
          <w:sz w:val="24"/>
          <w:szCs w:val="21"/>
        </w:rPr>
      </w:pPr>
      <w:r>
        <w:rPr>
          <w:spacing w:val="-6"/>
          <w:sz w:val="24"/>
          <w:szCs w:val="21"/>
        </w:rPr>
        <w:t>4</w:t>
      </w:r>
      <w:r>
        <w:rPr>
          <w:rFonts w:cs="宋体;SimSun"/>
          <w:spacing w:val="-6"/>
          <w:sz w:val="24"/>
          <w:szCs w:val="21"/>
        </w:rPr>
        <w:t>、本合同一式伍份，乙方、采购代理机构各执壹份，甲方执叁份。</w:t>
      </w:r>
    </w:p>
    <w:p>
      <w:pPr>
        <w:pStyle w:val="Normal"/>
        <w:spacing w:lineRule="auto" w:line="360"/>
        <w:ind w:firstLine="228"/>
        <w:rPr>
          <w:spacing w:val="-6"/>
          <w:sz w:val="24"/>
          <w:szCs w:val="21"/>
        </w:rPr>
      </w:pPr>
      <w:r>
        <w:rPr>
          <w:spacing w:val="-6"/>
          <w:sz w:val="24"/>
          <w:szCs w:val="21"/>
        </w:rPr>
        <w:t>5</w:t>
      </w:r>
      <w:r>
        <w:rPr>
          <w:rFonts w:cs="宋体;SimSun"/>
          <w:spacing w:val="-6"/>
          <w:sz w:val="24"/>
          <w:szCs w:val="21"/>
        </w:rPr>
        <w:t>、相关招投标文件、询标承诺等与本合同具有同等法律效力。</w:t>
      </w:r>
    </w:p>
    <w:p>
      <w:pPr>
        <w:pStyle w:val="Style14"/>
        <w:snapToGrid w:val="false"/>
        <w:spacing w:lineRule="auto" w:line="360" w:before="120" w:after="120"/>
        <w:ind w:left="479" w:hanging="240"/>
        <w:rPr>
          <w:rFonts w:ascii="Times New Roman" w:hAnsi="Times New Roman" w:cs="Times New Roman"/>
          <w:spacing w:val="-6"/>
          <w:sz w:val="24"/>
          <w:szCs w:val="21"/>
        </w:rPr>
      </w:pPr>
      <w:r>
        <w:rPr>
          <w:rFonts w:cs="Times New Roman" w:ascii="Times New Roman" w:hAnsi="Times New Roman"/>
          <w:spacing w:val="-6"/>
          <w:sz w:val="24"/>
          <w:szCs w:val="21"/>
        </w:rPr>
      </w:r>
    </w:p>
    <w:p>
      <w:pPr>
        <w:pStyle w:val="Normal"/>
        <w:snapToGrid w:val="false"/>
        <w:spacing w:lineRule="auto" w:line="360"/>
        <w:ind w:firstLine="360"/>
        <w:jc w:val="left"/>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napToGrid w:val="false"/>
        <w:spacing w:lineRule="auto" w:line="360"/>
        <w:ind w:firstLine="480"/>
        <w:jc w:val="left"/>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auto" w:line="360"/>
        <w:ind w:firstLine="480"/>
        <w:jc w:val="left"/>
        <w:rPr/>
      </w:pPr>
      <w:r>
        <w:rPr>
          <w:sz w:val="24"/>
        </w:rPr>
        <w:t>或授权代表（签字）：</w:t>
      </w:r>
      <w:r>
        <w:rPr>
          <w:rFonts w:eastAsia="Times New Roman"/>
          <w:sz w:val="24"/>
        </w:rPr>
        <w:t xml:space="preserve">                    </w:t>
      </w:r>
      <w:r>
        <w:rPr>
          <w:sz w:val="24"/>
        </w:rPr>
        <w:t>或授权代表（签字）：</w:t>
      </w:r>
      <w:r>
        <w:rPr>
          <w:rFonts w:eastAsia="Times New Roman"/>
          <w:sz w:val="24"/>
        </w:rPr>
        <w:t xml:space="preserve">           </w:t>
      </w:r>
    </w:p>
    <w:p>
      <w:pPr>
        <w:pStyle w:val="Normal"/>
        <w:snapToGrid w:val="false"/>
        <w:spacing w:lineRule="auto" w:line="360"/>
        <w:ind w:firstLine="480"/>
        <w:jc w:val="left"/>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ind w:firstLine="480"/>
        <w:jc w:val="left"/>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napToGrid w:val="false"/>
        <w:spacing w:lineRule="auto" w:line="360"/>
        <w:ind w:firstLine="480"/>
        <w:jc w:val="left"/>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napToGrid w:val="false"/>
        <w:spacing w:lineRule="auto" w:line="360"/>
        <w:ind w:firstLine="480"/>
        <w:jc w:val="left"/>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napToGrid w:val="false"/>
        <w:spacing w:lineRule="auto" w:line="360"/>
        <w:ind w:firstLine="480"/>
        <w:jc w:val="left"/>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napToGrid w:val="false"/>
        <w:spacing w:lineRule="auto" w:line="360"/>
        <w:ind w:firstLine="480"/>
        <w:jc w:val="left"/>
        <w:rPr/>
      </w:pPr>
      <w:r>
        <w:rPr>
          <w:sz w:val="24"/>
        </w:rPr>
        <w:t>账号：</w:t>
      </w:r>
      <w:r>
        <w:rPr>
          <w:rFonts w:eastAsia="Times New Roman"/>
          <w:sz w:val="24"/>
        </w:rPr>
        <w:t xml:space="preserve">                                 </w:t>
      </w:r>
      <w:r>
        <w:rPr>
          <w:sz w:val="24"/>
        </w:rPr>
        <w:t>账号：</w:t>
      </w: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pPr>
      <w:r>
        <w:rPr>
          <w:sz w:val="24"/>
        </w:rPr>
        <w:t>鉴证方（盖章）：</w:t>
      </w:r>
      <w:r>
        <w:rPr>
          <w:rFonts w:eastAsia="Times New Roman"/>
          <w:sz w:val="24"/>
        </w:rPr>
        <w:t xml:space="preserve">                                         </w:t>
      </w:r>
    </w:p>
    <w:p>
      <w:pPr>
        <w:pStyle w:val="Normal"/>
        <w:snapToGrid w:val="false"/>
        <w:spacing w:lineRule="auto" w:line="360"/>
        <w:ind w:firstLine="480"/>
        <w:jc w:val="left"/>
        <w:rPr>
          <w:sz w:val="24"/>
        </w:rPr>
      </w:pPr>
      <w:r>
        <w:rPr>
          <w:sz w:val="24"/>
        </w:rPr>
        <w:t>法定代表人：</w:t>
      </w:r>
    </w:p>
    <w:p>
      <w:pPr>
        <w:pStyle w:val="Normal"/>
        <w:snapToGrid w:val="false"/>
        <w:spacing w:lineRule="auto" w:line="360"/>
        <w:ind w:firstLine="480"/>
        <w:jc w:val="left"/>
        <w:rPr/>
      </w:pPr>
      <w:r>
        <w:rPr>
          <w:sz w:val="24"/>
        </w:rPr>
        <w:t>或授权代表（签字）：</w:t>
      </w:r>
      <w:r>
        <w:rPr>
          <w:rFonts w:eastAsia="Times New Roman"/>
          <w:sz w:val="24"/>
        </w:rPr>
        <w:t xml:space="preserve">  </w:t>
      </w:r>
    </w:p>
    <w:p>
      <w:pPr>
        <w:pStyle w:val="Normal"/>
        <w:snapToGrid w:val="false"/>
        <w:spacing w:lineRule="auto" w:line="360"/>
        <w:ind w:firstLine="480"/>
        <w:jc w:val="left"/>
        <w:rPr/>
      </w:pPr>
      <w:r>
        <w:rPr>
          <w:sz w:val="24"/>
        </w:rPr>
        <w:t>地址：</w:t>
      </w:r>
      <w:r>
        <w:rPr>
          <w:rFonts w:eastAsia="Times New Roman"/>
          <w:sz w:val="24"/>
        </w:rPr>
        <w:t xml:space="preserve">    </w:t>
      </w:r>
    </w:p>
    <w:p>
      <w:pPr>
        <w:pStyle w:val="Normal"/>
        <w:snapToGrid w:val="false"/>
        <w:spacing w:lineRule="auto" w:line="360"/>
        <w:ind w:firstLine="480"/>
        <w:jc w:val="left"/>
        <w:rPr/>
      </w:pPr>
      <w:r>
        <w:rPr>
          <w:sz w:val="24"/>
        </w:rPr>
        <w:t>邮编：</w:t>
      </w:r>
      <w:r>
        <w:rPr>
          <w:rFonts w:eastAsia="Times New Roman"/>
          <w:sz w:val="24"/>
        </w:rPr>
        <w:t xml:space="preserve">                                                     </w:t>
      </w:r>
    </w:p>
    <w:p>
      <w:pPr>
        <w:pStyle w:val="Normal"/>
        <w:snapToGrid w:val="false"/>
        <w:spacing w:lineRule="auto" w:line="360"/>
        <w:ind w:firstLine="480"/>
        <w:jc w:val="left"/>
        <w:rPr/>
      </w:pPr>
      <w:r>
        <w:rPr>
          <w:sz w:val="24"/>
        </w:rPr>
        <w:t>电话：</w:t>
      </w:r>
      <w:r>
        <w:rPr>
          <w:rFonts w:eastAsia="Times New Roman"/>
          <w:sz w:val="24"/>
        </w:rPr>
        <w:t xml:space="preserve">                                              </w:t>
      </w:r>
    </w:p>
    <w:p>
      <w:pPr>
        <w:pStyle w:val="Normal"/>
        <w:snapToGrid w:val="false"/>
        <w:spacing w:lineRule="auto" w:line="360"/>
        <w:ind w:firstLine="480"/>
        <w:jc w:val="left"/>
        <w:rPr/>
      </w:pPr>
      <w:r>
        <w:rPr>
          <w:sz w:val="24"/>
        </w:rPr>
        <w:t>传真：</w:t>
      </w:r>
      <w:r>
        <w:rPr>
          <w:rFonts w:eastAsia="Times New Roman"/>
          <w:sz w:val="24"/>
        </w:rPr>
        <w:t xml:space="preserve">                                         </w:t>
      </w:r>
    </w:p>
    <w:p>
      <w:pPr>
        <w:pStyle w:val="Normal"/>
        <w:snapToGrid w:val="false"/>
        <w:spacing w:lineRule="auto" w:line="360"/>
        <w:ind w:firstLine="480"/>
        <w:jc w:val="left"/>
        <w:rPr>
          <w:rFonts w:eastAsia="Times New Roman"/>
          <w:sz w:val="24"/>
        </w:rPr>
      </w:pPr>
      <w:r>
        <w:rPr>
          <w:rFonts w:eastAsia="Times New Roman"/>
          <w:sz w:val="24"/>
        </w:rPr>
        <w:t xml:space="preserve">                                    </w:t>
      </w:r>
    </w:p>
    <w:p>
      <w:pPr>
        <w:pStyle w:val="Normal"/>
        <w:snapToGrid w:val="false"/>
        <w:spacing w:lineRule="auto" w:line="360"/>
        <w:ind w:right="120" w:hanging="0"/>
        <w:jc w:val="right"/>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right"/>
        <w:rPr/>
      </w:pPr>
      <w:r>
        <w:rPr>
          <w:sz w:val="24"/>
        </w:rPr>
        <w:t>签约地点：</w:t>
      </w:r>
      <w:r>
        <w:rPr>
          <w:rFonts w:eastAsia="Times New Roman"/>
          <w:sz w:val="24"/>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pPr>
      <w:r>
        <w:rPr>
          <w:rFonts w:cs="Segoe UI Symbol" w:ascii="Segoe UI Symbol" w:hAnsi="Segoe UI Symbol"/>
          <w:sz w:val="24"/>
        </w:rPr>
        <w:t>★</w:t>
      </w:r>
      <w:r>
        <w:rPr>
          <w:rFonts w:eastAsia="Times New Roman"/>
          <w:sz w:val="24"/>
        </w:rPr>
        <w:t xml:space="preserve"> </w:t>
      </w:r>
      <w:r>
        <w:rPr>
          <w:sz w:val="24"/>
        </w:rPr>
        <w:t>此仅为合同书样本，中标单位需根据实际情况和采购人签订相应的合同！</w:t>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3"/>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软件、设备配置清单（均不含报价</w:t>
      </w:r>
      <w:r>
        <w:rPr>
          <w:rFonts w:cs="宋体;SimSun"/>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针对“招标内容及需求”的内容作出具体的技术服务方案，内容和条目基于招标需求并结合评审评分内容编写；</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第一人民医院</w:t>
      </w:r>
      <w:r>
        <w:rPr>
          <w:rFonts w:cs="宋体;SimSun"/>
          <w:sz w:val="24"/>
          <w:u w:val="single"/>
        </w:rPr>
        <w:t>HIS</w:t>
      </w:r>
      <w:r>
        <w:rPr>
          <w:rFonts w:cs="宋体;SimSun"/>
          <w:sz w:val="24"/>
          <w:u w:val="single"/>
        </w:rPr>
        <w:t>系统政策性改造项目</w:t>
      </w:r>
      <w:r>
        <w:rPr>
          <w:rFonts w:cs="宋体;SimSun"/>
          <w:sz w:val="24"/>
        </w:rPr>
        <w:t>【招标编号：</w:t>
      </w:r>
      <w:r>
        <w:rPr>
          <w:rFonts w:cs="宋体;SimSun"/>
          <w:sz w:val="24"/>
          <w:u w:val="single"/>
        </w:rPr>
        <w:t>0625-2215H90</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3</w:t>
      </w:r>
      <w:r>
        <w:rPr>
          <w:rFonts w:cs="宋体;SimSun"/>
          <w:sz w:val="24"/>
        </w:rPr>
        <w:t>报价文件</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第一人民医院</w:t>
      </w:r>
      <w:r>
        <w:rPr>
          <w:rFonts w:cs="宋体;SimSun"/>
          <w:sz w:val="24"/>
          <w:u w:val="single"/>
        </w:rPr>
        <w:t>HIS</w:t>
      </w:r>
      <w:r>
        <w:rPr>
          <w:rFonts w:cs="宋体;SimSun"/>
          <w:sz w:val="24"/>
          <w:u w:val="single"/>
        </w:rPr>
        <w:t>系统政策性改造项目</w:t>
      </w:r>
      <w:r>
        <w:rPr>
          <w:rFonts w:cs="宋体;SimSun"/>
          <w:sz w:val="24"/>
        </w:rPr>
        <w:t>【招标编号：</w:t>
      </w:r>
      <w:r>
        <w:rPr>
          <w:rFonts w:cs="宋体;SimSun"/>
          <w:sz w:val="24"/>
          <w:u w:val="single"/>
        </w:rPr>
        <w:t>0625-2215H90</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第一人民医院</w:t>
      </w:r>
      <w:r>
        <w:rPr>
          <w:rFonts w:cs="宋体;SimSun"/>
          <w:sz w:val="24"/>
          <w:u w:val="single"/>
        </w:rPr>
        <w:t>HIS</w:t>
      </w:r>
      <w:r>
        <w:rPr>
          <w:rFonts w:cs="宋体;SimSun"/>
          <w:sz w:val="24"/>
          <w:u w:val="single"/>
        </w:rPr>
        <w:t>系统政策性改造项目</w:t>
      </w:r>
      <w:r>
        <w:rPr>
          <w:rFonts w:ascii="宋体;SimSun" w:hAnsi="宋体;SimSun" w:cs="宋体;SimSun"/>
          <w:sz w:val="24"/>
        </w:rPr>
        <w:t>【招标编号：</w:t>
      </w:r>
      <w:r>
        <w:rPr>
          <w:rFonts w:cs="宋体;SimSun"/>
          <w:sz w:val="24"/>
          <w:u w:val="single"/>
        </w:rPr>
        <w:t>0625-2215H90</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一览表</w:t>
      </w:r>
    </w:p>
    <w:p>
      <w:pPr>
        <w:pStyle w:val="Normal"/>
        <w:spacing w:lineRule="auto" w:line="360"/>
        <w:jc w:val="center"/>
        <w:rPr>
          <w:b/>
          <w:b/>
          <w:bCs/>
          <w:spacing w:val="20"/>
          <w:sz w:val="24"/>
        </w:rPr>
      </w:pPr>
      <w:r>
        <w:rPr>
          <w:rFonts w:cs="宋体;SimSun"/>
          <w:b/>
          <w:bCs/>
          <w:spacing w:val="20"/>
          <w:sz w:val="24"/>
        </w:rPr>
        <w:t>投标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项目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如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工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4"/>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服务</w:t>
            </w:r>
            <w:r>
              <w:rPr>
                <w:rFonts w:cs="宋体;SimSun"/>
                <w:sz w:val="24"/>
              </w:rPr>
              <w:t>/</w:t>
            </w: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200" w:leader="none"/>
              </w:tabs>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服务提供商或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B</w:t>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w:t>
      </w:r>
    </w:p>
    <w:p>
      <w:pPr>
        <w:pStyle w:val="Style14"/>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4"/>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宋体;SimSun"/>
                <w:sz w:val="24"/>
              </w:rPr>
            </w:pPr>
            <w:r>
              <w:rPr>
                <w:rFonts w:cs="宋体;SimSun"/>
                <w:sz w:val="24"/>
              </w:rPr>
              <w:t>费用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50" w:after="50"/>
              <w:rPr>
                <w:rFonts w:ascii="Times New Roman" w:hAnsi="Times New Roman" w:eastAsia="宋体;SimSun" w:cs="宋体;SimSun"/>
                <w:spacing w:val="0"/>
                <w:kern w:val="2"/>
              </w:rPr>
            </w:pPr>
            <w:r>
              <w:rPr>
                <w:rFonts w:ascii="Times New Roman" w:hAnsi="Times New Roman" w:cs="宋体;SimSun" w:eastAsia="宋体;SimSun"/>
                <w:spacing w:val="0"/>
                <w:kern w:val="2"/>
              </w:rPr>
              <w:t>品牌、产地（如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宋体;SimSun"/>
                <w:sz w:val="24"/>
              </w:rPr>
            </w:pPr>
            <w:r>
              <w:rPr>
                <w:rFonts w:cs="宋体;SimSun"/>
                <w:sz w:val="24"/>
              </w:rPr>
              <w:t>规格型号（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宋体;SimSun"/>
                <w:sz w:val="24"/>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spacing w:val="20"/>
          <w:sz w:val="24"/>
          <w:szCs w:val="22"/>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工程、服务）</w:t>
      </w:r>
    </w:p>
    <w:p>
      <w:pPr>
        <w:pStyle w:val="Normal"/>
        <w:spacing w:lineRule="auto" w:line="360"/>
        <w:ind w:firstLine="48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tab/>
        <w:tab/>
      </w:r>
      <w:r>
        <w:rPr>
          <w:rFonts w:ascii="宋体;SimSun" w:hAnsi="宋体;SimSun" w:cs="宋体;SimSun"/>
          <w:sz w:val="24"/>
        </w:rPr>
        <w:t>日期：</w:t>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47955</wp:posOffset>
                </wp:positionV>
                <wp:extent cx="2529205" cy="2529205"/>
                <wp:effectExtent l="0" t="0" r="0" b="0"/>
                <wp:wrapNone/>
                <wp:docPr id="16"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147955</wp:posOffset>
                </wp:positionV>
                <wp:extent cx="2529205" cy="2529205"/>
                <wp:effectExtent l="0" t="0" r="0" b="0"/>
                <wp:wrapNone/>
                <wp:docPr id="17"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42"/>
      <w:footerReference w:type="default" r:id="rId4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2">
    <w:charset w:val="02"/>
    <w:family w:val="roman"/>
    <w:pitch w:val="variable"/>
  </w:font>
  <w:font w:name="MS Mincho">
    <w:altName w:val="ＭＳ 明朝"/>
    <w:charset w:val="80"/>
    <w:family w:val="modern"/>
    <w:pitch w:val="default"/>
  </w:font>
  <w:font w:name="等线">
    <w:altName w:val="Arial Unicode MS"/>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617220</wp:posOffset>
              </wp:positionV>
              <wp:extent cx="6120130" cy="6350"/>
              <wp:effectExtent l="0" t="0" r="0" b="0"/>
              <wp:wrapNone/>
              <wp:docPr id="6" name="自选图形 12"/>
              <a:graphic xmlns:a="http://schemas.openxmlformats.org/drawingml/2006/main">
                <a:graphicData uri="http://schemas.microsoft.com/office/word/2010/wordprocessingShape">
                  <wps:wsp>
                    <wps:cNvSpPr/>
                    <wps:spPr>
                      <a:xfrm>
                        <a:off x="0" y="0"/>
                        <a:ext cx="612000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12" coordsize="9637,10" path="l0,0l9637,0c9637,9,0,9,0,0c-1713373082,1439166128,6356992,0,65536,2293760c5963776,6488157,7143535,7536686,7209077,7536686c6357108,3014770,7471204,7798881,7209065,3014759c7077958,6750305,6619219,7667825,7209061,6619235c-1707081728,1439166128,6356992,0,1888026624,1438823118c-2143158272,422057161,8410,0,0,0c835190784,2127146256,838860800,2127146256,65536,7274576c842006633,2127146256,1995440128,1439165264,-1817182208,1439166128c-1857028096,1439166128,4259840,0,2077818880,1438823118c-2143158272,422057161,-1848631078,1439166128,-1865416704,1439166128c1596194816,2127145158,65536,7274496,-342884250,1439166127c6356992,0,1980301312,1438823118,-2143158272,422057161c7545050,7209077,7536686,6357108,3014770,7471204c7798881,7209065,3014759,7077958,6750305,6619219c7667825,7209061,6619235,1439105024,-1690304512,1439166128c4259840,0,2072576000,1438823118,-1852833792,1439166128c0,0,0,0,1595080704,2127145158c65536,7274496,-839647130,1589046501,6360623,0c1978204160,1438823118,-2143158272,422057161,8410,0c0,0,835190784,2127146256,838860800,2127146256c-1677656064,1439166128,842006528,2127146256,1995440128,1439165264c-1686110208,1439166128,-1861222400,1439166128,2162688,0c65536,393216,5439488,5177421,5505103,72c2162688,0,0,65536,131072,196608c0,0,2162688,0,65536,393216c5111808,5374031,4259917,76,2162688,0c-37158912,1438822773,-2143158272,422057161,7282906,119c6356992,0,1999175680,1438823118,-2143158272,422057161c7151834,7536686,7209077,7536686,6357108,3014770c7471204,7798881,7209065,3014759,7274576,7929964c7274599,4587630,6357100,7536743,-596770816,1736494008c6399814,0,131072,0,1310720,0c-1713373184,1439166128,-1654652928,1439166128,0,0c0,0,50397184,551131,524288,2127101952c-1654652928,1439166128,-1845428224,1439166128,557842432,1439165945c2162688,0,381681664,1439165707,0,0c-1643642880,1439166128,5308416,0,454623232,1438823121c-2143158272,422057161,8410,0,0,0c517996544,2127146256,521666560,2127146256,393216,993263616c-1663037159,1439166128,-1119813632,155467390,2209186,0c182255616,12255232,93126656,0,-1665138688,1439166128c4259840,0,485490688,2127146815,-1789919232,1439166128c2097152,0,2097152,0,-351731712,351358c-1928331264,1439165246,4194304,0,2097152,0c1623195648,1439165538,-381681664,1439166127,-1654652928,1439166128c3211264,0,1979711488,1439165711,-1712848896,1439166128c-1654652928,1439166128,-783679488,19963,1569193984,1873444667c6404584,0,-351731712,351358,-2143158272,422057161c7545050,7209077,7536686,6357108,3014770,7471204c7798881,7209065,3014759,7274576,7929964,7274599c4587630,6357100,7536743,1355350016,-1007150014,-64122883c3273103,0,65536,458752,4390912,5111887c5374036,4980815,0,0,1410400256,-560640484c3259661,0,65536,589824,5439488,5046361c4522061,5374036,4390985,0,-1091108864,-1084516109c6421113,0,131072,0,1310720,0c-1702887424,1439166128,-1616904192,1439166128,0,0c0,0,2046885888,573800,524288,2127101952c-1616904192,1439166128,-385810432,1439166127,-306184192,1439166127c3211264,0,-1738539008,1439166128,-1702363136,1439166128c-1616904192,1439166128,670629888,28391,-1620049920,1439166128c7405568,0,-351666176,351358,-2143158272,422057161c-1629478694,1439166128,-1607467008,1439166128,0,0c0,0,-1493106688,316689,262144,1191182336c-1607433690,1439166128,-1140850688,541527560,43299,0c0,0,0,0,3211264,0c-1665138688,1439166128,-1669332992,1439166128,-1623195648,1439166128c-1620049920,1439166128,304545792,-1434170737,139527200,0c-1037041664,1439165651,482344960,2127146815,0,0c0,0,808189952,925969763,926102321,842543155c859058476,909521209,741880369,909456182,741488953,892742704c741749557,859386418,1664103991,859191605,741750583,943207478c741815601,859058487,741684021,909325623,741750838,959459895c741816112,909325623,1664497718,926233398,741879857,875638835c741357367,825701431,741617714,943273783,741423160,959459895c741684784,875638835,1664693559,926363703,741881145,808793910c741683251,959526454,741945650,926299703,741683768,959459895c741422640,959526454,1664430898,808923437,825765943,741880375c959657009,825636401,908867634,959853875,808202809,943206700c909258808,741618230,942879793,825438776,761477169,859058482c842544433,875311671,892351026,825635127,825505836,741354544c1664101424,825570104,943140921,825371700,875640626,909455926c942880812,942683704,841756720,825700913,892483124,892742710c741749557,876032567,1664497461,808596536,859190832,825371699c875640626,909455926,960049452,808727605,741880369,959657009c842348081,757871670,925972529,842151985,824981552,825832244c842085942,825058104,808924472,959461426,875637814,909195571c942813494,892482604,808728633,841756716,943142704,943208497c875637808,842545203,942747955,825372003,892416820,842478136c842150956,825701680,757870902,942946353,808530742,824981559c825832244,842085942,825044024,875902520,808924721,875637812c909195571,942813494,959787363,876163382,741749048,926036274c825570353,908867637,909325621,926037804,909718580,875769132c876099634,741356850,959657009,825636401,912471858,959853875c808202809,943272236,825242416,741486899,942879793,825438776c757872689,859058482,842544433,875311671,892351026,825635127c875902819,808792117,808597292,926363705,859125548,909653558c892548652,942682423,825242412,808924980,926168876,875573809c959919971,825767992,808597292,892743737,825242412,959788852c925906732,943012151,892810796,892351280,825636396,959525433c909522787,892483639,808597292,825634873,825636396,892547641c859058476,892350777,741618224,959852845,875574064,741486901c959657009,825636401,878917682,943273266,808202292,925905452c909587762,741355568,942879793,825438776,757872689,842348593c926102328,824980025,825832244,842085942,741368632,741354544c892415024,942683449,875575088,842084908,892612919,1664628017c859125046,842476598,959722551,942484534,875968819,808661303c943010092,909389881,741421109,808858422,741552694,959537968c808597559,808857908,859058476,858929208,741880113,875639341c943010099,741488434,808596020,909195061,876096561,808202289c808202339,892549164,925907249,841757752,825700913,892483124c859319350,808859704,741355576,926036274,842413105,761476661c926365233,808858934,824980534,825832244,842085942,876096568c909127730,741880373,926036274,842413105,824981045,875903289c842084404,875637816,909195571,875967029,909192547,825308728c942682672,859058476,909521209,741880369,909652269,842150449c741355572,959657009,825636401,841758770,909260337,808204344c892679779,858535475,825373497,875899958,942946611,825568312c842282807,892677169,808531248,842476595,909193827,943207986c808202284,892679724,824981043,925905203,959523890,942683702c808202339,909193772,943207986,908865580,909325621,859386668c1664495922,825307445,741879864,876032821,741421872,959787572c741814585,841758263,909260337,808204344,926100835,959984945c824980017,943207220,926364210,841821235,825439281,926038069c842279986,926232626,741422641,842543671,741748793,1664692529c909456182,741488953,959523888,925972793,808990261,859058476c858929208,741880113,875639341,943010099,741488434,808596020c909195061,825713457,859320629,892808244,943076915,842476598c925907248,892808247,943076915,859188278,808531765,808660024c926364721,876045104,808595767,926362676,943208505,842476593c909130032,808660021,892810289,842476601,926233655,959917110c909719858,842490676,959788087,892611641,859191096,859188272c808531765,892808240,876033587,892152883,926365241,909195312c859255084,876164150,1664626736,960049974,741617976,858860592c842477617,824979500,925905203,808202290,925969763,926102321c876097843,859058476,909521209,741880369,892743981,842348084c741880377,959657009,825636401,808204338,811806764,892088364c926495536,741619761,825308469,892088627,942814258,825371704c808531762,842348849,909192547,892744757,942815538,859058476c909521209,741880369,876097837,942814261,741618226,959657009c825636401,892090418,876099381,842216498,859058476,892743993c1664431161,842412338,741881910,942877744,825767473,741619254c959657009,926234161,808204080,761475116,859059761,942814262c824979512,825832244,842085942,859122744,825505840,741354550c909391156,858927922,875637810,842545203,825372979,825372003c892416820,842478136,842150956,825701680,942420278,741355828c741354544,-2040332240,438887831,-969831325,47136664,831284037c607328454,1714704843,687911111,-443660701,13703720,0c494927872,2127146815,494927872,2127146815,415629312,-1604720653c-969831320,1686528792,-969825663,428630808,-964033134,831283992c-521058202,2028993135,-1075055906,1158711430,139110929,1734015841c415641996,-338868637,-2075847558,-562944575,-690360952,831283992c-96670522,1039996027,667147511,-305530561,-974986786,471927179c1996225549,1570295023,2095082695,1859232992,-1598344824,1544495142c-1186556918,183289389,-1713909210,1785946072,-1548886001,-1939661610c-1290222031,-603399885,939786228,434942754,2871265,1224736768c139480645,0,2097152,0,65536,327680c7471104,6553673,3342386,0,99680256,0c-1927282688,2127147878,-1922564096,2127147878,-1804599296,2127147878c-1828192256,2127147878,-1826619392,2127147878,-1810890752,2127147878c-1837629440,2127147878,-1831337984,2127147878,-1829765120,2127147878c-1834483712,2127147878,-1832910848,2127147878,-1807745024,2127147878c-1814036480,2127147878,-1799880704,2127147878,-1825046528,2127147878c-1806172160,2127147878,-1845493760,2127147878,-1792016384,2127147878c-1777860608,2127147878,-1847066624,2127147878,-1793589248,2127147878c-1779433472,2127147878,-1850212352,2127147878,-1796734976,2127147878c-1782579200,2127147878,-1843920896,2127147878,-1790443520,2127147878c-1776287744,2127147878,-1848639488,2127147878,-1795162112,2127147878c-1781006336,2127147878,-1853358080,2127147878,-1798307840,2127147878c-1784152064,2127147878,-1768423424,2127147878,-1803026432,2127147878c-1839202304,2127147878,-1785724928,2127147878,-1771569152,2127147878c-1818755072,2127147878,-1817182208,2127147878,-1815609344,2127147878c-1842348032,2127147878,-1788870656,2127147878,-1774714880,2127147878c-1769996288,2127147878,-1851785216,2127147878,-1809317888,2127147878c-1812463616,2127147878,-1836056576,2127147878,-1823473664,2127147878c-1821900800,2127147878,-1820327936,2127147878,-1840775168,2127147878c-1787297792,2127147878,-1773142016,2127147878,-1801453568,2127147878c-2032664576,2127147878,-2034237440,2127147878,-2031091712,2127147878c-1938292736,2127147878,-2010644480,2127147878,-2009071616,2127147878c-2029518848,2127147878,-2013790208,2127147878,-2005925888,2127147878c-2027945984,2127147878,-2026373120,2127147878,-2024800256,2127147878c-2023227392,2127147878,-2021654528,2127147878,-2020081664,2127147878c-2018508800,2127147878,-2016935936,2127147878,-2015363072,2127147878c-2007498752,2127147878,-2012217344,2127147878,-1990197248,2127147878c-1987051520,2127147878,-1985478656,2127147878,-1988624384,2127147878c-2002780160,2127147878,-2001207296,2127147878,-2004353024,2127147878c-1999634432,2127147878,-1998061568,2127147878,-1996488704,2127147878c-1994915840,2127147878,-1993342976,2127147878,-1991770112,2127147878c-1982332928,2127147878,-1861222400,2127147878,-1930428416,2127147878c-1914699776,2127147878,-1916272640,2127147878,-1913126912,2127147878c-1983905792,2127147878,-1936719872,2127147878,-1935147008,2127147878c-1924136960,2127147878,-1955594240,2127147878,-1954021376,2127147878c-1977614336,2127147878,-1976041472,2127147878,-1980760064,2127147878c-1979187200,2127147878,-1961885696,2127147878,-1974468608,2127147878c-1960312832,2127147878,-1972895744,2127147878,-1971322880,2127147878c-1958739968,2127147878,-1969750016,2127147878,-1957167104,2127147878c-1968177152,2127147878,-1966604288,2127147878,-1965031424,2127147878c-1963458560,2127147878,-1917845504,2127147878,-1919418368,2127147878c-1925709824,2127147878,-1952448512,2127147878,-1950875648,2127147878c-1895825408,2127147878,-1897398272,2127147878,-1766850560,2127147878c-1765277696,2127147878,-1749549056,2127147878,-1762131968,2127147878c-1760559104,2127147878,-1746403328,2127147878,-1744830464,2127147878c-1747976192,2127147878,-1763704832,2127147878,-1758986240,2127147878c-1757413376,2127147878,-1755840512,2127147878,-1754267648,2127147878c-1752694784,2127147878,-1751121920,2127147878,-1740111872,2127147878c-1949302784,2127147878,-1928855552,2127147878,-1909981184,2127147878c-1898971136,2127147878,-1908408320,2127147878,-1902116864,2127147878c-1900544000,2127147878,-1906835456,2127147878,-1905262592,2127147878c-1903689728,2127147878,-1920991232,2127147878,-1946157056,2127147878c-1911554048,2127147878,-1892679680,2127147878,-1891106816,2127147878c-1889533952,2127147878,-1887961088,2127147878,-1886388224,2127147878c-1884815360,2127147878,-1883242496,2127147878,-1881669632,2127147878c-1880096768,2127147878,-1856503808,2127147878,-1854930944,2127147878c-1878523904,2127147878,-1876951040,2127147878,-1941438464,2127147878c-1875378176,2127147878,-1873805312,2127147878,-1872232448,2127147878c-1870659584,2127147878,-1869086720,2127147878,-1867513856,2127147878c-1865940992,2127147878,-1864368128,2127147878,-1862795264,2127147878c-1859649536,2127147878,-1858076672,2127147878,-1894252544,2127147878c-1939865600,2127147878,-1933574144,2127147878,-1943011328,2127147878c-1944584192,2127147878,-1741684736,2127147878,-1947729920,2127147878c-1743257600,2127147878,-1932001280,2127147878,0,0c395378688,0,65536,12320768,-788529152,2127147657c256901120,1439105024,74448896,1439165711,1048576,0c-792723456,2127147657,257490944,0,-860880896,1439165706c1048576,0,488636416,1439165711,264699904,0c-1944059904,1439165246,0,0,457179136,1439165711c266076160,0,-1928331264,1439165246,0,0c460324864,1439165711,266076160,0,-1944059904,1439165246c0,0,929038336,2127147637,265945088,0c-1872756736,1439165246,0,0,972029952,2127147637c263979008,0,-1928331264,1439165246,0,0c956301312,2127147637,263979008,0,-1872756736,1439165246c0,0,952107008,2127147637,263979008,0c-1872756736,1439165246,0,0,964689920,2127147637c263979008,0,-1872756736,1439165246,0,0c960495616,2127147637,263979008,0,-1872756736,1439165246c0,0,481296384,1439165711,264503296,0c-1944059904,1439165246,0,0,935329792,2127147637c264372224,0,-1944059904,1439165246,0,0c499122176,1439165711,265617408,0,-1872756736,1439165246c0,0,947912704,2127147637,264634368,0c-1872756736,1439165246,0,0,484442112,1439165711c264634368,0,803209216,1439165241,0,0c985661440,2127147637,264044544,0,-1872756736,1439165246c0,0,903872512,2127147637,265093120,0c-1872756736,1439165246,0,0,866123776,2127147637c265158656,0,-1872756736,1439165246,0,0c989855744,2127147637,264044544,0,-1872756736,1439165246c0,0,908066816,2127147637,265093120,0c-1872756736,1439165246,0,0,870318080,2127147637c265158656,0,-1872756736,1439165246,0,0c998244352,2127147637,264044544,0,1764753408,1439165264c0,0,916455424,2127147637,265093120,0c1764753408,1439165264,0,0,878706688,2127147637c265158656,0,1764753408,1439165264,0,0c981467136,2127147637,264044544,0,-1872756736,1439165246c0,0,899678208,2127147637,265093120,0c-1872756736,1439165246,0,0,861929472,2127147637c265158656,0,-1872756736,1439165246,0,0c994050048,2127147637,264044544,0,1764753408,1439165264c0,0,912261120,2127147637,265093120,0c1764753408,1439165264,0,0,874512384,2127147637c265158656,0,1764753408,1439165264,0,0c1002438656,2127147637,264110080,0,28311552,1439165249c0,0,920649728,2127147637,265224192,0c28311552,1439165249,0,0,882900992,2127147637c265289728,0,28311552,1439165249,0,0c505413632,1439165711,266010624,0,-946864128,1439165471c0,0,492830720,1439165711,264765440,0c-1872756736,1439165246,0,0,975175680,2127147637c264896512,0,55574528,1439165241,0,0c887095296,2127147637,264962048,0,55574528,1439165241c0,0,849346560,2127147637,265027584,0c55574528,1439165241,0,0,939524096,2127147637c265879552,0,-1872756736,1439165246,0,0c472907776,1439165711,265879552,0,-1928331264,1439165246c0,0,477102080,1439165711,265879552,0c-1944059904,1439165246,0,0,979369984,2127147637c264437760,0,446693376,1439165711,0,0c895483904,2127147637,265486336,0,446693376,1439165711c0,0,857735168,2127147637,265551872,0c446693376,1439165711,0,0,502267904,1439165711c265682944,0,-1872756736,1439165246,0,0c438304768,1439165711,264175616,0,-1872756736,1439165246c0,0,924844032,2127147637,264568832,0c-1944059904,1439165246,0,0,931135488,2127147637c264372224,0,-1872756736,1439165246,0,0c968884224,2127147637,263979008,0,-1872756736,1439165246c0,0,943718400,2127147637,264306688,0c-1872756736,1439165246,0,0,464519168,1439165711c264306688,0,-1928331264,1439165246,0,0c468713472,1439165711,264306688,0,-1944059904,1439165246c0,0,977272832,2127147637,264241152,0c28311552,1439165249,0,0,891289600,2127147637c265355264,0,28311552,1439165249,0,0c853540864,2127147637,265420800,0,28311552,1439165249c0,0,495976448,1439165711,264830976,0c-1944059904,1439165246,0,0,52428800,1439165711c80740352,0,1764753408,1439165264,0,0c48234496,1439165711,80674816,0,1764753408,1439165264c0,0,56623104,1439165711,80805888,0c-946864128,1439165471,0,0,-778043392,2127147657c260964352,0,1764753408,1439165264,0,0c1562378240,2127147657,67698688,0,-1944059904,1439165246c0,0,1560281088,2127147657,66715648,0c74448896,1439165711,0,0,1600126976,2127147657c67305472,0,-1944059904,1439165246,0,0c1566572544,2127147657,258539520,0,63963136,1439165711c0,0,1551892480,2127147657,66715648,0c1764753408,1439165264,0,0,1595932672,2127147657c67371008,0,-1928331264,1439165246,0,0c1591738368,2127147657,67436544,0,-1928331264,1439165246c0,0,1814036480,2127147874,67567616,0c-1928331264,1439165246,0,0,1587544064,2127147657c67633152,0,-1928331264,1439165246,0,0c1809842176,2127147874,66977792,0,1760559104,1439165710c0,0,1583349760,2127147657,67043328,0c-1928331264,1439165246,0,0,1579155456,2127147657c67108864,0,-1928331264,1439165246,0,0c1574961152,2127147657,67502080,0,-1944059904,1439165246c0,0,1570766848,2127147657,66912256,0c-1944059904,1439165246,0,0,1556086784,2127147657c66715648,0,1764753408,1439165264,0,0c1604321280,2127147657,66519040,0,-1928331264,1439165246c0,0,1528823808,2127147657,67239936,0c-1928331264,1439165246,0,0,1818230784,2127147874c66519040,0,-1872756736,1439165246,0,0c1606418432,2127147657,66519040,0,-1872756736,1439165246c0,0,1610612736,2127147657,66519040,0c-1872756736,1439165246,0,0,1547698176,2127147657c66584576,0,95420416,1439165711,0,0c1801453568,2127147874,66584576,0,1764753408,1439165264c0,0,1805647872,2127147874,66846720,0c-1872756736,1439165246,0,0,1544552448,2127147657c66650112,0,113246208,1439165711,0,0c1541406720,2127147657,66650112,0,1764753408,1439165264c0,0,1538260992,2127147657,66453504,0c131072000,1439165711,0,0,1535115264,2127147657c66781184,0,-1872756736,1439165246,0,0c1530920960,2127147657,67174400,0,95420416,1439165711c0,0,1795162112,2127147874,67174400,0c1764753408,1439165264,0,0,1790967808,2127147874c67764224,0,-1944059904,1439165246,0,0c1975517184,2127147874,71499776,0,-1944059904,1439165246c0,0,-784334848,2127147657,257228800,0c-860880896,1439165706,0,0,290455552,1439165711c81264640,0,-1928331264,1439165246,0,0c286261248,1439165711,81199104,0,-1928331264,1439165246c0,0,294649856,1439165711,81330176,0c-1872756736,1439165246,0,0,1526726656,2127147657c76939264,0,146800640,1439165711,0,0c-780140544,2127147657,262602752,0,1764753408,1439165264c0,0,-687865856,2127147649,261554176,0c-946864128,1439165471,0,0,283115520,1439165711c257425408,0,-1944059904,1439165246,1048576,0c-767557632,2127147657,74186752,0,-1872756736,1439165246c0,0,-769654784,2127147657,74252288,0c1764753408,1439165264,0,0,-735051776,2127147657c66322432,0,185597952,1439165711,0,0c-737148928,2127147657,65732608,0,-1928331264,1439165246c0,0,-732954624,2127147657,65601536,0c164626432,1439165711,0,0,177209344,1439165711c65601536,0,1764753408,1439165264,0,0c1997537280,2127147874,65863680,0,234881024,1439165711c65536,0,-740294656,2127147657,66125824,0c-1944059904,1439165246,0,0,247463936,1439165711c65863680,0,1764753408,1439165264,0,0c-744488960,2127147657,65994752,0,-1928331264,1439165246c0,0,-747634688,2127147657,66256896,0c201326592,1439165711,0,0,-765460480,2127147657c65798144,0,234881024,1439165711,65536,0c-750780416,2127147657,66060288,0,-1944059904,1439165246c0,0,250609664,1439165711,65798144,0c1764753408,1439165264,0,0,-754974720,2127147657c65929216,0,-1928331264,1439165246,0,0c-758120448,2127147657,65536000,0,217055232,1439165711c0,0,-761266176,2127147657,66191360,0c-1872756736,1439165246,0,0,-763363328,2127147657c65667072,0,-1928331264,1439165246,0,0c-803209216,2127147657,257622016,0,74448896,1439165711c1048576,0,-799014912,2127147657,257556480,0c1764753408,1439165264,1048576,0,-790626304,2127147657c257359872,0,-1173356544,1439165241,1048576,0c-771751936,2127147657,73990144,0,-1944059904,1439165246c0,0,1995440128,2127147874,74317824,0c1764753408,1439165264,0,0,1008730112,2127147637c263258112,0,-1944059904,1439165246,0,0c1012924416,2127147637,262995968,0,301989888,1439165711c0,0,847249408,2127147637,263716864,0c-1872756736,1439165246,0,0,843055104,2127147637c263585792,0,-1928331264,1439165246,0,0c809500672,2127147637,263520256,0,-1928331264,1439165246c0,0,509607936,1439165711,263127040,0c-1944059904,1439165246,0,0,513802240,1439165711c263192576,0,-1944059904,1439165246,0,0c801112064,2127147637,262930432,0,-1944059904,1439165246c0,0,796917760,2127147637,262864896,0c-1944059904,1439165246,0,0,805306368,2127147637c262799360,0,-1944059904,1439165246,0,0c838860800,2127147637,263061504,0,-1944059904,1439165246c0,0,834666496,2127147637,263716864,0c-1872756736,1439165246,0,0,830472192,2127147637c263520256,0,-1928331264,1439165246,0,0c826277888,2127147637,263651328,0,524288000,1439165711c0,0,822083584,2127147637,263520256,0c-1928331264,1439165246,0,0,817889280,2127147637c263782400,0,559939584,1439165711,0,0c813694976,2127147637,263585792,0,-1928331264,1439165246c0,0,576716800,1439165711,262733824,0c333447168,1439165266,0,0,-773849088,2127147657c74121216,0,-1944059904,1439165246,0,0c-786432000,2127147657,75038720,0,-1928331264,1439165246c0,0,1991245824,2127147874,68681728,0c-1944059904,1439165246,0,0,-819986432,2127147657c69271552,0,-1928331264,1439165246,0,0c-805306368,2127147657,68747264,0,-1928331264,1439165246c0,0,-815792128,2127147657,69140480,0c-1928331264,1439165246,0,0,-817889280,2127147657c69206016,0,-1928331264,1439165246,0,0c1988100096,2127147874,68943872,0,-1872756736,1439165246l0,0c-809500672,2127147657,68812800,0,-1928331264,1439165246c0,0,-813694976,2127147657,68878336,0c-1928331264,1439165246,0,0,-794820608,2127147657c75104256,0,-1928331264,1439165246,0,0c-775946240,2127147657,74055680,0,-1944059904,1439165246c0,0,298844160,1439165711,81395712,0c-1928331264,1439165246,0,0,1983905792,2127147874c71303168,0,-1872756736,1439165246,0,0c-824180736,2127147657,71172096,0,-1872756736,1439165246c0,0,-828375040,2127147657,71237632,0c-1872756736,1439165246,0,0,-832569344,2127147657c70975488,0,340787200,1439165711,0,0c-836763648,2127147657,70909952,0,351272960,1439165711c0,0,-840957952,2127147657,71041024,0c-1944059904,1439165246,0,0,1979711488,2127147874c71106560,0,-1944059904,1439165246,0,0c-845152256,2127147657,70123520,0,-1944059904,1439165246c0,0,-849346560,2127147657,70778880,0c-1944059904,1439165246,0,0,-878706688,2127147657c71630848,0,1764753408,1439165264,0,0c414187520,1439165711,262537216,0,422576128,1439165711c0,0,-853540864,2127147657,71368704,0c-1944059904,1439165246,0,0,-857735168,2127147657c70189056,0,368050176,1439165711,0,0c263192576,1439165711,262471680,0,-1872756736,1439165246c0,0,1518338048,2127147657,70844416,0c385875968,1439165711,0,0,1514143744,2127147657c70254592,0,-1928331264,1439165246,0,0c1509949440,2127147657,70451200,0,-1928331264,1439165246c0,0,-861929472,2127147657,70582272,0c-1928331264,1439165246,0,0,-866123776,2127147657c70713344,0,-1928331264,1439165246,0,0c-870318080,2127147657,70057984,0,-1928331264,1439165246c0,0,-874512384,2127147657,70647808,0c-1928331264,1439165246,0,0,1505755136,2127147657c70320128,0,-1928331264,1439165246,0,0c1501560832,2127147657,70385664,0,-1928331264,1439165246c0,0,1497366528,2127147657,70516736,0c403701760,1439165711,0,0,1493172224,2127147657c71565312,0,-1944059904,1439165246,0,0c1522532352,2127147657,76218368,0,322961408,1439165711c0,0,1993342976,2127147874,260898816,0c1764753408,1439165264,0,0,267386880,1439165711c258605056,0,270532608,1439165711,0,0c260046848,1439165711,260571136,0,1764753408,1439165264c1048576,0,256901120,1439165711,260505600,0c1764753408,1439165264,1048576,0,572522496,1439165711c71434240,0,333447168,1439165266,0,0c253755392,1439165711,76283904,0,-1944059904,1439165246c0,0,569376768,1439165711,262668288,0c-1872756736,1439165246,0,0,-782237696,2127147657c258146304,0,-1928331264,1439165246,0,0c2162688,0,-327155712,1439166127,0,0c0,1130722401,3239535,0,65536,655360c5439488,6357108,7602290,7274563,7274604,114c1046937600,980449084,2190945,0,381681664,1439165707c517996544,2127146815,574423040,1679827504,5337961,0c65536,0,0,0,-241696768,2127144569c2097152,65536,0,0,0,0c0,0,0,0,0,0c2162688,0,-327155712,1439166127,482344960,2127146815c1699217408,1952999273,4268605,0,196608,1048576c4980736,6422633,7471205,7602273,7274601,2097262c6619219,6881394,102,7274496,1030553702,1734438946c2171493,0,1557135360,1439165498,-400556032,1439166099c0,0,2162688,0,65536,327680c0,0,2097152,0,4259840,0c65536,1245184,2097152,2883630,3801147,6291501c4128807,6225953,2228285,8192123,2687016,6094939c0,100,4289391,0,327680,524293c631570432,0,65536,0,-236912640,0c65536,0,65536,0,1953366118,574450720c4268592,0,65536,0,0,0c-247726080,2127144569,3538944,65536,0,0c0,0,0,0,4259840,0c327680,524293,0,0,9637,0c9637,9,0,9,0,0c1886322790,1836609125,2188908,0,65536,327680c5439488,7929972,6619244,0,6356992,0c65536,2359296,6488064,7143535,7536686,7209077c7536686,6357108,3014770,7471204,7798881,7209065c3014759,7340111,7209061,6619202,6881402,7471205c6815827,7340129,101,2127147637,6356992,0c65536,2490368,6488064,7143535,7536686,7209077c7536686,6357108,3014770,7471204,7798881,7209065c3014759,7077955,7536751,6553701,6619202,6881402c7471205,6815827,7340129,101,6356992,0c65536,2490368,6488064,7143535,7536686,7209077c7536686,6357108,3014770,7471204,7798881,7209065c3014759,7340111,7209061,7471174,6619237,6357064c6553710,6815827,7340129,101,6356992,0c65536,2490368,6488064,7143535,7536686,7209077c7536686,6357108,3014770,7471204,7798881,7209065c3014759,7274576,7929964,6881356,6619246,6357072c6815860,6815827,7340129,101,7405568,0c65536,2555904,6488064,7143535,7536686,7209077c7536686,6357108,3014770,7471204,7798881,7209065c3014759,7471175,7340129,6881384,5177443,6946914c6488165,5439604,6357096,6619248,-1872756736,1439165246c5832704,1048576,6356992,0,65536,2031616c6488064,7143535,7536686,7209077,7536686,6357108c3014770,7471204,7798881,7209065,3014759,7471175c7667823,5439600,6357096,6619248,2046820352,1439165711c1469644800,16,5308416,0,65536,1966080c6488064,7143535,7536686,7209077,7536686,6357108c3014770,7471204,7798881,7209065,3014759,6357072c6619239,6815827,7340129,101,6356992,0c65536,2162688,6488064,7143535,7536686,7209077c7536686,6357108,3014770,7471204,7798881,7209065c3014759,6357059,7602288,7274601,5439598,6357096c6619248,0,1997537280,1439165711,6356992,0c65536,2031616,6488064,7143535,7536686,7209077c7536686,6357108,3014770,7471204,7798881,7209065c3014759,7471174,7143521,5439589,6357096,6619248c6684672,8519681,2011168768,1439165711,6356992,0c65536,2097152,6488064,7143535,7536686,7209077c7536686,6357108,3014770,7471204,7798881,7209065c3014759,7077968,6750325,7209065,6815827,7340129c101,1439165711,1286602752,1439165711,6356992,0c65536,2097152,6488064,7143535,7536686,7209077c7536686,6357108,3014770,7471204,7798881,7209065c3014759,7340097,7078000,7602277,6815827,7340129c101,2127147657,74448896,1439165711,6356992,0c65536,2097152,6488064,7143535,7536686,7209077c7536686,6357108,3014770,7471204,7798881,7209065c3014759,7667779,7602291,7143535,6815827,7340129c101,1439165711,1764753408,1439165264,6356992,0c65536,2031616,6488064,7143535,7536686,7209077c7536686,6357108,3014770,7471204,7798881,7209065c3014759,6619213,6881380,5439585,6357096,6619248c460324864,1439165711,-1944059904,1439165246,7405568,0c65536,2555904,6488064,7143535,7536686,7209077c7536686,6357108,3014770,7471204,7798881,7209065c3014759,6815827,7340129,3342437,5439556,6619235c6619246,6422607,6619242,7602275,263979008,0c964689920,2127147637,6356992,0,65536,2490368c6488064,7143535,7536686,7209077,7536686,6357108c3014770,7471204,7798881,7209065,3014759,6815827c7340129,3342437,4390980,6422645,5177445,6946914c6488165,116,7405568,0,65536,2621440c6488064,7143535,7536686,7209077,7536686,6357108c3014770,7471204,7798881,7209065,3014759,6815827c7340129,3342437,5439556,6815856,7471205,5177445c6946914,6488165,116,1439165246,265093120,0c7405568,0,65536,2555904,6488064,7143535c7536686,7209077,7536686,6357108,3014770,7471204c7798881,7209065,3014759,6815827,7340129,3342437c4980804,7602273,6619240,6422607,6619242,7602275c998244352,2127147637,1764753408,1439165264,7405568,0c65536,2686976,6488064,7143535,7536686,7209077c7536686,6357108,3014770,7471204,7798881,7209065c3014759,6815827,7340129,3342437,4522052,7602296c7667826,6619236,6422607,6619242,7602275,0c861929472,2127147637,7405568,0,65536,2686976c6488064,7143535,7536686,7209077,7536686,6357108c3014770,7471204,7798881,7209065,3014759,6815827c7340129,3342437,5242948,7077999,6750329,7209071c6422607,6619242,7602275,1439105024,264110080,0c7405568,0,131072,0,983040,0c-459276288,1439166127,-793772032,1439166128,0,0c0,0,738263040,323249,262144,2127101952c-793772032,1439166128,65536,0,0,393216c-463470592,1439166127,-245366784,1439166127,3211264,0c-761266176,1439166128,1120927744,1439165945,131072,0c-1900937216,18695,55574528,1439165241,3211264,0c-707788800,1439166128,-380633088,1439166099,524288,0c-1385627648,-31282,-1928265729,1439165246,3211264,0c-723517440,1439166128,-374341632,1439166099,589824,0c867303424,-7123,446758911,1439165711,3211264,0c-748683264,1439166128,-918552576,1439166128,655360,0c200998912,-27842,446758911,1439165711,3211264,0c-742391808,1439166128,-912261120,1439166128,720896,0c-569311232,20898,-1872756736,1439165246,3211264,0c-773849088,1439166128,-905969664,1439166128,786432,0c-1995374592,32213,-1872756736,1439165246,3211264,0c-739246080,1439166128,-1161822208,1439166099,851968,0c216465408,-5912,-1872691201,1439165246,3211264,0c-754974720,1439166128,-275775488,1439166099,1703936,0c878051328,-9518,-1943994369,1439165246,3211264,0c-212860928,1439166099,-899678208,1439166128,1769472,0c1209991168,28700,28311552,1439165249,3211264,0c-780140544,1439166128,-893386752,1439166128,1441792,0c519569408,-23664,-1943994369,1439165246,3211264,0c-770703360,1439166128,-886046720,1439166128,65536,0c553648128,-14337,1764818943,1439165264,3211264,0c-417333248,1439166099,-393216000,1439166099,1048576,0c-1948581888,-26748,-946798593,1439165471,3211264,0c-736100352,1439166128,-387973120,1439166099,1507328,0c1144782848,27485,2046820352,1439165711,3211264,0c-767557632,1439166128,-879755264,1439166128,1835008,0c-867237888,-30762,74514431,1439165711,3211264,0c-783286272,1439166128,-874512384,1439166128,1638400,0c283836416,31737,63963136,1439165711,3211264,0c-732954624,1439166128,-868220928,1439166128,2031616,0c1649803264,20078,-1928331264,1439165246,3211264,0c-420478976,1439166099,-861929472,1439166128,6619136,0c-1057554432,32430,-1928331264,1439165246,3211264,0c-729808896,1439166128,-855638016,1439166128,6553600,0c2104098816,2483,1760559104,1439165710,3211264,0c-720371712,1439166128,-849346560,1439166128,2162688,0c965148672,8405,-1928331264,1439165246,3211264,0c-758120448,1439166128,-843055104,1439166128,2228224,0c255524864,8063,-1944059904,1439165246,3211264,0c-745537536,1439166128,-836763648,1439166128,13238272,0c1186922496,-21575,-1928265729,1439165246,3211264,0c-244318208,1439166099,-829423616,1439166128,13369344,0c1446445056,3712,-1872756736,1439165246,3211264,0c-714080256,1439166128,-823132160,1439166128,13434880,0c86048768,8537,-1872756736,1439165246,3211264,0c0,0,-815792128,1439166128,13565952,0c1241972736,-30621,1764818943,1439165264,3211264,0c-764411904,1439166128,-808452096,1439166128,13500416,0c926416896,-20340,113311743,1439165711,3211264,0c-751828992,1439166128,-801112064,1439166128,13697024,0c-231014400,-18950,131137535,1439165711,3211264,0c-701497344,1439166128,210763776,2127142871,1638400,0c0,0,283836416,31737,3211264,0c-695205888,1439166128,213385216,2127142871,581959680,2127142855c0,0,-569311232,20898,3211264,0c-676331520,1439166128,-168820736,2127142869,2046820352,2127142855c0,0,-2111700992,2011,3211264,0c-252706816,1439166128,-171442176,2127142869,-1561329664,2127142855c0,0,965148672,8405,3211264,0c-685768704,1439166128,216006656,2127142871,1881145344,2127142855c0,0,-1071972352,-17149,3276799,0c-698351616,1439166128,-166199296,2127142869,1785724928,2127142855c0,0,519569408,-23664,3276799,0c-670040064,1439166128,-1320157184,2127142870,-1764753408,2127142855c0,0,-1900937216,18695,3211264,0c-666894336,1439166128,218628096,2127142871,1785724928,2127142855c0,0,255524864,8063,3211264,0c-704643072,1439166128,220725248,2127142871,583008256,2127142855c0,0,200998912,-27842,3276799,0c-214958080,1439166128,223346688,2127142871,581959680,2127142855c0,0,-1385627648,-31282,3276799,0c-246415360,1439166128,225968128,2127142871,583008256,2127142855c0,0,867303424,-7123,3276799,0c-682622976,1439166128,228589568,2127142871,-1685061632,2127142855c0,0,-1433665536,-21496,3276799,0c0,0,-1474822144,2127142870,1708130304,2127142856c0,0,1144782848,27485,3211264,0c-679477248,1439166128,-1472724992,2127142870,1354760192,2127142856c0,0,-252772352,3337,4259840,0c-663748608,1439166128,-169345024,2127142870,1638400,0c0,0,-1948581888,-26748,8257535,0c4194304,0,403767296,0,2068840448,1439165711c-1944059904,1439165246,8192000,65536,1947205632,1439165711c1286602752,1439165711,6815744,131073,1937768448,1439165711c-1872756736,1439165246,6815744,65537,2039480320,1439165711c2046820352,1439165711,1469186048,16,1940914176,1439165711c1476395008,1439165711,6815744,1,-788529152,2127147657c74448896,1439165711,256901120,16,2000683008,1439165711c-1928331264,1439165246,6029312,8650752,-792723456,2127147657c-860880896,1439165706,257490944,16,2120220672,1439165711c1764753408,1439165264,7471104,131073,2113929216,1439165711c1764753408,1439165264,7471104,65537,2117074944,1439165711c1764753408,1439165264,7471104,1,488636416,1439165711c-1944059904,1439165246,264699904,0,457179136,1439165711c-1928331264,1439165246,266076160,0,460324864,1439165711c-1944059904,1439165246,266076160,0,929038336,2127147637c-1872756736,1439165246,265945088,0,972029952,2127147637c-1928331264,1439165246,263979008,0,956301312,2127147637c-1872756736,1439165246,263979008,0,952107008,2127147637c-1872756736,1439165246,263979008,0,964689920,2127147637c-1872756736,1439165246,263979008,0,960495616,2127147637c-1872756736,1439165246,263979008,0,481296384,1439165711c-1944059904,1439165246,264503296,0,935329792,2127147637c-1944059904,1439165246,264372224,0,499122176,1439165711c-1872756736,1439165246,265617408,0,947912704,2127147637c-1872756736,1439165246,264634368,0,484442112,1439165711c803209216,1439165241,264634368,0,985661440,2127147637c-1872756736,1439165246,264044544,0,903872512,2127147637c-1872756736,1439165246,265093120,0,866123776,2127147637c-1872756736,1439165246,265158656,0,989855744,2127147637c-1872756736,1439165246,264044544,0,908066816,2127147637c-1872756736,1439165246,265093120,0,870318080,2127147637c-1872756736,1439165246,265158656,0,998244352,2127147637c1764753408,1439165264,264044544,0,916455424,2127147637c1764753408,1439165264,265093120,0,878706688,2127147637c1764753408,1439165264,265158656,0,981467136,2127147637c-1872756736,1439165246,264044544,0,899678208,2127147637c-1872756736,1439165246,265093120,0,861929472,2127147637c-1872756736,1439165246,265158656,0,994050048,2127147637c1764753408,1439165264,264044544,0,912261120,2127147637c1764753408,1439165264,265093120,0,874512384,2127147637c1764753408,1439165264,265158656,0,1002438656,2127147637c28311552,1439165249,264110080,0,920649728,2127147637c28311552,1439165249,265224192,0,882900992,2127147637c28311552,1439165249,265289728,0,505413632,1439165711c-946864128,1439165471,266010624,0,492830720,1439165711c-1872756736,1439165246,264765440,0,975175680,2127147637c55574528,1439165241,264896512,0,887095296,2127147637c55574528,1439165241,264962048,0,849346560,2127147637c55574528,1439165241,265027584,0,939524096,2127147637c-1872756736,1439165246,265879552,0,472907776,1439165711c-1928331264,1439165246,265879552,0,477102080,1439165711c-1944059904,1439165246,265879552,0,979369984,2127147637c446693376,1439165711,264437760,0,895483904,2127147637c446693376,1439165711,265486336,0,857735168,2127147637c446693376,1439165711,265551872,0,502267904,1439165711c-1872756736,1439165246,265682944,0,438304768,1439165711c-1872756736,1439165246,264175616,0,924844032,2127147637c-1944059904,1439165246,264568832,0,931135488,2127147637c-1872756736,1439165246,264372224,0,968884224,2127147637c-1872756736,1439165246,263979008,0,943718400,2127147637c-1872756736,1439165246,264306688,0,464519168,1439165711c-1928331264,1439165246,264306688,0,468713472,1439165711c-1944059904,1439165246,264306688,0,977272832,2127147637c28311552,1439165249,264241152,0,891289600,2127147637c28311552,1439165249,265355264,0,853540864,2127147637c28311552,1439165249,265420800,0,495976448,1439165711c-1944059904,1439165246,264830976,0,1994391552,1439165711c-1944059904,1439165246,6619136,196608,52428800,1439165711c1764753408,1439165264,80740352,0,48234496,1439165711c1764753408,1439165264,80674816,0,56623104,1439165711c-946864128,1439165471,80805888,0,-778043392,2127147657c1764753408,1439165264,260964352,0,2085617664,1439165711c2046820352,1439165711,1469710336,16,1562378240,2127147657c-1944059904,1439165246,67698688,0,1560281088,2127147657c74448896,1439165711,66715648,0,1600126976,2127147657c-1944059904,1439165246,67305472,0,1566572544,2127147657c63963136,1439165711,258539520,0,1551892480,2127147657c1764753408,1439165264,66715648,0,1595932672,2127147657c-1928331264,1439165246,67371008,0,1591738368,2127147657c-1928331264,1439165246,67436544,0,1814036480,2127147874c-1928331264,1439165246,67567616,0,1587544064,2127147657c-1928331264,1439165246,67633152,0,1809842176,2127147874c1760559104,1439165710,66977792,0,1583349760,2127147657c-1928331264,1439165246,67043328,0,1579155456,2127147657c-1928331264,1439165246,67108864,0,1574961152,2127147657c-1944059904,1439165246,67502080,0,1570766848,2127147657c-1944059904,1439165246,66912256,0,1556086784,2127147657c1764753408,1439165264,66715648,0,1604321280,2127147657c-1928331264,1439165246,66519040,0,1528823808,2127147657c-1928331264,1439165246,67239936,0,1818230784,2127147874c-1872756736,1439165246,66519040,0,1606418432,2127147657c-1872756736,1439165246,66519040,0,1610612736,2127147657c-1872756736,1439165246,66519040,0,1547698176,2127147657c95420416,1439165711,66584576,0,1801453568,2127147874c1764753408,1439165264,66584576,0,1805647872,2127147874c-1872756736,1439165246,66846720,0,1544552448,2127147657c113246208,1439165711,66650112,0,1541406720,2127147657c1764753408,1439165264,66650112,0,1538260992,2127147657c131072000,1439165711,66453504,0,1535115264,2127147657c-1872756736,1439165246,66781184,0,1530920960,2127147657c95420416,1439165711,67174400,0,1795162112,2127147874c1764753408,1439165264,67174400,0,1790967808,2127147874c-1944059904,1439165246,67764224,0,1975517184,2127147874c-1944059904,1439165246,71499776,0,-784334848,2127147657c-860880896,1439165706,257228800,0,290455552,1439165711c-1928331264,1439165246,81264640,0,286261248,1439165711c-1928331264,1439165246,81199104,0,294649856,1439165711c-1872756736,1439165246,81330176,0,1526726656,2127147657c146800640,1439165711,76939264,0,1953497088,1439165711c-1872756736,1439165246,6750208,1,1956642816,1439165711c-1928331264,1439165246,6750208,8519681,1960837120,1439165711c-1872756736,1439165246,6750208,65537,-780140544,2127147657c1764753408,1439165264,262602752,0,-687865856,2127147649c-946864128,1439165471,261554176,0,2059403264,1439165711c-1944059904,1439165246,8060928,0,283115520,1439165711c-1944059904,1439165246,257425408,16,-767557632,2127147657c-1872756736,1439165246,74186752,0,-769654784,2127147657c1764753408,1439165264,74252288,0,1965031424,1439165711c-1928331264,1439165246,5963776,8650753,-735051776,2127147657c185597952,1439165711,66322432,0,-737148928,2127147657c-1928331264,1439165246,65732608,0,-732954624,2127147657c164626432,1439165711,65601536,0,177209344,1439165711c1764753408,1439165264,65601536,0,1997537280,2127147874c234881024,1439165711,65863680,1,-740294656,2127147657c-1944059904,1439165246,66125824,0,247463936,1439165711c1764753408,1439165264,65863680,0,-744488960,2127147657c-1928331264,1439165246,65994752,0,-747634688,2127147657c201326592,1439165711,66256896,0,-765460480,2127147657c234881024,1439165711,65798144,1,-750780416,2127147657c-1944059904,1439165246,66060288,0,250609664,1439165711c1764753408,1439165264,65798144,0,-754974720,2127147657c-1928331264,1439165246,65929216,0,-758120448,2127147657c217055232,1439165711,65536000,0,-761266176,2127147657c-1872756736,1439165246,66191360,0,-763363328,2127147657c-1928331264,1439165246,65667072,0,-803209216,2127147657c74448896,1439165711,257622016,16,-799014912,2127147657c1764753408,1439165264,257556480,16,-790626304,2127147657c-1173356544,1439165241,257359872,16,-771751936,2127147657c-1944059904,1439165246,73990144,0,1995440128,2127147874c1764753408,1439165264,74317824,0,1008730112,2127147637c-1944059904,1439165246,263258112,0,1012924416,2127147637c301989888,1439165711,262995968,0,923795456,1439165711c-1944059904,1439165246,6488064,0,2089811968,1439165711c-1944059904,1439165246,6750208,196608,847249408,2127147637c-1872756736,1439165246,263716864,0,843055104,2127147637c-1928331264,1439165246,263585792,0,809500672,2127147637c-1928331264,1439165246,263520256,0,509607936,1439165711c-1944059904,1439165246,263127040,0,513802240,1439165711c-1944059904,1439165246,263192576,0,801112064,2127147637c-1944059904,1439165246,262930432,0,796917760,2127147637c-1944059904,1439165246,262864896,0,805306368,2127147637c-1944059904,1439165246,262799360,0,838860800,2127147637c-1944059904,1439165246,263061504,0,834666496,2127147637c-1872756736,1439165246,263716864,0,830472192,2127147637c-1928331264,1439165246,263520256,0,826277888,2127147637c524288000,1439165711,263651328,0,822083584,2127147637c-1928331264,1439165246,263520256,0,817889280,2127147637c559939584,1439165711,263782400,0,813694976,2127147637c-1928331264,1439165246,263585792,0,576716800,1439165711c333447168,1439165266,262733824,0,2077229056,1439165711c-1872756736,1439165246,1469579264,0,-773849088,2127147657c-1944059904,1439165246,74121216,0,2092957696,1439165711c-1872756736,1439165246,5832704,65536,2096103424,1439165711c-1872756736,1439165246,5832704,1048576,2100297728,1439165711c-1872756736,1439165246,5832704,131072,2103443456,1439165711c-1872756736,1439165246,5832704,983040,1968177152,1439165711c-1928331264,1439165246,5963776,8716289,-786432000,2127147657c-1928331264,1439165246,75038720,0,1991245824,2127147874c-1944059904,1439165246,68681728,0,-819986432,2127147657c-1928331264,1439165246,69271552,0,-805306368,2127147657c-1928331264,1439165246,68747264,0,-815792128,2127147657c-1928331264,1439165246,69140480,0,-817889280,2127147657c-1928331264,1439165246,69206016,0,1988100096,2127147874c-1872756736,1439165246,68943872,0,-809500672,2127147657c-1928331264,1439165246,68812800,0,-813694976,2127147657c-1928331264,1439165246,68878336,0,-794820608,2127147657" fillcolor="black" stroked="f" o:allowincell="f" style="position:absolute;margin-left:56.7pt;margin-top:48.6pt;width:481.8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ge">
                <wp:posOffset>617220</wp:posOffset>
              </wp:positionV>
              <wp:extent cx="6120130" cy="6350"/>
              <wp:effectExtent l="0" t="0" r="0" b="0"/>
              <wp:wrapNone/>
              <wp:docPr id="8" name="自选图形 1"/>
              <a:graphic xmlns:a="http://schemas.openxmlformats.org/drawingml/2006/main">
                <a:graphicData uri="http://schemas.microsoft.com/office/word/2010/wordprocessingShape">
                  <wps:wsp>
                    <wps:cNvSpPr/>
                    <wps:spPr>
                      <a:xfrm>
                        <a:off x="0" y="0"/>
                        <a:ext cx="612000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1" coordsize="9637,10" path="l0,0l9637,0c9637,9,0,9,0,0c0,0,4259840,0,327680,524293c631570432,0,65536,0,-236912640,0c65536,0,65536,0,293601280,1439165665c4259840,0,327680,524293,0,0c9637,0,9637,9,0,9c0,0,0,0,4259840,0c327680,524293,0,0,9637,0c9637,9,0,9,0,0c0,0,2162688,0,1560870912,1438823118c-2143158272,422057161,8410,0,95485952,0c482344960,2127146815,482344960,2127146815,0,0c0,0,0,0,0,0c0,0,0,0,0,0c0,0,0,0,0,0c0,0,477102080,1439165710,0,0c0,0,0,0,0,0c0,0,0,0,0,0c0,0,0,0,-1848639488,1439165711c516947968,1439165707,0,0,506462208,1439165707c508559360,1439165707,510656512,1439165707,512753664,1439165707c488636416,1439165710,0,0,-1911554048,1439165711c0,0,0,0,389021696,1439165707c0,0,0,0,0,0c0,0,0,0,0,0c0,0,0,0,0,0c0,0,514850816,1439165707,0,0c0,0,0,0,0,0c0,0,0,0,0,0c0,0,0,0,0,0c0,0,0,0,0,0c0,0,0,0,0,0c0,0,0,0,0,0c0,0,0,0,0,0c0,0,0,0,0,0c0,0,0,0,0,0c0,0,0,0,0,0c0,0,0,0,0,0c0,0,0,0,0,0c0,0,0,0,0,0c0,0,0,0,0,0c0,0,0,0,0,0c0,0,0,0,0,0c0,0,0,0,0,0c0,0,0,0,0,0c0,0,0,0,0,0c0,0,0,0,0,0c0,0,0,0,0,0c0,0,0,0,0,0c0,0,0,0,0,0c-1809842176,1439165620,0,0,0,0c0,0,0,0,0,0c0,0,898629632,1439165627,0,0c0,0,0,0,0,0c0,0,0,0,0,0c0,0,0,0,0,0c0,0,0,0,0,0c0,0,0,0,0,0c0,0,0,0,0,0c0,0,0,0,0,0c0,0,0,0,0,0c0,0,0,0,0,0c0,0,0,0,0,0c0,0,0,0,0,0c0,0,0,0,0,0c0,0,0,0,0,0c0,0,0,0,0,0c0,0,0,0,0,0c0,0,0,0,0,0c0,0,0,0,0,0c0,0,0,0,0,0c95420416,0,16777216,0,65536,327680c568328192,1439165710,0,1439105024,1764753408,1439165264c-1597505536,1439165653,480247808,1439165710,0,1865482240c483409118,1439165710,0,224329728,-860869720,1439165706c-1716518912,1439165653,180682752,-1494631826,27116,-31981568c494993375,1439165710,0,-84082688,72357109,1439165249c-1591214080,1439165653,1583349760,1439165706,0,-60489728c486601208,1439165710,0,1729691648,-946814564,1439165471c-1588068352,1439165653,409993216,1439165707,0,410386432c508591775,1439165710,0,-256114688,-898580926,1439165705c-1584922624,1439165653,1567621120,1439165709,0,-1042284544c3274940,0,1877606400,1438822571,-2143158272,422057161c521674970,2127147818,0,-2055208960,1646903519,386603185c3236910,0,1828323328,1438822571,-2143158272,422057161c521674970,2127147818,0,-37748736,767279323,286455210c3225678,0,1546256384,1438822571,-2143158272,422057161c976756954,2127147906,-65536,1705312255,-65484,10000c3261853,0,-849739776,351358,-2143158272,422057161c521674970,2127147818,0,-2055208960,96911583,-994026473c2167689,0,327680,131077,65537,75173c-1571805787,1439165653,3211264,0,1868169216,1438822571c-2143158272,422057161,-440524582,824222397,6619136,0c589971650,-127627705,3269104,0,1869217792,1438822571c-2143158272,422057161,521674970,2127147818,0,-37748736c-613629733,207818166,124888659,0,-1197473792,1439165653c482344960,2127146815,0,0,0,0c808189952,808202339,892482604,808728633,858533932,943077170c842345520,859386420,825439843,875575093,808202803,892679724c808203827,858926380,842086710,741356598,892756784,741749557c892742704,741749557,959589424,825243187,741357618,959657009c909456945,878916918,943273266,808202292,926036780,741357622c842281525,808203065,962801708,741815094,909716528,959199027c959197228,808202339,808202284,892482604,808728633,862138412c943077170,842345520,859386420,808202284,859191596,1664101431c926103097,808204588,808204588,811806764,841756716,909260337c808204344,909455660,808925232,741486905,942879793,825438776c761477169,859058482,842544433,875311671,892351026,825635127c825505836,741354544,942945593,842348853,878915628,875770424c808859956,842084908,909390135,741683512,858929204,909718580c825371696,875640626,892418102,808202284,808202339,808202284c808202284,808202339,808202284,808202284,808202339,808202284c808202284,808202339,926364716,808595505,824979512,825832244c825701686,741354544,741368624,741354544,741354544,741368624c741354544,741354544,741368624,741354544,825044016,909653048c942946611,875637816,909195571,825308981,909194595,959919161c824981558,825832244,808924470,741354551,808791088,842413110c741879858,959657009,926234161,895694640,892680240,808858425c859058476,892743993,741814327,909127989,825570869,875637810c909195571,925906741,842085676,909325623,824980534,825832244c808924470,942957367,909325880,741749044,959657009,926234161c808202289,757870636,825309489,808727861,824981556,825832244c825701686,741368625,741354544,942877744,825372729,741751094c959657009,926234161,811808560,808202284,808202284,811806764c808202284,808202284,811806764,808202284,808202284,811806764c892088364,892875825,909195312,859058476,892743993,741814327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08988973,842283065c741750577,959657009,909456945,808202290,808202284,811806764c808202284,808202284,811806764,942420012,842414137,842217017c859058476,892743993,741814838,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42282297,909194288c824979500,926365494,741749042,892742704,741749557,909586995c895692856,842217526,842608952,859058476,892743993,741355831c875637808,808532275,875704373,909586732,859125556,741879860c959657009,842348081,761476150,926496049,892678197,824981043c825832244,892745014,942943283,926167600,741879864,959657009c926234161,808202289,909652268,842544181,1664103474,875771956c825309488,875637816,909195571,808531765,841756716,842216498c942815033,909651244,959854640,741356087,959657009,926234161c761476656,909195057,959983925,824980017,825832244,892745014c942746675,842544688,741487927,959721773,825439796,741749304c825308978,858598454,825768241,1664628277,959723828,926102329c875637813,909195571,808531765,757870636,942683192,943207986c858928940,808531765,875637817,909195571,959722037,892415331c825372985,808988724,859058476,892743993,741553462,859321649c926495795,824979510,825832244,808924470,741354550,875574829c842479928,942957368,825243190,741879858,959657009,926234161c808202289,842477868,825833017,741880886,909392173,892612920c824980534,825832244,926168374,825058097,808990773,892549174c875637810,909195571,859125301,959460396,842217785,824981041c825832244,808924470,741354551,858796340,859059768,808805170c825832760,741685047,959657009,926234161,808202289,892480812c875639094,741881910,943274029,959461429,824981042,825832244c808924470,-2055667659,-636843382,2107600823,2048821212,-2034015864c1079005265,859676367,371266573,-731982453,1747141047,-87746261c1879143375,-1878986725,124829190,0,241172480,0c0,236716032,812384256,963391532,741815094,909730608c959199027,959197228,808202284,808202339,892482604,808728633c858533932,943077170,842345520,859386420,825439843,875575093c808202803,892679724,808203827,858926380,842086710,741356598c892756784,741749557,892742704,741749557,959589424,825243187c741357618,959657009,909456945,878916918,943273266,808202292c926036780,741357622,842281525,808203065,962801708,741815094c909716528,959199027,959197228,808202339,808202284,892482604c808728633,862138412,943077170,842345520,859386420,808202284c859191596,1664101431,926103097,808204588,808204588,811806764c841756716,909260337,808204344,909455660,808925232,741486905c942879793,825438776,761477169,859058482,842544433,875311671c892351026,825635127,825505836,741354544,942945593,842348853c878915628,875770424,808859956,842084908,909390135,741683512c858929204,909718580,825371696,875640626,892418102,808202284c808202339,808202284,808202284,808202339,808202284,808202284c808202339,808202284,808202284,808202339,926364716,808595505c824979512,825832244,825701686,741354544,741368624,741354544c741354544,741368624,741354544,741354544,741368624,741354544c825044016,909653048,942946611,875637816,909195571,825308981c909194595,959919161,824981558,825832244,808924470,741354551c808791088,842413110,741879858,959657009,926234161,895694640c892680240,808858425,859058476,892743993,741814327,909127989c825570869,875637810,909195571,925906741,842085676,909325623c824980534,825832244,808924470,942957367,909325880,741749044c959657009,926234161,808202289,757870636,825309489,808727861c824981556,825832244,825701686,741368625,741354544,942877744c825372729,741751094,959657009,926234161,811808560,808202284c808202284,811806764,808202284,808202284,811806764,808202284c808202284,811806764,892088364,892875825,909195312,859058476c892743993,741814327,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8988973,842283065,741750577,959657009,909456945,808202290c808202284,811806764,808202284,808202284,811806764,942420012c842414137,842217017,859058476,892743993,741814838,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42282297,909194288,824979500,926365494,741749042,892742704c741749557,909586995,895692856,842217526,842608952,859058476c892743993,741355831,875637808,808532275,875704373,909586732c859125556,741879860,959657009,842348081,761476150,926496049c892678197,824981043,825832244,892745014,942943283,926167600c741879864,959657009,926234161,808202289,909652268,842544181c1664103474,875771956,825309488,875637816,909195571,808531765c841756716,842216498,942815033,909651244,959854640,741356087c959657009,926234161,761476656,909195057,959983925,824980017c825832244,892745014,942746675,842544688,741487927,959721773c825439796,741749304,825308978,858598454,825768241,1664628277c959723828,926102329,875637813,909195571,808531765,757870636c942683192,943207986,858928940,808531765,875637817,909195571c959722037,892415331,825372985,808988724,859058476,892743993c741553462,859321649,926495795,824979510,825832244,808924470c741354550,875574829,842479928,942957368,825243190,741879858c959657009,926234161,808202289,842477868,825833017,741880886c909392173,892612920,824980534,825832244,926168374,825058097c808990773,892549174,875637810,909195571,859125301,959460396c842217785,824981041,825832244,808924470,741354551,858796340c859059768,808805170,825832760,741685047,959657009,926234161c808202289,892480812,875639094,741881910,943274029,959461429c824981042,825832244,808924470,825058101,959723573,842412594c875637812,909195571,859125301,909455660,825374263,741356081c959657009,926234161,808204592,808529196,942813748,875836724c926036835,808728884,824979500,909588280,808728112,875637808c842545203,825701682,825371948,892416820,842478136,842150956c825701680,895693110,926298418,808925492,842084908,926167351c741880120,841821232,842347824,909719600,909192240,809055796c959526195,909652780,825438262,862139704,959853362,808202289c842543404,858927928,741880371,942879793,892482104,757870903c859058482,842544433,875311671,892351026,825635127,825374051c959723318,841756727,825700913,825767732,741354552,926364461c859256884,909585462,959918647,741552691,875968562,825374005c842228528,926299442,741354552,909391153,859190578,824980536c943207220,926233138,841821233,825439281,926038069,842279986c926232626,1664169521,926299961,892941877,825371700,875640626c909130039,892742956,741749557,892352305,842150195,757871925c942945590,808528948,1664102448,825635379,741553464,942484528c859257140,909588281,825570092,741881139,875639341,943010099c741488434,808596020,909195061,842359601,876033585,741357369c926036274,943141937,808204337,808594732,808596789,808859960c959854892,943010097,959261747,842019897,859255862,909193827c959985207,858533932,943077170,858860592,926363697,892679724c925644595,859255093,892415331,808988983,926431029,859058476c892743993,741553462,825307699,741619250,942746672,909195318c909193785,859058476,842151992,1664169781,875639341,943010099c741488434,808596020,909195061,875375665,842346548,842544436c875706412,858927666,908867385,825831734,808203827,959984995c909195065,757870645,909586993,808924978,842214453,808532278c741354548,959854641,926363954,824980025,943207220,926233138c841835313,825439281,926038069,842279986,926232626,741422641c909193781,926495799,825371696,875640626,942749751,757870636c876033843,909326136,825634147,959591987,741552951,943140914c909195313,842083382,943208500,741946678,825044016,876034353c959918903,875637810,909195571,859125301,842544227,959722547c841756726,825700913,825767476,741354549,741354544,809001776c959983928,741487929,842543160,858993200,959982649,842544178c741617718,926429240,859191346,892873779,858993976,741487417c808662073,925972279,876110640,892613426,741356085,859387192c842282552,842542128,959657013,741553208,892679992,959460663c808987699,842019384,741552184,909261112,842479927,809001780c858796600,741814840,959984952,942880306,876096560,909652018c741355831,858862647,959788597,959982648,909457202,741619767c925971511,892680500,959996727,842282802,741617719,925971511c892680500,892939319,959984953,741618228,842347064,942748468c876031031,926233393,741880118,909718841,808466229,809067321c909456441,741684281,959985464,825833009,876162104,859255347c741750322,842543160,959590960,842607666,909324342,741357623c858862647,842413877,876110642,825766450,741683765,842543160c909128496,909716533,825243698,741879863,942748727,959460657c809053236,909195065,741880373,825832761,842021177,892953399c926495033,741880370,842543160,858993200,808987705,842019384c741619762,875706680,808858168,808987700,942815032,741552950c825374264,825505843,876176178,926363699,741357361,858928184c842347828,892873776,909652793,741356084,842543160,942813744c892873780,825831737,741751093,875968049,875638833,962801971c808531506,926494771,942684204,892612658,942422072,808597552c943207732,825309228,926298168,942421046,892809524,909195062c959461676,858797618,946026291,808597552,875836212,959461676c909456692,942420022,842610736,842215989,825505580,959854644c959198512,926429748,859387705,892483628,926430004,929248823c926167350,959852855,959789100,876098864,942420536,875901492c858993716,892811308,909193523,942420279,892547641,909258801c892483628,825570102,946026290,808793394,909326389,825505580c892613939,959198260,876163636,859387189,842283052,943207475c942420789,825833527,942814773,892811308,875575095,946025522c892876848,909457721,842283052,959723568,959199280,959658288c892547376,825505580,892549174,942420529,842610741,875573817c959461676,892875063,946024504,926102834,909719089,892811308c909128758,942421554,825504313,842019128,942684204,842149938c942421048,808597552,959656754,942684204,842149938,946025528c808597552,876098098,942684204,858927154,942422323,808597552c876098098,942684204,842149938,942421048,808597552,959656754c942684204,842149938,946025528,808597552,876098098,942684204c858927154,959199539,909325874,909195060,942684204,892680501c942421296,926495794,842085689,892483628,842150712,-1660931020c49207103,1370744758,-1932337174,-1783016798,1027232749,-313896306c1274545328,-1550327875,-1454732893,1158368310,365991077,0c475004928,0,0,471662592,812384256,963391532c741815094,909730608,959199027,959197228,808202284,808202339c892482604,808728633,858533932,943077170,842345520,859386420c825439843,875575093,808202803,892679724,808203827,858926380c842086710,741356598,892756784,741749557,892742704,741749557c959589424,825243187,741357618,959657009,909456945,878916918c943273266,808202292,926036780,741357622,842281525,808203065c962801708,741815094,909716528,959199027,959197228,808202339c808202284,892482604,808728633,862138412,943077170,842345520c859386420,808202284,859191596,1664101431,926103097,808204588c808204588,811806764,841756716,909260337,808204344,909455660c808925232,741486905,942879793,825438776,761477169,859058482c842544433,875311671,892351026,825635127,825505836,741354544c942945593,842348853,878915628,875770424,808859956,842084908c909390135,741683512,858929204,909718580,825371696,875640626c892418102,808202284,808202339,808202284,808202284,808202339c808202284,808202284,808202339,808202284,808202284,808202339c926364716,808595505,824979512,825832244,825701686,741354544c741368624,741354544,741354544,741368624,741354544,741354544c741368624,741354544,825044016,909653048,942946611,875637816c909195571,825308981,909194595,959919161,824981558,825832244c808924470,741354551,808791088,842413110,741879858,959657009c926234161,895694640,892680240,808858425,859058476,892743993c741814327,909127989,825570869,875637810,909195571,925906741c842085676,909325623,824980534,825832244,808924470,942957367c909325880,741749044,959657009,926234161,808202289,757870636c825309489,808727861,824981556,825832244,825701686,741368625c741354544,942877744,825372729,741751094,959657009,926234161c811808560,808202284,808202284,811806764,808202284,808202284c811806764,808202284,808202284,811806764,892088364,892875825c909195312,859058476,892743993,741814327,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08988973,842283065,741750577,959657009c909456945,808202290,808202284,811806764,808202284,808202284c811806764,942420012,842414137,842217017,859058476,892743993c741814838,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42282297,909194288,824979500,926365494c741749042,892742704,741749557,909586995,895692856,842217526c842608952,859058476,892743993,741355831,875637808,808532275c875704373,909586732,859125556,741879860,959657009,842348081c761476150,926496049,892678197,824981043,825832244,892745014c942943283,926167600,741879864,959657009,926234161,808202289c909652268,842544181,1664103474,875771956,825309488,875637816c909195571,808531765,841756716,842216498,942815033,909651244c959854640,741356087,959657009,926234161,761476656,909195057c959983925,824980017,825832244,892745014,942746675,842544688c741487927,959721773,825439796,741749304,825308978,858598454c825768241,1664628277,959723828,926102329,875637813,909195571c808531765,757870636,942683192,943207986,858928940,808531765c875637817,909195571,959722037,892415331,825372985,808988724c859058476,892743993,741553462,859321649,926495795,824979510c825832244,808924470,741354550,875574829,842479928,942957368c825243190,741879858,959657009,926234161,808202289,842477868c825833017,741880886,909392173,892612920,824980534,825832244c926168374,825058097,808990773,892549174,875637810,909195571c859125301,959460396,842217785,824981041,825832244,808924470c741354551,858796340,859059768,808805170,825832760,741685047c959657009,926234161,808202289,892480812,875639094,741881910c943274029,959461429,824981042,825832244,808924470,825058101c959723573,842412594,875637812,909195571,859125301,909455660c825374263,741356081,959657009,926234161,808204592,808529196c942813748,875836724,926036835,808728884,824979500,909588280c808728112,875637808,842545203,825701682,825371948,892416820c842478136,842150956,825701680,895693110,926298418,808925492c842084908,926167351,741880120,841821232,842347824,909719600c909192240,809055796,959526195,909652780,825438262,862139704c959853362,808202289,842543404,858927928,741880371,942879793c892482104,757870903,859058482,842544433,875311671,892351026c825635127,825374051,959723318,841756727,825700913,825767732c741354552,926364461,859256884,909585462,959918647,741552691c875968562,825374005,842228528,926299442,741354552,909391153c859190578,824980536,943207220,926233138,841821233,825439281c926038069,842279986,926232626,1664169521,926299961,892941877c825371700,875640626,909130039,892742956,741749557,892352305c842150195,757871925,942945590,808528948,1664102448,825635379l741553464,942484528c859257140,909588281,825570092,741881139,875639341,943010099c741488434,808596020,909195061,842359601,876033585,741357369c926036274,943141937,808204337,808594732,808596789,808859960c959854892,943010097,959261747,842019897,859255862,909193827c959985207,858533932,943077170,858860592,926363697,892679724c925644595,859255093,892415331,808988983,926431029,859058476c892743993,741553462,825307699,741619250,942746672,909195318c909193785,859058476,842151992,1664169781,875639341,943010099c741488434,808596020,909195061,875375665,842346548,842544436c875706412,858927666,908867385,825831734,808203827,959984995c909195065,757870645,909586993,808924978,842214453,808532278c741354548,959854641,926363954,824980025,943207220,926233138c841835313,825439281,926038069,842279986,926232626,741422641c909193781,926495799,825371696,875640626,942749751,757870636c876033843,909326136,825634147,959591987,741552951,943140914c909195313,842083382,943208500,741946678,825044016,876034353c959918903,875637810,909195571,859125301,842544227,959722547c841756726,825700913,825767476,741354549,741354544,809001776c959983928,741487929,842543160,858993200,959982649,842544178c741617718,926429240,859191346,892873779,858993976,741487417c808662073,925972279,876110640,892613426,741356085,859387192c842282552,842542128,959657013,741553208,892679992,959460663c808987699,842019384,741552184,909261112,842479927,809001780c858796600,741814840,959984952,942880306,876096560,909652018c741355831,858862647,959788597,959982648,909457202,741619767c925971511,892680500,959996727,842282802,741617719,925971511c892680500,892939319,959984953,741618228,842347064,942748468c876031031,926233393,741880118,909718841,808466229,809067321c909456441,741684281,959985464,825833009,876162104,859255347c741750322,842543160,959590960,842607666,909324342,741357623c858862647,842413877,876110642,825766450,741683765,842543160c909128496,909716533,825243698,741879863,942748727,959460657c809053236,909195065,741880373,825832761,842021177,892953399c926495033,741880370,842543160,858993200,808987705,842019384c741619762,875706680,808858168,808987700,942815032,741552950c825374264,825505843,876176178,926363699,741357361,858928184c842347828,892873776,909652793,741356084,842543160,942813744c892873780,825831737,741751093,875968049,875638833,962801971c808531506,926494771,942684204,892612658,942422072,808597552c943207732,825309228,926298168,942421046,892809524,909195062c959461676,858797618,946026291,808597552,875836212,959461676c909456692,942420022,842610736,842215989,825505580,959854644c959198512,926429748,859387705,892483628,926430004,929248823c926167350,959852855,959789100,876098864,942420536,875901492c858993716,892811308,909193523,942420279,892547641,909258801c892483628,825570102,946026290,808793394,909326389,825505580c892613939,959198260,876163636,859387189,842283052,943207475c942420789,825833527,942814773,892811308,875575095,946025522c892876848,909457721,842283052,959723568,959199280,959658288c892547376,825505580,892549174,942420529,842610741,875573817c959461676,892875063,946024504,926102834,909719089,892811308c909128758,942421554,825504313,842019128,942684204,842149938c942421048,808597552,959656754,942684204,842149938,946025528c808597552,876098098,942684204,858927154,942422323,808597552c876098098,942684204,842149938,942421048,808597552,959656754c942684204,842149938,946025528,808597552,876098098,942684204c858927154,959199539,909325874,909195060,942684204,892680501c942421296,926495794,842085689,892483628,842150712,946025524c808924466,909653553,825505580,892613939,925643828,909324596c875705912,825505580,892613939,925643828,892547380,875836724c825505580,909653555,929248306,892547380,875836724,825505580c892613939,925643828,909324596,875705912,825505580,892613939c942421044,875574578,909193268,959461676,808662326,962803764c876163636,825308726,892811308,943141686,959198769,959527216c825701685,892483628,959983667,959197496,959527216,892941620c959789356,825831737,946024758,943273010,943011121,892483628c842150712,942421044,842610736,808924212,825505580,892613939c942420277,959920176,943206449,842283052,825438516,929247281c926429492,943011897,959789356,808924470,959199536,858928690c825635124,892942380,909392182,942420020,943075897,808727088c942684204,876098872,946025778,892352821,909587512,842610732c959657015,925643577,825766196,926036788,959461676,959918641c942422328,926233906,959854640,892811308,943141686,962801713c959527216,825701685,892483884,926298169,942420276,942682676c909588021,959461676,909455923,942420786,943273010,875771184c892483628,842150712,946025524,842610736,808924212,842283308c859256121,959199030,842217776,808990773,825505580,809055287c959198260,892746037,959459383,909261100,825504562,946024758c808597552,959984178,926234412,909129528,942421555,808662322c959984697,942684204,943141431,942420278,943273010,909456689c892483628,842150712,946025524,808924466,909653553,825505580c909653555,925644082,892547380,875836724,842283308,926365496c942421044,926102834,959592242,825505580,808531255,962802745c892746037,959459383,909261100,825504562,942420278,808988977c808858936,942684204,842149938,942421048,808597552,876098098c825309228,926298168,946025526,808597552,876098098,942684204c842149938,942421048,808988977,875968310,942684204,842149938c942421048,808597552,876098098,825309228,926298168,946025526c942682681,875967288,842610732,943011640,959198514,959527216c842085173,959789100,876098864,942421559,876032569,859388211c825505580,859058488,828585778,825505334,842281264,876031028c875901745,741618741,858862647,875902005,909192244,808530998c875705393,825505580,892613939,925643828,892547380,875836724c909521251,825241908,741618228,858862647,875902005,876031028c875901745,741618741,875968049,875638833,925643826,892547380c875836724,825505580,892613939,828585012,825505334,842281264c876031028,875901745,741618741,858862647,875902005,909192244c808530998,875705393,825505580,892613939,925643828,892547380c875836724,909521251,825241908,741618228,858862647,875902005c876031028,875901745,741618741,875968049,875638833,925643826c892547380,875836724,825505580,892613939,828585012,825505334c842281264,876031028,875901745,741618741,858862647,875902005c909192244,808530998,875705393,825505580,892613939,925643828c892547380,875836724,909521251,825241908,741618228,858862647c875902005,876031028,875901745,741618741,875968049,875638833c925643826,892547380,875836724,825505580,892613939,828585012c825505334,842281264,876031028,875901745,741618741,858862647c875902005,909192244,808530998,875705393,825505580,892613939c925643828,892547380,875836724,909521251,825241908,741618228c858862647,875902005,876031028,875901745,741618741,875968049c875638833,925643826,892547380,875836724,825505580,892613939c828585012,825505334,842281264,876031028,875901745,741618741c858862647,875902005,909192244,808530998,875705393,825505580c892613939,925643828,892547380,875836724,909521251,825241908c741618228,858862647,875902005,876031028,875901745,741618741c875968049,875638833,925643826,892547380,875836724,825505580c892613939,828585012,825505334,842281264,876031028,875901745c741618741,858862647,875902005,909192244,808530998,875705393c825505580,892613939,925643828,892547380,875836724,909521251c825241908,741618228,858862647,875902005,876031028,875901745c741618741,875968049,875638833,942421042,943274032,859257144c842283052,808663090,929248566,892809524,926364976,959789356c808924470,959199536,892614960,892614966,942684204,842149938c942420025,808597552,876098098,825309228,926298168,946025526c808597552,876098098,942684204,842149938,942421048,808988977c875968310,842283308,808464948,942420529,825504308,926101812c842283052,808923442,946026289,892352821,909587512,842610732c959657015,925643577,825766196,942880820,909521196,825241908c741618228,858862647,875902005,876031028,875901745,1664365621c875968049,875638833,925643826,892547380,875836724,825505580c892613939,824980532,825505334,842281264,876031028,875901745c741618741,858862647,875902005,909206324,808530998,875705393c825505580,892613939,925643828,892547380,875836724,909521196c825241908,741618228,858862647,875902005,876031028,875901745c1664365621,875968049,875638833,925643826,892547380,875836724c825505580,892613939,824980532,825505334,842281264,876031028c875901745,741618741,858862647,875902005,909206324,808530998c875705393,825505580,892613939,925643828,892547380,875836724c909521196,825241908,741618228,858862647,875902005,876031028c875901745,1664365621,875968049,875638833,925643826,892547380c875836724,825505580,892613939,824980532,825505334,842281264c876031028,875901745,741618741,858862647,875902005,909206324c808530998,875705393,825505580,892613939,925643828,892547380c875836724,909521196,825241908,741618228,858862647,875902005c876031028,875901745,1664365621,875968049,875638833,925643826c892547380,875836724,825505580,892613939,824980532,825505334c842281264,876031028,875901745,741618741,858862647,875902005c909206324,808530998,875705393,825505580,892613939,925643828c892547380,875836724,909521196,825241908,741618228,858862647c875902005,876031028,875901745,1664365621,875968049,875638833c925643826,892547380,875836724,825505580,892613939,824980532c825505334,842281264,876096564,842543666,741816626,825831481c942814265,842556216,959920436,741355573,859189817,959722806c876031028,959723313,741487664,926038328,808923700,876031028c959723313,741815605,892940345,960050744,959996725,842610229c741750072,842150968,842348337,876096566,942683698,741487929c809055544,926169141,959982646,859060018,741554489,858862647c859321653,926442289,926103093,741879864,892874808,926036531c926428213,875575093,741553971,892940345,859256376,892873778c892481849,741750069,942748727,909654327,892953392,926234169c741945392,858928184,942684212,909585457,909587505,741356849c875967033,875574841,959982649,943142450,741816625,959722040c875573560,842556211,842217525,741618738,926038328,825242932c876162100,859060530,741554226,825635385,808859446,876031024c959920177,741619256,909718841,808466229,842621753,875770422c741422641,842543160,942813744,809053241,842348089,741881394c892482616,942748724,909192241,808530998,876033075,892811308c959526711,946026037,808662322,943207481,892811308,943141686c959198769,959527216,825701685,942684204,925971253,942421302c892809524,909195062,842283052,875966770,962803769,825766452c858992693,959461676,842085686,959198260,892877109,808728116c825505580,808858931,959199032,892746037,959459383,909261100c825504562,929247542,926167350,909456950,959461676,808794417c959199029,943274293,892483891,875706412,808466489,942421809c859321650,875835954,842610732,808793143,962802737,876032564c892810806,842283052,909390901,925644856,942944564,926038327c959789356,925970999,942420791,859059506,909719353,825505580c859386935,946025520,808662322,943143224,943011884,876099893c942421045,909587762,825504312,909521196,942814772,741816114c926496057,842543922,842607672,842019126,1664692787,909457208c825767731,809053235,892940601,741422901,892874808,909586739c892808245,808925239,741749558,909259833,959525688,876162098c925905459,1664497721,959984952,876165170,808987696,825439544c741684791,909457208,825767731,809053239,892940601,741422901c926496057,858796594,959982647,892417074,1664168755,859124280c943272503,808987701,943208760,741618231,809055544,926169141c959982646,859060018,741554489,892417079,909390645,892873778c825373497,1664693302,875967033,959919417,842542133,959920436c741355829,943010360,875704883,808987700,875706680,741357364c858862647,892679221,926428208,876033333,1664692792,875705400c842610999,876162104,926234930,741881395,842347064,959525684c876031024,959920177,741881144,909718841,808466229,842607673c875770422,1664169521,842543160,942813744,876096569,926364722c741881400,943010360,825242419,876031031,808990769,741750840c859385913,925971001,959982643,842085938,1664102969,959722040c859123768,842542132,842217525,741618738,825635385,926103606c842542132,943009845,741816624,959983672,926363705,959982643c959722802,1664366385,909457208,825767731,809053232,892940601c741422901,825832760,808662322,892939313,808858681,741751091c842150968,943142705,842542133,825768244,1664169008,943010360c875704883,808987700,875706680,741357364,858862647,892679221c892873777,909719352,741356595,809055544,909588789,808987704c892352568,1664104241,943010360,909586995,876031024,892876337c741815344,909718841,808466229,842607673,875770422,741422641c842543160,942813744,959982649,808989746,1664233784,909457208c959461683,876031028,825767985,741355833,842216505,842019895c892939321,825635897,741945908,959722040,875573560,842542130c842217525,3421234,331915311,890887147,981813049,1462083362c-685782575,-1622075033,840961059,0,944766976,0c0,942080000,812384256,963391532,741815094,909730608c959199027,959197228,808202284,808202339,892482604,808728633c858533932,943077170,842345520,859386420,825439843,875575093c808202803,892679724,808203827,858926380,842086710,741356598c892756784,741749557,892742704,741749557,959589424,825243187c741357618,959657009,909456945,878916918,943273266,808202292c926036780,741357622,842281525,808203065,962801708,741815094c909716528,959199027,959197228,808202339,808202284,892482604c808728633,862138412,943077170,842345520,859386420,808202284c859191596,1664101431,926103097,808204588,808204588,811806764c841756716,909260337,808204344,909455660,808925232,741486905c942879793,825438776,761477169,859058482,842544433,875311671c892351026,825635127,825505836,741354544,942945593,842348853c878915628,875770424,808859956,842084908,909390135,741683512c858929204,909718580,825371696,875640626,892418102,808202284c808202339,808202284,808202284,808202339,808202284,808202284c808202339,808202284,808202284,808202339,926364716,808595505c824979512,825832244,825701686,741354544,741368624,741354544c741354544,741368624,741354544,741354544,741368624,741354544c825044016,909653048,942946611,875637816,909195571,825308981c909194595,959919161,824981558,825832244,808924470,741354551c808791088,842413110,741879858,959657009,926234161,895694640c892680240,808858425,859058476,892743993,741814327,909127989c825570869,875637810,909195571,925906741,842085676,909325623c824980534,825832244,808924470,942957367,909325880,741749044c959657009,926234161,808202289,757870636,825309489,808727861c824981556,825832244,825701686,741368625,741354544,942877744c825372729,741751094,959657009,926234161,811808560,808202284c808202284,811806764,808202284,808202284,811806764,808202284c808202284,811806764,892088364,892875825,909195312,859058476c892743993,741814327,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8988973,842283065,741750577,959657009,909456945,808202290c808202284,811806764,808202284,808202284,811806764,942420012c842414137,842217017,859058476,892743993,741814838,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42282297,909194288,824979500,926365494,741749042,892742704c741749557,909586995,895692856,842217526,842608952,859058476c892743993,741355831,875637808,808532275,875704373,909586732c859125556,741879860,959657009,842348081,761476150,926496049c892678197,824981043,825832244,892745014,942943283,926167600c741879864,959657009,926234161,808202289,909652268,842544181c1664103474,875771956,825309488,875637816,909195571,808531765c841756716,842216498,942815033,909651244,959854640,741356087c959657009,926234161,761476656,909195057,959983925,824980017c825832244,892745014,942746675,842544688,741487927,959721773c825439796,741749304,825308978,858598454,825768241,1664628277c959723828,926102329,875637813,909195571,808531765,757870636c942683192,943207986,858928940,808531765,875637817,909195571c959722037,892415331,825372985,808988724,859058476,892743993c741553462,859321649,926495795,824979510,825832244,808924470c741354550,875574829,842479928,942957368,825243190,741879858c959657009,926234161,808202289,842477868,825833017,741880886c909392173,892612920,824980534,825832244,926168374,825058097c808990773,892549174,875637810,909195571,859125301,959460396c842217785,824981041,825832244,808924470,741354551,858796340c859059768,808805170,825832760,741685047,959657009,926234161c808202289,892480812,875639094,741881910,943274029,959461429c824981042,825832244,808924470,825058101,959723573,842412594c875637812,909195571,859125301,909455660,825374263,741356081c959657009,926234161,808204592,808529196,942813748,875836724c926036835,808728884,824979500,909588280,808728112,875637808c842545203,825701682,825371948,892416820,842478136,842150956c825701680,895693110,926298418,808925492,842084908,926167351c741880120,841821232,842347824,909719600,909192240,809055796c959526195,909652780,825438262,862139704,959853362,808202289c842543404,858927928,741880371,942879793,892482104,757870903c859058482,842544433,875311671,892351026,825635127,825374051c959723318,841756727,825700913,825767732,741354552,926364461c859256884,909585462,959918647,741552691,875968562,825374005c842228528,926299442,741354552,909391153,859190578,824980536c943207220,926233138,841821233,825439281,926038069,842279986c926232626,1664169521,926299961,892941877,825371700,875640626c909130039,892742956,741749557,892352305,842150195,757871925c942945590,808528948,1664102448,825635379,741553464,942484528c859257140,909588281,825570092,741881139,875639341,943010099c741488434,808596020,909195061,842359601,876033585,741357369c926036274,943141937,808204337,808594732,808596789,808859960c959854892,943010097,959261747,842019897,859255862,909193827c959985207,858533932,943077170,858860592,926363697,892679724c925644595,859255093,892415331,808988983,926431029,859058476c892743993,741553462,825307699,741619250,942746672,909195318c909193785,859058476,842151992,1664169781,875639341,943010099c741488434,808596020,909195061,875375665,842346548,842544436c875706412,858927666,908867385,825831734,808203827,959984995c909195065,757870645,909586993,808924978,842214453,808532278c741354548,959854641,926363954,824980025,943207220,926233138c841835313,825439281,926038069,842279986,926232626,741422641c909193781,926495799,825371696,875640626,942749751,757870636c876033843,909326136,825634147,959591987,741552951,943140914c909195313,842083382,943208500,741946678,825044016,876034353c959918903,875637810,909195571,859125301,842544227,959722547c841756726,825700913,825767476,741354549,741354544,809001776c959983928,741487929,842543160,858993200,959982649,842544178c741617718,926429240,859191346,892873779,858993976,741487417c808662073,925972279,876110640,892613426,741356085,859387192c842282552,842542128,959657013,741553208,892679992,959460663c808987699,842019384,741552184,909261112,842479927,809001780c858796600,741814840,959984952,942880306,876096560,909652018c741355831,858862647,959788597,959982648,909457202,741619767c925971511,892680500,959996727,842282802,741617719,925971511c892680500,892939319,959984953,741618228,842347064,942748468c876031031,926233393,741880118,909718841,808466229,809067321c909456441,741684281,959985464,825833009,876162104,859255347c741750322,842543160,959590960,842607666,909324342,741357623c858862647,842413877,876110642,825766450,741683765,842543160c909128496,909716533,825243698,741879863,942748727,959460657c809053236,909195065,741880373,825832761,842021177,892953399c926495033,741880370,842543160,858993200,808987705,842019384c741619762,875706680,808858168,808987700,942815032,741552950c825374264,825505843,876176178,926363699,741357361,858928184c842347828,892873776,909652793,741356084,842543160,942813744c892873780,825831737,741751093,875968049,875638833,962801971c808531506,926494771,942684204,892612658,942422072,808597552c943207732,825309228,926298168,942421046,892809524,909195062c959461676,858797618,946026291,808597552,875836212,959461676c909456692,942420022,842610736,842215989,825505580,959854644c959198512,926429748,859387705,892483628,926430004,929248823c926167350,959852855,959789100,876098864,942420536,875901492c858993716,892811308,909193523,942420279,892547641,909258801c892483628,825570102,946026290,808793394,909326389,825505580c892613939,959198260,876163636,859387189,842283052,943207475c942420789,825833527,942814773,892811308,875575095,946025522c892876848,909457721,842283052,959723568,959199280,959658288c892547376,825505580,892549174,942420529,842610741,875573817c959461676,892875063,946024504,926102834,909719089,892811308c909128758,942421554,825504313,842019128,942684204,842149938c942421048,808597552,959656754,942684204,842149938,946025528c808597552,876098098,942684204,858927154,942422323,808597552c876098098,942684204,842149938,942421048,808597552,959656754c942684204,842149938,946025528,808597552,876098098,942684204c858927154,959199539,909325874,909195060,942684204,892680501c942421296,926495794,842085689,892483628,842150712,946025524c808924466,909653553,825505580,892613939,925643828,909324596c875705912,825505580,892613939,925643828,892547380,875836724c825505580,909653555,929248306,892547380,875836724,825505580c892613939,925643828,909324596,875705912,825505580,892613939c942421044,875574578,909193268,959461676,808662326,962803764c876163636,825308726,892811308,943141686,959198769,959527216c825701685,892483628,959983667,959197496,959527216,892941620c959789356,825831737,946024758,943273010,943011121,892483628c842150712,942421044,842610736,808924212,825505580,892613939c942420277,959920176,943206449,842283052,825438516,929247281c926429492,943011897,959789356,808924470,959199536,858928690c825635124,892942380,909392182,942420020,943075897,808727088c942684204,876098872,946025778,892352821,909587512,842610732c959657015,925643577,825766196,926036788,959461676,959918641c942422328,926233906,959854640,892811308,943141686,962801713c959527216,825701685,892483884,926298169,942420276,942682676c909588021,959461676,909455923,942420786,943273010,875771184c892483628,842150712,946025524,842610736,808924212,842283308c859256121,959199030,842217776,808990773,825505580,809055287c959198260,892746037,959459383,909261100,825504562,946024758c808597552,959984178,926234412,909129528,942421555,808662322c959984697,942684204,943141431,942420278,943273010,909456689c892483628,842150712,946025524,808924466,909653553,825505580c909653555,925644082,892547380,875836724,842283308,926365496c942421044,926102834,959592242,825505580,808531255,962802745c892746037,959459383,909261100,825504562,942420278,808988977c808858936,942684204,842149938,942421048,808597552,876098098c825309228,926298168,946025526,808597552,876098098,942684204c842149938,942421048,808988977,875968310,942684204,842149938c942421048,808597552,876098098,825309228,926298168,946025526c942682681,875967288,842610732,943011640,959198514,959527216c842085173,959789100,876098864,942421559,876032569,859388211c825505580,859058488,828585778,825505334,842281264,876031028c875901745,741618741,858862647,875902005,909192244,808530998c875705393,825505580,892613939,925643828,892547380,875836724c909521251,825241908,741618228,858862647,875902005,876031028c875901745,741618741,875968049,875638833,925643826,892547380c875836724,825505580,892613939,828585012,825505334,842281264c876031028,875901745,741618741,858862647,875902005,909192244c808530998,875705393,825505580,892613939,925643828,892547380c875836724,909521251,825241908,741618228,858862647,875902005c876031028,875901745,741618741,875968049,875638833,925643826c892547380,875836724,825505580,892613939,828585012,825505334c842281264,876031028,875901745,741618741,858862647,875902005c909192244,808530998,875705393,825505580,892613939,925643828c892547380,875836724,909521251,825241908,741618228,858862647c875902005,876031028,875901745,741618741,875968049,875638833c925643826,892547380,875836724,825505580,892613939,828585012c825505334,842281264,876031028,875901745,741618741,858862647c875902005,909192244,808530998,875705393,825505580,892613939c925643828,892547380,875836724,909521251,825241908,741618228c858862647,875902005,876031028,875901745,741618741,875968049c875638833,925643826,892547380,875836724,825505580,892613939c828585012,825505334,842281264,876031028,875901745,741618741c858862647,875902005,909192244,808530998,875705393,825505580c892613939,925643828,892547380,875836724,909521251,825241908c741618228,858862647,875902005,876031028,875901745,741618741c875968049,875638833,925643826,892547380,875836724,825505580c892613939,828585012,825505334,842281264,876031028,875901745c741618741,858862647,875902005,909192244,808530998,875705393c825505580,892613939,925643828,892547380,875836724,909521251" fillcolor="black" stroked="f" o:allowincell="f" style="position:absolute;margin-left:56.7pt;margin-top:48.6pt;width:481.8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617220</wp:posOffset>
              </wp:positionV>
              <wp:extent cx="6120130" cy="6350"/>
              <wp:effectExtent l="0" t="0" r="0" b="0"/>
              <wp:wrapNone/>
              <wp:docPr id="10" name="自选图形 11"/>
              <a:graphic xmlns:a="http://schemas.openxmlformats.org/drawingml/2006/main">
                <a:graphicData uri="http://schemas.microsoft.com/office/word/2010/wordprocessingShape">
                  <wps:wsp>
                    <wps:cNvSpPr/>
                    <wps:spPr>
                      <a:xfrm>
                        <a:off x="0" y="0"/>
                        <a:ext cx="612000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11" coordsize="9637,10" path="l0,0l9637,0c9637,9,0,9,0,0c807550322,1029840930,4272162,0,327680,524293c631570432,0,65536,0,-236912640,0c65536,0,65536,0,1042428209,1886859068c4285498,0,327680,524293,0,0c9637,0,9637,9,0,9c0,0,1735552814,1634886703,4286839,0c327680,524293,0,0,9637,0c9637,9,0,9,0,0c1869836146,1663988838,2190703,0,182255616,12255232c93126656,0,1668218880,1769173861,29452142,0c482344960,2127146815,482344960,2127146815,1884487680,1043296848c1936750396,1349546810,1631338098,1919318074,1631338093,1717989178c574453792,2032149040,573579837,1631338031,1954047290,1031299872c842085922,808464432,2036539426,875962941,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1731879215,1752195442,1631871849c1010721140,1731879215,1752195442,1010721641,980449071,1751346785c1010725487,1681553199,1769431410,1010722670,979594543,1768908867c29386083,0,45088768,0,1171128320,1438822899c-2143158272,422057161,892936410,960050744,959996725,842610229c741750072,842150968,842348337,876096566,942683698,741487929c809055544,926169141,959982646,859060018,741554489,858862647c859321653,926442289,926103093,741879864,892874808,926036531c926428213,875575093,741553971,892940345,859256376,892873778c892481849,741750069,942748727,909654327,892953392,926234169c741945392,858928184,942684212,909585457,909587505,741356849c875967033,875574841,959982649,943142450,741816625,959722040c875573560,842556211,842217525,741618738,926038328,825242932c876162100,859060530,741554226,825635385,808859446,876031024c959920177,741619256,909718841,808466229,842621753,875770422c741422641,842543160,942813744,809053241,842348089,741881394c892482616,942748724,909192241,808530998,876033075,892811308c959526711,946026037,808662322,943207481,892811308,943141686c959198769,959527216,825701685,942684204,925971253,942421302c892809524,909195062,842283052,875966770,962803769,825766452c858992693,959461676,842085686,959198260,892877109,808728116c825505580,808858931,959199032,892746037,959459383,909261100c825504562,929247542,926167350,909456950,959461676,808794417c959199029,943274293,892483891,875706412,808466489,942421809c859321650,875835954,842610732,808793143,962802737,876032564c892810806,842283052,909390901,925644856,942944564,926038327c959789356,925970999,942420791,859059506,909719353,825505580c859386935,946025520,808662322,943143224,943011884,876099893c942421045,909587762,825504312,909521196,942814772,741816114c926496057,842543922,842607672,842019126,1664692787,909457208c825767731,809053235,892940601,741422901,892874808,909586739c892808245,808925239,78646,-65536,50397183,0c8454144,0,65536,3080192,6684672,7077993c3801189,3080239,7602223,7340141,7077935,3539061c3670064,3342388,3604530,6553711,7602292,7602222c7340141,7077935,3539061,3670064,3342388,3604530c6553711,3670133,7602222,7340141,0,0c39680,0,2202368,0,65536,327680c7471104,6553673,3735602,0,-617545728,0c607125504,2127146815,607125504,2127146815,-278921216,1439165653c-278921216,143916565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597964288,0c482344960,2127146815,198180864,143916565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black" stroked="f" o:allowincell="f" style="position:absolute;margin-left:56.7pt;margin-top:48.6pt;width:481.8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617220</wp:posOffset>
              </wp:positionV>
              <wp:extent cx="6120130" cy="6350"/>
              <wp:effectExtent l="0" t="635" r="0" b="0"/>
              <wp:wrapNone/>
              <wp:docPr id="11" name="自选图形 2"/>
              <a:graphic xmlns:a="http://schemas.openxmlformats.org/drawingml/2006/main">
                <a:graphicData uri="http://schemas.microsoft.com/office/word/2010/wordprocessingShape">
                  <wps:wsp>
                    <wps:cNvSpPr/>
                    <wps:spPr>
                      <a:xfrm>
                        <a:off x="0" y="0"/>
                        <a:ext cx="612000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2" coordsize="9637,10" path="l0,0l9637,0c9637,9,0,9,0,0c1819043139,573579837,4284704,0,327680,524293c631570432,0,65536,0,-236912640,0c65536,0,65536,0,1031348258,790769698c4275262,0,327680,524293,0,0c9637,0,9637,9,0,9c0,0,980449071,1332965232,2188902,0c-1663696896,1438822791,-2143158272,422057161,2105562,0c6356992,0,1712717824,1438823063,-2143158272,422057161c8410,0,0,0,1244659712,1439166184c1243611136,1439166184,0,0,0,0c0,0,0,0,9437184,0c22085632,0,65536,20512768,1983643648,1634235194c2037671280,1763730800,1596079460,808464504,880041776,1868767266c1935962735,1030060649,909193762,841756720,808465969,980361250c1031041139,539112482,1752457584,745349693,808988721,808545328c741355576,909193836,824979504,808466480,942682476,841756720c808465969,1042441592,1933211196,1802465908,1869226085,1953721961c1030057081,1953066274,790786661,980827198,1836216166,1935764597c980827198,1902452838,1881292142,543453042,1952737655,540221544c1043276340,1715107388,1852925216,1919951421,1746953327,1751607653c540221556,1043276340,980823868,1836216166,1935764597,980827198c1752457584,1634887456,1852139876,1634235252,1802462576,578036285c1664773920,1701736047,2037675107,574449008,1952671090,1702109218c1868723320,1667592824,891436404,741355572,808465461,741359660c790769984,1982807102,1634235194,2037671280,4089200,-390233112c2202559,0,0,0,0,0c4194304,0,54591488,0,-843710464,1438822790c-2143158272,422057161,1349525722,2000436850,1951625274,543517817c1635138167,1310866796,1634562671,1043276396,1933211452,1768120688c1998612334,1852402746,1819628133,1629633893,577729653,1815770912c1030057577,808858402,1010708258,1852390007,980885604,1936877926c1852394612,874659173,790769720,980892734,1998611306,1818326586c1701585469,790787174,980892734,1047679090,1933211452,980885626c1030513014,573846050,792477231,1349663351,792477298,1349532279c2000436850,1010725434,1349663351,2000436850,544895802,1635138167c841104748,1043276340,980889404,1047679090,1949988668,775237950c1999584305,1010725946,1916434223,980892734,2000436850,1917874746c980892734,1852786290,1998615412,1030972218,-1951472350,999538148c1399679315,790785653,980892734,1998617203,1818326586,875700797c1010708258,1916434223,1010725456,1047804535,-426407194,-1159428192c-1466112582,-441084697,-1159425875,-1818696028,-441206299,-1125863281c-1816205152,-460160791,-1964596038,-2019498347,-460876058,-1863993669c-1933774962,-442974232,-1142640753,-1466112603,-426407194,-1998157920c-1565661526,-373909530,-1981434729,-1264851059,-425357594,-1159425905c-1769412956,-461012760,-2098616901,-1080760658,-374620187,-1763274112c-1883445831,-460160791,-1528453958,-1111759737,-426407194,-1763276896c-1229200249,980889404,792477300,1047673463,1916434236,980892734c1047679090,1933211452,980885626,1030513014,573846050,792477231c1349663351,2000436850,826176570,980889404,792477300,1047673463c1916434236,980892734,1047679090,1916434236,1953394502,980885619c574452579,-460607771,1396413373,1968401769,1043276398,1933211452c980885626,1030513014,573846050,792477231,1349663351,2000436850c-465669062,-1125139013,1999584396,1010725946,1916434223,980892734c2000436850,1917874746,980892734,1852786290,1998615412,1030972218c-1951472350,999538148,1399679315,790785653,980892734,1010708322c2054371959,1983543072,574450785,790770738,1999584318,1917874746c980892734,-1109115276,-2021135994,-458378008,-2132559174,-2021135999c-458378008,-1863867461,-1164122490,-461070618,-1125806664,-1232542278c-443119386,-1679320945,-1162025544,-424245019,-1595501174,-1162156921c-460288026,-1528453958,-1111759737,-426407194,-1763276896,-1229200249c1015185635,1949988655,1999584318,1010725434,1882879791,-1343711426c54649985,0,-1200226304,1438822790,-2143158272,422057161c1349525722,2000436850,1951625274,543517817,1635138167,1310866796c1634562671,1043276396,1933211452,1768120688,1998612334,1852402746c1819628133,1629633893,577729653,1815770912,1030057577,808858402c1010708258,1852390007,980885604,1936877926,1852394612,874659173c790769720,980892734,1998611306,1818326586,1701585469,790787174c980892734,1047679090,1933211452,980885626,1030513014,573846050c792477231,1349663351,792477298,1349532279,2000436850,1010725434c1349663351,2000436850,544895802,1635138167,841104748,1043276340c980889404,1047679090,1949988668,775369022,1999584305,1010725946c1916434223,980892734,2000436850,1917874746,980892734,1852786290c1998615412,1030972218,-1951472350,999538148,1399679315,790785653c980892734,1998617203,1818326586,875700797,1010708258,1916434223c1010725456,1047804535,-426407194,-1662613600,-2003442039,-459301658c-1142637896,-1869617522,-425411868,-1595501174,-2020153721,-407454748c-1998158694,-1565661526,-427050524,-1243044457,1999584439,1010725946c1916434223,980892734,2000436850,1917874746,980892734,1998617203c1818326586,875700797,1010708258,1916434223,1010725456,1047804535c792473657,1047804535,980889404,2000436850,1010725434,1349663351c2000436850,1866887738,544437358,1935882871,-1360715203,-1816271733c1835619131,577664339,2000436783,544895802,1635138167,841104748c1043276340,980889404,1047679090,1949988668,-1448811202,1015185635c1949988655,1999584318,1010725434,1047673463,1916434236,1010725456c794966647,980892734,1998617203,1818326586,875700797,1010708258c1916434223,1010725456,1047804535,1018336994,1949988655,1999584318c1010725434,1047673463,1916434236,1010725456,1181891191,1937010287c1664775968,-450740877,-1109095506,1767062419,1853182829,1010708258c794966647,980892734,1998617203,1818326586,875700797,1010708258c1916434223,1010725456,1047804535,-426407194,-1159428192,-2070222918c-426407194,-1763276896,-1229200249,-424822556,-1343701111,-2070222918c-426407194,-1662613600,-2003442039,-442524442,-1159425616,-1685330290c-427319066,-1142650986,-1380391754,-423772696,-1696100712,-1786059132c-427319066,-1780053604,-1617107320,-276522265,-1964602180,-2019498347c-425682970,-2132572011,1999584386,1010725946,1916434223,1999584318c1681813562,13,482344960,2127146815,30474240,0c-1594884096,2127144575,-102760448,2127146367,-102760448,2127146367c2028994560,2127146366,1073741824,3,1602158592,234883035c262144,0,65536,0,65536,0c0,0,0,0,0,0c0,-2014734336,1863379079,2127147866,0,0c0,0,2022703104,1439165465,0,0c0,0,1863319552,2127147866,0,0c0,0,2022703104,1439165465,0,0c0,0,0,0,0,0c0,0,0,0,2022703104,1439165465c0,0,0,0,0,0c0,0,-1380450304,-460419611,-1327056198,-1316625007c37605,0,0,0,0,0c0,0,0,0,0,0c0,0,0,-424869888,38323,0c0,-1360690009,59290,0,0,0c0,0,-1933836288,-393771031,-1159418444,-1799690822c-443302427,-1746498929,-1526667594,-427126299,976792732,2127147906c1949040640,-485867336,-2113922874,980889404,-1933820300,-442517020c39956367,0,65536,38010880,1983643648,1634235194c2037671280,1763730800,1596079460,808464504,863264560,1663050294c1685221231,1702521203,825369149,741355574,808857906,1864376880c1953526586,909320765,1684086818,824327530,808466480,942682412c824979504,808466480,1634738210,574449780,1080831085,1080831024c1815363632,876622144,741425260,808857906,825388080,741355574c808857906,1701211696,1983659554,1920234298,543517551,1852403562c1819898995,1830960485,1919251561,1010708258,1868970614,1819635058c1010725729,543570550,1030648165,1818326562,573711136,1983659567c1696622138,574451313,543973750,790769699,980827198,1902452838c1931623790,1075866997,826286128,790769696,980827198,1902452838c1881292142,543453042,843063345,790770208,980827198,1902452838c1981955438,589327457,1043276337,1715107388,1852925216,1970479677c540024941,807416896,1010708258,543570550,1030648165,1869770786c540090468,840971584,1010708258,543570550,1030648165,1836413730c1768253472,544499815,807416896,1010708258,543570550,1030648165c1869770786,540090468,840972096,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80716,1983659567c1881172026,1953067887,1030647657,741556258,790770752,980827198c1869619304,1769236851,574451311,1076638016,1043276344,980823868c1684955496,1047749996,980823868,1885431923,1887007845,-1627373979c-2105482331,980889404,40975988,0,65536,38928384c1983643648,1634235194,2037671280,1763730800,1596079460,808464504c880041776,1663050291,1685221231,1702521203,825369149,741355574c808857906,1864376880,1953526586,859054653,1684086818,757218666c808466481,875835948,757870640,808465971,909193772,757870640c808465971,892351532,825044016,741355576,808792116,1634738210c574449780,845950061,808465969,825388076,741355574,808857906c841772080,808465969,1702063736,1076969581,859860016,1080832576c1815363637,910178112,577070702,980827198,1869771891,1780508011c1936615791,1701607796,1768759869,577922420,1983659567,1919903290c1634497901,1983659635,1696622138,574451313,543973750,790771491c980827198,1902452838,1981955438,589327457,1043276342,1715107388c1852925216,1635131965,891494508,1010708258,543570550,1030648165c1818326562,573842208,1983659567,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1748661820c1936683040,1869182057,1075985774,876620853,1010708258,543701622c1769172848,1852795252,926949949,573980716,792477231,1634220662c1701602414,792477299,1752382070,1952804961,1046835321,-2076281856c-443173914,-1259828290,7464099,0,-192413696,2127143971c65536,65536,1123024896,1439165944,65536,0c65536,0,0,0,1845493760,980885607c-2121242260,1439165624,-1699741696,1439165608,0,0c0,0,0,0,0,0c7405568,0,237502464,2127143972,65536,65536c1970274304,1439165838,65536,0,1206910976,1439165625c1043267584,1933211452,8314,1030488064,-2095042014,1439165736c-2095054848,1439165736,-2095054848,1439165736,65536,0c1987051520,1439165944,0,0,7405568,0c-192413696,2127143971,65536,65536,1972371456,1439165944c65536,65536,65536,0,0,0c570425344,792477231,2133867127,1439165624,-1699741696,1439165608c0,0,0,0,0,0c0,0,7405568,0,237502464,2127143972c65536,65536,1970274304,1439165838,65536,0c1221066752,1439165625,1998585856,1818326586,8765,1010696192c-180340105,1439165943,-180355072,1439165943,-180355072,1439165943c65536,0,2004877312,1439165944,0,0c3211264,0,1222639616,1439165945,1221066752,1439165625c1987051520,1439165944,1986002944,1439165944,1221066752,1439165625c7405568,0,-192413696,2127143971,65536,65536c1987051520,1439165944,65536,65536,65536,0c0,0,1006632961,1916434223,2133881424,1439165624c-1699741696,1439165608,0,0,0,0c0,0,0,0,7405568,0c237502464,2127143972,65536,65536,1970274304,1439165838c65536,0,1244659712,1439165625,1998585856,1852402746c21093,1629618176,-607095691,1439165773,-607125504,1439165773c-607125504,1439165773,65536,0,2022703104,1439165944c0,0,3211264,0,1015021568,1439165631c1244659712,1439165625,2004877312,1439165944,2003828736,1439165944c1244659712,1439165625,7405568,0,-192413696,2127143971c65536,65536,2004877312,1439165944,65536,65536c65536,0,0,0,-1124073472,1767062419c2133873517,1439165624,-1699741696,1439165608,0,0c0,0,0,0,0,0c7405568,0,237502464,2127143972,65536,65536c1970274304,1439165838,65536,0,1249902592,1439165625c1047658496,1916434236,28486,980877312,-717201051,1439165735c-717225984,1439165735,-717225984,1439165735,65536,0c2040528896,1439165944,0,0,3211264,0c-624951296,1439165629,1249902592,1439165625,2022703104,1439165944c2021654528,1439165944,1249902592,1439165625,7405568,0c-192413696,2127143971,65536,65536,2022703104,1439165944c65536,131072,65536,0,0,0c1392508928,1968401769,-1390402962,1439165625,-1699741696,1439165608c0,0,0,0,0,0c0,0,7405568,0,237502464,2127143972c65536,65536,1970274304,1439165838,65536,0c1264058368,1439165625,1494286336,13,0,2127101952c1062207488,1439165942,1062207488,1439165942,1062207488,1439165942c65536,0,2058354688,1439165944,0,0c3211264,0,1916796928,1439165957,1264058368,1439165625c2040528896,1439165944,2039480320,1439165944,1264058368,1439165625c7405568,0,-192413696,2127143971,65536,65536c2040528896,1439165944,65536,131072,65536,0c0,65536,1023410177,539111458,-1390396809,1439165625c-1699741696,1439165608,0,0,0,0c0,0,0,0,7405568,0c237502464,2127143972,65536,65536,1970274304,1439165838c65536,0,1287651328,1439165625,577044480,2000436783c29754,1919483904,-313498779,1439165943,-313524224,1439165943c-313524224,1439165943,65536,0,2076180480,1439165944c0,0,3211264,0,-580911104,1439165629c1287651328,1439165625,2058354688,1439165944,2057306112,1439165944c1287651328,1439165625,7405568,0,-192413696,2127143971c65536,65536,2058354688,1439165944,65536,131072c65536,0,0,0,570425344,573584947c-1390395857,1439165625,-1699741696,1439165608,0,0c0,0,0,0,0,0c7405568,0,237502464,2127143972,65536,65536c1970274304,1439165838,65536,0,1292894208,1439165625c1917845504,980892734,31347,1818296320,-587193795,1439165735c-587202560,1439165735,-587202560,1439165735,65536,0c2094006272,1439165944,0,0,3211264,0c-558891008,1439165629,1292894208,1439165625,2076180480,1439165944c2075131904,1439165944,1292894208,1439165625,7405568,0c-192413696,2127143971,65536,65536,2076180480,1439165944c65536,0,131072,0,0,0c-2030043136,-441600792,-1377793904,1439165625,-1699741696,1439165608c0,0,0,0,0,0c0,0,7405568,0,237502464,2127143972c65536,65536,1970274304,1439165838,65536,0c1307049984,1439165625,-1679360000,-1933774930,34793,-1159462912c-496966214,1439165943,-497025024,1439165943,-497025024,1439165943c65536,0,2111832064,1439165944,0,0c3211264,0,-2135949312,1439165957,1307049984,1439165625c2094006272,1439165944,2092957696,1439165944,1307049984,1439165625c7405568,0,-192413696,2127143971,65536,65536c2094006272,1439165944,65536,0,131072,0c0,0,-1476395007,-1380391797,-1377788698,1439165625c-1699741696,1439165608,0,0,0,0c0,0,0,0,7405568,0c237502464,2127143972,65536,65536,1970274304,1439165838c65536,0,1330642944,1439165625,-373358592,-1746294653c58280,980877312,836779636,1439165944,836763648,1439165944c836763648,1439165944,65536,0,2129657856,1439165944c0,0,3211264,0,783286272,1439165956c1330642944,1439165625,2111832064,1439165944,2110783488,1439165944c1330642944,1439165625,7405568,0,-192413696,2127143971c65536,65536,2111832064,1439165944,65536,0c131072,0,0,0,0,0c-1377828864,1439165625,-1699741696,1439165608,0,0c0,0,0,0,0,0c7405568,0,237502464,2127143972,65536,65536c1970274304,1439165838,65536,0,1335885824,1439165625c0,0,0,0,842006528,1439165736c842006528,1439165736,842006528,1439165736,65536,0c-2147483648,1439165944,0,0,3211264,0c-492830720,1439165629,1335885824,1439165625,2129657856,1439165944c2128609280,1439165944,1335885824,1439165625,7405568,0c-192413696,2127143971,65536,65536,2129657856,1439165944c65536,65536,131072,0,0,0c0,0,-1370488832,1439165625,-1699741696,1439165608c0,0,0,0,0,0c0,0,7405568,0,237502464,2127143972c65536,65536,1970274304,1439165838,65536,0c1350041600,1439165625,0,0,0,0c-837812224,1439165942,-837812224,1439165942,-837812224,1439165942c65536,0,-2129657856,1439165944,0,0c3211264,0,-1066401792,1439165944,1350041600,1439165625c-2147483648,1439165944,2146435072,1439165944,1350041600,1439165625c7405568,0,-192413696,2127143971,65536,65536c-2147483648,1439165944,65536,65536,131072,0c0,0,1,0,-1370488832,1439165625c-1699741696,1439165608,0,0,0,0c0,0,0,0,7405568,0c237502464,2127143972,65536,65536,1970274304,1439165838c65536,0,1373634560,1439165625,0,0c0,0,-2112880640,1439165944,-2112880640,1439165944c-2112880640,1439165944,65536,0,-2107637760,1439165944c0,0,3211264,0,-1982857216,1439165952c1373634560,1439165625,-2129657856,1439165944,-2130706432,1439165944c1373634560,1439165625,7405568,0,-192413696,2127143971c65536,65536,-2129657856,1439165944,65536,65536c131072,0,0,0,0,0c-1370488832,1439165625,-1699741696,1439165608,0,0c0,0,0,0,0,0c4259840,0,65536,2127101952,-2127560704,1439165944c0,0,0,0,65536,0c-2119172096,1439165944,-2120220672,1439165944,7405568,0c237502464,2127143972,65536,65536,1970274304,1439165838c65536,0,1378877440,1439165625,0,0c0,0,-2090860544,1439165944,-2090860544,1439165944c-2090860544,1439165944,65536,0,-2085617664,1439165944c0,0,3211264,0,-426770432,1439165629c1378877440,1439165625,-2107637760,1439165944,-2108686336,1439165944c1378877440,1439165625,7405568,0,-192413696,2127143971c65536,65536,-2107637760,1439165944,65536,131072c131072,0,0,0,0,0c-1363148800,1439165625,-1699741696,1439165608,0,0c0,0,0,0,0,0c4259840,0,65536,2127101952,-2105540608,1439165944c0,0,0,0,65536,0c-2097152000,1439165944,-2098200576,1439165944,7405568,0c237502464,2127143972,65536,65536,1970274304,1439165838c65536,0,1393033216,1439165625,0,0c0,0,-2068840448,1439165944,-2068840448,1439165944c-2068840448,1439165944,65536,0,-2063597568,1439165944c0,0,3211264,0,-404750336,1439165629c1393033216,1439165625,-2085617664,1439165944,-2086666240,1439165944c1393033216,1439165625,7405568,0,-192413696,2127143971c65536,65536,-2085617664,1439165944,65536,131072c131072,0,0,65536,1,0c-1363148800,1439165625,-1699741696,1439165608,0,0c0,0,0,0,0,0c4259840,0,65536,2127101952,-2083520512,1439165944c0,0,0,0,65536,0c-2075131904,1439165944,-2076180480,1439165944,7405568,0c237502464,2127143972,65536,65536,1970274304,1439165838c65536,0,1416626176,1439165625,0,0c0,0,-2046820352,1439165944,-2046820352,1439165944c-2046820352,1439165944,65536,0,-2041577472,1439165944c0,0,3211264,0,-382730240,1439165629c1416626176,1439165625,-2063597568,1439165944,-2064646144,1439165944c1416626176,1439165625,7405568,0,-192413696,2127143971c65536,65536,-2063597568,1439165944,65536,131072c131072,0,0,0,0,0c-1363148800,1439165625,-1699741696,1439165608,0,0c0,0,0,0,0,0c4259840,0,65536,2127101952,-2061500416,1439165944c0,0,0,0,65536,0c-2053111808,1439165944,-2054160384,1439165944,7405568,0c237502464,2127143972,65536,65536,1970274304,1439165838c65536,0,1421869056,1439165625,0,0c0,0,-2024800256,1439165944,-2024800256,1439165944c-2024800256,1439165944,65536,0,-2019557376,1439165944c0,0,3211264,0,-360710144,1439165629c1421869056,1439165625,-2041577472,1439165944,-2042626048,1439165944c1421869056,1439165625,7405568,0,-192413696,2127143971c65536,65536,-2041577472,1439165944,65536,0c196608,0,0,0,0,0c-1355808768,1439165625,-1699741696,1439165608,0,0c0,0,0,0,0,0c4259840,0,65536,2127101952,-2039480320,1439165944c0,0,0,0,65536,0c-2031091712,1439165944,-2032140288,1439165944,7405568,0c237502464,2127143972,65536,65536,1970274304,1439165838c65536,0,1436024832,1439165625,0,0c0,0,-2002780160,1439165944,-2002780160,1439165944c-2002780160,1439165944,65536,0,-1997537280,1439165944c0,0,3211264,0,650117120,1439165943c1436024832,1439165625,-2019557376,1439165944,-2020605952,1439165944c1436024832,1439165625,7405568,0,-192413696,2127143971c65536,65536,-2019557376,1439165944,65536,0c196608,0,0,0,1,0c-1355808768,1439165625,-1699741696,1439165608,0,0c0,0,0,0,0,0c4259840,0,65536,2127101952,-2017460224,1439165944c0,0,0,0,65536,0c-2009071616,1439165944,-2010120192,1439165944,7405568,0c237502464,2127143972,65536,65536,1970274304,1439165838c65536,0,1459617792,1439165625,0,0c0,0,-1980760064,1439165944,-1980760064,1439165944c-1980760064,1439165944,65536,0,-1975517184,1439165944c0,0,3211264,0,-1541406720,1439165957c1459617792,1439165625,-1997537280,1439165944,-1998585856,1439165944c1459617792,1439165625,7405568,0,-192413696,2127143971c65536,65536,-1997537280,1439165944,65536,0c196608,0,0,0,0,0c-1355808768,1439165625,-1699741696,1439165608,0,0c0,0,0,0,0,0c4259840,0,65536,2127101952,-1995440128,1439165944c0,0,0,0,65536,0c-1987051520,1439165944,-1988100096,1439165944,7405568,0c237502464,2127143972,65536,65536,1970274304,1439165838c65536,0,1464860672,1439165625,0,0c0,0,-1958739968,1439165944,-1958739968,1439165944c-1958739968,1439165944,65536,0,-1953497088,1439165944c0,0,3211264,0,-294649856,1439165629c1464860672,1439165625,-1975517184,1439165944,-1976565760,1439165944c1464860672,1439165625,7405568,0,-192413696,2127143971c65536,65536,-1975517184,1439165944,65536,65536c196608,0,0,0,0,0c-1348468736,1439165625,-1699741696,1439165608,0,0c0,0,0,0,0,0c4259840,0,65536,2127101952,-1973420032,1439165944c0,0,0,0,65536,0c-1965031424,1439165944,-1966080000,1439165944,7405568,0c237502464,2127143972,65536,65536,1970274304,1439165838c65536,0,1479016448,1439165625,0,0c0,0,-1936719872,1439165944,-1936719872,1439165944c-1936719872,1439165944,65536,0,-1931476992,1439165944c0,0,3211264,0,-1343225856,1439165957c1479016448,1439165625,-1953497088,1439165944,-1954545664,1439165944c1479016448,1439165625,7405568,0,-192413696,2127143971c65536,65536,-1953497088,1439165944,65536,65536c196608,0,0,0,1,0c-1348468736,1439165625,-1699741696,1439165608,0,0c0,0,0,0,0,0c4259840,0,65536,2127101952,-1951399936,1439165944c0,0,0,0,65536,0c-1943011328,1439165944,-1944059904,1439165944,7405568,0l237502464,2127143972c65536,65536,1970274304,1439165838,65536,0c1502609408,1439165625,0,0,0,0c-1914699776,1439165944,-1914699776,1439165944,-1914699776,1439165944c65536,0,-1909456896,1439165944,0,0c3211264,0,-1857028096,1439165631,1502609408,1439165625c-1931476992,1439165944,-1932525568,1439165944,1502609408,1439165625c7405568,0,-192413696,2127143971,65536,65536c-1931476992,1439165944,65536,65536,196608,0c0,0,0,0,-1348468736,1439165625c-1699741696,1439165608,0,0,0,0c0,0,0,0,4259840,0c65536,2127101952,-1929379840,1439165944,0,0c0,0,65536,0,-1920991232,1439165944c-1922039808,1439165944,7405568,0,237502464,2127143972c65536,65536,1970274304,1439165838,65536,0c1507852288,1439165625,0,0,0,0c-1892679680,1439165944,-1892679680,1439165944,-1892679680,1439165944c65536,0,-1887436800,1439165944,0,0c3211264,0,1736441856,1439166096,1507852288,1439165625c-1909456896,1439165944,-1910505472,1439165944,1507852288,1439165625c7405568,0,-192413696,2127143971,65536,65536c-1909456896,1439165944,65536,131072,196608,0c0,0,0,0,-1341128704,1439165625c-1699741696,1439165608,0,0,0,0c0,0,0,0,4259840,0c65536,2127101952,-1907359744,1439165944,0,0c0,0,65536,0,-1898971136,1439165944c-1900019712,1439165944,7405568,0,237502464,2127143972c65536,65536,1970274304,1439165838,65536,0c1522008064,1439165625,0,0,0,0c-1870659584,1439165944,-1870659584,1439165944,-1870659584,1439165944c65536,0,-1865416704,1439165944,0,0c3211264,0,1621098496,1439165942,1522008064,1439165625c-1887436800,1439165944,-1888485376,1439165944,1522008064,1439165625c7405568,0,-192413696,2127143971,65536,65536c-1887436800,1439165944,65536,131072,196608,0c0,65536,1,0,-1341128704,1439165625c-1699741696,1439165608,0,0,0,0c0,0,0,0,4259840,0c65536,2127101952,-1885339648,1439165944,0,0c0,0,65536,0,-1876951040,1439165944c-1877999616,1439165944,7405568,0,237502464,2127143972c65536,65536,1970274304,1439165838,65536,0c1545601024,1439165625,0,0,0,0c-1848639488,1439165944,-1848639488,1439165944,-1848639488,1439165944c65536,0,-1843396608,1439165944,0,0c3211264,0,1758461952,1439166096,1545601024,1439165625c-1865416704,1439165944,-1866465280,1439165944,1545601024,1439165625c7405568,0,-192413696,2127143971,65536,65536c-1865416704,1439165944,65536,131072,196608,0c0,0,0,0,-1341128704,1439165625c-1699741696,1439165608,0,0,0,0c0,0,0,0,4259840,0c65536,2127101952,-1863319552,1439165944,0,0c0,0,65536,0,-1854930944,1439165944c-1855979520,1439165944,7405568,0,237502464,2127143972c65536,65536,1970274304,1439165838,65536,0c1550843904,1439165625,0,0,0,0c-1826619392,1439165944,-1826619392,1439165944,-1826619392,1439165944c65536,0,-1821376512,1439165944,0,0c3211264,0,1802502144,1439166096,1550843904,1439165625c-1843396608,1439165944,-1844445184,1439165944,1550843904,1439165625c7405568,0,-192413696,2127143971,65536,65536c-1843396608,1439165944,65536,0,262144,0c0,0,0,0,-1321205760,1439165625c-1699741696,1439165608,0,0,0,0c0,0,0,0,4259840,0c65536,2127101952,-1841299456,1439165944,0,0c0,0,65536,0,-1832910848,1439165944c-1833959424,1439165944,7405568,0,237502464,2127143972c65536,65536,1970274304,1439165838,65536,0c1564999680,1439165625,0,0,0,0c-1804599296,1439165944,-1804599296,1439165944,-1804599296,1439165944c65536,0,-1799356416,1439165944,0,0c3211264,0,-946864128,1439165957,1564999680,1439165625c-1821376512,1439165944,-1822425088,1439165944,1564999680,1439165625c7405568,0,-192413696,2127143971,65536,65536c-1821376512,1439165944,65536,0,262144,0c0,0,1,0,-1321205760,1439165625c-1699741696,1439165608,0,0,0,0c0,0,0,0,4259840,0c65536,2127101952,-1819279360,1439165944,0,0c0,0,65536,0,-1810890752,1439165944c-1811939328,1439165944,7405568,0,237502464,2127143972c65536,65536,1970274304,1439165838,65536,0c1588592640,1439165625,0,0,0,0c-1782579200,1439165944,-1782579200,1439165944,-1782579200,1439165944c65536,0,-1777336320,1439165944,0,0c3211264,0,1824522240,1439166096,1588592640,1439165625c-1799356416,1439165944,-1800404992,1439165944,1588592640,1439165625c7405568,0,-192413696,2127143971,65536,65536c-1799356416,1439165944,65536,0,262144,0c0,0,0,0,-1321205760,1439165625c-1699741696,1439165608,0,0,0,0c0,0,0,0,4259840,0c65536,2127101952,-1797259264,1439165944,0,0c0,0,65536,0,-1788870656,1439165944c-1789919232,1439165944,7405568,0,237502464,2127143972c65536,65536,1970274304,1439165838,65536,0c1593835520,1439165625,0,0,0,0c-1760559104,1439165944,-1760559104,1439165944,-1760559104,1439165944c65536,0,-1755316224,1439165944,0,0c3211264,0,1868562432,1439166096,1593835520,1439165625c-1777336320,1439165944,-1778384896,1439165944,1593835520,1439165625c7405568,0,-192413696,2127143971,65536,65536c-1777336320,1439165944,65536,65536,262144,0c0,0,0,0,-1313865728,1439165625c-1699741696,1439165608,0,0,0,0c0,0,0,0,4259840,0c65536,2127101952,-1775239168,1439165944,0,0c0,0,65536,0,-1766850560,1439165944c-1767899136,1439165944,7405568,0,237502464,2127143972c65536,65536,1970274304,1439165838,65536,0c1607991296,1439165625,0,0,0,0c-1738539008,1439165944,-1738539008,1439165944,-1738539008,1439165944c65536,0,-1733296128,1439165944,0,0c3211264,0,-2136997888,1439165952,1607991296,1439165625c-1755316224,1439165944,-1756364800,1439165944,1607991296,1439165625c7405568,0,-192413696,2127143971,65536,65536c-1755316224,1439165944,65536,65536,262144,0c0,0,1,0,-1313865728,1439165625c-1699741696,1439165608,0,0,0,0c0,0,0,0,4259840,0c65536,2127101952,-1753219072,1439165944,0,0c0,0,65536,0,-1744830464,1439165944c-1745879040,1439165944,7405568,0,237502464,2127143972c65536,65536,1970274304,1439165838,65536,0c1631584256,1439165625,0,0,0,0c-1716518912,1439165944,-1716518912,1439165944,-1716518912,1439165944c65536,0,-1711276032,1439165944,0,0c3211264,0,-2048917504,1439165952,1631584256,1439165625c-1733296128,1439165944,-1734344704,1439165944,1631584256,1439165625c7405568,0,-192413696,2127143971,65536,65536c-1733296128,1439165944,65536,65536,262144,0c0,0,0,0,-1313865728,1439165625c-1699741696,1439165608,0,0,0,0c0,0,0,0,4259840,0c65536,2127101952,-1731198976,1439165944,0,0c0,0,65536,0,-1722810368,1439165944c-1723858944,1439165944,7405568,0,237502464,2127143972c65536,65536,1970274304,1439165838,65536,0c1636827136,1439165625,0,0,0,0c-1694498816,1439165944,-1694498816,1439165944,-1694498816,1439165944c65536,0,-1689255936,1439165944,0,0c3211264,0,-1717567488,1439165957,1636827136,1439165625c-1711276032,1439165944,-1712324608,1439165944,1636827136,1439165625c7405568,0,-192413696,2127143971,65536,65536c-1711276032,1439165944,65536,131072,262144,0c0,0,0,0,-1306525696,1439165625c-1699741696,1439165608,0,0,0,0c0,0,0,0,4259840,0c65536,2127101952,-1709178880,1439165944,0,0c0,0,65536,0,-1700790272,1439165944c-1701838848,1439165944,7405568,0,237502464,2127143972c65536,65536,1970274304,1439165838,65536,0c1650982912,1439165625,0,0,0,0c-1672478720,1439165944,-1672478720,1439165944,-1672478720,1439165944c65536,0,-1667235840,1439165944,0,0c3211264,0,-1938817024,1439165952,1650982912,1439165625c-1689255936,1439165944,-1690304512,1439165944,1650982912,1439165625c7405568,0,-192413696,2127143971,65536,65536c-1689255936,1439165944,65536,131072,262144,0c0,65536,1,0,-1306525696,1439165625c-1699741696,1439165608,0,0,0,0c0,0,0,0,4259840,0c65536,2127101952,-1687158784,1439165944,0,0c0,0,65536,0,-1678770176,1439165944c-1679818752,1439165944,7405568,0,237502464,2127143972c65536,65536,1970274304,1439165838,65536,0c1674575872,1439165625,0,0,0,0c-1650458624,1439165944,-1650458624,1439165944,-1650458624,1439165944c65536,0,-1645215744,1439165944,0,0c3211264,0,2071986176,1439165631,1674575872,1439165625c-1667235840,1439165944,-1668284416,1439165944,1674575872,1439165625c7405568,0,-192413696,2127143971,65536,65536c-1667235840,1439165944,65536,131072,262144,0c0,0,0,0,-1306525696,1439165625c-1699741696,1439165608,0,0,0,0c0,0,0,0,4259840,0c65536,2127101952,-1665138688,1439165944,0,0c0,0,65536,0,-1656750080,1439165944c-1657798656,1439165944,7405568,0,237502464,2127143972c65536,65536,1970274304,1439165838,65536,0c1679818752,1439165625,0,0,0,0c-1628438528,1439165944,-1628438528,1439165944,-1628438528,1439165944c65536,0,-1623195648,1439165944,0,0c3211264,0,-1519386624,1439165957,1679818752,1439165625c-1645215744,1439165944,-1646264320,1439165944,1679818752,1439165625c7405568,0,-192413696,2127143971,65536,65536c-1645215744,1439165944,65536,0,327680,0c0,0,0,0,-1291845632,1439165625c-1699741696,1439165608,0,0,0,0c0,0,0,0,4259840,0c65536,2127101952,-1643118592,1439165944,0,0c0,0,65536,0,-1634729984,1439165944c-1635778560,1439165944,7405568,0,237502464,2127143972c65536,65536,1970274304,1439165838,65536,0c1693974528,1439165625,0,0,0,0c-1606418432,1439165944,-1606418432,1439165944,-1606418432,1439165944c65536,0,-1601175552,1439165944,0,0c3211264,0,-846200832,1439165955,1693974528,1439165625c-1623195648,1439165944,-1624244224,1439165944,1693974528,1439165625c7405568,0,-192413696,2127143971,65536,65536c-1623195648,1439165944,65536,0,327680,0c0,0,1,0,-1291845632,1439165625c-1699741696,1439165608,0,0,0,0c0,0,0,0,4259840,0c65536,2127101952,-1621098496,1439165944,0,0c0,0,65536,0,-1612709888,1439165944c-1613758464,1439165944,7405568,0,237502464,2127143972c65536,65536,1970274304,1439165838,65536,0c1717567488,1439165625,0,0,0,0c-1584398336,1439165944,-1584398336,1439165944,-1584398336,1439165944c65536,0,-1579155456,1439165944,0,0c3211264,0,-1480589312,1439165942,1717567488,1439165625c-1601175552,1439165944,-1602224128,1439165944,1717567488,1439165625c7405568,0,-192413696,2127143971,65536,65536c-1601175552,1439165944,65536,0,327680,0c0,0,0,0,-1291845632,1439165625c-1699741696,1439165608,0,0,0,0c0,0,0,0,4259840,0c65536,2127101952,-1599078400,1439165944,0,0c0,0,65536,0,-1590689792,1439165944c-1591738368,1439165944,7405568,0,237502464,2127143972c65536,65536,1970274304,1439165838,65536,0c1722810368,1439165625,0,0,0,0c-1562378240,1439165944,-1562378240,1439165944,-1562378240,1439165944c65536,0,-1557135360,1439165944,0,0c3211264,0,-1321205760,1439165957,1722810368,1439165625c-1579155456,1439165944,-1580204032,1439165944,1722810368,1439165625c7405568,0,-192413696,2127143971,65536,65536c-1579155456,1439165944,65536,65536,327680,0c0,0,0,0,-1284505600,1439165625c-1699741696,1439165608,0,0,0,0c0,0,0,0,4259840,0c65536,2127101952,-1577058304,1439165944,0,0c0,0,65536,0,-1568669696,1439165944c-1569718272,1439165944,7405568,0,237502464,2127143972c65536,65536,1970274304,1439165838,65536,0c1736966144,1439165625,0,0,0,0c-1540358144,1439165944,-1540358144,1439165944,-1540358144,1439165944c65536,0,-1535115264,1439165944,0,0c3211264,0,-780140544,1439165955,1736966144,1439165625c-1557135360,1439165944,-1558183936,1439165944,1736966144,1439165625c7405568,0,-192413696,2127143971,65536,65536c-1557135360,1439165944,65536,65536,327680,0c0,0,1,0,-1284505600,1439165625c-1699741696,1439165608,0,0,0,0c0,0,0,0,4259840,0c65536,2127101952,-1555038208,1439165944,0,0c0,0,65536,0,-1546649600,1439165944c-1547698176,1439165944,7405568,0,237502464,2127143972c65536,65536,1970274304,1439165838,65536,0c1760559104,1439165625,0,0,0,0c-1518338048,1439165944,-1518338048,1439165944,-1518338048,1439165944c65536,0,-1513095168,1439165944,0,0c3211264,0,2026897408,1439165957,1760559104,1439165625c-1535115264,1439165944,-1536163840,1439165944,1760559104,1439165625c7405568,0,-192413696,2127143971,65536,65536c-1535115264,1439165944,65536,65536,327680,0c0,0,0,0,-1284505600,1439165625c-1699741696,1439165608,0,0,0,0c0,0,0,0,4259840,0c65536,2127101952,-1533018112,1439165944,0,0c0,0,65536,0,-1524629504,1439165944c-1525678080,1439165944,7405568,0,237502464,2127143972c65536,65536,1970274304,1439165838,65536,0c1765801984,1439165625,0,0,0,0c-1496317952,1439165944,-1496317952,1439165944,-1496317952,1439165944c65536,0,-1491075072,1439165944,0,0c3211264,0,-1123024896,1439165957,1765801984,1439165625c-1513095168,1439165944,-1514143744,1439165944,1765801984,1439165625c7405568,0,-192413696,2127143971,65536,65536c-1513095168,1439165944,65536,131072,327680,0c0,0,0,0,-1259339776,1439165625c-1699741696,1439165608,0,0,0,0c0,0,0,0,4259840,0c65536,2127101952,-1510998016,1439165944,0,0c0,0,65536,0,-1502609408,1439165944c-1503657984,1439165944,7405568,0,237502464,2127143972c65536,65536,1970274304,1439165838,65536,0c1779957760,1439165625,0,0,0,0c-1474297856,1439165944,-1474297856,1439165944,-1474297856,1439165944c65536,0,-1469054976,1439165944,0,0c3211264,0,-714080256,1439165955,1779957760,1439165625c-1491075072,1439165944,-1492123648,1439165944,1779957760,1439165625c7405568,0,-192413696,2127143971,65536,65536c-1491075072,1439165944,65536,131072,327680,0c0,65536,1,0,-1259339776,1439165625c-1699741696,1439165608,0,0,0,0c0,0,0,0,4259840,0c65536,2127101952,-1488977920,1439165944,0,0c0,0,65536,0,-1480589312,1439165944c-1481637888,1439165944,7405568,0,237502464,2127143972c65536,65536,1970274304,1439165838,65536,0c1803550720,1439165625,0,0,0,0c-1452277760,1439165944,-1452277760,1439165944,-1452277760,1439165944c65536,0,-1447034880,1439165944,0,0c3211264,0,-1043333120,1439165943,1803550720,1439165625c-1469054976,1439165944,-1470103552,1439165944,1803550720,1439165625c7405568,0,-192413696,2127143971,65536,65536c-1469054976,1439165944,65536,131072,327680,0c0,0,0,0,-1259339776,1439165625c-1699741696,1439165608,0,0,0,0c0,0,0,0,4259840,0c65536,2127101952,-1466957824,1439165944,0,0c0,0,65536,0,-1458569216,1439165944c-1459617792,1439165944,7405568,0,237502464,2127143972c65536,65536,1970274304,1439165838,65536,0c1808793600,1439165625,0,0,0,0c-1430257664,1439165944,-1430257664,1439165944,-1430257664,1439165944c65536,0,-1425014784,1439165944,0,0c3211264,0,-924844032,1439165957,1808793600,1439165625c-1447034880,1439165944,-1448083456,1439165944,1808793600,1439165625c7405568,0,-192413696,2127143971,65536,65536c-1447034880,1439165944,65536,0,393216,0c0,0,0,0,-1244659712,1439165625c-1699741696,1439165608,0,0,0,0c0,0,0,0,4259840,0c65536,2127101952,-1444937728,1439165944,0,0c0,0,65536,0,-1436549120,1439165944c-1437597696,1439165944,7405568,0,237502464,2127143972c65536,65536,1970274304,1439165838,65536,0c1822949376,1439165625,0,0,0,0c-1408237568,1439165944,-1408237568,1439165944,-1408237568,1439165944c65536,0,-1402994688,1439165944,0,0c3211264,0,-1484783616,1439165944,1822949376,1439165625c-1425014784,1439165944,-1426063360,1439165944,1822949376,1439165625c7405568,0,-192413696,2127143971,65536,65536c-1425014784,1439165944,65536,0,393216,0c0,0,1,0,-1244659712,1439165625c-1699741696,1439165608,0,0,0,0c0,0,0,0,4259840,0c65536,2127101952,-1422917632,1439165944,0,0c0,0,65536,0,-1414529024,1439165944c-1415577600,1439165944,7405568,0,237502464,2127143972c65536,65536,1970274304,1439165838,65536,0c1846542336,1439165625,0,0,0,0c-1386217472,1439165944,-1386217472,1439165944,-1386217472,1439165944c65536,0,-1380974592,1439165944,0,0c3211264,0,1091567616,1439165628,1846542336,1439165625c-1402994688,1439165944,-1404043264,1439165944,1846542336,1439165625c7405568,0,-192413696,2127143971,65536,65536c-1402994688,1439165944,65536,0,393216,0c0,0,0,0,-1244659712,1439165625c-1699741696,1439165608,0,0,0,0c0,0,0,0,4259840,0c65536,2127101952,-1400897536,1439165944,0,0c0,0,65536,0,-1392508928,1439165944c-1393557504,1439165944,7405568,0,237502464,2127143972c65536,65536,1970274304,1439165838,65536,0c1851785216,1439165625,0,0,0,0c-1364197376,1439165944,-1364197376,1439165944,-1364197376,1439165944c65536,0,-1358954496,1439165944,0,0c3211264,0,-2114977792,1439165952,1851785216,1439165625c-1380974592,1439165944,-1382023168,1439165944,1851785216,1439165625c7405568,0,-192413696,2127143971,65536,65536c-1380974592,1439165944,65536,65536,393216,0c0,0,0,0,-1237319680,1439165625c-1699741696,1439165608,0,0,0,0c0,0,0,0,4259840,0c65536,2127101952,-1378877440,1439165944,0,0c0,0,65536,0,-1370488832,1439165944c-1371537408,1439165944,7405568,0,237502464,2127143972c65536,65536,1970274304,1439165838,65536,0c1865940992,1439165625,0,0,0,0c-1342177280,1439165944,-1342177280,1439165944,-1342177280,1439165944c65536,0,-1336934400,1439165944,0,0c3211264,0,-1418723328,1439165944,1865940992,1439165625c-1358954496,1439165944,-1360003072,1439165944,1865940992,1439165625c7405568,0,-192413696,2127143971,65536,65536c-1358954496,1439165944,65536,65536,393216,0c0,0,1,0,-1237319680,1439165625c-1699741696,1439165608,0,0,0,0c0,0,0,0,4259840,0c65536,2127101952,-1356857344,1439165944,0,0c0,0,65536,0,-1348468736,1439165944c-1349517312,1439165944,7405568,0,237502464,2127143972c65536,65536,1970274304,1439165838,65536,0c1889533952,1439165625,0,0,0,0c-1320157184,1439165944,-1320157184,1439165944,-1320157184,1439165944c65536,0,-1314914304,1439165944,0,0c3211264,0,-1352663040,1439165944,1889533952,1439165625c-1336934400,1439165944,-1337982976,1439165944,1889533952,1439165625c7405568,0,-192413696,2127143971,65536,65536c-1336934400,1439165944,65536,65536,393216,0c0,0,0,0,-1237319680,1439165625c-1699741696,1439165608,0,0,0,0c0,0,0,0,4259840,0c65536,2127101952,-1334837248,1439165944,0,0c0,0,65536,0,-1326448640,1439165944c-1327497216,1439165944,7405568,0,237502464,2127143972c65536,65536,1970274304,1439165838,65536,0c1894776832,1439165625,0,0,0,0c-1298137088,1439165944,-1298137088,1439165944,-1298137088,1439165944c65536,0,-1292894208,1439165944,0,0c3211264,0,-1916796928,1439165952,1894776832,1439165625c-1314914304,1439165944,-1315962880,1439165944,1894776832,1439165625c7405568,0,-192413696,2127143971,65536,65536c-1314914304,1439165944,65536,131072,393216,0c0,0,0,0,-1229979648,1439165625c-1699741696,1439165608,0,0,0,0c0,0,0,0,4259840,0c65536,2127101952,-1312817152,1439165944,0,0c0,0,65536,0,-1304428544,1439165944c-1305477120,1439165944,7405568,0,237502464,2127143972c65536,65536,1970274304,1439165838,65536,0c1908932608,1439165625,0,0,0,0c-1276116992,1439165944,-1276116992,1439165944,-1276116992,1439165944c65536,0,-1270874112,1439165944,0,0c3211264,0,-1330642944,1439165944,1908932608,1439165625c-1292894208,1439165944,-1293942784,1439165944,1908932608,1439165625c7405568,0,-192413696,2127143971,65536,65536c-1292894208,1439165944,65536,131072,393216,0c0,65536,1,0,-1229979648,1439165625c-1699741696,1439165608,0,0,0,0c0,0,0,0,4259840,0c65536,2127101952,-1290797056,1439165944,0,0c0,0,65536,0,-1282408448,1439165944c-1283457024,1439165944,7405568,0,237502464,2127143972c65536,65536,1970274304,1439165838,65536,0" fillcolor="black" stroked="f" o:allowincell="f" style="position:absolute;margin-left:56.7pt;margin-top:48.6pt;width:481.8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ge">
                <wp:posOffset>617220</wp:posOffset>
              </wp:positionV>
              <wp:extent cx="6120130" cy="6350"/>
              <wp:effectExtent l="0" t="0" r="0" b="0"/>
              <wp:wrapNone/>
              <wp:docPr id="12" name="自选图形 3"/>
              <a:graphic xmlns:a="http://schemas.openxmlformats.org/drawingml/2006/main">
                <a:graphicData uri="http://schemas.microsoft.com/office/word/2010/wordprocessingShape">
                  <wps:wsp>
                    <wps:cNvSpPr/>
                    <wps:spPr>
                      <a:xfrm>
                        <a:off x="0" y="0"/>
                        <a:ext cx="612000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3" coordsize="9637,10" path="l0,0l9637,0c9637,9,0,9,0,0c-318242816,1439166219,3211264,0,396296192,1438822571c-2143158272,422057161,-714071846,1439165653,0,0c-1071644672,1439165246,38862848,0,1207894016,1438823285c-2143158272,422057161,1010704602,1047804535,-476341275,-1796767360c-1181292878,-427517209,-1998224483,-1936530007,-443958812,792502666c1047804535,980889404,23084658,0,24117248,0c0,22216704,2000420864,1010724922,1349532279,2000436850c1951625274,543517817,1635138167,1310866796,1634562671,1043276396c1933211452,1768120688,1998612334,1852402746,1819628133,1629633893c577729653,1815770912,1030057577,808858402,1010708258,1852390007c980885604,1952867692,841818685,539111473,1768307319,1282700146c1030057577,842544162,1010708258,1667906167,1983543072,574450785c1952867692,1010708258,1349663351,2000436850,1043292730,1647998780c2000436783,1933795898,2000436783,544895802,1635138167,841104748c1043276340,980889404,1047679090,980889404,1047679088,1916434236c980892734,1047679090,1916434236,1953394502,980885619,574452579c-460607771,1396413373,1968401769,1043276398,1647998780,2000436783c1933795898,2000436783,544895802,1635138167,841104748,1043276340c980889404,1047679090,1949988668,-1684282050,-410943261,-1763265900c-2070222919,-444359194,-1830442616,-1984306036,1017219813,1949988655c1999584318,1010725434,1882879791,62,482344960,2127146815c9502720,0,482344960,2127146815,482344960,2127146815c1835597824,577664339,2000436783,544895802,1635138167,841104748c1043276340,980889404,1047679090,1949988668,-1262885570,1015185635c1949988655,1999584318,4092474,0,41943040,0c3145728,0,113180672,1438823063,2097152,0c-255918080,351358,2000420864,4091962,39845888,0c45154304,0,525271040,1438823285,-2143158272,422057161c1349525722,2000436850,1951625274,543517817,1635138167,1394752876c1701607796,790770737,980892734,1885433459,1917284180,1998611561c1818326586,1634083389,577074028,2000436783,1634759482,1735289187c1815770912,1382379113,1030057077,1953849634,1998594671,1852402746c857881957,790769718,980892734,543452777,1701591671,574452838c808792629,980885538,1936877926,1852394612,874659173,790769720c980892734,1998611306,1818326586,1769087549,578054247,2000436783c1917874746,980892734,1852786290,1998615412,1668505914,574450025c1701669204,1699618931,1867653239,577659245,1748662048,1769172545c1767121469,544433517,544695630,1634561874,1998594670,1030972218c1835619362,1310749541,1377859429,1851878767,1010708258,794966647c980892734,1010708322,2054371959,1983543072,574450785,790771762c980892734,1933802099,1983543072,574450785,790771762,1999584318c1917874746,1999584318,1917874234,980892734,2000436850,1917874746c980892734,1852786290,1998615412,1668505914,574450025,1701669204c1699618931,1867653239,577659245,1748662048,1769172545,1767121469c544433517,544695630,1634561874,1998594670,1030972218,1835619362c1310749541,1377859429,1851878767,1010708258,1916434223,1010725456c1047804535,-444034843,-1125675888,-1215306346,1016773871,1949988655c1999584318,1010725434,1047673463,1916434236,1010725456,1181891191c1937010287,1631221536,1768514419,1767121469,544433517,544695630c1634561874,1998594670,1849780282,574450035,1701669204,1699618931c1867653239,577659245,1664775968,1411530099,1936026985,2003127840c1836012064,539127393,1634024055,1933669491,574447977,1701669204c1699618931,1867653239,577659245,792477231,1349663351,2000436850c2015392826,1933208685,1701011824,1919951421,1919251301,1042441590c538976288,538976288,538976288,980889404,792477300,1047673463c980889404,15984,482344960,2127146815,42008576,0c-1617952768,1438823285,-2143158272,422057161,1349525722,2000436850c1951625274,543517817,1635138167,1411530092,1114929253,1232692335c1852138606,1043276404,1933211452,1768120688,1998612334,1852402746c1819628133,1629633893,577729653,1815770912,1030057577,808858402c1010708258,1852390007,980885604,1952867692,841818685,539111473c1768307319,1282700146,1030057577,875967522,1010708258,1667906167c1983543072,574450785,1952867692,1010708258,1349663351,2000436850c544895802,1635138167,841104748,1043276340,980889404,1047679090c980889404,1047679088,1916434236,980892734,1047679090,1933211452c980885626,1030513014,573846050,792477231,1349663351,2000436850c826176570,980889404,792477300,1047673463,1916434236,980892734c1047679090,1916434236,1953394502,980885619,574452579,-460607771c1396413373,1968401769,1043276398,1933211452,980885626,1030513014c573846050,792477231,1349663351,2000436850,-482446278,-1176206976c-1181292903,-443237659,-1863997284,-1936661112,-425749273,-1176205163c-1516771701,1018672616,1949988655,1999584318,1010725434,1047673463c1916434236,1010725456,1181891191,1937010287,1664775968,-450740877c-1109095506,1767062419,1853182829,1010708258,2054371959,1983543072c574450785,790770738,1999584318,1917874746,980892734,1836589172c1886599788,1030054753,1701998626,1987208563,540942949,792469536c1047804535,980889404,2000436850,1010725434,1349663351,2000436850c1866887738,544437358,1935882871,-1360715203,-1816271733,1835619131c577664339,2000436783,544895802,1635138167,841104748,1043276340c980889404,1047679090,1949988668,-1516771778,-444234011,-1998156626c-1180571248,-441541657,-1360479557,-2000883778,-391857436,-1125144652c-2105482359,980889404,792477300,1047673463,980889404,15984c482344960,2127146815,19988480,0,573571072,1438822571c-2143158272,422057161,980885722,2037666672,1998611820,1818326586c1867391549,1818324338,1010708258,1635007095,1010725730,1635007095c980885602,1030513014,1701602082,539128417,1869625975,874659187c790769714,980892734,543318388,1635138167,1814183276,578053733c1882879776,574452591,808727601,980885538,1684104556,574452325c1701736302,1010708258,1949988655,1047749217,1933211452,1768120688c1998612334,1852402746,1819628133,1629633893,577729653,1815770912c1030057577,808858402,1010708258,1852390007,980885604,1952867692c841818685,539111473,1768307319,1282700146,1030057577,808989730c1010708258,1667906167,1983543072,574450785,1952867692,1010708258c1349663351,2000436850,544895802,1635138167,841104748,1043276340c980889404,1047679090,980889404,1047679088,482344960,2127146815c19988480,0,-897056768,2127147847,65536,0c0,0,0,0,-879755264,2127147847c-876085248,2127147847,-872415232,2127147847,-868745216,2127147847c-865599488,2127147847,-859308032,2127147847,-1850736640,1439165248c976748544,2127147906,-444071936,-1662612336,976807338,2127147906c0,0,196608,-1780154368,-6010,-65536c-29508,-1,-1,-1,-1,-1c-1,-1,-1,-1914306561,976807311,2127147906c-855113728,2127147847,-851443712,2127147847,0,0c-54525952,1439165790,65536,-1159462912,59529,0c595591168,2127146259,595591168,2127146259,0,0c0,0,-285212672,36028,0,-407240704c35003,0,0,1426063360,17891328,0c1566572544,1438822568,-2143158272,422057161,336090,327680c131072,327680,0,0,0,0c0,0,0,65536,15728640,0c15728640,0,-65536,1047679090,976779068,2127147906c976748544,2127147906,976748544,2127147906,976748544,2127147906c67698688,-1192979011,59008,0,0,0c-460849152,-1142649926,976807350,2127147906,976748544,2127147906c976748544,2127147906,976748544,2127147906,134479872,-1515068020c41448,0,0,0,-2048393216,-1229199946c-425683479,-24676,-1,-424738817,1221984256,-1313013760c37861,0,0,0,1949958144,1949988670c2178622,0,1015087104,1439165734,-839843840,1439166185c0,0,37814272,0,976748544,2127147906c0,0,1237319680,2127147839,-1611661312,1439165550c0,0,117964800,1439166220,2084831232,2127147637c65536,1023410176,90914,539128321,14967,0c0,0,0,0,0,0c0,0,0,0,0,0c0,0,0,0,0,0c0,0,-956301312,1439165551,0,0c0,0,0,0,0,0c0,0,0,0,0,0c0,0,0,0,0,0c0,0,0,0,0,0c0,0,0,0,0,0c0,0,0,0,0,0c0,0,0,0,0,0c0,0,0,0,0,0c0,0,0,0,0,0c0,0,0,0,0,0c0,0,0,0,0,0c0,0,0,0,0,0c0,0,0,0,0,0c0,0,0,0,0,0c0,0,-349700096,2127147814,-495976448,1439165941c0,0,58980,-474563612,788562560,1047804535c12092,0,38862848,0,191889408,1438823285c-2143158272,422057161,1349525722,2000436850,1951625274,543517817c1635138167,1310866796,1634562671,1043276396,1949988668,1047749217c1949988668,1998611041,1818326586,1818436157,577921381,1882879776c574452591,573583924,2000436783,1650553914,1983543072,574450785c1952867692,980885538,1030975344,875835682,1998594608,1634036794c1030907236,1852796450,1043276389,980889404,1935827316,980892734c1667330163,543649385,1768700535,1968334190,574449004,1869903201c980885538,1701734764,909320765,1043276336,1765439292,1998611566c1717922874,757218676,573583666,1715107616,1953722985,1701734732c942940733,1043276336,1782216508,980885603,1030513014,1717922850c1043276404,1916434236,1010725456,2054371959,1983543072,574450785c790770738,1999584318,1917874746,1999584318,1917874234,980892734c2000436850,1917874746,980892734,1998617203,1818326586,875700797c1010708258,1916434223,1010725456,1047804535,1999584308,1010725946c1916434223,980892734,2000436850,1917874746,980892734,1852786290c1998615412,1030972218,-1951472350,999538148,1399679315,790785653c980892734,1998617203,1818326586,875700797,1010708258,1916434223c1010725456,1047804535,-410943261,-1763265900,-1869617479,-426000668c-1192909907,-1866471240,-443768344,-2132180804,-1583487334,-273237020c-1360491332,-1114184002,-440488216,-1243052124,-1718163836,-443761425c-1343899975,-1232738887,-426987803,-2132364139,-2122259545,-410613787c-2132365663,-1615533913,-274483992,-1109095236,-1866471233,-477322776c-1142455936,-1534400844,-440957467,-1645836380,-1229200223,1015185635c1949988655,1999584318,1010725434,1882879791,825438526,741684793c23148856,0,1918369792,2127147834,0,0c0,0,0,0,0,0c0,0,0,0,-142606336,1439166219c1598029824,1439165653,0,0,0,0c0,0,0,1030488064,12834,0c0,0,0,0,0,0c0,0,0,0,0,0c0,0,0,0,0,0c0,0,0,0,0,0c0,0,0,0,0,0c0,0,0,0,-1058013184,2127144076c2088763392,1439165266,0,0,0,0c0,0,0,0,0,0c0,0,0,589824,124850,0c-1851785216,1439165712,0,0,28377088,0c65536,27000832,2000420864,1010725434,1349663351,2000436850c1866887738,544437358,1935882871,1699947069,543518567,1394624853c1868721529,1998594668,1668505914,574450025,1869047123,1230315621c1836667680,577531746,1748662048,1769172545,1699947069,543518567c1394624853,1868721529,1043276396,1933211452,980885626,1030513014c573846050,792477231,1349663351,2000436850,-499223494,792495512c1047804535,980889404,2000436850,1010725434,1349663351,2000436850c1866887738,544437358,1634024055,1933669491,574447977,1701669204c1699618931,1867653239,577659245,2000436783,544895802,1635138167c841104748,1043276340,980889404,1047679090,1949988668,1819113504c1634759482,574448995,1936028272,1702261349,1008746018,1949988655c1999584318,1010725434,1047673463,1916434236,1010725456,2054371959c1983543072,574450785,790770738,1999584318,1917874746,980892734c-1377419660,-2051283804,-440747804,-1864005488,-1497766772,-424173338c-1125143396,-1380391796,-444096282,-1109092979,-2137200243,-424042266c-1360679283,-2053510754,-444234778,-1830439546,-2021135988,-458378008c-1377322310,-1565595458,-440886297,-1696099142,-2003769980,-276000539c792494524,1047804535,980889404,1438793330,3211264,0c385875968,1438822571,-2143158272,422057161,521674970,2127147818c0,-2055208960,3195103,0,55640064,0c-600834048,1438822592,-2143158272,422057161,1349525722,2000436850c1951625274,543517817,1635138167,841104748,1043276337,1933211452c1768120688,1998612334,1852402746,1819628133,1629633893,577729653c1815770912,1030057577,808858402,1010708258,1852390007,980885604c1952867692,841818685,539111473,1768307319,1282700146,1030057577c808989730,1010708258,1667906167,1983543072,574450785,1952867692c1010708258,1349663351,2000436850,1866887738,544437358,1935751799c1030318435,1835619362,1310749541,1377859429,1851878767,980885538c1936605544,1411530089,1936026985,2003127840,1836012064,539127393c1935882871,1767121469,544433517,544695630,1634561874,1043276398c1933211452,980885626,1030513014,573846050,2000436783,1132098362c980885619,1030513014,573846050,792477231,1349663351,792477298c1349532279,2000436850,1010725434,1349663351,2000436850,1866887738c544437358,1935882871,1767121469,544433517,544695630,1634561874c1998594670,1668505914,574450025,1701669204,1699618931,1867653239c577659245,1748662048,1769172545,1767121469,544433517,544695630c1634561874,1043276398,1933211452,980885626,1030513014,573846050c2000436783,1132098362,980885619,1030513014,573846050,792477231c1349663351,2000436850,943617082,980889404,792477300,1047673463c1916434236,980892734,1047679090,1916434236,1953394502,980885619c1768125281,1411530089,1936026985,2003127840,1836012064,539127393c1097349751,1030321006,1835619362,1310749541,1377859429,1851878767c980885538,574452579,-460607771,1396413373,1968401769,1043276398c1933211452,980885626,1030513014,573846050,2000436783,1132098362c980885619,1030513014,573846050,792477231,1349663351,2000436850c-482446278,-1494908544,-1298864254,-442910236,-1763275633,-2003769927c-410218267,-1360681286,-1514412902,-409557787,-1360493414,-2019236418c-442528282,-1746497635,-1783372128,-441532444,-1125151324,-2137200244c-426932247,-1679380330,-1567758668,-460538641,-1763272263,-1615533895c-425478936,-1092317041,-1197742181,-376128795,-1142649467,-2070222922c-427783450,-1880772708,-1332353406,-460681243,-1595492421,-1933774916c-458711835,-1410757192,-1900354408,-444417819,-1142637924,-2070222921c-444234778,-1192970874,-1883510901,-424504089,-1863992938,-1887115636c-443641627,-1578588529,-1231755636,-476672027,792494720,1047804535c980889404,792477298,1047542391,14,482344960,2127146815c24182784,0,-1951334400,1438823065,-2143158272,422057161c1349656794,2000436850,1866887738,544437358,1935882871,-1360715203c-1816271733,1835619131,577664339,2000436783,1634759482,1735289187c1983543072,574450785,790771245,980892734,1998617203,1818326586c875700797,1010708258,2054371959,1998615363,1818326586,825369149c1010708258,1916434223,1010725456,1047804535,-444497693,-1864005488c-1484134772,-460545560,-1226396232,-1970281079,-393771031,-1243042380c-1853363836,-376663323,-1259829369,-2054756947,-457593115,-1796821313c-1769412935,-442129944,-1696103035,-1933774972,-407133719,-1259827269c-1080760670,-374832151,-1360680809,-1182144863,-443761425,-1377323335c-1497766722,-391995927,-2048547423,-1886526075,-424759576,-1796823670c-1665473089,-393771031,-1679315532,-1549932655,-408834329,-2081847664c-1466439256,-427318043,-1125152607,-1181292916,-458256411,-1192977219c-1145510726,-444034843,-1192981360,-1349524083,-444167963,-1696091511c-2135366524,-441941015,-2132572536,1999584386,1933472826,1768120688c1998612334,1818326586,34677309,0,-72286208,1438822570c-2143158272,422057161,1852973274,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59652413,2000436770c1769159280,1701605485,544436048,807550328,1031348258,790769698c1886862398,1936683066,1869182057,1914718318,1952541797,1181054569c1030582130,1734438946,1010704997,1882878071,1716482927,1952805734c808597310,1009793328,980449071,1332965232,1702061670,792477300c1882878071,1953067887,1215197033,1886862398,1936683066,1869182057c1914721902,1952541797,1181054569,1030582130,1734438946,1010704997c1882878071,1716482927,1952805734,925972030,1009791538,980449071c1332965232,1702061670,792477300,1882878071,1953067887,1450078057c1886862398,1954047290,544501349,574453859,808595766,573584177c1031365408,892548642,1043276336,980449084,1701209701,2017817699c1953391988,574450720,1948262960,573579837,574452256,1646273072c573579837,2000436783,1920416368,1867411553,1043293550,0c-128974848,1439166219,19988480,0,-897056768,2127147847c65536,0,0,0,0,0c-879755264,2127147847,-876085248,2127147847,-872415232,2127147847c-868745216,2127147847,-865599488,2127147847,-859308032,2127147847c-1850736640,1439165248,976748544,2127147906,-1662779392,1999584392c1299215418,1439166184,0,0,196608,980877312c-47502,-65536,-39622,-1,-1,-1c-1,-1,-1,-1,-1,1818361855c976757309,2127147906,-855113728,2127147847,-851443712,2127147847c-1179123712,1439166185,-54525952,1439165790,65536,980877312c15988,0,595591168,2127146259,595591168,2127146259c0,0,0,0,1342373888,15986c0,792461312,14967,0,16777216,0c55640064,0,-28246016,1438823282,-2143158272,422057161c1764761818,1439165264,-1861222400,1439165246,380108800,1439166220c1634533376,1043276396,96060,1245184,-1358936209,2127147874c-65536,1812004863,1764779379,1439165264,1764753408,1439165264c384827392,1439166220,976748544,2127147906,65536,1245184c-1388305859,2127147874,-65536,1996619775,-709856710,1439165471c-709885952,1439165471,388497408,1439166220,595591168,2127146259c65536,1245184,-1384091102,2127147874,-65536,1040318463c889222972,1439165472,889192448,1439165472,-85983232,1439166219c-1861222400,1439165246,65536,196608,-1379911049,2127147874c-65536,1627521023,-1944044180,1439165246,-1944059904,1439165246c395837440,1439166220,-1862270976,1439165246,65536,1245184c-1375715724,2127147874,-65536,973209599,-1944039310,1439165246c-1944059904,1439165246,399507456,1439166220,-1862205440,1439165246c65536,1245184,-264232338,2127147659,-65536,1023541247c-1944047070,1439165246,-1944059904,1439165246,403177472,1439166220c-1862270976,1439165246,65536,1245184,-1373626336,2127147874c-65536,973209599,-1944043918,1439165246,-1944059904,1439165246c406847488,1439166220,-1862270976,1439165246,65536,1245184c-227510468,2127147659,-65536,788660223,-1944044937,1439165246c-1944059904,1439165246,410517504,1439166220,-1862270976,1439165246c65536,1245184,-224369299,2127147659,-65536,1040318463c-1944029380,1439165246,-1944059904,1439165246,414187520,1439166220c-1862270976,1439165246,65536,196608,-262135235,2127147659c-65536,537001983,-1944047812,1439165246,-1944059904,1439165246c417857536,1439166220,-1862270976,1439165246,65536,1245184c-260030929,2127147659,-65536,-436076545,-1944024932,1439165246c-1944059904,1439165246,421527552,1439166220,-1862270976,1439165246c65536,1245184,-256871309,2127147659,-65536,1694629887c-1944051593,1439165246,-1944059904,1439165246,425197568,1439166220c-1862270976,1439165246,65536,1245184,-1361020896,2127147874c-65536,1929510911,4223589,1439165249,4194304,1439165249c428867584,1439166220,-1568407552,0,65536,196608c-1368361414,2127147874,-65536,1912733695,1764782672,1439165264c-1861222400,1439165246,431489024,1439166220,1882849280,62c65536,196608,68222976,0,1230045184,1438823285c-2143158272,422057161,1852973274,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59652413,2000436770c1769159280,1701605485,544436048,807550328,1031348258,790769698c1886862398,1936683066,1869182057,1914718318,1952541797,1181054569c1030582130,1734438946,1010704997,1882878071,1716482927,1952805734c808597310,1009793328,980449071,1332965232,1702061670,792477300c1882878071,1953067887,1215197033,1886862398,1936683066,1869182057c1914721902,1952541797,1181054569,1030582130,1734438946,1010704997c1882878071,1716482927,1952805734,925972030,1009791538,980449071c1332965232,1702061670,792477300,1882878071,1953067887,1450078057c1886862398,1954047290,544501349,574453859,808595766,573584177c1031365408,892548642,1043276336,980449084,1701209701,2017817699c1953391988,574450720,1948262960,573579837,574452256,1646273072c573579837,2000436783,1920416368,1867411553,1043293550,980449084c1348693860,1684611186,842080829,1634607138,574449005,-374700056c-1679455872,-1564613186,1042428704,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750296430,577073249,1886862398,1937193587c2000436848,1664775024,1884517966,1043296848,1936750396,1349546810c1631338098,1919318074,1631338093,1717989178,574453792,2032149040c573579837,1631338031,1954047290,1031299872,842085922,808464432c2036539426,875962941,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54206208,0c-262144000,2127147814,-418381824,1439166219,-417857536,1439166219c-417857536,1439166219,37748736,1439165552,36700160,1439165552c0,1439105024,-839909376,1439166185,-839385088,1439166185c-839385088,1439166185,-65536,32767,-65536,32767c0,0,0,0,-65536,32767c-65536,32767,0,0,0,1439105024c-831520768,1439166185,-830996480,1439166185,-830996480,1439166185c-1611661312,1439165550,-1226833920,2127147154,502267904,1439166220c-349700096,2127147814,-495976448,1439165941,0,0c100,1439165246,47185920,0,1990328320,1439165711c-142606336,1439166219,0,0,0,0c0,0,0,0,0,0c0,0,-1611661312,1439165550,0,0c-110100480,1439165551,0,0,1772617728,2127147834c0,0,0,0,1775763456,2127147834c0,0,0,0,-1066401792,1439166185c0,0,0,0,-835715072,1439166185c-267911168,2127147814,0,0,529006592,1439166220c0,0,0,0,0,0c-2147418112,-1,-2147352577,-1,1705050111,2127147829c0,0,-1932984320,2127147661,65536,0c1744830464,2127147483,530055168,1439166220,3276800,0c0,65536,0,0,0,0c0,0,1937768448,1439165711,-1872756736,1439165246c0,65537,143404,1439105024,3276800,0c0,16842768,-65536,6619135,65636,0c1310720,0,12588,0,-304611328,1439165957c0,0,0,0,0,0c0,0,976748544,2127147906,2097152,140050432c67043586,16,13622,0,1741684736,1439165465c1740636160,1439165465,0,1439106047,1764753408,1439165264c7471104,65537,2117087788,1439165711,1764753408,1439165264c7471104,1,488649010,1439165711,-1944059904,1439165246c264699904,0,457192245,1439165711,-1928331264,1439165246c266076160,0,460337969,1439165711,-1944059904,1439165246c266076160,0,929052982,2127147637,-1872756736,1439165246c265945088,0,972042339,2127147637,-1928331264,1439165246c263979008,0,956315443,2127147637,-1872756736,1439165246c263979008,0,952118326,2127147637,-1872756736,1439165246c263979008,0,964703542,2127147637,-1872756736,1439165246c263979008,0,960508204,2127147637,-1872756736,1439165246c263979008,0,481310256,1439165711,-1944059904,1439165246c264503296,0,935344178,2127147637,-1944059904,1439165246c264372224,0,499135537,1439165711,-1872756736,1439165246c265617408,0,947927092,2127147637,-1872756736,1439165246c264634368,0,484454705,1439165711,803209216,1439165241c264634368,0,985675062,2127147637,-1872756736,1439165246c264044544,0,903885366,2127147637,-1872756736,1439165246c265093120,0,866149172,2127147637,-1872756736,1439165246c265158656,0,989868849,2127147637,-1872756736,1439165246c264044544,0,908080432,2127147637,-1879048192,1439165246c265093120,0,870331188,2127147637,-1872756736,1439165246l265158656,0c998258743,2127147637,1764753408,1439165264,264044544,0c916468533,2127147637,1764753408,1439165264,265093120,0c878719031,2127147637,1764753408,1439165264,265158656,0c981481273,2127147637,-1872756736,1439165246,264044544,0c899690540,2127147637,-1872756736,1439165246,265093120,0c861941813,2127147637,-1872756736,1439165246,265158656,0c994063670,2127147637,1764753408,1439165264,264044544,0c912274232,2127147637,1764753408,1439165264,265093120,0c874525492,2127147637,1764753408,1439165264,265158656,0c1002451506,2127147637,28311552,1439165249,264110080,0c920663090,2127147637,28311552,1439165249,265224192,0c882913580,2127147637,28311552,1439165249,265289728,0c505427513,1439165711,-946864128,1439165471,266010624,0c492843314,1439165711,-1872756736,1439165246,264765440,0c975188281,2127147637,55574528,1439165241,264896512,0c887108918,2127147637,55574528,1439165241,264962048,0c849361205,2127147637,55574528,1439165241,265027584,0c939537460,2127147637,-1872756736,1439165246,265879552,0c472921955,1439165711,-1928331264,1439165246,251658240,0c14130,1426063360,0,0,0,0c979369984,2127147637,446693376,1439165711,264437760,0c895495222,2127147637,446693376,1439165711,265486336,0c857746732,2127147637,446693376,1439165711,265551872,0c502280493,1439165711,-1879048192,1439165246,0,0c12332,0,0,0,0,0c0,0,0,0,-2147418112,-1c-2147352577,-1,16777215,0,0,0c983040,2127147637,1218445312,2127147839,0,0c-1996488704,2127147637,262144,0,1943011328,2127147158c502267904,1439166220,0,0,251658240,0c12849,0,0,1439105024,1704984576,2127147829c0,0,-1993867264,2127147637,65536,0c-772788180,2127147155,502267904,1439166220,6553600,0c838860800,2127147637,-65536,-1,251723775,1c1704984576,2127147829,0,0,-1990721536,2127147637c65536,0,-994050048,2127147155,502267904,1439166220c13107200,0,1761607680,1439165264,0,0c0,0,0,0,0,0c0,0,0,0,0,0c0,0,0,0,0,0c-868220928,2127147160,189792256,1439166220,974127104,2127147161c189792256,1439166220,-778043392,2127147160,189792256,1439166220c-1498415104,2127147162,189792256,1439166220,0,0c0,0,0,0,0,0c0,0,0,0,1523187712,0c1551906098,2127147657,76611584,0,550502400,2127146815c550502400,2127146815,655360000,1439166220,655360000,1439166220c1127874560,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59652413,2000436770c1769159280,1701605485,544436048,807550328,1031348258,790769698c1886862398,1936683066,1869182057,1914718318,1952541797,1181054569c1030582130,1734438946,1010704997,1882878071,1716482927,1952805734c808597310,1009793328,980449071,1332965232,1702061670,792477300c1882878071,1953067887,1215197033,1886862398,1936683066,1869182057c1914721902,1952541797,1181054569,1030582130,1734438946,1010704997c1882878071,1716482927,1952805734,925972030,1009791538,980449071c1332965232,1702061670,792477300,1882878071,1953067887,1450078057c1886862398,1954047290,544501349,574453859,808595766,573584177c1031365408,892548642,1043276336,980449084,1701209701,2017817699c1953391988,574450720,1948262960,573579837,574452256,1646273072c573579837,2000436783,1920416368,1867411553,1043293550,980449084c1348693860,1684611186,842080829,1634607138,574449005,-374700056c-1679455872,-1564613186,1042428704,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750296430,577073249,1886862398,1937193587c2000436848,1664775024,1884517966,1043296848,1936750396,1349546810c1631338098,1919318074,1631338093,1717989178,574453792,2032149040c573579837,1631338031,1954047290,1031299872,842085922,808464432c2036539426,875962941,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1879215,1752195442,1631871849,1010721140,1731879215c1752195442,1010721641,980449071,1751346785,1010725487,1681553199c1769431410,1010722670,979594543,1768908867,76572003,0c5242880,0,1096810496,1439166128,-423624704,1439166127c1766850560,1439165653,-419430400,1439165653,-1508900864,1439166185c-2077229056,2127147862,-2064646144,2127147862,-1850736640,1439165248c0,0,403767296,0,2068840448,1439165711c-1944059904,1439165246,8192000,65536,1947205632,1439165711c1286602752,1439165711,6815744,131073,1937781812,1439165711c-1872756736,1439165246,6815744,65537,2039493169,1439165711c2046820352,1439165711,1469186048,16,1940926519,1439165711c1476395008,1439165711,6815744,1,-788517834,2127147657c74448896,1439165711,256901120,16,2000694325,1439165711c-1928331264,1439165246,6029312,8650752,-792708813,2127147657c-860880896,1439165706,257490944,16,2120233273,1439165711c1764753408,1439165264,7471104,131073,2113943089,1439165711c1764753408,1439165264,7471104,65537,2117087799,1439165711c1764753408,1439165264,7471104,1,488647732,1439165711c-1944059904,1439165246,264699904,0,457204537,1439165711c-1928331264,1439165246,266076160,0,460337709,1439165711c-1944059904,1439165246,266076160,0,929050674,2127147637c-1872756736,1439165246,265945088,0,972043825,2127147637c-1928331264,1439165246,263979008,0,956315189,2127147637c-1872756736,1439165246,263979008,0,952121145,2127147637c-1872756736,1439165246,263979008,0,964703797,2127147637c-1872756736,1439165246,263979008,0,960509744,2127147637c-1872756736,1439165246,263979008,0,481309494,1439165711c-1944059904,1439165246,264503296,0,935343929,2127147637c-1944059904,1439165246,264372224,0,499134508,1439165711c-1872756736,1439165246,265617408,0,947926579,2127147637c-1872756736,1439165246,264634368,0,484453430,1439165711c803209216,1439165241,264634368,0,985675315,2127147637c-1872756736,1439165246,264044544,0,903885881,2127147637c-1872756736,1439165246,265093120,0,866137140,2127147637c-1872756736,1439165246,265158656,0,989868593,2127147637c-1872756736,1439165246,264044544,0,908079159,2127147637c-1872756736,1439165246,265093120,0,870329398,2127147637c-1872756736,1439165246,265158656,0,998255669,2127147637c1764753408,1439165264,264044544,0,916470067,2127147637c1764753408,1439165264,265093120,0,878719289,2127147637c1764753408,1439165264,265158656,0,981481009,2127147637c-1872756736,1439165246,264044544,0,899692087,2127147637c-1872756736,1439165246,265093120,0,861940788,2127147637c-1872756736,1439165246,265158656,0,994075449,2127147637c1764753408,1439165264,264044544,0,912273965,2127147637c1764753408,1439165264,265093120,0,874524722,2127147637c1764753408,1439165264,265158656,0,1002451250,2127147637c28311552,1439165249,264110080,0,920663605,2127147637c28311552,1439165249,265224192,0,882915129,2127147637c28311552,1439165249,265289728,0,505427764,1439165711c-946864128,1439165471,266010624,0,492844601,1439165711c-1872756736,1439165246,264765440,0,975189559,2127147637c55574528,1439165241,264896512,0,887109177,2127147637c55574528,1439165241,264962048,0,849357872,2127147637c55574528,1439165241,265027584,0,939538226,2127147637c-1872756736,1439165246,265879552,0,472920377,1439165711c-1928331264,1439165246,265879552,0,477114925,1439165711c-1944059904,1439165246,265879552,0,979382322,2127147637c446693376,1439165711,264437760,0,895497520,2127147637c446693376,1439165711,265486336,0,857749811,2127147637c446693376,1439165711,265551872,0,502280243,1439165711c-1872756736,1439165246,265682944,0,438317876,1439165711c-1872756736,1439165246,264175616,0,924856419,2127147637c-1944059904,1439165246,264568832,0,931148857,2127147637c-1872756736,1439165246,264372224,0,968897588,2127147637c-1872756736,1439165246,263979008,0,943729716,2127147637c-1872756736,1439165246,264306688,0,464533811,1439165711c-1928331264,1439165246,264306688,0,468725813,1439165711c-1944059904,1439165246,264306688,0,977285680,2127147637c28311552,1439165249,264241152,0,891303733,2127147637c28311552,1439165249,265355264,0,853555509,2127147637c28311552,1439165249,265420800,0,495989299,1439165711c-1944059904,1439165246,264830976,0,1994404141,1439165711c-1944059904,1439165246,6619136,196608,52441909,1439165711c1764753408,1439165264,80740352,0,48249139,1439165711c1764753408,1439165264,80674816,0,56634416,1439165711c-946864128,1439165471,80805888,0,-778028749,2127147657c1764753408,1439165264,260964352,0,2085630265,1439165711c2046820352,1439165711,1469710336,16,1562391092,2127147657c-1944059904,1439165246,67698688,0,1560293941,2127147657c74448896,1439165711,66715648,0,1600152372,2127147657c-1944059904,1439165246,67305472,0,1566585143,2127147657c63963136,1439165711,258539520,0,1551905072,2127147657c1764753408,1439165264,66715648,0,1595958064,2127147657c-1928331264,1439165246,67371008,0,1591751989,2127147657c-1928331264,1439165246,67436544,0,1814051123,2127147874c-1928331264,1439165246,67567616,0,1587558711,2127147657c-1928331264,1439165246,67633152,0,1809856817,2127147874c1760559104,1439165710,66977792,0,1583364153,2127147657c-1928331264,1439165246,67043328,0,1579167800,2127147657c-1928331264,1439165246,67108864,0,1574972470,2127147657c-1944059904,1439165246,67502080,0,1570780212,2127147657c-1944059904,1439165246,66912256,0,1556100918,2127147657c1764753408,1439165264,66715648,0,1604334137,2127147657c-1928331264,1439165246,66519040,0,1528835120,2127147657c-1928331264,1439165246,67239936,0,1818243372,2127147874c-1872756736,1439165246,66519040,0,1606431540,2127147657c-1872756736,1439165246,66519040,0,1610625332,2127147657c-1872756736,1439165246,66519040,0,1547711798,2127147657c95420416,1439165711,66584576,0,1801468213,2127147874c1764753408,1439165264,66584576,0,1805659184,2127147874c-1872756736,1439165246,66846720,0,1544566325,2127147657c113246208,1439165711,66650112,0,1541419062,2127147657c1764753408,1439165264,66650112,0,1538274360,2127147657c131072000,1439165711,66453504,0,1535129905,2127147657c-1872756736,1439165246,66781184,0,1530932272,2127147657c95420416,1439165711,67174400,0,1795173424,2127147874c1764753408,1439165264,67174400,0,1790980396,2127147874c-1944059904,1439165246,67764224,0,1975530807,2127147874c-1944059904,1439165246,71499776,0,-784320980,2127147657c-860880896,1439165706,257228800,0,290469941,1439165711c-1928331264,1439165246,81264640,0,286274609,1439165711c-1928331264,1439165246,81199104,0,294662967,1439165711c-1872756736,1439165246,81330176,0,1526741299,2127147657c146800640,1439165711,76939264,0,1953511737,1439165711c-1872756736,1439165246,6750208,1,1956655405,1439165711c-1928331264,1439165246,6750208,8519681,1960849452,1439165711c-1872756736,1439165246,6750208,65537,-780127183,2127147657c1764753408,1439165264,262602752,0,-687851213,2127147649c-946864128,1439165471,261554176,0,2059415865,1439165711c-1944059904,1439165246,8060928,0,283129393,1439165711c-1944059904,1439165246,257425408,16,-767543755,2127147657c-1872756736,1439165246,74186752,0,-769643466,2127147657c1764753408,1439165264,74252288,0,1965042988,1439165711c-1928331264,1439165246,5963776,8650753,-735038154,2127147657c185597952,1439165711,66322432,0,-737136596,2127147657c-1928331264,1439165246,65732608,0,-732941770,2127147657c164626432,1439165711,65601536,0,177223728,1439165711c1764753408,1439165264,65601536,0,1997549620,2127147874c234881024,1439165711,65863680,1,-740280519,2127147657c-1944059904,1439165246,66125824,0,247476268,1439165711c1764753408,1439165264,65863680,0,-744476372,2127147657c-1928331264,1439165246,65994752,0,-747621327,2127147657c201326592,1439165711,66256896,0,-765448139,2127147657c234881024,1439165711,65798144,1,-750766794,2127147657c-1944059904,1439165246,66060288,0,250622776,1439165711c1764753408,1439165264,65798144,0,-754961612,2127147657c-1928331264,1439165246,65929216,0,-758105807,2127147657c217055232,1439165711,65536000,0,-761251783,2127147657c-1872756736,1439165246,66191360,0,-763349192,2127147657c-1928331264,1439165246,65667072,0,-803194575,2127147657c74448896,1439165711,257622016,16,-799003600,2127147657c1764753408,1439165264,257556480,16,-790612943,2127147657c-1173356544,1439165241,257359872,16,-771737293,2127147657c-1944059904,1439165246,73990144,0,1995452729,2127147874c1764753408,1439165264,74317824,0,1008743985,2127147637c-1944059904,1439165246,263258112,0,1012938293,2127147637c301989888,1439165711,262995968,0,923806774,1439165711c-1944059904,1439165246,6488064,0,2089823532,1439165711c-1944059904,1439165246,6750208,196608,847263030,2127147637c-1872756736,1439165246,263716864,0,843067692,2127147637c-1928331264,1439165246,263585792,0,809513526,2127147637c-1928331264,1439165246,263520256,0,509622320,1439165711c-1944059904,1439165246,263127040,0,513814580,1439165711c-1944059904,1439165246,263192576,0,801125689,2127147637c-1944059904,1439165246,262930432,0,796930092,2127147637c-1944059904,1439165246,262864896,0,805318956,2127147637c-1944059904,1439165246,262799360,0,838874161,2127147637c-1944059904,1439165246,263061504,0,834678837,2127147637c-1872756736,1439165246,263716864,0,830485814,2127147637c-1928331264,1439165246,263520256,0,826291000,2127147637c524288000,1439165711,263651328,0,822096692,2127147637c-1928331264,1439165246,263520256,0,817903929,2127147637c559939584,1439165711,263782400,0,813709113,2127147637c-1928331264,1439165246,263585792,0,576730935,1439165711c333447168,1439165266,262733824,0,2077243697,1439165711c-1872756736,1439165246,1469579264,0,-773823696,2127147657c-1944059904,1439165246,74121216,0,2092971057,1439165711c-1872756736,1439165246,5832704,65536,2096118067,1439165711c-1872756736,1439165246,5832704,1048576,2100310329,1439165711c-1872756736,1439165246,5832704,131072,2103457329,1439165711c-1872756736,1439165246,5832704,983040,1968191029,1439165711c-1928331264,1439165246,5963776,8716289,-786420682,2127147657c-1928331264,1439165246,75038720,0,1991257443,2127147874c-1944059904,1439165246,68681728,0,-819972810,2127147657c-1928331264,1439165246,69271552,0,-805294036,2127147657c-1928331264,1439165246,68747264,0,-815779274,2127147657c-1928331264,1439165246,69140480,0,-817874896,2127147657c-1928331264,1439165246,69206016,0,1988112436,2127147874c-1872756736,1439165246,68943872,0,-809487815,2127147657c-1928331264,1439165246,68812800,0,-813682589,2127147657c-1928331264,1439165246,68878336,0,-794808020,2127147657c-1928331264,1439165246,75104256,0,-775932879,2127147657c-1944059904,1439165246,74055680,0,298856501,1439165711c-1928331264,1439165246,81395712,0,2081436982,1439165711c2046820352,1439165711,1469644800,16,1971335992,1439165711c1458569216,1439165711,6619136,1,1986016052,1439165711c-1944059904,1439165246,6619136,65537,1990211895,1439165711c-1944059904,1439165246,6619136,131072,1983919673,2127147874c-1872756736,1439165246,71303168,0,-824166346,2127147657c-1872756736,1439165246,71172096,0,-828360655,2127147657c-1872756736,1439165246,71237632,0,-832543952,2127147657c340787200,1439165711,70975488,0,-836750540,2127147657c351272960,1439165711,70909952,0,-840945351,2127147657c-1944059904,1439165246,71041024,0,1979725361,2127147874c-1944059904,1439165246,71106560,0,-845138634,2127147657c-1944059904,1439165246,70123520,0,-849333706,2127147657c-1944059904,1439165246,70778880,0,2107650604,1439165711c-1944059904,1439165246,1469841408,0,2110796077,1439165711c1286602752,1439165711,1469841408,65536,-878693067,2127147657c1764753408,1439165264,71630848,0,414199852,1439165711c422576128,1439165711,262537216,0,-853528010,2127147657c-1944059904,1439165246,71368704,0,-857720784,2127147657c368050176,1439165711,70189056,0,263204916,1439165711c-1872756736,1439165246,262471680,0,1518350393,2127147657c385875968,1439165711,70844416,0,1514156131,2127147657c-1928331264,1439165246,70254592,0,1509962028,2127147657c-1928331264,1439165246,70451200,0,-861916111,2127147657c-1928331264,1439165246,70582272,0,-866111435,2127147657c-1928331264,1439165246,70713344,0,-870304458,2127147657c-1928331264,1439165246,70057984,0,-874499272,2127147657c-1928331264,1439165246,70647808,0,2015376180,1439165711c2023751680,1439165711,1468792832,0,1505769781,2127147657c-1928331264,1439165246,70320128,0,1501574457,2127147657c-1928331264,1439165246,70385664,0,1497380917,2127147657c403701760,1439165711,70516736,0,1493186609,2127147657c-1944059904,1439165246,71565312,0,1982882608,1439165711c1458569216,1439165711,6619136,0,1522545460,2127147657c322961408,1439165711,76218368,0,1993355577,2127147874c1764753408,1439165264,260898816,0,1997551153,1439165711c-1928331264,1439165246,6029312,8585216,267400502,1439165711c270532608,1439165711,258605056,0,2071999030,1439165711c270532608,1439165711,1469513728,16,260059692,1439165711c1764753408,1439165264,260571136,16,256913709,1439165711c1764753408,1439165264,260505600,16,572536117,1439165711c333447168,1439165266,71434240,0,2003842357,1439165711c-1872756736,1439165246,6684672,1,2006987065,1439165711c-1928331264,1439165246,6684672,8519681,2011182641,1439165711c-1872756736,1439165246,6684672,65537,253769010,1439165711c-1944059904,1439165246,76283904,0,2063608882,1439165711c803209216,1439165241,8192000,0,569389100,1439165711c-1872756736,1439165246,262668288,0,-782225359,2127147657c-1928331264,1439165246,258146304,0,741749046,959657009c959788593,925643828,892678196,808204342,926102060,875704373c841757750,825700913,926495540,892756786,741749557,859125046c959523894,926036023,875574068,859058476,892743993,741880632c859125046,1664101430,892613937,808529974,824980530,825832244c842413366,741354549,741354544,825058096,909653048,942946611c875637816,909195571,875837749,942746924,859191348,943207481c859058476,892743993,741618745,876097837,959657528,741881908c959657009,959788593,912471092,909325621,757870636,859060273c909523251,824981552,825832244,876164406,741354548,842228528c909259057,741354548,943011633,959526452,824980021,825832244c959460918,892415030,808858932,875704369,859058476,892743993c1664430646,909652269,909194293,741617719,959657009,959788593c757871668,909522993,842348084,824979512,825832244,876164406c892415028,808858932,875704369,859058476,892743993,1664430646c892351543,741881397,825044016,825504313,909719091,842084908c859058487,741422905,859125046,892742710,1664496437,909652269c909194293,741617719,959657009,959788593,908866612,909325621c825438508,741488432,909523249,808204336,808202339,808202284c858860844,842084660,875575096,859058476,892743993,1664430646c959852845,825505593,741751094,959657009,909456945,808204336c808202284,811806764,808202284,875311148,943273266,808202292c892679779,841758259,825700913,892940592,825044018,858994232c892680497,875637810,909195571,875837749,808202284,808202339c892679724,808203827,942746924,859386933,875837744,859058476c892743993,1664365625,892875053,959920437,741356085,959657009c959788593,925643828,892678196,808204342,926102060,875704373c841757750,825700913,926495540,892756786,741749557,859125046c959523894,926036023,875574068,859058476,892743993,741880632c859125046,1664101430,808793393,959657016,824980528,825832244c842413366,741354549,741354544,825058096,909521464,959658289c77671474,0,65536,76414976,1832648704,1816214115c1852990836,1130722401,1702129263,1010725998,1127900013,1667854184c1699881061,1919513969,574452581,577990775,980892734,2002874980c1046965865,980449084,1751346785,1646293615,1852401765,1668236388c573645373,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959652413,2000436770,1769159280,1701605485c544436048,807550328,1031348258,790769698,1886862398,1936683066c1869182057,1914718318,1952541797,1181054569,1030582130,1734438946c1010704997,1882878071,1716482927,1952805734,808597310,1009793328c980449071,1332965232,1702061670,792477300,1882878071,1953067887c1215197033,1886862398,1936683066,1869182057,1914721902,1952541797c1181054569,1030582130,1734438946,1010704997,1882878071,1716482927c1952805734,925972030,1009791538,980449071,1332965232,1702061670c792477300,1882878071,1953067887,1450078057,1886862398,1954047290c544501349,574453859,808595766,573584177,1031365408,892548642c1043276336,980449084,1701209701,2017817699,1953391988,574450720c1948262960,573579837,574452256,1646273072,573579837,2000436783c1920416368,1867411553,1043293550,980449084,1348693860,1684611186c842080829,1634607138,574449005,-374700056,-1679455872,-1564613186c1042428704,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750296430,577073249,1886862398,1937193587,2000436848,1664775024c1884517966,1043296848,1936750396,1349546810,1631338098,1919318074c1631338093,1717989178,574453792,2032149040,573579837,1631338031c1954047290,1031299872,842085922,808464432,2036539426,87596294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1731879215c1752195442,1631871849,1010721140,1731879215,1752195442,1010721641c980449071,1751346785,1010725487,1681553199,1769431410,1010722670c979594543,1768908867,1010722147,1178231661,1651272801,1047225185c1882879804,1047815017,269563186,0,0,0c0,0,0,0,0,0c0,0,0,0,0,0c0,0,0,0,0,0c0,0,0,0,0,0c0,0,0,0,0,0c0,0,0,0,0,0c0,0,0,0,0,0c0,0,0,0,0,0c0,0,0,0,0,0c0,0,0,0,0,0c0,0,0,0,0,0c0,0,0,0,0,0c0,0,0,0,0,0c0,0,0,0,0,0c0,0,0,0,0,0c0,0,0,0,0,0c0,0,0,0,0,0" fillcolor="black" stroked="f" o:allowincell="f" style="position:absolute;margin-left:56.7pt;margin-top:48.6pt;width:481.8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8">
              <wp:simplePos x="0" y="0"/>
              <wp:positionH relativeFrom="page">
                <wp:posOffset>720090</wp:posOffset>
              </wp:positionH>
              <wp:positionV relativeFrom="page">
                <wp:posOffset>617220</wp:posOffset>
              </wp:positionV>
              <wp:extent cx="6120130" cy="6350"/>
              <wp:effectExtent l="0" t="0" r="0" b="0"/>
              <wp:wrapNone/>
              <wp:docPr id="13" name="自选图形 4"/>
              <a:graphic xmlns:a="http://schemas.openxmlformats.org/drawingml/2006/main">
                <a:graphicData uri="http://schemas.microsoft.com/office/word/2010/wordprocessingShape">
                  <wps:wsp>
                    <wps:cNvSpPr/>
                    <wps:spPr>
                      <a:xfrm>
                        <a:off x="0" y="0"/>
                        <a:ext cx="612000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4" coordsize="9637,10" path="l0,0l9637,0c9637,9,0,9,0,0c-1945632768,1439166222,3211264,0,-251330560,351358c-2143158272,422057161,521674970,2127147818,0,-2055208960c66633951,0,2162688,0,327680,131077c65537,75173,1805657509,2127147874,3211264,0c-1246429184,1438823278,-2143158272,422057161,-440524582,874554045c6619136,0,1541423298,2127147657,3211264,0c-1460338688,1438823278,-2143158272,422057161,521674970,2127147818c0,-37748736,1535164635,2127147657,4259840,0c327680,524293,0,0,9637,0c9637,9,0,9,0,0c67174400,0,4259840,0,327680,524293c0,0,9637,0,9637,9c0,9,0,0,-1872756736,1439165246c2162688,0,-1811611648,1438822790,-2143158272,422057161c8069338,0,36765696,0,482344960,2127146815c482344960,2127146815,923795456,1439165711,-1944059904,1439165246c6488064,0,2089811968,1439165711,-1944059904,1439165246c6750208,196608,2077229056,1439165711,-1872756736,1439165246c1469579264,0,2092957696,1439165711,-1872756736,1439165246c5832704,65536,2096103424,1439165711,-1872756736,1439165246c5832704,1048576,2100297728,1439165711,-1872756736,1439165246c5832704,131072,2103443456,1439165711,-1872756736,1439165246c5832704,983040,1968177152,1439165711,-1928331264,1439165246c5963776,8716289,2081423360,1439165711,2046820352,1439165711c1469644800,16,1971322880,1439165711,1458569216,1439165711c6619136,1,1986002944,1439165711,-1944059904,1439165246c6619136,65537,1990197248,1439165711,-1944059904,1439165246c6619136,131072,2107637760,1439165711,-1944059904,1439165246c1469841408,0,2110783488,1439165711,1286602752,1439165711c1469841408,65536,2015363072,1439165711,2023751680,1439165711c1468792832,0,1982857216,1439165711,1458569216,1439165711c6619136,0,1997537280,1439165711,-1928331264,1439165246c6029312,8585216,2071986176,1439165711,270532608,1439165711c1469513728,16,2003828736,1439165711,-1872756736,1439165246c6684672,1,2006974464,1439165711,-1928331264,1439165246c6684672,8519681,2011168768,1439165711,-1872756736,1439165246c6684672,65537,2063597568,1439165711,803209216,1439165241c8192000,0,36700160,0,403701760,0c2068840448,1439165711,-1944059904,1439165246,8192000,65536c1947205632,1439165711,1286602752,1439165711,6815744,131073c1937768448,1439165711,-1872756736,1439165246,6815744,65537c2039480320,1439165711,2046820352,1439165711,1469186048,16c1940914176,1439165711,1476395008,1439165711,6815744,1c-788529152,2127147657,74448896,1439165711,256901120,16c2000683008,1439165711,-1928331264,1439165246,6029312,8650752c-792723456,2127147657,-860880896,1439165706,257490944,16c2120220672,1439165711,1764753408,1439165264,7471104,131073c2113929216,1439165711,1764753408,1439165264,7471104,65537c2117074944,1439165711,1764753408,1439165264,7471104,1c488636416,1439165711,-1944059904,1439165246,264699904,0c457179136,1439165711,-1928331264,1439165246,266076160,0c460324864,1439165711,-1944059904,1439165246,266076160,0c929038336,2127147637,-1872756736,1439165246,265945088,0c972029952,2127147637,-1928331264,1439165246,263979008,0c956301312,2127147637,-1872756736,1439165246,263979008,0c952107008,2127147637,-1872756736,1439165246,263979008,0c964689920,2127147637,-1872756736,1439165246,263979008,0c960495616,2127147637,-1872756736,1439165246,263979008,0c481296384,1439165711,-1944059904,1439165246,264503296,0c935329792,2127147637,-1944059904,1439165246,264372224,0c499122176,1439165711,-1872756736,1439165246,265617408,0c947912704,2127147637,-1872756736,1439165246,264634368,0c484442112,1439165711,803209216,1439165241,264634368,0c985661440,2127147637,-1872756736,1439165246,264044544,0c903872512,2127147637,-1872756736,1439165246,265093120,0c866123776,2127147637,-1872756736,1439165246,265158656,0c989855744,2127147637,-1872756736,1439165246,264044544,0c908066816,2127147637,-1872756736,1439165246,265093120,0c870318080,2127147637,-1872756736,1439165246,265158656,0c998244352,2127147637,1764753408,1439165264,264044544,0c916455424,2127147637,1764753408,1439165264,265093120,0c878706688,2127147637,1764753408,1439165264,265158656,0c981467136,2127147637,-1872756736,1439165246,264044544,0c899678208,2127147637,-1872756736,1439165246,265093120,0c861929472,2127147637,-1872756736,1439165246,265158656,0c994050048,2127147637,1764753408,1439165264,264044544,0c912261120,2127147637,1764753408,1439165264,265093120,0c874512384,2127147637,1764753408,1439165264,265158656,0c1002438656,2127147637,28311552,1439165249,264110080,0c920649728,2127147637,28311552,1439165249,265224192,0c882900992,2127147637,28311552,1439165249,265289728,0c505413632,1439165711,-946864128,1439165471,266010624,0c492830720,1439165711,-1872756736,1439165246,264765440,0c975175680,2127147637,55574528,1439165241,264896512,0c887095296,2127147637,55574528,1439165241,264962048,0c849346560,2127147637,55574528,1439165241,265027584,0c939524096,2127147637,-1872756736,1439165246,265879552,0c472907776,1439165711,-1928331264,1439165246,265879552,0c477102080,1439165711,-1944059904,1439165246,265879552,0c979369984,2127147637,446693376,1439165711,264437760,0c895483904,2127147637,446693376,1439165711,265486336,0c857735168,2127147637,446693376,1439165711,265551872,0c502267904,1439165711,-1872756736,1439165246,265682944,0c438304768,1439165711,-1872756736,1439165246,264175616,0c924844032,2127147637,-1944059904,1439165246,264568832,0c931135488,2127147637,-1872756736,1439165246,264372224,0c968884224,2127147637,-1872756736,1439165246,263979008,0c943718400,2127147637,-1872756736,1439165246,264306688,0c464519168,1439165711,-1928331264,1439165246,264306688,0c468713472,1439165711,-1944059904,1439165246,264306688,0c977272832,2127147637,28311552,1439165249,264241152,0c891289600,2127147637,28311552,1439165249,265355264,0c853540864,2127147637,28311552,1439165249,265420800,0c495976448,1439165711,-1944059904,1439165246,264830976,0c1994391552,1439165711,-1944059904,1439165246,6619136,196608c52428800,1439165711,1764753408,1439165264,80740352,0c48234496,1439165711,1764753408,1439165264,80674816,0c56623104,1439165711,-946864128,1439165471,80805888,0c-778043392,2127147657,1764753408,1439165264,260964352,0c2085617664,1439165711,2046820352,1439165711,1469710336,16c1562378240,2127147657,-1944059904,1439165246,67698688,0c1560281088,2127147657,74448896,1439165711,66715648,0c1600126976,2127147657,-1944059904,1439165246,67305472,0c1566572544,2127147657,63963136,1439165711,258539520,0c1551892480,2127147657,1764753408,1439165264,66715648,0c1595932672,2127147657,-1928331264,1439165246,67371008,0c1591738368,2127147657,-1928331264,1439165246,67436544,0c1814036480,2127147874,-1928331264,1439165246,67567616,0c1587544064,2127147657,-1928331264,1439165246,67633152,0c1809842176,2127147874,1760559104,1439165710,66977792,0c1583349760,2127147657,-1928331264,1439165246,67043328,0c1579155456,2127147657,-1928331264,1439165246,67108864,0c1574961152,2127147657,-1944059904,1439165246,67502080,0c1570766848,2127147657,-1944059904,1439165246,66912256,0c1556086784,2127147657,1764753408,1439165264,66715648,0c1604321280,2127147657,-1928331264,1439165246,66519040,0c1528823808,2127147657,-1928331264,1439165246,67239936,0c1818230784,2127147874,-1872756736,1439165246,66519040,0c1606418432,2127147657,-1872756736,1439165246,66519040,0c1610612736,2127147657,-1872756736,1439165246,66519040,0c1547698176,2127147657,95420416,1439165711,66584576,0c1801453568,2127147874,1764753408,1439165264,66584576,0c1805647872,2127147874,-1872756736,1439165246,66846720,0c1544552448,2127147657,113246208,1439165711,66650112,0c1541406720,2127147657,1764753408,1439165264,66650112,0c1538260992,2127147657,131072000,1439165711,66453504,0c1535115264,2127147657,-1872756736,1439165246,66781184,0c1530920960,2127147657,95420416,1439165711,67174400,0c1795162112,2127147874,1764753408,1439165264,67174400,0c1790967808,2127147874,-1944059904,1439165246,67764224,0c1975517184,2127147874,-1944059904,1439165246,71499776,0c-784334848,2127147657,-860880896,1439165706,257228800,0c290455552,1439165711,-1928331264,1439165246,81264640,0c286261248,1439165711,-1928331264,1439165246,81199104,0c294649856,1439165711,-1872756736,1439165246,81330176,0c1526726656,2127147657,146800640,1439165711,76939264,0c1953497088,1439165711,-1872756736,1439165246,6750208,1c1956642816,1439165711,-1928331264,1439165246,6750208,8519681c1960837120,1439165711,-1872756736,1439165246,6750208,65537c-780140544,2127147657,1764753408,1439165264,262602752,0c-687865856,2127147649,-946864128,1439165471,261554176,0c2059403264,1439165711,-1944059904,1439165246,8060928,0c283115520,1439165711,-1944059904,1439165246,257425408,16c-767557632,2127147657,-1872756736,1439165246,74186752,0c-769654784,2127147657,1764753408,1439165264,74252288,0c1965031424,1439165711,-1928331264,1439165246,5963776,8650753c-735051776,2127147657,185597952,1439165711,66322432,0c-737148928,2127147657,-1928331264,1439165246,65732608,0c-732954624,2127147657,164626432,1439165711,65601536,0c177209344,1439165711,1764753408,1439165264,65601536,0c1997537280,2127147874,234881024,1439165711,65863680,1c-740294656,2127147657,-1944059904,1439165246,66125824,0c247463936,1439165711,1764753408,1439165264,65863680,0c-744488960,2127147657,-1928331264,1439165246,65994752,0c-747634688,2127147657,201326592,1439165711,66256896,0c-765460480,2127147657,234881024,1439165711,65798144,1c-750780416,2127147657,-1944059904,1439165246,66060288,0c250609664,1439165711,1764753408,1439165264,65798144,0c-754974720,2127147657,-1928331264,1439165246,65929216,0c-758120448,2127147657,217055232,1439165711,65536000,0c-761266176,2127147657,-1872756736,1439165246,66191360,0c-763363328,2127147657,-1928331264,1439165246,65667072,0c-803209216,2127147657,74448896,1439165711,257622016,16c-799014912,2127147657,1764753408,1439165264,257556480,16c-790626304,2127147657,-1173356544,1439165241,257359872,16c-771751936,2127147657,-1944059904,1439165246,73990144,0c1995440128,2127147874,1764753408,1439165264,74317824,0c1008730112,2127147637,-1944059904,1439165246,263258112,0c1012924416,2127147637,301989888,1439165711,262995968,0c923795456,1439165711,-1944059904,1439165246,6488064,0c2089811968,1439165711,-1944059904,1439165246,6750208,196608c847249408,2127147637,-1872756736,1439165246,263716864,0c843055104,2127147637,-1928331264,1439165246,263585792,0c809500672,2127147637,-1928331264,1439165246,263520256,0c509607936,1439165711,-1944059904,1439165246,263127040,0c513802240,1439165711,-1944059904,1439165246,263192576,0c801112064,2127147637,-1944059904,1439165246,262930432,0c796917760,2127147637,-1944059904,1439165246,262864896,0c805306368,2127147637,-1944059904,1439165246,262799360,0c838860800,2127147637,-1944059904,1439165246,263061504,0c834666496,2127147637,-1872756736,1439165246,263716864,0c830472192,2127147637,-1928331264,1439165246,263520256,0c826277888,2127147637,524288000,1439165711,263651328,0c822083584,2127147637,-1928331264,1439165246,263520256,0c817889280,2127147637,559939584,1439165711,263782400,0c813694976,2127147637,-1928331264,1439165246,263585792,0c576716800,1439165711,333447168,1439165266,262733824,0c2077229056,1439165711,-1872756736,1439165246,1469579264,0c-773849088,2127147657,-1944059904,1439165246,74121216,0c2092957696,1439165711,-1872756736,1439165246,5832704,65536c2096103424,1439165711,-1872756736,1439165246,5832704,1048576c2100297728,1439165711,-1872756736,1439165246,5832704,131072c2103443456,1439165711,-1872756736,1439165246,5832704,983040c1968177152,1439165711,-1928331264,1439165246,5963776,8716289c-786432000,2127147657,-1928331264,1439165246,75038720,0c1991245824,2127147874,-1944059904,1439165246,68681728,0c-819986432,2127147657,-1928331264,1439165246,69271552,0c-805306368,2127147657,-1928331264,1439165246,68747264,0c-815792128,2127147657,-1928331264,1439165246,69140480,0c-817889280,2127147657,-1928331264,1439165246,69206016,0c1988100096,2127147874,-1872756736,1439165246,68943872,0c-809500672,2127147657,-1928331264,1439165246,68812800,0c-813694976,2127147657,-1928331264,1439165246,68878336,0c-794820608,2127147657,-1928331264,1439165246,75104256,0c-775946240,2127147657,-1944059904,1439165246,74055680,0c298844160,1439165711,-1928331264,1439165246,81395712,0c2081423360,1439165711,2046820352,1439165711,1469644800,16c1971322880,1439165711,1458569216,1439165711,6619136,1c1986002944,1439165711,-1944059904,1439165246,6619136,65537c1990197248,1439165711,-1944059904,1439165246,6619136,131072c1983905792,2127147874,-1872756736,1439165246,71303168,0c-824180736,2127147657,-1872756736,1439165246,71172096,0c-828375040,2127147657,-1872756736,1439165246,71237632,0c-832569344,2127147657,340787200,1439165711,70975488,0c-836763648,2127147657,351272960,1439165711,70909952,0c-840957952,2127147657,-1944059904,1439165246,71041024,0c1979711488,2127147874,-1944059904,1439165246,71106560,0c-845152256,2127147657,-1944059904,1439165246,70123520,0c-849346560,2127147657,-1944059904,1439165246,70778880,0c2107637760,1439165711,-1944059904,1439165246,1469841408,0c2110783488,1439165711,1286602752,1439165711,1469841408,65536c-878706688,2127147657,1764753408,1439165264,71630848,0c414187520,1439165711,422576128,1439165711,262537216,0c-853540864,2127147657,-1944059904,1439165246,71368704,0c-857735168,2127147657,368050176,1439165711,70189056,0c263192576,1439165711,-1872756736,1439165246,262471680,0c1518338048,2127147657,385875968,1439165711,70844416,0c1514143744,2127147657,-1928331264,1439165246,70254592,0c1509949440,2127147657,-1928331264,1439165246,70451200,0c-861929472,2127147657,-1928331264,1439165246,70582272,0c-866123776,2127147657,-1928331264,1439165246,70713344,0c-870318080,2127147657,-1928331264,1439165246,70057984,0c-874512384,2127147657,-1928331264,1439165246,70647808,0c2015363072,1439165711,2023751680,1439165711,1468792832,0c1505755136,2127147657,-1928331264,1439165246,70320128,0c1501560832,2127147657,-1928331264,1439165246,70385664,0c1497366528,2127147657,403701760,1439165711,70516736,0c1493172224,2127147657,-1944059904,1439165246,71565312,0c1982857216,1439165711,1458569216,1439165711,6619136,0c1522532352,2127147657,322961408,1439165711,76218368,0c1993342976,2127147874,1764753408,1439165264,260898816,0c1997537280,1439165711,-1928331264,1439165246,6029312,8585216c267386880,1439165711,270532608,1439165711,258605056,0c2071986176,1439165711,270532608,1439165711,1469513728,16c260046848,1439165711,1764753408,1439165264,260571136,16c256901120,1439165711,1764753408,1439165264,260505600,16c572522496,1439165711,333447168,1439165266,71434240,0c2003828736,1439165711,-1872756736,1439165246,6684672,1c2006974464,1439165711,-1928331264,1439165246,6684672,8519681c2011168768,1439165711,-1872756736,1439165246,6684672,65537c253755392,1439165711,-1944059904,1439165246,76283904,0c2063597568,1439165711,803209216,1439165241,8192000,0c569376768,1439165711,-1872756736,1439165246,262668288,0c-782237696,2127147657,-1928331264,1439165246,258146304,0c0,0,0,0,0,0c0,0,0,0,0,0c0,0,0,0,0,0c0,0,0,0,0,0c0,0,0,0,0,0c0,0,0,0,0,0c0,0,0,0,0,0c0,0,0,0,0,0c0,0,0,0,0,0c0,0,0,0,0,0c0,0,0,0,0,0c0,0,0,0,0,0c0,0,0,0,0,0c0,0,0,0,0,0c0,0,0,0,0,0c0,0,0,0,0,0c0,0,0,0,0,0c0,0,0,0,0,0c0,0,0,0,0,0c0,0,0,0,0,0c0,0,0,0,0,0c0,0,0,0,0,0c0,0,0,0,0,0c0,0,0,0,0,0c0,0,0,0,0,0c0,0,0,0,0,0c0,0,0,0,0,0c0,0,0,0,0,0c0,0,0,0,0,0c0,0,0,0,0,0c0,0,77660160,0,65536,76414976c1832648704,1816214115,1852990836,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43006269,2000436770c1769159280,1701605485,544436048,807550328,1031348258,790769698c1886862398,1936683066,1869182057,1914718318,1952541797,1181054569c1030582130,1734438946,1010704997,1882878071,1716482927,1952805734c808597310,1009793328,980449071,1332965232,1702061670,792477300c1882878071,1953067887,1215197033,1886862398,1936683066,1869182057c1914721902,1952541797,1181054569,1030582130,1734438946,1010704997c1882878071,1716482927,1952805734,925972030,1009791538,980449071c1332965232,1702061670,792477300,1882878071,1953067887,1450078057c1886862398,1954047290,544501349,574453859,808595766,573584177c1031365408,892548642,1043276336,980449084,1701209701,2017817699c1953391988,574450720,1948262960,573579837,574452256,1646273072c573579837,2000436783,1920416368,1867411553,1043293550,980449084c1348693860,1684611186,858858045,1634607138,574449005,-374700056c-1679455872,-1564613186,1042428960,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750296430,577073249,1886862398,1937193587c2000436848,1664775024,1884517966,1043296848,1936750396,1349546810c1631338098,1919318074,1631338093,1717989178,574453792,2032149040c573579837,1631338031,1954047290,1031299872,842085922,808464432c2036539426,875962941,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1879215,1752195442,1631871849,1010721140,1731879215c1752195442,1010721641,980449071,1751346785,1010725487,1681553199c1769431410,1010722670,979594543,1768908867,1010722147,1178231661c1651272801,1047225185,1882879804,1047815017,269549568,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35331840,0c1595932672,1439165653,1596850176,1439165653,1596850176,1439165653c917504,-1015021568,0,0,0,0c0,0,0,20971520,0,0c0,0,0,0,0,21037056c0,0,0,0,0,0c631570432,21102592,0,0,0,0c0,0,655360,21168128,899678208,1439166224c902692864,1439166224,902692864,1439166224,2621440,-1051328512c1512046592,1439166224,1513095168,1439166224,1513095168,1439166224c655360,-2126118912,1520435200,1439166224,1523449856,1439166224c1523449856,1439166224,2621440,-1051656192,0,0c0,0,0,0,65536,22544384c0,0,0,0,0,0c0,21430272,0,0,0,0c0,0,0,21561344,1524629504,1439166224c1527644160,1439166224,1527644160,1439166224,2621440,-1052442624c0,0,0,0,0,0c131072,8716288,0,0,0,0c0,0,65536,8847360,0,0c0,0,0,0,0,25165824c0,0,0,0,0,0c0,25231360,0,0,0,0c0,0,1048576,29294608,0,0c0,0,0,0,-65536,25362687c0,0,0,0,0,0c131072,30867456,0,0,0,0c0,0,0,33488905,0,0c0,0,0,0,1697906688,29360292c0,0,0,0,0,0c-1697972224,29491291,0,0,0,0c0,0,131072,30801920,0,0c0,0,0,0,0,29425665c0,0,0,0,0,0c0,37683202,795082752,808529970,1919907631,577531236c1819113504,2000319342,574436657,1886680168,1932472122,1835362403c1831760737,1869767529,1952870259,1836016430,1717989167,795173737c1685221239,825242159,1870081842,1819108466,1668096034,1852262714c1650553455,574449004,540291447,875655287,892434208,15906c0,0,213975040,10,482344960,2127146815c482344960,2127146815,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947271168,0c-2131755008,1439166225,482344960,2127146815,0,0c0,0,808189952,959524195,859190580,943077170c859058476,909521209,741487154,825307699,741619250,841821232c858992949,808858928,825570092,1664628019,875639341,943010099c741488434,808596020,909195061,842345521,876033585,741357369c926036274,943141937,808204337,808594732,808596789,808859960c909522531,892941107,741354545,842412338,741881910,842214448c808990263,825438508,1664562992,859125046,892808247,741553969c892352561,892810550,841759024,825700913,926431028,842214452c909259057,1664101428,875704621,959591478,741619761,942879793c842215992,757872695,859058482,842544433,875311671,892351026c825635127,875834668,875705648,741488693,892614456,875574325c909534005,858863921,741354550,825505073,842215988,841758777c825700913,892745524,842214455,909259057,1664101428,909390125c942879536,741881910,942879793,842215992,757872695,859058482c842544433,875311671,892351026,825635127,825373996,959723318c841756727,825700913,825767732,741368632,926364461,859256884c892415030,909194547,892548660,842084908,926167351,741815606c959787572,741356600,842228528,808990263,875705644,741554482c741354544,926103097,962801708,741815094,741354553,741354553c926311216,875837233,808202288,892482604,808728633,858533932c943077170,842345520,859386420,808202339,859191596,741354551c926103097,811809068,808204588,757870636,842479665,926299447c824981043,825832244,875705654,825385782,943075894,741354552c825766189,825308721,741880886,942879793,926036536,757870649c859058482,842544433,875311671,892351026,825635127,909129827c942879545,858533932,892745526,741751094,942943280,875836210c741357113,926036274,943076401,878916913,875770424,808859956c842084908,909390135,741683512,926102073,892613945,875637814c909195571,825308981,959524140,892351540,875575609,859058476c892743993,1664496690,943207478,741619248,808594480,825768248c943077681,859058476,892743993,741421367,876163373,959787060c741617721,959657009,842348081,912471604,842020151,824981552c808859193,808594488,842151735,909455417,859058476,892743993c741421367,926429485,909457202,741749559,959657009,842348081c828585524,892941876,909261111,741354548,842608690,909587769c824981049,825832244,825701686,825044017,926037816,859256373c875637814,909195571,909390389,859321699,875575090,892679724c841758259,825637168,842281776,875637812,909195571,825308981c942746924,892809783,909326134,859058476,892743993,1664496690c842217525,741617719,942944305,741750581,808464690,926366002c824981554,825832244,825701686,825044017,926037816,859256373c875637814,909195571,909390389,859321699,875575090,825438508c741488432,858796338,875770932,824981045,825832244,825701686c825044017,926037816,859256373,875637814,909195571,909390389c859321699,875575090,859322668,741356592,943077681,825702193c824980021,825832244,825701686,825044017,859320889,909259059c875637812,909195571,909390389,909718883,909588275,825702444c959984182,942682668,858928177,741357107,959657009,926234161c841756977,943076400,892547122,875637810,909195571,825308981c909390179,875836985,741355576,824981041,858863417,943206962c875637808,909195571,825308981,892612908,959853880,741749042c959657009,926234161,912470321,825831734,824981043,943272236c842018870,741618745,959657009,926234161,757870897,875837745c960050480,824980528,825832244,875705654,909534006,858863921c892742710,741815093,809056561,842479921,824981556,825832244c825701686,825044017,808727609,809056565,875637812,909195571c909390389,825636451,909324601,825438508,741488432,925905202c926364470,824979510,825832244,825701686,825044017,808727609c809056565,875637812,909195571,909390389,909390179,825505849c741879860,825371696,943140913,943207475,859058476,892743993c741421367,909652529,926036022,824980021,825832244,825701686c875651889,876099894,942683185,892679724,841758259,859124016c925905718,875637810,909195571,825308981,842019372,825571123c741357622,959657009,926234161,828584241,926430772,859320889c741354546,842545457,842478904,824981041,825832244,825701686c875637809,909457461,909193785,859058476,892743993,1664168247c959526454,741749553,959523888,859125561,808989239,859058476c892743993,741421367,842608941,825439032,741619250,959657009c842348081,912471604,859386416,942420529,842348597,841758257c959526704,925972024,875637814,909195571,825308981,808923692c909259573,824981552,825832244,825701686,875651889,825571638c942815027,741749036,858796082,926429752,824981043,825832244c825701686,825044017,926037816,859256373,875637814,909195571c909390389,943076963,842479156,841756972,959852592,909390903c875637812,909195571,825308981,959524140,858994738,875967025c859058476,892743993,1664496690,876099126,741488438,959526200c741423158,825307186,926430769,824981558,825832244,825701686c825044017,926037816,859256373,875637814,909195571,909390389c943076963,842479156,892679724,841758515,892548656,909457209c875637816,909195571,825308981,858798124,842608690,824981041c825832244,875705654,825778993,808464953,741354544,808924723c808857904,875311148,808923952,808859441,12332,0c0,0,0,0,0,0c0,0,0,0,134217728,0c261095424,0,0,258736128,812384256,963391532c741815094,909730608,959199027,959197228,808202284,959524195c859190580,943077170,859058476,909521209,741487154,825307699c741619250,841821232,858992949,808858928,825570092,1664628019c875639341,943010099,741488434,808596020,909195061,842345521c876033585,741357369,926036274,943141937,808204337,808594732c808596789,808859960,909522531,892941107,741354545,842412338c741881910,842214448,808990263,825438508,1664562992,859125046c892808247,741553969,892352561,892810550,841759024,825700913c926431028,842214452,909259057,1664101428,875704621,959591478c741619761,942879793,842215992,757872695,859058482,842544433c875311671,892351026,825635127,875834668,875705648,741488693c892614456,875574325,909534005,858863921,741354550,825505073c842215988,841758777,825700913,892745524,842214455,909259057c1664101428,909390125,942879536,741881910,942879793,842215992c757872695,859058482,842544433,875311671,892351026,825635127c825373996,959723318,841756727,825700913,825767732,741368632c926364461,859256884,892415030,909194547,892548660,842084908c926167351,741815606,959787572,741356600,842228528,808990263c875705644,741554482,741354544,926103097,962801708,741815094c741354553,741354553,926311216,875837233,808202288,892482604c808728633,858533932,943077170,842345520,859386420,808202339c859191596,741354551,926103097,811809068,808204588,757870636c842479665,926299447,824981043,825832244,875705654,825385782c943075894,741354552,825766189,825308721,741880886,942879793c926036536,757870649,859058482,842544433,875311671,892351026c825635127,909129827,942879545,858533932,892745526,741751094c942943280,875836210,741357113,926036274,943076401,878916913c875770424,808859956,842084908,909390135,741683512,926102073c892613945,875637814,909195571,825308981,959524140,892351540c875575609,859058476,892743993,1664496690,943207478,741619248c808594480,825768248,943077681,859058476,892743993,741421367c876163373,959787060,741617721,959657009,842348081,912471604c842020151,824981552,808859193,808594488,842151735,909455417c859058476,892743993,741421367,926429485,909457202,741749559c959657009,842348081,828585524,892941876,909261111,741354548c842608690,909587769,824981049,825832244,825701686,825044017c926037816,859256373,875637814,909195571,909390389,859321699c875575090,892679724,841758259,825637168,842281776,875637812c909195571,825308981,942746924,892809783,909326134,859058476c892743993,1664496690,842217525,741617719,942944305,741750581c808464690,926366002,824981554,825832244,825701686,825044017c926037816,859256373,875637814,909195571,909390389,859321699c875575090,825438508,741488432,858796338,875770932,824981045c825832244,825701686,825044017,926037816,859256373,875637814c909195571,909390389,859321699,875575090,859322668,741356592c943077681,825702193,824980021,825832244,825701686,825044017c859320889,909259059,875637812,909195571,909390389,909718883c909588275,825702444,959984182,942682668,858928177,741357107c959657009,926234161,841756977,943076400,892547122,875637810c909195571,825308981,909390179,875836985,741355576,824981041c858863417,943206962,875637808,909195571,825308981,892612908c959853880,741749042,959657009,926234161,912470321,825831734c824981043,943272236,842018870,741618745,959657009,926234161c757870897,875837745,960050480,824980528,825832244,875705654c909534006,858863921,892742710,741815093,809056561,842479921c824981556,825832244,825701686,825044017,808727609,809056565c875637812,909195571,909390389,825636451,909324601,825438508c741488432,925905202,926364470,824979510,825832244,825701686c825044017,808727609,809056565,875637812,909195571,909390389c909390179,825505849,741879860,825371696,943140913,943207475c859058476,892743993,741421367,909652529,926036022,824980021c825832244,825701686,875651889,876099894,942683185,892679724c841758259,859124016,925905718,875637810,909195571,825308981c842019372,825571123,741357622,959657009,926234161,828584241c926430772,859320889,741354546,842545457,842478904,824981041c825832244,825701686,875637809,909457461,909193785,859058476c892743993,1664168247,959526454,741749553,959523888,859125561c808989239,859058476,892743993,741421367,842608941,825439032c741619250,959657009,842348081,912471604,859386416,942420529c842348597,841758257,959526704,925972024,875637814,909195571c825308981,808923692,909259573,824981552,825832244,825701686c875651889,825571638,942815027,741749036,858796082,926429752c824981043,825832244,825701686,825044017,926037816,859256373c875637814,909195571,909390389,943076963,842479156,841756972c959852592,909390903,875637812,909195571,825308981,959524140c858994738,875967025,859058476,892743993,1664496690,876099126c741488438,959526200,741423158,825307186,926430769,824981558c825832244,825701686,825044017,926037816,859256373,875637814c909195571,909390389,943076963,842479156,892679724,841758515c892548656,909457209,875637816,909195571,825308981,858798124c842608690,824981041,825832244,875705654,825778993,808464953c741354544,808924723,808857904,875311148,808923952,808859441c845361196,943207984,875835444,875637816,909195571,825308981c959524140,892351540,875575609,859058476,892743993,741749810c842608952,741355568,859125046,959537974,808597300,842217013c859058476,892743993,741421367,909652529,926036022,824980021c825832244,825701686,943074353,876033329,858860596,859254833c859386211,943077175,741880884,959657009,926234161,757870897c842479665,926299447,824981043,825832244,875705654,943074358c876033329,892742708,1664561973,959655986,858798132,824979506c825832244,825701686,808594481,842544692,842347312,859058476c892743993,741421367,959853617,808859697,824981556,959537974c825831476,909586740,859058476,892743993,741421367,909587505c808794419,824981552,825832244,825701686,943074353,876033329c1664166964,943208237,825831989,841757237,825700913,892745524c876031031,943207476,824981049,825832244,825701686,892480561c825243958,741356081,845362737,909127728,808465208,875637816c909195571,825308981,959524140,858994738,875967025,859058476c892743993,741749810,959590454,741486899,808793656,1664234807c842610477,875770423,841758261,825700913,892745524,942484535c943206454,909719600,859058476,892743993,741748791,876033330c876163129,909192244,842084963,808596016,741488438,959657009c926234161,824979761,926168631,808727349,875637816,909195571c875967029,926168876,875573553,825438508,1664300848,858861874c842609209,824981041,825832244,825701686,925969457,892810294c942683187,859058476,892743993,741619250,825701431,741617713c859125046,825385783,925906737,875837748,859058476,892743993c741421367,875968305,875771191,824981552,825832244,909260086c876031028,808530231,1664166964,909654068,825505331,875637814c909195571,825308981,959524140,892351540,875575609,859058476c892743993,741749810,909391410,809056569,1664101428,825701684c858863927,875637814,909195571,825308981,959524140,858994738c875967025,859058476,892743993,741749810,808859186,909194807c1664101424,858797620,909653042,875637812,909195571,825308981c959524140,892351540,875575609,859058476,892743993,741749810c808859186,909194807,1664101424,809054777,858994739,825371702c875640626,926103095,942746924,892809783,909326134,859058476c892743993,741749810,959788594,942683444,1664101432,808597305c892942642,825371698,875640626,926103095,959524140,858994738c875967025,859058476,892743993,741749810,959657522,808466743c1664101432,859190585,825438512,825371698,875640626,926103095c942746924,892809783,909326134,859058476,892743993,741749810c959657522,808466743,1664101432,825374009,808466224,825371704c875640626,926103095,942746924,892809783,909326134,859058476c892743993,741749810,959657522,808466743,1664101432,909391417c842611000,825371696,875640626,926103095,942746924,892809783c909326134,859058476,892743993,741749810,959657522,808466743c1664101432,875574841,825636153,825371702,875640626,926103095c942746924,892809783,909326134,859058476,892743993,741749810c959657522,808466743,1664101432,842086452,942880313,875637812c909195571,825308981,959524140,892351540,875575609,859058476c892743993,741749810,892614194,959591216,1664101430,859124537c959920434,825371698,875640626,926103095,959524140,892351540c875575609,859058476,892743993,741749810,859059762,842150455c1664101428,825833780,925970994,875637814,909195571,825308981c942746924,892809783,909326134,859058476,892743993,741749810c909456946,808728369,1664101432,959919161,808923697,825371700c875640626,926103095,942746924,892809783,909326134,859058476c892743993,741749810,909391410,909325363,1664101432,875837492c825307700,875637810,909195571,825308981,858798124,842608690c824981041,825832244,875705654,909257777,875771444,741881395c943285040,825636405,741356596,926036274,909587505,757872435c842479665,926299447,824981043,825832244,875705654,909257782c875835444,741618741,809067312,842479667,741486901,926036274c909587505,757872435,842479665,926299447,824981043,825832244c875705654,909257782,859385909,741356081,909665072,858927414c741750583,926036274,909587505,757872435,842479665,926299447c824981043,825832244,875705654,909257782,943010101,741750070c943285040,892680249,741618743,926036274,909587505,757872435c842479665,926299447,824981043,825832244,875705654,909257782c875835444,741618741,809067312,909520952,741749048,926036274c909587505,757872435,842479665,926299447,824981043,825832244c875705654,909257782,859385909,741356081,926442288,942748464c741357616,926036274,909587505,757872435,842479665,926299447" fillcolor="black" stroked="f" o:allowincell="f" style="position:absolute;margin-left:56.7pt;margin-top:48.6pt;width:481.8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60">
              <wp:simplePos x="0" y="0"/>
              <wp:positionH relativeFrom="page">
                <wp:posOffset>720090</wp:posOffset>
              </wp:positionH>
              <wp:positionV relativeFrom="page">
                <wp:posOffset>617220</wp:posOffset>
              </wp:positionV>
              <wp:extent cx="6120130" cy="6350"/>
              <wp:effectExtent l="0" t="635" r="0" b="0"/>
              <wp:wrapNone/>
              <wp:docPr id="14" name="自选图形 5"/>
              <a:graphic xmlns:a="http://schemas.openxmlformats.org/drawingml/2006/main">
                <a:graphicData uri="http://schemas.microsoft.com/office/word/2010/wordprocessingShape">
                  <wps:wsp>
                    <wps:cNvSpPr/>
                    <wps:spPr>
                      <a:xfrm>
                        <a:off x="0" y="0"/>
                        <a:ext cx="612000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5" coordsize="9637,10" path="l0,0l9637,0c9637,9,0,9,0,0c1920466944,1439166225,3211264,0,-250085376,351358c-2143158272,422057161,521674970,2127147818,0,-2055208960c574472415,1679827504,4289385,0,327680,524293c0,0,9637,0,9637,9c0,9,0,0,1029989739,539111458c56713580,0,482344960,2127146815,482344960,2127146815c1634467840,824327536,1701978146,1769234796,1699243382,1952999273c808854077,2000436770,1769159280,1701605485,544436048,807550328c1031348258,790769698,1886862398,1936683066,1869182057,1914718318c1952541797,1181054569,1030582130,1734438946,1010704997,1882878071c1716482927,1952805734,808597310,1009793328,980449071,1332965232c1702061670,792477300,1882878071,1953067887,1215197033,1886862398c1936683066,1869182057,1914721902,1952541797,1181054569,1030582130c1734438946,1010704997,1882878071,1716482927,1952805734,925972030c1009791538,980449071,1332965232,1702061670,792477300,1882878071c1953067887,1450078057,1886862398,1954047290,544501349,574453859c808595766,573584177,1031365408,892548642,1043276336,980449084c1701209701,2017817699,1953391988,574450720,1948262960,859185725c1914708533,573579837,574448160,1043276336,980449084,1885434487c1701736270,2000436783,1868839536,544362595,574448745,539112497c1701667182,-2014830019,-1988040278,-440493083,891331261,792477218c1681551479,1917870959,979450942,1885434471,543385960,1852599672c1029782131,1953785890,791624304,1701340019,779313517,1852141679c1718381944,1634562671,1865315188,1680828274,1769431410,1819109230c808464943,1634545462,1042443881,1731879228,1752195442,1631871849c1965056372,574450034,1886680168,1932472122,1835362403,1831760737c1869767529,1952870259,1836016430,1717989167,795173737,1685221239c825242159,1870081840,1919968370,1936024431,1735289203,1885431891c1010704997,980643959,1047556983,1936750396,1984848698,1917874259c2000436783,1933210480,1047679088,2017091900,1047360102,1866096956c2015389286,573579837,574454048,1043276336,1698324796,1663071352c908213624,808464945,539111472,574454115,80898975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56650016,0c154140672,0,-262144000,2127147814,-1935671296,1439166224c-1935147008,1439166224,-1935147008,1439166224,37748736,1439165552c36700160,1439165552,0,1439105024,-1925185536,1439166224c-1924661248,1439166224,-1924661248,1439166224,-65536,32767c-65536,32767,0,0,0,0c-65536,32767,-65536,32767,0,0c0,1439105024,-864026624,1439166185,-863502336,1439166185c-863502336,1439166185,-1611661312,1439165550,-1226833920,2127147154c-1827667968,1439166225,-349700096,2127147814,-2012217344,1439166219c0,0,100,1439165246,47185920,0c1990328320,1439165711,-1642070016,1439165552,0,0c0,0,0,0,0,0c0,0,0,0,-1611661312,1439165550c0,0,-110100480,1439165551,0,0c1772617728,2127147834,0,0,0,0c1775763456,2127147834,0,0,0,0c1675624448,1439166225,0,0,0,0c1671430144,1439166225,-267911168,2127147814,0,0c-1800929280,1439166225,0,0,0,0c0,0,-2147418112,-1,-2147352577,-1c1705050111,2127147829,0,0,-1932984320,2127147661c65536,0,1744830464,2127147483,-1799880704,1439166225c3276800,0,0,65536,0,0c0,0,0,0,1937768448,1439165711c-1872756736,1439165246,0,65537,161568,1439105024c3276800,0,0,16842768,-65536,6619135c65636,0,1310720,0,32994,0c-304611328,1439165957,0,0,0,0c0,0,0,0,976748544,2127147906c2097152,140050432,67043586,16,27759,0c1741684736,1439165465,1740636160,1439165465,0,1439106047c1764753408,1439165264,7471104,65537,2117089911,1439165711c1764753408,1439165264,7471104,1,488651383,1439165711c-1944059904,1439165246,264699904,0,457204538,1439165711c-1928331264,1439165246,266076160,0,460339831,1439165711c-1944059904,1439165246,266076160,0,929053758,2127147637c-1872756736,1439165246,265945088,0,972045938,2127147637c-1928331264,1439165246,263979008,0,956359970,2127147637c-1872756736,1439165246,263979008,0,952121975,2127147637c-1872756736,1439165246,263979008,0,964720444,2127147637c-1872756736,1439165246,263979008,0,960511602,2127147637c-1872756736,1439165246,263979008,0,481355455,1439165711c-1944059904,1439165246,264503296,0,935388821,2127147637c-1944059904,1439165246,264372224,0,499180730,1439165711c-1872756736,1439165246,265617408,0,947971233,2127147637c-1872756736,1439165246,264634368,0,484457602,1439165711c803209216,1439165241,264634368,0,985673784,2127147637c-1872756736,1439165246,264044544,0,903872512,2127147637c-1872756736,1439165246,265093120,0,866135094,2127147637c-1872756736,1439165246,265158656,0,989868601,2127147637c-1872756736,1439165246,264044544,0,908080949,2127147637c-1879048192,1439165246,265093120,0,870332216,2127147637c-1872756736,1439165246,265158656,0,998258744,2127147637c1764753408,1439165264,264044544,0,916466738,2127147637c1764753408,1439165264,265093120,0,878720821,2127147637c1764753408,1439165264,265158656,0,981479736,2127147637c-1872756736,1439165246,264044544,0,899690553,2127147637c-1872756736,1439165246,265093120,0,861942066,2127147637c-1872756736,1439165246,265158656,0,994061368,2127147637c1764753408,1439165264,264044544,0,912275253,2127147637c1764753408,1439165264,265093120,0,874525746,2127147637c1764753408,1439165264,265158656,0,1002452280,2127147637c28311552,1439165249,264110080,0,920663859,2127147637c28311552,1439165249,265224192,0,882912313,2127147637c28311552,1439165249,265289728,0,505427765,1439165711c-946864128,1439165471,266010624,0,492844598,1439165711c-1872756736,1439165246,264765440,0,975189305,2127147637c55574528,1439165241,264896512,0,887109173,2127147637c55574528,1439165241,264962048,0,849357874,2127147637c55574528,1439165241,265027584,0,939537205,2127147637c-1872756736,1439165246,265879552,0,472922169,1439165711c-1928331264,1439165246,251658240,0,13624,1426063360c0,0,0,0,979369984,2127147637c446693376,1439165711,264437760,0,895495217,2127147637c446693376,1439165711,265486336,0,857749297,2127147637c446693376,1439165711,265551872,0,502281777,1439165711c-1879048192,1439165246,0,0,12856,0c0,0,0,0,0,0c0,0,-2147418112,-1,-2147352577,-1c16777215,0,0,0,983040,2127147637c1218445312,2127147839,0,0,-1996488704,2127147637c262144,0,1943011328,2127147158,-1827667968,1439166225c0,0,251658240,0,12852,0c0,1439105024,1704984576,2127147829,0,0c-1993867264,2127147637,65536,0,-772786123,2127147155c-1827667968,1439166225,6553600,0,838860800,2127147637c-65536,-1,251723775,1,1704984576,2127147829c0,0,-1990721536,2127147637,65536,0c-994050048,2127147155,-1827667968,1439166225,13107200,0c1761607680,1439165264,0,0,0,0c0,0,0,0,0,0c0,0,0,0,0,0c0,0,0,0,-868220928,2127147160c2025848832,1439166224,974127104,2127147161,2025848832,1439166224c-778043392,2127147160,2025848832,1439166224,-1498415104,2127147162c2025848832,1439166224,0,0,0,0c0,0,0,0,0,0c0,0,1523187712,0,1551905074,2127147657c76611584,0,550502400,2127146815,550502400,2127146815c-1674575872,1439166225,-1674575872,1439166225,1127874560,1667854184c1699881061,1919513969,574452581,577990775,980892734,2002874980c1046965865,980449084,1751346785,1646293615,1852401765,1668236388c573645373,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08854077,2000436770,1769159280,1701605485c544436048,807550328,1031348258,790769698,1886862398,1936683066c1869182057,1914718318,1952541797,1181054569,1030582130,1734438946c1010704997,1882878071,1716482927,1952805734,808597310,1009793328c980449071,1332965232,1702061670,792477300,1882878071,1953067887c1215197033,1886862398,1936683066,1869182057,1914721902,1952541797c1181054569,1030582130,1734438946,1010704997,1882878071,1716482927c1952805734,925972030,1009791538,980449071,1332965232,1702061670c792477300,1882878071,1953067887,1450078057,1886862398,1954047290c544501349,574453859,808595766,573584177,1031365408,892548642c1043276336,980449084,1701209701,2017817699,1953391988,574450720c1948262960,859185725,1914708533,573579837,574448160,1043276336c980449084,1885434487,1701736270,2000436783,1868839536,544362595c574448745,539112497,1701667182,-2014830019,-1988040278,-440493083c891331261,792477218,1681551479,1917870959,979450942,1885434471c543385960,1852599672,1029782131,1953785890,791624304,1701340019c779313517,1852141679,1718381944,1634562671,1865315188,1680828274c1769431410,1819109230,808464943,1634545462,1042443881,1731879228c1752195442,1631871849,1965056372,574450034,1886680168,1932472122c1835362403,1831760737,1869767529,1952870259,1836016430,1717989167c795173737,1685221239,825242159,1870081840,1919968370,1936024431c1735289203,1885431891,1010704997,980643959,1047556983,1936750396c1984848698,1917874259,2000436783,1933210480,1047679088,2017091900c1047360102,1866096956,2015389286,573579837,574454048,1043276336c1698324796,1663071352,908213624,808464945,539111472,574454115c808989750,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630485566c1634887482,1667852400,1635017028,1630485566,1634887482,1667852400c1999584318,1851865712,1919903843,1999584318,1634886714,1735289207c1831812158,1749236323,76573039,0,5242880,0c1737097216,1438823281,-2143158272,422057161,8410,0c9637,9,0,9,0,0c0,65536,0,0,0,0c403767296,0,2068840448,1439165711,-1944059904,1439165246c8192000,65536,1947205632,1439165711,1286602752,1439165711c6815744,131073,1937782576,1439165711,-1872756736,1439165246c6815744,65537,2039491638,1439165711,2046820352,1439165711c1469186048,16,1940927801,1439165711,1476395008,1439165711c6815744,1,-788516810,2127147657,74448896,1439165711c256901120,16,2000696375,1439165711,-1928331264,1439165246c6029312,8650752,-792709835,2127147657,-860880896,1439165706c257490944,16,2120231988,1439165711,1764753408,1439165264c7471104,131073,2113941561,1439165711,1764753408,1439165264c7471104,65537,2117088819,1439165711,1764753408,1439165264c7471104,1,488649272,1439165711,-1944059904,1439165246c264699904,0,457191728,1439165711,-1928331264,1439165246c266076160,0,460336185,1439165711,-1944059904,1439165246c266076160,0,929051449,2127147637,-1872756736,1439165246c265945088,0,972044344,2127147637,-1928331264,1439165246c263979008,0,956314935,2127147637,-1872756736,1439165246c263979008,0,952121657,2127147637,-1872756736,1439165246c263979008,0,964701236,2127147637,-1872756736,1439165246c263979008,0,960507958,2127147637,-1872756736,1439165246c263979008,0,481311025,1439165711,-1944059904,1439165246c264503296,0,935344172,2127147637,-1944059904,1439165246c264372224,0,499134519,1439165711,-1872756736,1439165246c265617408,0,947925561,2127147637,-1872756736,1439165246c264634368,0,484454969,1439165711,803209216,1439165241c264634368,0,985675315,2127147637,-1872756736,1439165246c264044544,0,903887148,2127147637,-1872756736,1439165246c265093120,0,866138165,2127147637,-1872756736,1439165246c265158656,0,989868857,2127147637,-1872756736,1439165246c264044544,0,908081200,2127147637,-1872756736,1439165246c265093120,0,870330930,2127147637,-1872756736,1439165246c265158656,0,998258732,2127147637,1764753408,1439165264c264044544,0,916468275,2127147637,1764753408,1439165264c265093120,0,878719794,2127147637,1764753408,1439165264c265158656,0,981481272,2127147637,-1872756736,1439165246c264044544,0,899690808,2127147637,-1872756736,1439165246c265093120,0,861940790,2127147637,-1872756736,1439165246c265158656,0,994063153,2127147637,1764753408,1439165264c264044544,0,912273975,2127147637,1764753408,1439165264c265093120,0,874524729,2127147637,1764753408,1439165264c265158656,0,1002452018,2127147637,28311552,1439165249c264110080,0,920661045,2127147637,28311552,1439165249c265224192,0,882915121,2127147637,28311552,1439165249c265289728,0,505428280,1439165711,-946864128,1439165471c266010624,0,492845155,1439165711,-1872756736,1439165246c264765440,0,975189303,2127147637,55574528,1439165241c264896512,0,887108658,2127147637,55574528,1439165241c264962048,0,849361200,2127147637,55574528,1439165241c265027584,0,939538739,2127147637,-1872756736,1439165246c265879552,0,472922211,1439165711,-1928331264,1439165246c265879552,0,477116464,1439165711,-1944059904,1439165246c265879552,0,979384371,2127147637,446693376,1439165711c264437760,0,895497266,2127147637,446693376,1439165711c265486336,0,857748279,2127147637,446693376,1439165711c265551872,0,502282339,1439165711,-1872756736,1439165246c265682944,0,438318901,1439165711,-1872756736,1439165246c264175616,0,924857400,2127147637,-1944059904,1439165246c264568832,0,931148344,2127147637,-1872756736,1439165246c264372224,0,968896816,2127147637,-1872756736,1439165246c263979008,0,943743796,2127147637,-1872756736,1439165246c264306688,0,464533298,1439165711,-1928331264,1439165246c264306688,0,468726580,1439165711,-1944059904,1439165246c264306688,0,977285688,2127147637,28311552,1439165249c264241152,0,891303731,2127147637,28311552,1439165249c265355264,0,853566259,2127147637,28311552,1439165249c265420800,0,495990581,1439165711,-1944059904,1439165246c264830976,0,1994404914,1439165711,-1944059904,1439165246c6619136,196608,52441144,1439165711,1764753408,1439165264c80740352,0,48248118,1439165711,1764753408,1439165264c80674816,0,56636465,1439165711,-946864128,1439165471c80805888,0,-778028747,2127147657,1764753408,1439165264c260964352,0,2085631541,1439165711,2046820352,1439165711c1469710336,16,1562392364,2127147657,-1944059904,1439165246c67698688,0,1560294704,2127147657,74448896,1439165711c66715648,0,1600141366,2127147657,-1944059904,1439165246c67305472,0,1566584889,2127147657,63963136,1439165711c258539520,0,1551905842,2127147657,1764753408,1439165264c66715648,0,1595943989,2127147657,-1928331264,1439165246c67371008,0,1591752497,2127147657,-1928331264,1439165246c67436544,0,1814048824,2127147874,-1928331264,1439165246c67567616,0,1587558700,2127147657,-1928331264,1439165246c67633152,0,1809856817,2127147874,1760559104,1439165710c66977792,0,1583362100,2127147657,-1928331264,1439165246c67043328,0,1579170101,2127147657,-1928331264,1439165246c67108864,0,1574975545,2127147657,-1944059904,1439165246c67502080,0,1570779436,2127147657,-1944059904,1439165246c66912256,0,1556101432,2127147657,1764753408,1439165264c66715648,0,1604334134,2127147657,-1928331264,1439165246c66519040,0,1528838456,2127147657,-1928331264,1439165246c67239936,0,1818245173,2127147874,-1872756736,1439165246c66519040,0,1606429744,2127147657,-1872756736,1439165246c66519040,0,1610626102,2127147657,-1872756736,1439165246c66519040,0,1547712050,2127147657,95420416,1439165711c66584576,0,1801468204,2127147874,1764753408,1439165264c66584576,0,1805662521,2127147874,-1872756736,1439165246c66846720,0,1544566327,2127147657,113246208,1439165711c66650112,0,1541421365,2127147657,1764753408,1439165264c66650112,0,1538273584,2127147657,131072000,1439165711c66453504,0,1535126578,2127147657,-1872756736,1439165246c66781184,0,1530933558,2127147657,95420416,1439165711c67174400,0,1795176503,2127147874,1764753408,1439165264c67174400,0,1790982456,2127147874,-1944059904,1439165246c67764224,0,1975531317,2127147874,-1944059904,1439165246c71499776,0,-784321997,2127147657,-860880896,1439165706c257228800,0,290469170,1439165711,-1928331264,1439165246c81264640,0,286273587,1439165711,-1928331264,1439165246c81199104,0,294664492,1439165711,-1872756736,1439165246c81330176,0,1526740023,2127147657,146800640,1439165711c76939264,0,1953509938,1439165711,-1872756736,1439165246c6750208,1,1956655161,1439165711,-1928331264,1439165246c6750208,8519681,1960849719,1439165711,-1872756736,1439165246c6750208,65537,-780129227,2127147657,1764753408,1439165264c262602752,0,-687852743,2127147649,-946864128,1439165471c261554176,0,2059417913,1439165711,-1944059904,1439165246c8060928,0,283127864,1439165711,-1944059904,1439165246c257425408,16,-767543499,2127147657,-1872756736,1439165246c74186752,0,-769641936,2127147657,1764753408,1439165264c74252288,0,1965044276,1439165711,-1928331264,1439165246c5963776,8650753,-735039178,2127147657,185597952,1439165711c66322432,0,-737134804,2127147657,-1928331264,1439165246c65732608,0,-732940748,2127147657,164626432,1439165711c65601536,0,177222964,1439165711,1764753408,1439165264c65601536,0,1997549625,2127147874,234881024,1439165711c65863680,1,-740281294,2127147657,-1944059904,1439165246c66125824,0,247475257,1439165711,1764753408,1439165264c65863680,0,-744474831,2127147657,-1928331264,1439165246c65994752,0,-747622094,2127147657,201326592,1439165711c66256896,0,-765445789,2127147657,234881024,1439165711c65798144,1,-750767050,2127147657,-1944059904,1439165246c66060288,0,250622004,1439165711,1764753408,1439165264c65798144,0,-754960075,2127147657,-1928331264,1439165246c65929216,0,-758106055,2127147657,217055232,1439165711c65536000,0,-761253533,2127147657,-1872756736,1439165246c66191360,0,-763348683,2127147657,-1928331264,1439165246c65667072,0,-803195083,2127147657,74448896,1439165711c257622016,16,-799000264,2127147657,1764753408,1439165264c257556480,16,-790611915,2127147657,-1173356544,1439165241c257359872,16,-771726544,2127147657,-1944059904,1439165246c73990144,0,1995453494,2127147874,1764753408,1439165264c74317824,0,1008743987,2127147637,-1944059904,1439165246c263258112,0,1012939052,2127147637,301989888,1439165711c262995968,0,923807800,1439165711,-1944059904,1439165246c6488064,0,2089825847,1439165711,-1944059904,1439165246c6750208,196608,847264048,2127147637,-1872756736,1439165246c263716864,0,843067696,2127147637,-1928331264,1439165246c263585792,0,809511984,2127147637,-1928331264,1439165246c263520256,0,509621045,1439165711,-1944059904,1439165246c263127040,0,513816886,1439165711,-1944059904,1439165246c263192576,0,801126200,2127147637,-1944059904,1439165246c262930432,0,796930359,2127147637,-1944059904,1439165246c262864896,0,805317680,2127147637,-1944059904,1439165246c262799360,0,838873142,2127147637,-1944059904,1439165246c263061504,0,834679604,2127147637,-1872756736,1439165246c263716864,0,830485048,2127147637,-1928331264,1439165246c263520256,0,826291504,2127147637,524288000,1439165711c263651328,0,822094900,2127147637,-1928331264,1439165246c263520256,0,817902642,2127147637,559939584,1439165711c263782400,0,813709106,2127147637,-1928331264,1439165246c263585792,0,576730168,1439165711,333447168,1439165266c262733824,0,2077241656,1439165711,-1872756736,1439165246c1469579264,0,-773837772,2127147657,-1944059904,1439165246c74121216,0,2092970801,1439165711,-1872756736,1439165246c5832704,65536,2096116020,1439165711,-1872756736,1439165246c5832704,1048576,2100310073,1439165711,-1872756736,1439165246c5832704,131072,2103458103,1439165711,-1872756736,1439165246c5832704,983040,1968188467,1439165711,-1928331264,1439165246c5963776,8716289,-786419143,2127147657,-1928331264,1439165246c75038720,0,1991259952,2127147874,-1944059904,1439165246c68681728,0,-819973065,2127147657,-1928331264,1439165246c69271552,0,-805292232,2127147657,-1928331264,1439165246c68747264,0,-815780811,2127147657,-1928331264,1439165246c69140480,0,-817874891,2127147657,-1928331264,1439165246c69206016,0,1988114487,2127147874,-1872756736,1439165246c68943872,0,-809488328,2127147657,-1928331264,1439165246c68812800,0,-813680332,2127147657,-1928331264,1439165246c68878336,0,-794809291,2127147657,-1928331264,1439165246c75104256,0,-775933386,2127147657,-1944059904,1439165246c74055680,0,298857522,1439165711,-1928331264,1439165246c81395712,0,2081436984,1439165711,2046820352,1439165711c1469644800,16,1971335732,1439165711,1458569216,1439165711c6619136,1,1986014262,1439165711,-1944059904,1439165246c6619136,65537,1990211639,1439165711,-1944059904,1439165246c6619136,131072,1983919156,2127147874,-1872756736,1439165246c71303168,0,-824151436,2127147657,-1872756736,1439165246c71172096,0,-828366275,2127147657,-1872756736,1439165246c71237632,0,-832541585,2127147657,340787200,1439165711c70975488,0,-836735685,2127147657,351272960,1439165711c70909952,0,-840944582,2127147657,-1944059904,1439165246c71041024,0,1979741037,2127147874,-1944059904,1439165246c71106560,0,-845122440,2127147657,-1944059904,1439165246c70123520,0,-849316759,2127147657,-1944059904,1439165246c70778880,0,2107652709,1439165711,-1944059904,1439165246c1469841408,0,2110808937,1439165711,1286602752,1439165711c1469841408,65536,-878678935,2127147657,1764753408,1439165264c71630848,0,414196340,1439165711,422576128,1439165711c262537216,0,-853514121,2127147657,-1944059904,1439165246c71368704,0,-857726174,2127147657,368050176,1439165711c70189056,0,263218286,1439165711,-1872756736,1439165246c262471680,0,1518367351,2127147657,385875968,1439165711c70844416,0,1514173539,2127147657,-1928331264,1439165246c70254592,0,1509965419,2127147657,-1928331264,1439165246c70451200,0,-861917380,2127147657,-1928331264,1439165246c70582272,0,-866123776,2127147657,-1928331264,1439165246c70713344,0,-870289350,2127147657,-1928331264,1439165246c70057984,0,-874481860,2127147657,-1928331264,1439165246c70647808,0,2015378039,1439165711,2023751680,1439165711c1468792832,0,1505784940,2127147657,-1928331264,1439165246c70320128,0,1501586787,2127147657,-1928331264,1439165246c70385664,0,1497393527,2127147657,403701760,1439165711c70516736,0,1493187939,2127147657,-1944059904,1439165246c71565312,0,1982865442,1439165711,1458569216,1439165711c6619136,0,1522544945,2127147657,322961408,1439165711c76218368,0,1993370467,2127147874,1764753408,1439165264c260898816,0,1997545506,1439165711,-1928331264,1439165246c6029312,8585216,267417193,1439165711,270532608,1439165711c258605056,0,2072006757,1439165711,270532608,1439165711c1469513728,16,260073843,1439165711,1764753408,1439165264c260571136,16,256927079,1439165711,1764753408,1439165264c260505600,16,572534588,1439165711,333447168,1439165266c71434240,0,2003855732,1439165711,-1872756736,1439165246c6684672,1,2007001460,1439165711,-1928331264,1439165246c6684672,8519681,2011194982,1439165711,-1872756736,1439165246c6684672,65537,253785189,1439165711,-1944059904,1439165246c76283904,0,2063623540,1439165711,803209216,1439165241c8192000,0,569389109,1439165711,-1872756736,1439165246c262668288,0,-782225374,2127147657,-1928331264,1439165246c258146304,0,2000318583,1315987826,795176559,1886862398c1668244538,1763734096,824327524,1847599667,1030057313,-1433933790c-443973399,-1109016933,573841570,1999584318,1868839536,1047679075l1731879228,1752195442c2015388521,1936616557,574447930,1886680168,1932472122,1835362403c1865315169,2020500848,1868983405,1952542066,1919889011,1919168359c1852405601,795635047,909127730,1767992623,1010705006,1919367777c1768452193,1952531555,1920278625,1747074409,980448372,1668493103c1634559336,1768762995,1936683619,779380335,795701091,1768318575c1999594851,795112047,808529970,1919907631,1869770852,1936942435c1399287401,1701863784,2000436770,2000319344,1010724979,980643959c1400262243,796020848,1886862398,1886599795,1010725456,1719155297c1010724210,1718565473,1031282790,539111458,807550329,1010708258c2019900001,2019762292,825631293,808464434,1663050288,908213625c573585460,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979447612c1885434471,1147365736,1046574177,979447612,1885434471,1046702440c1886859068,1668178234,1047687016,980889404,2002874980,1046965865c1668099900,1869103930,1046831977,979594556,1819042118,1801675106c980892734,1952672112,980827198,1952671090,1029990688,1634235170c811558256,1145643042,-2014830019,-1988040278,-440493083,874554045c1868767266,1935962735,77691497,0,65536,76546048c1832648704,1816214115,1852990836,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08854077,2000436770c1769159280,1701605485,544436048,807550328,1031348258,790769698c1886862398,1936683066,1869182057,1914718318,1952541797,1181054569c1030582130,1734438946,1010704997,1882878071,1716482927,1952805734c808597310,1009793328,980449071,1332965232,1702061670,792477300c1882878071,1953067887,1215197033,1886862398,1936683066,1869182057c1914721902,1952541797,1181054569,1030582130,1734438946,1010704997c1882878071,1716482927,1952805734,925972030,1009791538,980449071c1332965232,1702061670,792477300,1882878071,1953067887,1450078057c1886862398,1954047290,544501349,574453859,808595766,573584177c1031365408,892548642,1043276336,980449084,1701209701,2017817699c1953391988,574450720,1948262960,859185725,1914708533,573579837c574448160,1043276336,980449084,1885434487,1701736270,2000436783c1868839536,544362595,574448745,539112497,1701667182,-2014830019c-1988040278,-440493083,891331261,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c1836016430,1717989167,795173737,1685221239,825242159,1870081840c1919968370,1936024431,1735289203,1885431891,1010704997,980643959c1047556983,1936750396,1984848698,1917874259,2000436783,1933210480c1047679088,2017091900,1047360102,1866096956,2015389286,573579837c574454048,1043276336,1698324796,1663071352,908213624,808464945c539111472,574454115,808989750,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630485566,1634887482,1667852400,1635017028,1630485566c1634887482,1667852400,1999584318,1851865712,1919903843,1999584318c1634886714,1735289207,1831812158,1749236323,1701013871,1668103230c1818314298,1667326572,2000436843,1667854394,269565556,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35331840,0,903872512,1439166224,904790016,1439166224c904790016,1439166224,917504,-1015021568,0,0c0,0,0,0,0,20971520c0,0,0,0,0,0c0,21037056,0,0,0,0c0,0,631570432,21102592,0,0c0,0,0,0,655360,21168128c-1931476992,1439166224,-1928462336,1439166224,-1928462336,1439166224c2621440,-1051328512,884998144,1439166224,886046720,1439166224c886046720,1439166224,655360,-2126118912,893386752,1439166224c896401408,1439166224,896401408,1439166224,2621440,-1051656192c0,0,0,0,0,0c65536,22544384,0,0,0,0c0,0,0,21430272,0,0c0,0,0,0,0,21561344c-1888485376,1439166225,-1885470720,1439166225,-1885470720,1439166225c2621440,-1052442624,0,0,0,0c0,0,131072,8716288,0,0c0,0,0,0,65536,8847360c0,0,0,0,0,0c0,25165824,0,0,0,0c0,0,0,25231360,0,0c0,0,0,0,1048576,29294608c0,0,0,0,0,0c-65536,25362687,0,0,0,0c0,0,131072,30867456,0,0c0,0,0,0,0,33488905c0,0,0,0,0,0c1697906688,29360292,0,0,0,0c0,0,-1697972224,29491291,0,0c0,0,0,0,131072,30801920c0,0,0,0,0,0c0,29425665,0,0,0,0c0,0,0,37683202,795082752,808529970c1919907631,577531236,1819113504,2000319342,574436657,1886680168c1932472122,1835362403,1831760737,1869767529,1952870259,1836016430c1717989167,795173737,1685221239,825242159,1870081842,1819108466c1668096034,1852262714,1650553455,574449004,540291447,875655287c892434208,15906,0,0,-921632768,8c482344960,2127146815,482344960,2127146815,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574554112,0,-1746927616,1439166227,482344960,2127146815c0,0,0,0,808189952,842608995c909521968,741618745,959657009,842413617,858535218,842084658c808203318,892480812,892874800,741750579,858862899,761477173c859058482,842544433,875311671,892351026,825635127,825373996c959723318,841756727,825700913,825767732,741354552,892351021c942682677,1664103993,875837237,825504311,909192245,842545463c875574583,942814252,892875577,858533932,943077170,842345520c859386420,808202339,859191596,741354551,926103097,811809068c808204588,824979500,960049712,859257144,859122745,825307449c1664628020,825701941,808990003,875311148,875770424,808859956c842084908,909390135,741683512,858929204,909718580,825371696c875640626,892418102,859189603,926299188,741356600,859058744c859125554,925969462,926495024,909390136,909586732,875770425c741751095,960050737,858993714,824980024,959591737,926038329c809001779,875903032,741816112,808464434,926298932,824979511c825833015,942815541,925969456,808857904,892875829,875836716c808858420,942422068,892679984,942814000,858796387,942945073c741881138,925907255,959854902,942746680,909653560,943272754c859386156,859321910,741750320,959854641,808597553,824981301c926167353,825440305,959537976,875901493,926496561,942747948c875900977,741946933,808661041,825374773,824979507,875836215c876165171,808528950,808923185,926497076,943206700,943142962c1664169776,909195057,959592500,824981298,942814521,859256112c808987700,926496056,741355827,959459377,858994999,959199282c875835448,825700409,858992940,892746034,1664234290,842020657c909194800,925642807,926167609,808465207,943206700,943142962c741422896,859126065,943142448,824981304,825569586,858797881c942746675,909653560,943272754,859386211,859321910,741750320c959854641,808597553,824981301,926167353,809054514,959523890c875901493,926496561,942747948,875900977,741946933,808661041c825374773,828583987,875836215,876165171,808528950,808923185c926497076,943206700,943142962,741422896,909195057,959592500c824981298,942814521,859256112,842607668,842479925,1664103216c959459377,892418359,959199283,875835448,825700409,858992940c892746034,741487410,842020657,909194800,925642807,926167609c808465207,943206700,943142962,1664169776,859126065,943142448c824981304,808465716,892352567,942746679,909653560,943272754c892940588,926167092,741357874,892613685,875770160,926231609c859124788,1664693560,892874808,909587769,926231606,876098867c741816113,825438257,875902515,942422064,875901497,842282552c875573548,909586995,741749555,875575353,942684468,925983540c808595760,825243449,825242156,925972535,741947702,859126065c959527219,892090424,892613687,808597296,876163372,842412600c741357113,825832760,842478904,959537973,808924209,858993976c859256108,943273781,892090163,875836471,808857912,875573548c909586995,741749555,875575353,942684468,942746676,859059512c926430260,808923491,909326129,741357362,808464434,926298932c824980280,943207992,859126067,875899958,842412852,741685557c875837237,876034100,859122741,842084665,1664563508,825243441c825701942,757871160,875638834,808465208,757872945,943208753c842019888,757872695,875574324,942682937,959982643,825439025c741422642,875706679,825374519,909206328,892678456,959919153c825831724,808925239,741946681,876164921,876163125,942746674c859059512,825701428,859059500,959789107,824979510,892482872c926300473,808543026,943143218,825438514,892940588,892876595c741357880,909195575,808662066,925969460,875770160,959524912c959919916,892547379,824981297,825374008,926298420,925983545c942880817,875837745,859189548,842413364,741422902,892745777c825569587,824981560,942684214,926038066,925969460,859060534c808530993,825766188,959459641,1664103218,876097592,876164150c909192243,875902003,842413109,875573548,859059250,741423160c825440049,842610488,824981554,825374007,875836729,909192242c926429491,959723569,909717859,909455413,741488435,875837237c858796085,942746676,943076920,943075632,859386156,842478642c741487153,892549169,875705907,824980272,925971256,859254838c942760759,909588790,959591735,892940588,808925234,741946674c909326385,875966768,824979507,959918391,909195576,959917111c859255093,741815095,892876337,842084914,946026803,875705650c959787314,926429484,825765936,741356600,959527217,859321913c824979511,808858425,859059250,925969457,942814515,858796601c943206700,825439285,1664170296,808529969,959721527,959199033c875966520,959789363,875573548,909456695,741554233,909326641c858797367,824981049,942946361,959854644,959523896,926431025c959787572,808464995,909325360,741554231,858994993,875573554c824979512,909587504,942684471,808594488,959461169,808466737c875573548,808858423,741486641,909522993,959854896,13877c0,0,0,0,122683392,0c241172480,0,0,239665152,812384256,963391532c741815094,909730608,959199027,959197228,808202284,842608995c909521968,741618745,959657009,842413617,858535218,842084658c808203318,892480812,892874800,741750579,858862899,761477173c859058482,842544433,875311671,892351026,825635127,825373996c959723318,841756727,825700913,825767732,741354552,892351021c942682677,1664103993,875837237,825504311,909192245,842545463c875574583,942814252,892875577,858533932,943077170,842345520c859386420,808202339,859191596,741354551,926103097,811809068" fillcolor="black" stroked="f" o:allowincell="f" style="position:absolute;margin-left:56.7pt;margin-top:48.6pt;width:481.8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64">
              <wp:simplePos x="0" y="0"/>
              <wp:positionH relativeFrom="page">
                <wp:posOffset>720090</wp:posOffset>
              </wp:positionH>
              <wp:positionV relativeFrom="page">
                <wp:posOffset>617220</wp:posOffset>
              </wp:positionV>
              <wp:extent cx="6120130" cy="6350"/>
              <wp:effectExtent l="0" t="635" r="0" b="0"/>
              <wp:wrapNone/>
              <wp:docPr id="15" name="自选图形 6"/>
              <a:graphic xmlns:a="http://schemas.openxmlformats.org/drawingml/2006/main">
                <a:graphicData uri="http://schemas.microsoft.com/office/word/2010/wordprocessingShape">
                  <wps:wsp>
                    <wps:cNvSpPr/>
                    <wps:spPr>
                      <a:xfrm>
                        <a:off x="0" y="0"/>
                        <a:ext cx="612000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6" coordsize="9637,10" path="l0,0l9637,0c9637,9,0,9,0,0c1215823872,1439166128,3211264,0,-1178599424,1439166225c-1912602624,1439166225,121241600,311820288,209780736,197656576c3145728,0,2162688,0,-1981743104,1439166225c0,0,0,0,2162688,0c-596115456,2127146255,65536,0,0,0c2162688,0,-2087649280,1439165654,0,0c0,0,2162688,0,-596115456,2127146255c65536,0,0,0,14745600,0c430112768,1438823035,-2143158272,422057161,1349656794,2000436850c1866887738,544437358,1935882871,-1360715203,-1816271733,1835619131c577664339,2000436783,544895802,1635138167,841104748,1043276340c980889404,1047679090,1949988668,-1584929474,-441272347,-1243174756c-1615731047,-440429338,-2014733126,-1380652921,-460210713,-1276736840c-1937316440,-442137115,-1125149766,-1229331060,-443117595,-1645832258c-1632115283,-427640603,-1159348332,-2021135972,-441600792,-1864005488c-2070222964,-441599772,-1125871696,-1699158911,-442777884,-1780116294c-2000883834,-458900508,-1360557128,-1331173504,980889404,1312702068c2191983,0,-1981743104,1439166225,0,0c0,0,8454144,0,1649934336,2127147816c131072,65536,1657274368,2127147816,595591168,2127146259c595591168,2127146259,1114112,1835597824,577664339,2000436783c25146,1933180928,-2126503814,1439166225,-2006974464,1439166225c1134559232,1439166227,458752,0,360054784,-460384691c516983738,1439166227,1010696192,1916434223,2178622,0c65536,131072,4784128,100,0,0c2162688,0,-596115456,2127146255,65536,0c0,0,2162688,0,-596115456,2127146255c65536,0,0,0,2162688,0c-596115456,2127146255,65536,0,0,0c2162688,0,-596115456,2127146255,65536,0c0,0,2162688,0,-596115456,2127146255c65536,0,0,0,2162688,0c-2087649280,1439165654,0,0,0,0c3211264,0,65536,720896,6815744,6357093c6619236,3670130,7864366,7077997,3145728,0c2162688,0,-596115456,2127146255,65536,0c0,0,2162688,0,-1981743104,1439166225c0,0,0,0,2162688,0c-1981743104,1439166225,0,0,0,0c2162688,0,-596115456,2127146255,65536,0c0,0,2162688,0,-596115456,2127146255c65536,0,0,0,3211264,0c1956642816,1439165700,0,0,0,0c0,0,65538,570425345,2178607,0c-596115456,2127146255,65536,0,0,0c2162688,0,-596115456,2127146255,65536,0c0,0,2162688,0,-596115456,2127146255c65536,0,0,0,2162688,0c-1981743104,1439166225,0,0,0,0c2162688,0,-596115456,2127146255,65536,0c0,0,2162688,0,-1981743104,1439166225c0,0,0,0,2162688,0c-596115456,2127146255,65536,0,0,0c2162688,0,-1981743104,1439166225,0,0c0,0,2162688,0,-2087649280,1439165654c0,0,0,0,2162688,0c-2087649280,1439165654,0,0,0,0c8454144,0,1371537408,1439166227,-864026624,2127147827c0,0,0,0,0,0c1310720,0,0,0,0,0c1019740160,1439166227,0,-65536,98303,1439105024c0,0,0,0,0,0c1010696192,1916434223,10551358,0,938999808,2127147829c65536,0,0,0,0,0c948436992,2127147829,952107008,2127147829,958398464,2127147829c1961885696,1439166225,3801088,0,-1979711488,1439166225c-1977614336,1439166225,-1977614336,1439166225,1202716672,1439166227c1204551680,1439166227,1204813824,1439166227,0,0c0,0,0,0,0,0c2162688,0,-2087649280,1439165654,0,0c0,0,2162688,0,-2087649280,1439165654c0,0,1661468672,2127147816,2162688,0c-2087649280,1439165654,0,0,0,0c2162688,0,-2087649280,1439165654,0,0c0,0,2162688,0,-596115456,2127146255c65536,0,0,0,3211264,0c131072,720896,6815744,6357093,6619236,3670130c7864366,7077997,3145728,0,7405568,0c-93847552,2127144273,1700790272,1439165699,1401946112,1439166227c1405616128,1439166227,1406140416,1439166227,1392508928,1439166227c1399848960,1439166227,1400897536,1439166227,0,0c655468,589824010,-65536,0,589853264,1916141568c8388670,0,4259840,0,1653604352,2127147816c65536,65536,1661468672,2127147816,595591168,2127146259c595591168,2127146259,-1382285312,0,116,792473918c4274807,0,1653604352,2127147816,131072,65536c1661468672,2127147816,595591168,2127146259,595591168,2127146259c-1382219776,0,879230976,1439166227,4259840,0c327680,524293,631570432,0,65536,0c-236912640,0,65536,0,65536,0c-2021135972,-441600792,2197648,0,327680,131077c65537,75173,-1864030811,-1936661112,4298726,0c327680,524293,0,0,9637,0c9637,9,0,9,0,0c-1665276788,-440747804,3254428,0,484442112,2127146815c484442112,2127146815,-1259864064,-1215306330,1015185635,1949988655c3161150,0,2097152,0,-596115456,2127146255c65536,0,0,0,2162688,0c-2087649280,1439165654,0,0,0,0c3211264,0,0,0,2016411648,1439166223c1635123200,841104748,1043276340,1439166224,3145728,0c2162688,0,-2087649280,1439165654,0,0c0,0,2162688,0,-596115456,2127146255c65536,0,0,0,2162688,0c-596115456,2127146255,65536,0,0,0c2162688,0,-2087649280,1439165654,0,0c0,0,2162688,0,-2087649280,1439165654c0,0,0,0,4259840,0c1653604352,2127147816,65536,65536,1661468672,2127147816c1432354816,1439166227,595591168,2127146259,65536,6553600c4194405,0,2162688,0,-596115456,2127146255c65536,0,0,0,2162688,0c306708480,0,393216,0,0,0c2162688,0,-596115456,2127146255,65536,0c0,0,2162688,0,-596115456,2127146255c65536,0,0,0,2162688,0c-2087649280,1439165654,0,0,0,0c2162688,0,-596115456,2127146255,65536,0c0,0,2162688,0,-596115456,2127146255c65536,0,0,0,4259840,0c1653604352,2127147816,65536,65536,1661468672,2127147816c324009984,1439166220,595591168,2127146259,131072,5373952c73,4092990,2162688,0,-596115456,2127146255c65536,0,0,0,2162688,0c-596115456,2127146255,65536,0,0,0c4259840,0,65536,1438777344,-2000683008,1439166225c0,0,0,0,261685248,2127107661c588251136,1439166227,1999568896,4092986,2162688,0c-2087649280,1439165654,0,0,0,0c2162688,0,-596115456,2127146255,65536,0c0,0,4259840,0,0,1438777344c883949568,1439166227,0,0,0,0c360054784,2127107661,595591168,2127146259,4194304,0c2162688,0,35389440,0,393216,0c0,0,2162688,0,-2087649280,1439165654c0,0,792461312,1047804535,37814272,0c976748544,2127147906,0,0,1237319680,2127147839c-1611661312,1439165550,0,0,1147666432,1439166227c2084831232,2127147637,65536,2113929216,65536,574450689c12338,0,0,0,0,0c0,0,0,0,0,0c0,0,0,0,0,0c0,0,0,0,-956301312,1439165551c0,0,0,0,0,0c0,0,0,0,0,0c0,0,0,0,0,0c0,0,0,0,0,0c0,0,0,0,0,0c0,0,0,0,0,0c0,0,0,0,0,0c0,0,0,0,0,0c0,0,0,0,0,0c0,0,0,0,0,0c0,0,0,0,0,0c0,0,0,0,0,0c0,0,0,0,0,0c0,0,0,0,0,0c0,0,0,0,-349700096,2127147814c1307574272,1439166224,0,0,14948,0c0,0,0,0,5308416,0c1653604352,2127147816,65536,65536,1661468672,2127147816c595591168,2127146259,595591168,2127146259,131072,1047658496c1949988668,792474174,1047804535,980889404,5258866,0c2162688,0,-596115456,2127146255,65536,0c0,0,2162688,0,-2087649280,1439165654c0,0,0,0,2162688,0c-596115456,2127146255,65536,0,0,0c2162688,0,-596115456,2127146255,65536,0c0,0,4259840,0,1825570816,1439166225c1829240832,1439166225,1829765120,1439166225,0,0c103350272,0,-1979645952,655370,4194307,0c2162688,0,-2087649280,1439165654,0,0c0,0,2162688,0,-2087649280,1439165654c0,0,0,0,3211264,0c198508544,285546061,168760909,172561997,353048141,155457101c62789197,-1816324531,1835619131,577664339,2178607,0c-2087649280,1439165654,0,0,0,0c2162688,0,-2087649280,1439165654,0,0c0,0,2162688,0,-596115456,2127146255c65536,0,0,0,2162688,0c-596115456,2127146255,65536,0,0,0c2162688,0,-596115456,2127146255,65536,0c0,0,2162688,0,-2087649280,1439165654c0,0,0,0,2162688,0c-596115456,2127146255,65536,0,0,0c2162688,0,-2087649280,1439165654,0,0c0,0,3211264,0,680525824,1439165697c0,0,0,0,0,0c65536,1,2162688,0,-2087649280,1439165654c0,0,0,0,2162688,0c-2087649280,1439165654,0,0,0,0c2162688,0,-596115456,2127146255,65536,0c0,0,5308416,0,65536,3997696c2000420864,1668244538,1684632135,1949988640,1030058105,1852402722c539128677,1768700535,1766876526,1030251380,842085154,980885538c1918986339,1667330131,807550309,4075298,2162688,0c-596115456,2127146255,65536,0,0,0c2162688,0,-596115456,2127146255,65536,0c0,0,2162688,0,-596115456,2127146255c65536,0,0,0,2162688,0c-596115456,2127146255,65536,0,0,0c2162688,0,-2087649280,1439165654,0,0c1661468672,2127147816,2162688,0,-2087649280,1439165654c0,0,0,0,2162688,0c-2087649280,1439165654,0,0,0,0c2162688,0,-2087649280,1439165654,0,0c0,0,2162688,0,-2087649280,1439165654c0,0,0,0,2162688,0c-596115456,2127146255,65536,0,0,0c3211264,0,-596115456,2127146255,65536,1439105024c0,0,1043267584,1439166223,3145728,0c2162688,0,-2087649280,1439165654,0,0c0,0,2162688,0,-596115456,2127146255c65536,0,0,0,2162688,0c-2087649280,1439165654,0,0,0,0c2162688,0,-596115456,2127146255,65536,0c0,0,2162688,0,-2087649280,1439165654c0,0,0,0,2162688,0c-2087649280,1439165654,0,0,0,0c2162688,0,495452160,0,393216,0c0,0,2162688,0,-596115456,2127146255c65536,0,0,0,3211264,0c-248250368,351358,-2143158272,422057161,521674970,2127147818c0,-2055208960,6406367,103,2162688,0c-2087649280,1439165654,0,0,0,0c2162688,0,-596115456,2127146255,65536,0c0,0,2162688,0,-2087649280,1439165654c0,0,0,0,2162688,0c-596115456,2127146255,65536,0,0,0c6356992,0,-590872576,2127147828,65536,0c0,0,0,0,-584056832,2127147828c-580386816,2127147828,1900019712,1439166227,-2039480320,1439166227c-1992294400,1439166227,595591168,2127146259,7471104,0c2162698,0,-2087649280,1439165654,0,0c0,0,2162688,0,-596115456,2127146255c65536,0,0,0,2162688,0c-2087649280,1439165654,0,0,0,0c2162688,0,-596115456,2127146255,65536,0c0,0,2162688,0,-2087649280,1439165654c0,0,0,0,2162688,0c-596115456,2127146255,65536,0,0,0c2162688,0,-2087649280,1439165654,0,0c0,0,2162688,0,-596115456,2127146255c65536,0,0,0,4259840,0c1653604352,2127147816,65536,65536,1661468672,2127147816c-610271232,1439165943,595591168,2127146259,262144,1439105024c1852375040,1819628133,3226981,0,1181220864,2127147839c1019215872,1439166227,1666187264,1439166225,1936850944,1852394612c3161445,0,2162688,0,412876800,0c393216,0,7536640,0,2162688,0c-2087649280,1439165654,0,0,2097152,0c2162688,0,-596115456,2127146255,65536,0c0,0,2162688,0,-596115456,2127146255c65536,0,0,0,2162688,0c-2087649280,1439165654,0,0,0,0c2162688,0,-596115456,2127146255,65536,0c0,0,2162688,0,-596115456,2127146255c65536,0,0,0,2162688,0c-596115456,2127146255,65536,0,0,0c2162688,0,-596115456,2127146255,65536,0c0,0,2162688,0,-596115456,2127146255c65536,0,0,0,4259840,0c1925185536,1439166225,1928855552,1439166225,1929379840,1439166225c0,0,170590208,0,1459683328,655370c4194307,0,2162688,0,-596115456,2127146255c65536,0,0,0,4259840,0c65536,2162688,2000420864,1399287866,980885626,824327543c909130033,980885538,824327528,942880822,-1287770334,1439165551c1999568896,4092986,7405568,0,-279642112,1438823277c-2143158272,422057161,976756954,2127147906,-1850736640,1439165248c1670905856,1439165942,1667760128,1439165942,0,0c1061158912,1439166227,0,0,0,0c0,0,0,0,0,0c2162688,0,-2087649280,1439165654,0,0c2097152,0,5308416,0,-248184832,351358c-2143158272,422057161,7545050,7209077,7536686,6357108c3014770,7471204,7798881,7209065,3014759,6815827c7340129,101,1815770912,1030057577,5321506,0c-898301952,1438823278,-2143158272,422057161,976756954,2127147906c-65536,65535,0,0,0,3276800c6553650,100,973078528,2002874980,1046965865,0c3211264,0,0,0,0,0c65536,0,0,0,0,0c2162688,0,-2087649280,1439165654,0,0c0,0,2162688,0,-596115456,2127146255c65536,0,0,0,2162688,0c-596115456,2127146255,65536,0,0,0c2162688,0,-2087649280,1439165654,0,0c1030946816,825504034,2171448,0,-596115456,2127146255c65536,0,0,0,4259840,0c1820327936,1439166225,1823997952,1439166225,1824522240,1439166225c0,0,136970240,0,-1979645952,655370c1835991043,790785633,3226686,0,65536,1769472c2000420864,1919903290,1869762669,980885620,1030513014,1818322466c790783347,577664318,9518639,0,1811939328,1439166225c1194328064,1439166227,1385168896,1439166227,1341128704,1439166227c-1629487104,1439166225,-2077229056,1439165654,574619648,1439166227c545259520,1439166227,549453824,1439166227,553648128,1439166227c557842432,1439166227,562036736,1439166227,566231040,1439166227c570425344,1439166227,803733504,2127144273,808976384,2127144273c-2087714816,1439165654,5308416,0,1138753536,1439166227c-1615855616,1439166225,2122317824,1439166225,1105199104,1439166227c1320157184,1439166227,1274019840,1439166227,-1829765120,1439166225c3080192,790757376,5270590,0,23134208,0c1918369792,2127147834,0,0,0,0c0,0,0,0,0,0c0,0,1666187264,1439166225,591396864,1439166227c0,0,0,0,0,0c0,-2021588992,35046,0,0,0c0,0,0,0,0,0c0,0,0,0,0,0c0,0,0,0,0,0c0,0,0,0,0,0c0,0,0,0,0,0c0,0,-1058013184,2127144076,2088763392,1439165266c0,0,0,0,0,0c0,0,0,0,0,0c0,589824,111590,0,1411383296,1439165713c0,0,2162688,0,0,327680c0,0,485490688,2127146815,3211264,0c65536,327680,2000420864,2118021178,1852375040,980885604c1936877926,1852394612,3161445,0,9502720,0c1126170624,2127147837,327680,0,0,0c0,0,1141374976,2127147837,1145044992,2127147837c1149239296,2127147837,1152909312,2127147837,1158152192,2127147837c1162346496,2127147837,1166540800,2127147837,1169686528,2127147837c1172832256,2127147837,-1696595968,1439166314,-1637613568,1439166314c-1696595968,1439166330,58982400,1439105024,16842752,0c65536,327680,568328192,1439165710,0,1130692608c1764781679,1439165264,1447559168,1439166227,480247808,1439165710c0,577961984,483408958,1439165710,0,980418560c-860852639,1439165706,1235222528,1439166224,573636608,1936286752c21620,1679818752,494957417,1439165710,0,574423040c72364337,1439165249,1453850624,1439166227,1583349760,1439165706c0,1936654336,486548029,1439165710,0,539099136c-946839188,1439165471,1456996352,1439166227,-2076180480,1439166225c0,824311808,508567586,1439165710,0,1952972800c-898620867,1439165705,1460142080,1439166227,1567621120,1439165709c0,790757376,3211326,0,-65536,1426128895c976748544,2127147906,-65536,-1,-1,-1c65535,65536,13697024,0,1064304640,1439166227c1063256064,1439166227,-1691353088,1439166394,-1610612736,1439166225c-1691353088,1439166394,0,-1090519040,-1851213083,1439166225c-2108686336,1439165654,524288,0,1561329664,1439166227c1561329664,1439166227,1594884096,1439166227,-2107113472,1439165654c1569718272,1439166227,1561329664,1439166227,1594884096,1439166227c-2107113472,1439165654,-1275068416,-1215306330,578862319,1439166227c1638400,-375062528,-876562797,1439166185,-876609536,1439166185c-872415232,1439166185,-2147418112,1999584386,977171514,1998617203c2192954,0,-214892544,1439165734,1027670016,1439166227c0,0,16842752,0,-221249536,1439165736c-1611661312,1439166225,976748544,2127147906,1438646272,1439166227c1439694848,1439166227,0,0,0,0c0,0,65536,-2019498323,1849723110,1439166225c-1850736640,1439165248,-1455423488,1439165838,-2087714816,1439165654c0,-427510528,1491112122,1439166227,65536,0c0,0,0,0,0,-1628946560c59533,0,0,0,-402653184,-1192981343c-51321446,1439165790,-1207959552,255118,0,0c595591168,2127146259,-1912602624,-1933774939,595635941,2127146259c0,0,131072,80446,1919877120,1983543072c11627617,0,2059730944,1438823278,-2143158272,422057161c1728913626,1584616097,1543066608,-15965275,-1881447512,1587307839c-1926393401,1745309229,1319395856,1617907681,1409822721,1340167180c2068406383,1617907681,1854967108,1319850353,-1626079476,1409569457c-2008247050,1965593031,1309310655,-1924888691,1594845729,1543962380c-2008247050,1386303002,2128575739,1340165646,-2020772568,1780583748c1543067479,-15965275,1940937630,1586778011,21830,-1900485450c980889404,1949974132,24182846,0,-1975189504,1438823065c-2143158272,422057161,1349656794,2000436850,1866887738,544437358c1935882871,-1360715203,-1816271733,1835619131,577664339,2000436783c544895802,1635138167,841104748,1043276340,980889404,1047679090c1949988668,-2122259650,-442777884,-1780116294,-2067995258,-459630104c-2115658563,-1769412985,-458900508,-2132170052,-1080760672,-375604507c-1259829369,-2003769939,-410218267,-1763276371,-1883445831,-392314904c-1897364313,-1768954441,-440429338,-2014733126,-1380652921,-408829980c-1628919660,-2068453235,-426984209,-1192978808,-1970281075,-390686746c-1394173761,-1933774914,-443119386,-1897416057,-1232738896,-392774684c-1880777281,-1399003507,-425817371,-1477929549,-1699814012,-444234778c-1696095555,-1933774972,-393638682,-1243050594,-2003769980,-410218267c-1360681286,-1081481574,-393901082,-1159225921,-1548425050,-272909340c-1226400836,-1934891639,-407926041,-1696093507,-1933774972,-373577753c-1880784512,-1783372104,-440754970,-1528450171,-2037323900,1015185635c1949988655,1937010238,1664775968,-450740877,4295598,0c1653604352,2127147816,65536,65536,1661468672,2127147816c595591168,2127146259,595591168,2127146259,524288,-407896064c-1343704172,-1918965577,2209256,0,360054784,1438777344c0,0,1814036480,2127142883,22085632,0c65536,2621440,-2106589184,1439165925,-1104150528,1439165925c-1368391680,1439165925,-2062548992,1439165925,-676331520,1439165957c-347078656,1439165957,-460324864,1439165957,-703594496,1439165957c-256901120,1439165957,-597688320,1439165957,-1313865728,1439165758c-1378877440,1439165942,-1402994688,1439165925,-1027604480,1439165942c-210763776,1439165957,-1494220800,1439165925,391118848,1439165942c946864128,1439165945,261095424,1439165945,-130023424,1439165735c2109734912,1439165952,-1308622848,1439166099,-1296039936,1439165736c-228589568,1439166099,-1848639488,1439166128,-170917888,1439166185c-241172480,1439166099,-1706033152,1439165653,-1768947712,1439165653c1582301184,1439165653,-373293056,1439165653,-1288699904,1439166185c1707081728,1439165944,-825229312,1439166185,-1736441856,1439166219c-1152385024,1439166185,1520435200,1439166224,2134900736,1439166225c893386752,1439166224,541065216,1439166227,34668544,0c1099956224,1439166227,1098907648,1439166227,1181745152,1439166227c1180696576,1439166227,-870318080,1439166185,-871366656,1439166185c869269504,1439166227,868220928,1439166227,1534066688,1439166227c1533018112,1439166227,353370112,1439166220,352321536,1439166220c1060110336,1439166227,1059061760,1439166227,1064304640,1439166227c1063256064,1439166227,-408616960,-1243181125,-1518213746,-440943899c-1310355057,-1986206059,-407665179,-1511539022,-1933774946,-426668059c-1796823668,-1665473089,-393771031,-1662669388,-2084576088,-459554840c-1327125064,-2118327153,-442844956,-1310355057,-1380391787,-427517209c-1377321068,-1782782570,-457396251,-1796760387,-1933774936,-392971033c-1192975449,-1884232275,-461259548,-1628923208,-2068453235,-474047767c-1628929664,-2068453235,-373967640,-1561743721,-1933774952,-441606682c-1192911177,-1565202302,-440429338,-2132574031,-1380391807,-373449755c-1075530093,-1852053603,-426066716,-1310287435,-1852053601,-442388761c-2132574031,-1382160767,-442583067,-1662680392,-1181292880,-393115671c-1679323746,-1549932655,-408834329,-1310357872,-2122259584,-441606682c-1192911177,-1883510910,-443632154,-1075540846,-1350441311,-443118363c-1998225231,-1699813962,-427130653,-1209684579,-2101811810,-440429338l-2014733126,-1380652921c-424700698,-1192984180,-1884232275,-461259548,-1075537224,-1466636383c-393371928,-1360558923,-2037323871,-425817371,-2132568653,-2105482357c-440886297,-1159416955,-1180571253,-409304855,-1494899297,-1950817150c1016773871,1949988655,68253502,0,548405248,2127146815c548405248,2127146815,1594884096,1439166227,1594884096,1439166227c1127874560,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75962941,2000436770c1769159280,1701605485,544436048,807550328,1031348258,790769698c1886862398,1936683066,1869182057,1914718318,1952541797,1181054569c1030582130,1734438946,1010704997,1882878071,1716482927,1952805734c808597310,1009793328,980449071,1332965232,1702061670,792477300c1882878071,1953067887,1215197033,1886862398,1936683066,1869182057c1914721902,1952541797,1181054569,1030582130,1734438946,1010704997c1882878071,1716482927,1952805734,925972030,1009791538,980449071c1332965232,1702061670,792477300,1882878071,1953067887,1450078057c1886862398,1954047290,544501349,574453859,808595766,573584177c1031365408,892548642,1043276336,980449084,1701209701,2017817699c1953391988,574450720,1948262960,859185725,1914708533,573579837c574448160,1043276336,980449084,1885434487,1701736270,2000436783c1868839536,544362595,574448745,539112753,1701667182,-2014830019c-1988040278,-440493083,908108477,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c1836016430,1717989167,795173737,1685221239,825242159,1870081840c1919968370,1936024431,1735289203,1885431891,1010704997,980643959c1047556983,1936750396,1984848698,1917874259,2000436783,1933210480c1047679088,2017091900,1047360102,1866096956,2015389286,573579837c574454048,1043276336,1698324796,1663071352,908213624,808464945c539111472,574454115,808989750,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68184352,0,154140672,0c-262144000,2127147814,1216348160,1439166224,1216872448,1439166224c1216872448,1439166224,37748736,1439165552,36700160,1439165552c0,1439105024,1218445312,1439166224,1218969600,1439166224c1218969600,1439166224,-65536,32767,-65536,32767c0,0,0,0,-65536,32767c-65536,32767,0,0,0,1439105024c1226833920,1439166224,1227358208,1439166224,1227358208,1439166224c-1611661312,1439165550,-1226833920,2127147154,1664090112,1439166227c-349700096,2127147814,1307574272,1439166224,0,0c100,1439165246,47185920,0,1990328320,1439165711c1666187264,1439166225,0,0,0,0c0,0,0,0,0,0c0,0,-1611661312,1439165550,0,0c-110100480,1439165551,0,0,1772617728,2127147834c0,0,0,0,1775763456,2127147834c0,0,0,0,1317011456,1439166227c0,0,0,0,1220542464,1439166224c-267911168,2127147814,0,0,1690828800,1439166227c0,0,0,0,0,0c-2147418112,-1,-2147352577,-1,1705050111,2127147829c0,0,-1932984320,2127147661,65536,0c1744830464,2127147483,1691877376,1439166227,3276800,0c0,65536,0,0,0,0c0,0,1937768448,1439165711,-1872756736,1439165246c0,65537,143164,1439105024,3276800,0c0,16842768,-65536,6619135,65636,0c1310720,0,15919,0,-304611328,1439165957c0,0,0,0,0,0c0,0,976748544,2127147906,2097152,140050432c67043586,16,14967,0,1741684736,1439165465c1740636160,1439165465,0,1439106047,1764753408,1439165264c7471104,65537,2117095538,1439165711,1764753408,1439165264c7471104,1,488674237,1439165711,-1944059904,1439165246c264699904,0,457191970,1439165711,-1928331264,1439165246c266076160,0,460383903,1439165711,-1944059904,1439165246c266076160,0,929099685,2127147637,-1872756736,1439165246c265945088,0,972089005,2127147637,-1928331264,1439165246c263979008,0,956359820,2127147637,-1872756736,1439165246c263979008,0,952165553,2127147637,-1872756736,1439165246c263979008,0,964749191,2127147637,-1872756736,1439165246c263979008,0,960554380,2127147637,-1872756736,1439165246c263979008,0,481354894,1439165711,-1944059904,1439165246c264503296,0,935391141,2127147637,-1944059904,1439165246c264372224,0,499137598,1439165711,-1872756736,1439165246c265617408,0,947943200,2127147637,-1872756736,1439165246c264634368,0,484458100,1439165711,803209216,1439165241c264634368,0,985690682,2127147637,-1872756736,1439165246c264044544,0,903921124,2127147637,-1872756736,1439165246c265093120,0,866132541,2127147637,-1872756736,1439165246c265158656,0,989897132,2127147637,-1872756736,1439165246c264044544,0,908081783,2127147637,-1879048192,1439165246c265093120,0,870331442,2127147637,-1872756736,1439165246c265158656,0,998274106,2127147637,1764753408,1439165264c264044544,0,916473458,2127147637,1764753408,1439165264c265093120,0,878734965,2127147637,1764753408,1439165264c265158656,0,981497647,2127147637,-1872756736,1439165246c264044544,0,899727076,2127147637,-1872756736,1439165246c265093120,0,861977839,2127147637,-1872756736,1439165246c265158656,0,994062140,2127147637,1764753408,1439165264c264044544,0,912261120,2127147637,1764753408,1439165264c265093120,0,874512384,2127147637,1764753408,1439165264c265158656,0,1002453036,2127147637,28311552,1439165249c264110080,0,920663345,2127147637,28311552,1439165249c265224192,0,882915632,2127147637,28311552,1439165249c265289728,0,505424944,1439165711,-946864128,1439165471c266010624,0,492845361,1439165711,-1872756736,1439165246c264765440,0,975188785,2127147637,55574528,1439165241c264896512,0,887109169,2127147637,55574528,1439165241c264962048,0,849359159,2127147637,55574528,1439165241c265027584,0,939536684,2127147637,-1872756736,1439165246c265879552,0,472922160,1439165711,-1928331264,1439165246c251658240,0,13364,1426063360,0,0c0,0,979369984,2127147637,446693376,1439165711c264437760,0,895496759,2127147637,446693376,1439165711c265486336,0,857749809,2127147637,446693376,1439165711c265551872,0,502280499,1439165711,-1879048192,1439165246c0,0,14136,0,0,0c0,0,0,0,0,0c-2147418112,-1,-2147352577,-1,16777215,0c0,0,983040,2127147637,1218445312,2127147839c0,0,-1996488704,2127147637,262144,0c1943011328,2127147158,1664090112,1439166227,0,0c251658240,0,13112,0,0,1439105024c1704984576,2127147829,0,0,-1993867264,2127147637c65536,0,-772787399,2127147155,1664090112,1439166227c6553600,0,838860800,2127147637,-65536,-1c251723775,1,1704984576,2127147829,0,0c-1990721536,2127147637,65536,0,-994050048,2127147155c1664090112,1439166227,13107200,0,1761607680,1439165264c0,0,0,0,0,0c0,0,0,0,0,0c0,0,0,0,0,0c0,0,-868220928,2127147160,1407188992,1439166227c974127104,2127147161,1407188992,1439166227,-778043392,2127147160c1407188992,1439166227,-1498415104,2127147162,1407188992,1439166227c0,0,0,0,0,0c0,0,0,0,0,0c1523187712,0,1551907128,2127147657,76611584,0c550502400,2127146815,550502400,2127146815,1817182208,1439166227c1817182208,1439166227,1127874560,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75962941,2000436770,1769159280,1701605485,544436048,807550328c1031348258,790769698,1886862398,1936683066,1869182057,1914718318c1952541797,1181054569,1030582130,1734438946,1010704997,1882878071c1716482927,1952805734,808597310,1009793328,980449071,1332965232c1702061670,792477300,1882878071,1953067887,1215197033,1886862398c1936683066,1869182057,1914721902,1952541797,1181054569,1030582130c1734438946,1010704997,1882878071,1716482927,1952805734,925972030c1009791538,980449071,1332965232,1702061670,792477300,1882878071c1953067887,1450078057,1886862398,1954047290,544501349,574453859c808595766,573584177,1031365408,892548642,1043276336,980449084c1701209701,2017817699,1953391988,574450720,1948262960,859185725c1914708533,573579837,574448160,1043276336,980449084,1885434487c1701736270,2000436783,1868839536,544362595,574448745,539112753c1701667182,-2014830019,-1988040278,-440493083,908108477,792477218c1681551479,1917870959,979450942,1885434471,543385960,1852599672c1029782131,1953785890,791624304,1701340019,779313517,1852141679c1718381944,1634562671,1865315188,1680828274,1769431410,1819109230c808464943,1634545462,1042443881,1731879228,1752195442,1631871849c1965056372,574450034,1886680168,1932472122,1835362403,1831760737c1869767529,1952870259,1836016430,1717989167,795173737,1685221239c825242159,1870081840,1919968370,1936024431,1735289203,1885431891c1010704997,980643959,1047556983,1936750396,1984848698,1917874259c2000436783,1933210480,1047679088,2017091900,1047360102,1866096956c2015389286,573579837,574454048,1043276336,1698324796,1663071352c908213624,808464945,539111472,574454115,80898975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76573039,0,5242880,0,1738997760,1438823281c-2143158272,422057161,486023386,2127147818,1572864,0c-1910505472,1439166225,-1911554048,1439166225,-1346371584,1439166219c-1347420160,1439166219,0,0,403767296,0c2068840448,1439165711,-1944059904,1439165246,8192000,65536c1947205632,1439165711,1286602752,1439165711,6815744,131073c1937779760,1439165711,-1872756736,1439165246,6815744,65537c2039491632,1439165711,2046820352,1439165711,1469186048,16c1940925488,1439165711,1476395008,1439165711,6815744,1c-788517840,2127147657,74448896,1439165711,256901120,16c2000694320,1439165711,-1928331264,1439165246,6029312,8650752c-792712144,2127147657,-860880896,1439165706,257490944,16c2120231984,1439165711,1764753408,1439165264,7471104,131073c2113940528,1439165711,1764753408,1439165264,7471104,65537c2117086256,1439165711,1764753408,1439165264,7471104,1c488647728,1439165711,-1944059904,1439165246,264699904,0c457190448,1439165711,-1928331264,1439165246,266076160,0c460336176,1439165711,-1944059904,1439165246,266076160,0c929049648,2127147637,-1872756736,1439165246,265945088,0c972041264,2127147637,-1928331264,1439165246,263979008,0c956312624,2127147637,-1872756736,1439165246,263979008,0c952118320,2127147637,-1872756736,1439165246,263979008,0c964701232,2127147637,-1872756736,1439165246,263979008,0c960506928,2127147637,-1872756736,1439165246,263979008,0c481307696,1439165711,-1944059904,1439165246,264503296,0c935341104,2127147637,-1944059904,1439165246,264372224,0c499133488,1439165711,-1872756736,1439165246,265617408,0c947924016,2127147637,-1872756736,1439165246,264634368,0c484453424,1439165711,803209216,1439165241,264634368,0c985672752,2127147637,-1872756736,1439165246,264044544,0c903883824,2127147637,-1872756736,1439165246,265093120,0c866135088,2127147637,-1872756736,1439165246,265158656,0c989867056,2127147637,-1872756736,1439165246,264044544,0c908078128,2127147637,-1872756736,1439165246,265093120,0c870329392,2127147637,-1872756736,1439165246,265158656,0c998255664,2127147637,1764753408,1439165264,264044544,0c916466736,2127147637,1764753408,1439165264,265093120,0c878718000,2127147637,1764753408,1439165264,265158656,0c981478448,2127147637,-1872756736,1439165246,264044544,0c899689520,2127147637,-1872756736,1439165246,265093120,0c861940784,2127147637,-1872756736,1439165246,265158656,0c994061360,2127147637,1764753408,1439165264,264044544,0c912272432,2127147637,1764753408,1439165264,265093120,0c874523696,2127147637,1764753408,1439165264,265158656,0c1002449968,2127147637,28311552,1439165249,264110080,0c920661040,2127147637,28311552,1439165249,265224192,0c882912304,2127147637,28311552,1439165249,265289728,0c505424944,1439165711,-946864128,1439165471,266010624,0c492842032,1439165711,-1872756736,1439165246,264765440,0c975186992,2127147637,55574528,1439165241,264896512,0c887106608,2127147637,55574528,1439165241,264962048,0c849357872,2127147637,55574528,1439165241,265027584,0c939535408,2127147637,-1872756736,1439165246,265879552,0c472919088,1439165711,-1928331264,1439165246,265879552,0c477113392,1439165711,-1944059904,1439165246,265879552,0c979381296,2127147637,446693376,1439165711,264437760,0c895495216,2127147637,446693376,1439165711,265486336,0c857746480,2127147637,446693376,1439165711,265551872,0c502279216,1439165711,-1872756736,1439165246,265682944,0c438316080,1439165711,-1872756736,1439165246,264175616,0c924855344,2127147637,-1944059904,1439165246,264568832,0c931146800,2127147637,-1872756736,1439165246,264372224,0c968895536,2127147637,-1872756736,1439165246,263979008,0c943729712,2127147637,-1872756736,1439165246,264306688,0c464530480,1439165711,-1928331264,1439165246,264306688,0c468724784,1439165711,-1944059904,1439165246,264306688,0c977284144,2127147637,28311552,1439165249,264241152,0c891300912,2127147637,28311552,1439165249,265355264,0c853552176,2127147637,28311552,1439165249,265420800,0c495987760,1439165711,-1944059904,1439165246,264830976,0c1994402864,1439165711,-1944059904,1439165246,6619136,196608c52440112,1439165711,1764753408,1439165264,80740352,0c48245808,1439165711,1764753408,1439165264,80674816,0c56637491,1439165711,-946864128,1439165471,80805888,0c-778031056,2127147657,1764753408,1439165264,260964352,0c2085628982,1439165711,2046820352,1439165711,1469710336,16c1562390581,2127147657,-1944059904,1439165246,67698688,0c1560295225,2127147657,74448896,1439165711,66715648,0c1600141107,2127147657,-1944059904,1439165246,67305472,0c1566585652,2127147657,63963136,1439165711,258539520,0c1551906348,2127147657,1764753408,1439165264,66715648,0c1595947318,2127147657,-1928331264,1439165246,67371008,0c1591751475,2127147657,-1928331264,1439165246,67436544,0c1814050355,2127147874,-1928331264,1439165246,67567616,0c1587557680,2127147657,-1928331264,1439165246,67633152,0c1809856049,2127147874,1760559104,1439165710,66977792,0c1583362610,2127147657,-1928331264,1439165246,67043328,0c1579169324,2127147657,-1928331264,1439165246,67108864,0c1574975032,2127147657,-1944059904,1439165246,67502080,0c1570781232,2127147657,-1944059904,1439165246,66912256,0c1556100145,2127147657,1764753408,1439165264,66715648,0c1604334902,2127147657,-1928331264,1439165246,66519040,0c1528836652,2127147657,-1928331264,1439165246,67239936,0c1818243378,2127147874,-1872756736,1439165246,66519040,0c1606432049,2127147657,-1872756736,1439165246,66519040,0c1610626609,2127147657,-1872756736,1439165246,66519040,0c1547712054,2127147657,95420416,1439165711,66584576,0c1801466422,2127147874,1764753408,1439165264,66584576,0c1805660204,2127147874,-1872756736,1439165246,66846720,0c1544566834,2127147657,113246208,1439165711,66650112,0c1541420852,2127147657,1764753408,1439165264,66650112,0c1538275381,2127147657,131072000,1439165711,66453504,0c1535129139,2127147657,-1872756736,1439165246,66781184,0c1530935602,2127147657,95420416,1439165711,67174400,0c1795175221,2127147874,1764753408,1439165264,67174400,0c1790980396,2127147874,-1944059904,1439165246,67764224,0c1975529516,2127147874,-1944059904,1439165246,71499776,0c-784323536,2127147657,-860880896,1439165706,257228800,0c290466864,1439165711,-1928331264,1439165246,81264640,0c286275890,1439165711,-1928331264,1439165246,81199104,0c294663984,1439165711,-1872756736,1439165246,81330176,0c1526739043,2127147657,146800640,1439165711,76939264,0c1953508400,1439165711,-1872756736,1439165246,6750208,1c1956655669,1439165711,-1928331264,1439165246,6750208,8519681c1960850226,1439165711,-1872756736,1439165246,6750208,65537c-780129230,2127147657,1764753408,1439165264,262602752,0c-687852743,2127147649,-946864128,1439165471,261554176,0c2059417393,1439165711,-1944059904,1439165246,8060928,0c283127863,1439165711,-1944059904,1439165246,257425408,16c-767543759,2127147657,-1872756736,1439165246,74186752,0c-769640404,2127147657,1764753408,1439165264,74252288,0c1965046065,1439165711,-1928331264,1439165246,5963776,8650753c-735037902,2127147657,185597952,1439165711,66322432,0c-737136592,2127147657,-1928331264,1439165246,65732608,0c-732939976,2127147657,164626432,1439165711,65601536,0c177222454,1439165711,1764753408,1439165264,65601536,0c1997551156,2127147874,234881024,1439165711,65863680,1c-740281039,2127147657,-1944059904,1439165246,66125824,0c247476268,1439165711,1764753408,1439165264,65863680,0c-744476628,2127147657,-1928331264,1439165246,65994752,0c-747622356,2127147657,201326592,1439165711,66256896,0c-765448148,2127147657,234881024,1439165711,65798144,1c-750768084,2127147657,-1944059904,1439165246,66060288,0c250621996,1439165711,1764753408,1439165264,65798144,0c-754962388,2127147657,-1928331264,1439165246,65929216,0c-758108116,2127147657,217055232,1439165711,65536000,0c-761253844,2127147657,-1872756736,1439165246,66191360,0c-763350996,2127147657,-1928331264,1439165246,65667072,0c-803196884,2127147657,74448896,1439165711,257622016,16c-799002580,2127147657,1764753408,1439165264,257556480,16c-790613972,2127147657,-1173356544,1439165241,257359872,16c-771739604,2127147657,-1944059904,1439165246,73990144,0c1995452460,2127147874,1764753408,1439165264,74317824,0c1008742444,2127147637,-1944059904,1439165246,263258112,0c1012936748,2127147637,301989888,1439165711,262995968,0c923807788,1439165711,-1944059904,1439165246,6488064,0c2089824300,1439165711,-1944059904,1439165246,6750208,196608c847261740,2127147637,-1872756736,1439165246,263716864,0c843067436,2127147637,-1928331264,1439165246,263585792,0c809513004,2127147637,-1928331264,1439165246,263520256,0c509620268,1439165711,-1944059904,1439165246,263127040,0c513816886,1439165711,-1944059904,1439165246,263192576,0c801126708,2127147637,-1944059904,1439165246,262930432,0c796930104,2127147637,-1944059904,1439165246,262864896,0c805318962,2127147637,-1944059904,1439165246,262799360,0c838872121,2127147637,-1944059904,1439165246,263061504,0c834678834,2127147637,-1872756736,1439165246,263716864,0c830484792,2127147637,-1928331264,1439165246,263520256,0c826291512,2127147637,524288000,1439165711,263651328,0c822097973,2127147637,-1928331264,1439165246,263520256,0c817900593,2127147637,559939584,1439165711,263782400,0c813708085,2127147637,-1928331264,1439165246,263585792,0c576729655,1439165711,333447168,1439165266,262733824,0c2077242423,1439165711,-1872756736,1439165246,1469579264,0c-773836232,2127147657,-1944059904,1439165246,74121216,0c2092971827,1439165711,-1872756736,1439165246,5832704,65536c2096116276,1439165711,-1872756736,1439165246,5832704,1048576c2100310580,1439165711,-1872756736,1439165246,5832704,131072c2103458092,1439165711,-1872756736,1439165246,5832704,983040c1968191539,1439165711,-1928331264,1439165246,5963776,8716289c-786418119,2127147657,-1928331264,1439165246,75038720,0c1991258417,2127147874,-1944059904,1439165246,68681728,0c-819972807,2127147657,-1928331264,1439165246,69271552,0c-805291988,2127147657,-1928331264,1439165246,68747264,0c-815778252,2127147657,-1928331264,1439165246,69140480,0c-817876944,2127147657,-1928331264,1439165246,69206016,0c1988112440,2127147874,-1872756736,1439165246,68943872,0c-809488327,2127147657,-1928331264,1439165246,68812800,0c-813683660,2127147657,-1928331264,1439165246,68878336,0c-794806731,2127147657,-1928331264,1439165246,75104256,0c-775933898,2127147657,-1944059904,1439165246,74055680,0c298857784,1439165711,-1928331264,1439165246,81395712,0c2081438006,1439165711,2046820352,1439165711,1469644800,16c1971334198,1439165711,1458569216,1439165711,6619136,1c1986017073,1439165711,-1944059904,1439165246,6619136,65537c1990209847,1439165711,-1944059904,1439165246,6619136,131072c1983918649,2127147874,-1872756736,1439165246,71303168,0c-824167632,2127147657,-1872756736,1439165246,71172096,0c-828363724,2127147657,-1872756736,1439165246,71237632,0c-832554955,2127147657,340787200,1439165711,70975488,0c-836750028,2127147657,351272960,1439165711,70909952,0c-840943816,2127147657,-1944059904,1439165246,71041024,0c1979724338,2127147874,-1944059904,1439165246,71106560,0c-845140944,2127147657,-1944059904,1439165246,70123520,0c-849332175,2127147657,-1944059904,1439165246,70778880,0c2107650105,1439165711,-1944059904,1439165246,1469841408,0c2110796857,1439165711,1286602752,1439165711,1469841408,65536c-878694094,2127147657,1764753408,1439165264,71630848,0c414198833,1439165711,422576128,1439165711,262537216,0c-853528266,2127147657,-1944059904,1439165246,71368704,0c-857721031,2127147657,368050176,1439165711,70189056,0c263205945,1439165711,-1872756736,1439165246,262471680,0c1518351924,2127147657,385875968,1439165711,70844416,0c1514155059,2127147657,-1928331264,1439165246,70254592,0c1509962038,2127147657,-1928331264,1439165246,70451200,0c-861915087,2127147657,-1928331264,1439165246,70582272,0c-866110407,2127147657,-1928331264,1439165246,70713344,0c-870303439,2127147657,-1928331264,1439165246,70057984,0c-874497991,2127147657,-1928331264,1439165246,70647808,0c2015377456,1439165711,2023751680,1439165711,1468792832,0c1505769525,2127147657,-1928331264,1439165246,70320128,0c1501575468,2127147657,-1928331264,1439165246,70385664,0c1497378871,2127147657,403701760,1439165711,70516736,0c1493185587,2127147657,-1944059904,1439165246,71565312,0c1982869561,1439165711,1458569216,1439165711,6619136,0c1522546486,2127147657,322961408,1439165711,76218368,0c1993354288,2127147874,1764753408,1439165264,260898816,0c1997549881,1439165711,-1928331264,1439165246,6029312,8585216c267399219,1439165711,270532608,1439165711,258605056,0c2071999545,1439165711,270532608,1439165711,1469513728,16c260059703,1439165711,1764753408,1439165264,260571136,16c256912432,1439165711,1764753408,1439165264,260505600,16c572536120,1439165711,333447168,1439165266,71434240,0c2003842355,1439165711,-1872756736,1439165246,6684672,1c2006988600,1439165711,-1928331264,1439165246,6684672,8519681c2011182900,1439165711,-1872756736,1439165246,6684672,65537c253766707,1439165711,-1944059904,1439165246,76283904,0c2063611192,1439165711,803209216,1439165241,8192000,0" fillcolor="black" stroked="f" o:allowincell="f" style="position:absolute;margin-left:56.7pt;margin-top:48.6pt;width:481.8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0"/>
        </w:tabs>
        <w:ind w:left="720" w:hanging="720"/>
      </w:pPr>
      <w:rPr/>
    </w:lvl>
  </w:abstractNum>
  <w:abstractNum w:abstractNumId="7">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9"/>
    <w:lvlOverride w:ilvl="0">
      <w:startOverride w:val="1"/>
    </w:lvlOverride>
  </w:num>
  <w:num w:numId="12">
    <w:abstractNumId w:val="3"/>
    <w:lvlOverride w:ilvl="0">
      <w:startOverride w:val="4"/>
    </w:lvlOverride>
  </w:num>
  <w:num w:numId="13">
    <w:abstractNumId w:val="4"/>
    <w:lvlOverride w:ilvl="0">
      <w:startOverride w:val="1"/>
    </w:lvlOverride>
  </w:num>
  <w:num w:numId="14">
    <w:abstractNumId w:val="5"/>
    <w:lvlOverride w:ilvl="0">
      <w:startOverride w:val="2"/>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Calibri" w:hAnsi="Calibri" w:cs="Calibri"/>
      <w:b w:val="false"/>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3Char">
    <w:name w:val="标题 3 Char"/>
    <w:qFormat/>
    <w:rPr>
      <w:b/>
      <w:bCs/>
      <w:kern w:val="2"/>
      <w:sz w:val="32"/>
      <w:szCs w:val="32"/>
    </w:rPr>
  </w:style>
  <w:style w:type="character" w:styleId="9Char">
    <w:name w:val="标题 9 Char"/>
    <w:qFormat/>
    <w:rPr>
      <w:rFonts w:ascii="Arial" w:hAnsi="Arial" w:eastAsia="黑体;SimHei" w:cs="Arial"/>
      <w:lang w:bidi="ar-SA"/>
    </w:rPr>
  </w:style>
  <w:style w:type="character" w:styleId="3Char1">
    <w:name w:val="正文文本 3 Char"/>
    <w:qFormat/>
    <w:rPr>
      <w:rFonts w:eastAsia="仿宋_GB2312;仿宋" w:cs="宋体;SimSun"/>
      <w:b/>
      <w:bCs/>
      <w:sz w:val="24"/>
      <w:lang w:bidi="ar-SA"/>
    </w:rPr>
  </w:style>
  <w:style w:type="character" w:styleId="Char">
    <w:name w:val="正文文本 Char"/>
    <w:basedOn w:val="Style10"/>
    <w:qFormat/>
    <w:rPr>
      <w:rFonts w:ascii="宋体;SimSun" w:hAnsi="宋体;SimSun"/>
      <w:kern w:val="2"/>
      <w:sz w:val="24"/>
      <w:szCs w:val="21"/>
      <w:lang w:val="zh-CN"/>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11">
    <w:name w:val="日期 Char1"/>
    <w:qFormat/>
    <w:rPr>
      <w:rFonts w:eastAsia="楷体_GB2312;楷体"/>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rFonts w:eastAsia="宋体;SimSun"/>
      <w:kern w:val="2"/>
      <w:sz w:val="21"/>
      <w:szCs w:val="21"/>
      <w:lang w:val="en-US" w:eastAsia="zh-CN" w:bidi="ar-SA"/>
    </w:rPr>
  </w:style>
  <w:style w:type="character" w:styleId="2">
    <w:name w:val="纯文本 字符2"/>
    <w:qFormat/>
    <w:rPr>
      <w:rFonts w:ascii="宋体;SimSun" w:hAnsi="宋体;SimSun" w:eastAsia="宋体;SimSun" w:cs="Times New Roman"/>
      <w:sz w:val="24"/>
      <w:szCs w:val="24"/>
    </w:rPr>
  </w:style>
  <w:style w:type="character" w:styleId="Char5">
    <w:name w:val="__正文 Char"/>
    <w:qFormat/>
    <w:rPr>
      <w:rFonts w:ascii="Calibri" w:hAnsi="Calibri" w:cs="Calibri"/>
      <w:kern w:val="2"/>
      <w:sz w:val="21"/>
      <w:szCs w:val="21"/>
      <w:lang w:val="en-US" w:eastAsia="zh-CN" w:bidi="ar-SA"/>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31">
    <w:name w:val="纯文本 Char3"/>
    <w:qFormat/>
    <w:rPr>
      <w:rFonts w:ascii="宋体;SimSun" w:hAnsi="宋体;SimSun" w:cs="Arial"/>
      <w:kern w:val="2"/>
      <w:sz w:val="21"/>
      <w:szCs w:val="21"/>
    </w:rPr>
  </w:style>
  <w:style w:type="character" w:styleId="1CharChar">
    <w:name w:val="标题 1 Char Char"/>
    <w:qFormat/>
    <w:rPr>
      <w:rFonts w:eastAsia="宋体;SimSun"/>
      <w:b/>
      <w:spacing w:val="-2"/>
      <w:sz w:val="24"/>
      <w:lang w:val="en-US" w:eastAsia="zh-CN" w:bidi="ar-SA"/>
    </w:rPr>
  </w:style>
  <w:style w:type="character" w:styleId="CharChar5">
    <w:name w:val=" Char Char5"/>
    <w:qFormat/>
    <w:rPr>
      <w:rFonts w:ascii="宋体;SimSun" w:hAnsi="宋体;SimSun" w:cs="Courier New"/>
      <w:spacing w:val="-4"/>
      <w:kern w:val="2"/>
      <w:sz w:val="18"/>
    </w:rPr>
  </w:style>
  <w:style w:type="character" w:styleId="Keyword">
    <w:name w:val="keyword"/>
    <w:basedOn w:val="Style10"/>
    <w:qFormat/>
    <w:rPr/>
  </w:style>
  <w:style w:type="character" w:styleId="Char6">
    <w:name w:val="日期 Char"/>
    <w:qFormat/>
    <w:rPr>
      <w:kern w:val="2"/>
      <w:sz w:val="21"/>
      <w:szCs w:val="24"/>
    </w:rPr>
  </w:style>
  <w:style w:type="character" w:styleId="Class4">
    <w:name w:val="class4"/>
    <w:basedOn w:val="Style10"/>
    <w:qFormat/>
    <w:rPr/>
  </w:style>
  <w:style w:type="character" w:styleId="Char21">
    <w:name w:val="纯文本 Char2"/>
    <w:qFormat/>
    <w:rPr>
      <w:rFonts w:ascii="宋体;SimSun" w:hAnsi="宋体;SimSun" w:eastAsia="宋体;SimSun" w:cs="Times New Roman"/>
      <w:sz w:val="24"/>
      <w:szCs w:val="24"/>
    </w:rPr>
  </w:style>
  <w:style w:type="character" w:styleId="CharChar7">
    <w:name w:val=" Char Char7"/>
    <w:qFormat/>
    <w:rPr>
      <w:rFonts w:ascii="宋体;SimSun" w:hAnsi="宋体;SimSun" w:eastAsia="宋体;SimSun" w:cs="Times New Roman"/>
      <w:sz w:val="24"/>
      <w:szCs w:val="24"/>
    </w:rPr>
  </w:style>
  <w:style w:type="character" w:styleId="Mark1">
    <w:name w:val="mark1"/>
    <w:qFormat/>
    <w:rPr>
      <w:bdr w:val="single" w:sz="4" w:space="0" w:color="2D88CD"/>
      <w:shd w:fill="2D88CD" w:val="clear"/>
    </w:rPr>
  </w:style>
  <w:style w:type="character" w:styleId="CharChar3">
    <w:name w:val=" Char Char3"/>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widowControl/>
      <w:spacing w:before="60" w:after="60"/>
      <w:ind w:left="708" w:hanging="0"/>
    </w:pPr>
    <w:rPr>
      <w:rFonts w:ascii="Arial" w:hAnsi="Arial" w:cs="Arial"/>
      <w:color w:val="000000"/>
      <w:kern w:val="0"/>
      <w:sz w:val="20"/>
      <w:szCs w:val="20"/>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日期"/>
    <w:basedOn w:val="Normal"/>
    <w:next w:val="Normal"/>
    <w:qFormat/>
    <w:pPr/>
    <w:rPr>
      <w:rFonts w:eastAsia="楷体_GB2312;楷体"/>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__正文"/>
    <w:qFormat/>
    <w:pPr>
      <w:widowControl/>
      <w:bidi w:val="0"/>
      <w:spacing w:lineRule="auto" w:line="360"/>
      <w:ind w:firstLine="200"/>
    </w:pPr>
    <w:rPr>
      <w:rFonts w:ascii="Calibri" w:hAnsi="Calibri" w:eastAsia="宋体;SimSun" w:cs="Calibri"/>
      <w:color w:val="auto"/>
      <w:kern w:val="2"/>
      <w:sz w:val="21"/>
      <w:szCs w:val="21"/>
      <w:lang w:val="en-US" w:eastAsia="zh-CN" w:bidi="ar-SA"/>
    </w:rPr>
  </w:style>
  <w:style w:type="paragraph" w:styleId="21">
    <w:name w:val="2"/>
    <w:basedOn w:val="Normal"/>
    <w:next w:val="Style14"/>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表段落"/>
    <w:basedOn w:val="Normal"/>
    <w:qFormat/>
    <w:pPr>
      <w:ind w:firstLine="420"/>
    </w:pPr>
    <w:rPr>
      <w:rFonts w:ascii="Calibri" w:hAnsi="Calibri" w:cs="Calibri"/>
      <w:szCs w:val="20"/>
    </w:rPr>
  </w:style>
  <w:style w:type="paragraph" w:styleId="1">
    <w:name w:val="列表段落1"/>
    <w:basedOn w:val="Normal"/>
    <w:qFormat/>
    <w:pPr>
      <w:ind w:firstLine="420"/>
    </w:pPr>
    <w:rPr/>
  </w:style>
  <w:style w:type="paragraph" w:styleId="11">
    <w:name w:val="纯文本1"/>
    <w:basedOn w:val="Normal"/>
    <w:qFormat/>
    <w:pPr/>
    <w:rPr>
      <w:rFonts w:ascii="宋体;SimSun" w:hAnsi="宋体;SimSun" w:cs="Courier New"/>
      <w:kern w:val="0"/>
      <w:sz w:val="20"/>
      <w:szCs w:val="20"/>
    </w:rPr>
  </w:style>
  <w:style w:type="paragraph" w:styleId="Style41">
    <w:name w:val="_Style 4"/>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lainText">
    <w:name w:val="Plain Text"/>
    <w:basedOn w:val="Normal"/>
    <w:qFormat/>
    <w:pPr>
      <w:widowControl/>
      <w:jc w:val="left"/>
    </w:pPr>
    <w:rPr>
      <w:rFonts w:ascii="宋体;SimSun" w:hAnsi="宋体;SimSun" w:cs="Courier New"/>
      <w:szCs w:val="20"/>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7">
    <w:name w:val="Char"/>
    <w:basedOn w:val="Normal"/>
    <w:qFormat/>
    <w:pPr>
      <w:spacing w:lineRule="exact" w:line="500" w:before="312" w:after="312"/>
    </w:pPr>
    <w:rPr>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rPr>
      <w:rFonts w:ascii="仿宋" w:hAnsi="仿宋" w:eastAsia="仿宋" w:cs="仿宋"/>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s://www.zcygov.cn/" TargetMode="External"/><Relationship Id="rId11" Type="http://schemas.openxmlformats.org/officeDocument/2006/relationships/hyperlink" Target="http://www.zcygov.cn/" TargetMode="External"/><Relationship Id="rId12" Type="http://schemas.openxmlformats.org/officeDocument/2006/relationships/hyperlink" Target="https://www.zcygov.cn/" TargetMode="External"/><Relationship Id="rId13" Type="http://schemas.openxmlformats.org/officeDocument/2006/relationships/footer" Target="footer3.xml"/><Relationship Id="rId14" Type="http://schemas.openxmlformats.org/officeDocument/2006/relationships/hyperlink" Target="https://www.zcy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192.168.xx.xx:5321/api/isqueren?pv=1293995&amp;client=1&amp;workid=123456"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5.xml"/><Relationship Id="rId26" Type="http://schemas.openxmlformats.org/officeDocument/2006/relationships/image" Target="media/image6.png"/><Relationship Id="rId27" Type="http://schemas.openxmlformats.org/officeDocument/2006/relationships/header" Target="header2.xml"/><Relationship Id="rId28" Type="http://schemas.openxmlformats.org/officeDocument/2006/relationships/footer" Target="footer6.xml"/><Relationship Id="rId29" Type="http://schemas.openxmlformats.org/officeDocument/2006/relationships/image" Target="media/image7.png"/><Relationship Id="rId30" Type="http://schemas.openxmlformats.org/officeDocument/2006/relationships/header" Target="header3.xml"/><Relationship Id="rId31" Type="http://schemas.openxmlformats.org/officeDocument/2006/relationships/footer" Target="footer7.xml"/><Relationship Id="rId32" Type="http://schemas.openxmlformats.org/officeDocument/2006/relationships/header" Target="header4.xml"/><Relationship Id="rId33" Type="http://schemas.openxmlformats.org/officeDocument/2006/relationships/footer" Target="footer8.xml"/><Relationship Id="rId34" Type="http://schemas.openxmlformats.org/officeDocument/2006/relationships/header" Target="header5.xml"/><Relationship Id="rId35" Type="http://schemas.openxmlformats.org/officeDocument/2006/relationships/footer" Target="footer9.xml"/><Relationship Id="rId36" Type="http://schemas.openxmlformats.org/officeDocument/2006/relationships/header" Target="header6.xml"/><Relationship Id="rId37" Type="http://schemas.openxmlformats.org/officeDocument/2006/relationships/footer" Target="footer10.xml"/><Relationship Id="rId38" Type="http://schemas.openxmlformats.org/officeDocument/2006/relationships/header" Target="header7.xml"/><Relationship Id="rId39" Type="http://schemas.openxmlformats.org/officeDocument/2006/relationships/footer" Target="footer11.xml"/><Relationship Id="rId40" Type="http://schemas.openxmlformats.org/officeDocument/2006/relationships/header" Target="header8.xml"/><Relationship Id="rId41" Type="http://schemas.openxmlformats.org/officeDocument/2006/relationships/footer" Target="footer12.xml"/><Relationship Id="rId42" Type="http://schemas.openxmlformats.org/officeDocument/2006/relationships/header" Target="header9.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6:00Z</dcterms:created>
  <dc:creator>zyx</dc:creator>
  <dc:description/>
  <cp:keywords/>
  <dc:language>en-US</dc:language>
  <cp:lastModifiedBy>USER-</cp:lastModifiedBy>
  <cp:lastPrinted>2017-06-29T01:41:00Z</cp:lastPrinted>
  <dcterms:modified xsi:type="dcterms:W3CDTF">2022-12-02T02:35:00Z</dcterms:modified>
  <cp:revision>15</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273C4BB144764A9C2D9858CC476F1</vt:lpwstr>
  </property>
  <property fmtid="{D5CDD505-2E9C-101B-9397-08002B2CF9AE}" pid="3" name="KSOProductBuildVer">
    <vt:lpwstr>2052-11.1.0.12763</vt:lpwstr>
  </property>
  <property fmtid="{D5CDD505-2E9C-101B-9397-08002B2CF9AE}" pid="4" name="commondata">
    <vt:lpwstr>commondata</vt:lpwstr>
  </property>
</Properties>
</file>