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情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况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说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明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浙江省第十七届运动会开幕式及闭幕式电力保障项</w:t>
      </w:r>
      <w:r>
        <w:rPr>
          <w:sz w:val="30"/>
          <w:szCs w:val="30"/>
          <w:lang w:val="en-US" w:eastAsia="zh-CN"/>
        </w:rPr>
        <w:t>目于</w:t>
      </w:r>
      <w:r>
        <w:rPr>
          <w:sz w:val="30"/>
          <w:szCs w:val="30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  <w:lang w:val="en-US" w:eastAsia="zh-CN"/>
        </w:rPr>
        <w:t>日在浙江政府采购网发布意向公开。根据省运会供电保障实际需要，需要在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前确保第一阶段保障到位，据此时间点往前推算，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的采购等标期及中标后实施时间约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天，若等意向公开届满后再发布正式采购公告，无法满足省运会供电保障服务需要。因此本项目需提前启动采购流程，在意向公开不足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的情况下，发布正式采购公告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届亚运会金华赛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浙江省第十七届运动会筹办委员会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7:00Z</dcterms:created>
  <dc:creator>JYZ</dc:creator>
  <dc:description/>
  <dc:language>en-US</dc:language>
  <cp:lastModifiedBy>蔡伟佳</cp:lastModifiedBy>
  <dcterms:modified xsi:type="dcterms:W3CDTF">2022-09-09T13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0D704373449C48C5AF73D1EA63D6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