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情况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州市财政局政府采购监管处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湖州南太湖新区食堂承包项目，政府采购计划已申报，采购方式为公开招标，现因政策原因，就餐方案需大幅度调整，且本食堂为管委会机关工作人员就餐场所，无法停止经营，故该项目需尽快完成招标采购流程，采购意向发布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，现申请提前启动招标采购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州南太湖新区管理委员会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5:31Z</dcterms:created>
  <dc:creator>Admin</dc:creator>
  <dc:description/>
  <dc:language>en-US</dc:language>
  <cp:lastModifiedBy>哒哒哒小怪兽。</cp:lastModifiedBy>
  <dcterms:modified xsi:type="dcterms:W3CDTF">2022-09-02T06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04FFBAB543C594B81B077FD850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