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浙江智神科技股份有限公司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标    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9-12-0348 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686"/>
        <w:gridCol w:w="1902"/>
        <w:gridCol w:w="2550"/>
        <w:gridCol w:w="750"/>
        <w:gridCol w:w="354"/>
        <w:gridCol w:w="390"/>
        <w:gridCol w:w="1650"/>
        <w:gridCol w:w="750"/>
        <w:gridCol w:w="938"/>
        <w:gridCol w:w="543"/>
        <w:gridCol w:w="1758"/>
      </w:tblGrid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考品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物的制造商或服务的提供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和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货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保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要求（年限）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视频整合平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整合平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MS-I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673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673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平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MS-ISC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912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912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服务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VE4408B-OMO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821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821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服务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VE22S-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35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35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矩阵改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矩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B21-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72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72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腾、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图腾通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1000*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3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602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存储改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存储管理服务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A5120RL-CV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496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992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存储运维服务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A5120R-CVN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9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9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存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A71036R-CV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16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512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级硬盘硬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希捷、三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部数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4002FYYZ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8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670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存储软件（核心产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MS-5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7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7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存储运维软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、三星、宇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海康威视数字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MS-5120-CV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056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056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云存储主干网络设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聚交换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-5560X-30F-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84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36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心交换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-7506E-NonPo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78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78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SR650C-1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66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32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QM3MPUB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46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92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QM1TGS16FD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456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456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模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海康威视、华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华三通信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FP-XG-LX-SM1310-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7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1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设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间断电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、山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宇电子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KVA/12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8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8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蓄电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、山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宇电子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V/100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3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86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、山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商宇电子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云存储主干网络链路改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配线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配线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6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墙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腾、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图腾通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5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室外光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5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电源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海康威视、天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爱谱华顿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VV2*2.5/220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5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9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跳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尾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熔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谱华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康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讯电子设备（上海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-LIN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镀锌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达、正大、天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利达钢管集团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8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阻燃电工管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正、鸿雁、宏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同正管道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正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0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埋管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正、鸿雁、宏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同正管道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正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3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25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配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75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75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4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机房设备改造整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中心改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75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75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核心产品，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杭州海康威视数字技术股份有限公司 </w:t>
            </w:r>
            <w:r>
              <w:rPr>
                <w:rFonts w:ascii="宋体;SimSun" w:hAnsi="宋体;SimSun" w:cs="宋体;SimSun"/>
                <w:b/>
                <w:szCs w:val="21"/>
              </w:rPr>
              <w:t>制造，该企业不属于小型、微型企业。投标价格不享受价格扣除。</w:t>
            </w:r>
          </w:p>
        </w:tc>
      </w:tr>
      <w:tr>
        <w:trPr>
          <w:trHeight w:val="5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投标 总价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写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375331.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写：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壹佰叁拾柒万伍仟叁佰叁拾壹元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20-01-21T01:44:00Z</dcterms:modified>
  <cp:revision>17</cp:revision>
  <dc:subject/>
  <dc:title/>
</cp:coreProperties>
</file>