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交标的清单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人名称：</w:t>
      </w:r>
      <w:r>
        <w:rPr>
          <w:rFonts w:ascii="宋体;SimSun" w:hAnsi="宋体;SimSun" w:cs="宋体;SimSun"/>
          <w:u w:val="single"/>
        </w:rPr>
        <w:t xml:space="preserve"> 浙江宏德电子有限公司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    项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8-09-0234-1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中心机房改造</w:t>
      </w:r>
      <w:r>
        <w:rPr>
          <w:rFonts w:cs="宋体;SimSun" w:ascii="宋体;SimSun" w:hAnsi="宋体;SimSun"/>
          <w:sz w:val="24"/>
          <w:u w:val="single"/>
        </w:rPr>
        <w:t>UPS</w:t>
      </w:r>
      <w:r>
        <w:rPr>
          <w:rFonts w:ascii="宋体;SimSun" w:hAnsi="宋体;SimSun" w:cs="宋体;SimSun"/>
          <w:sz w:val="24"/>
          <w:u w:val="single"/>
        </w:rPr>
        <w:t>电池更换项目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招标编号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8-09-0234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单位：元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7"/>
        <w:gridCol w:w="2083"/>
        <w:gridCol w:w="1017"/>
        <w:gridCol w:w="866"/>
        <w:gridCol w:w="2717"/>
        <w:gridCol w:w="1083"/>
        <w:gridCol w:w="1202"/>
        <w:gridCol w:w="1984"/>
        <w:gridCol w:w="1366"/>
      </w:tblGrid>
      <w:tr>
        <w:trPr>
          <w:trHeight w:val="652" w:hRule="atLeast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2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设备名称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货物的制造商或服务的提供商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品牌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如有）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数量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号和规格</w:t>
            </w:r>
          </w:p>
          <w:p>
            <w:pPr>
              <w:pStyle w:val="Normal"/>
              <w:snapToGrid w:val="false"/>
              <w:ind w:left="-4" w:right="-107" w:hanging="10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具体服务）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价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总价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交货期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ind w:right="-107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质保期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服务要求（年限）</w:t>
            </w:r>
          </w:p>
        </w:tc>
      </w:tr>
      <w:tr>
        <w:trPr>
          <w:trHeight w:val="635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改造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浙江宏德电子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50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精密空调的输入配电断路器，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80A/3P</w:t>
            </w:r>
            <w:r>
              <w:rPr>
                <w:rFonts w:ascii="宋体;SimSun" w:hAnsi="宋体;SimSun" w:cs="宋体;SimSun"/>
                <w:szCs w:val="21"/>
              </w:rPr>
              <w:t>，断路器；柜体面板开孔切割、导轨更换、接线及固定安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电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浙江中策电缆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R-YJV 4*16+1*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机柜线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浙江中策电缆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中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ZR-YJV 3*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腾电子设备（昆山）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38242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1000*20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侧板，螺丝螺母；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0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szCs w:val="21"/>
              </w:rPr>
              <w:t>苏州工业园区科佳自动化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科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KP-DY-U-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B8-L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单相；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连接器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浦电器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威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单相，防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核心产品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米康科技集团股份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米康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A402DE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RH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冷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8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双涡旋式压缩机，标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E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机；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风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00m3/h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湿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5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0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mm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5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30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附件安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剂、保温管、铜管、存油弯、给水管、排水管、外机电源线缆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防水围堰制作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×80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凝土基础，水泥砂浆找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涂料三遍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保温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室内机支架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钢制作，刷防锈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室外机支架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钢制作，刷防锈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系统调试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机、系统调试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防静电地板拆除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地板拆除、地板支撑脚和横梁拆除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75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原有踢脚线拆除后重新制作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墙面与静电地板收边处为不锈钢踢脚线，需拆除重新制作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面除尘、垃圾清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拆除后，除尘清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塑保温板敷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阻燃；含胶水粘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75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皮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，光滑风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5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静电地板安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华钧防静电地板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华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*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边钢制防静电地板，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撑脚及横梁支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35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口地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华钧防静电地板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华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*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风地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边地板支架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钢制作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脚等电位连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Style w:val="Font41"/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Style w:val="Font21"/>
                <w:sz w:val="21"/>
                <w:szCs w:val="21"/>
              </w:rPr>
              <w:t>铜编织带就近接至等电位铜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等电位连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Style w:val="Font41"/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Style w:val="Font21"/>
                <w:sz w:val="21"/>
                <w:szCs w:val="21"/>
              </w:rPr>
              <w:t>铜导线就近接至等电位铜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底座支架制作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钢沿楼板面敷设，为机柜区做散力架支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网络线缆整理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机柜顶部敷设的网络线缆及电源线缆整理有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协议接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协议开放并提供通讯接口，接入原有机房环境监控平台进行集中管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水报警系统及协议接入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下方布置感应报警绳、报警控制器等，提供漏水检测系统接口协议，接入原有机房环境监控平台进行集中管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621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二次搬运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空调等采用器械吊装或人工搬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式监控主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8000T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7-7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特尔酷睿七代处理器 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 DDR4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GHz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TA 1T/M.2 256G SSD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7 350 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性能显卡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光窄边框低蓝光显示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5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8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三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移动便携式机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为技术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华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CH-W29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幕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幕色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 sR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域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*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PPI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 LPDDR3 2133MHz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G NVMe P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速固态硬盘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：深空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500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50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二年</w:t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PS</w:t>
            </w:r>
            <w:r>
              <w:rPr>
                <w:szCs w:val="21"/>
              </w:rPr>
              <w:t>电池更换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圣阳电源股份有限公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久保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称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标称容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A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壳材料。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℃-- +60℃</w:t>
            </w:r>
          </w:p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内容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 4.5M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报价含更换下来的蓄电池回收费用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5.00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8120.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合同签订后按照采购人要求交货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三年</w:t>
            </w:r>
          </w:p>
        </w:tc>
      </w:tr>
      <w:tr>
        <w:trPr>
          <w:trHeight w:val="612" w:hRule="atLeast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50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投标总价</w:t>
            </w:r>
          </w:p>
        </w:tc>
        <w:tc>
          <w:tcPr>
            <w:tcW w:w="123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小写：</w:t>
            </w:r>
            <w:r>
              <w:rPr>
                <w:color w:val="000000"/>
                <w:sz w:val="22"/>
                <w:szCs w:val="22"/>
              </w:rPr>
              <w:t xml:space="preserve">451960.00 </w:t>
            </w:r>
          </w:p>
        </w:tc>
      </w:tr>
      <w:tr>
        <w:trPr>
          <w:trHeight w:val="459" w:hRule="atLeast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505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大写：肆拾伍万壹仟玖佰陆拾元整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投标人名称：</w:t>
      </w:r>
      <w:r>
        <w:rPr>
          <w:rFonts w:ascii="宋体;SimSun" w:hAnsi="宋体;SimSun" w:cs="宋体;SimSun"/>
          <w:sz w:val="22"/>
          <w:szCs w:val="22"/>
          <w:u w:val="single"/>
        </w:rPr>
        <w:t>绍兴博洋信息技术有限公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标    项：  </w:t>
      </w:r>
      <w:r>
        <w:rPr>
          <w:rFonts w:cs="宋体;SimSun" w:ascii="宋体;SimSun" w:hAnsi="宋体;SimSun"/>
          <w:sz w:val="22"/>
          <w:szCs w:val="22"/>
          <w:u w:val="single"/>
        </w:rPr>
        <w:t>2018-09-0234-2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440"/>
        <w:ind w:left="7260" w:hanging="72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2"/>
        </w:rPr>
        <w:t xml:space="preserve">招标编号：  </w:t>
      </w:r>
      <w:r>
        <w:rPr>
          <w:rFonts w:eastAsia="仿宋_GB2312" w:cs="宋体;SimSun" w:ascii="仿宋_GB2312" w:hAnsi="仿宋_GB2312"/>
          <w:sz w:val="24"/>
          <w:szCs w:val="22"/>
          <w:u w:val="single"/>
        </w:rPr>
        <w:t>2018-09-0234</w:t>
      </w:r>
      <w:r>
        <w:rPr>
          <w:rFonts w:eastAsia="仿宋_GB2312" w:cs="宋体;SimSun" w:ascii="仿宋_GB2312" w:hAnsi="仿宋_GB2312"/>
          <w:color w:val="000000"/>
          <w:sz w:val="24"/>
          <w:szCs w:val="22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单位：元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54"/>
        <w:gridCol w:w="1508"/>
        <w:gridCol w:w="1207"/>
        <w:gridCol w:w="1055"/>
        <w:gridCol w:w="1358"/>
        <w:gridCol w:w="1356"/>
      </w:tblGrid>
      <w:tr>
        <w:trPr>
          <w:trHeight w:val="670" w:hRule="atLeast"/>
        </w:trPr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货物的制造商或服务的提供商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1296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存储设备（核心产品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柏科数据技术（深圳）股份有限公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柏科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900</w:t>
            </w:r>
          </w:p>
        </w:tc>
      </w:tr>
      <w:tr>
        <w:trPr>
          <w:trHeight w:val="655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服务器（核心产品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戴尔（中国）有限公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戴尔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6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200</w:t>
            </w:r>
          </w:p>
        </w:tc>
      </w:tr>
      <w:tr>
        <w:trPr>
          <w:trHeight w:val="975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宁波精典电气技术有限公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图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00</w:t>
            </w:r>
          </w:p>
        </w:tc>
      </w:tr>
      <w:tr>
        <w:trPr>
          <w:trHeight w:val="975" w:hRule="atLeast"/>
        </w:trPr>
        <w:tc>
          <w:tcPr>
            <w:tcW w:w="6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惠普商贸（上海）有限公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惠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500</w:t>
            </w:r>
          </w:p>
        </w:tc>
      </w:tr>
      <w:tr>
        <w:trPr>
          <w:trHeight w:val="521" w:hRule="atLeast"/>
        </w:trPr>
        <w:tc>
          <w:tcPr>
            <w:tcW w:w="358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投标总价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1100</w:t>
            </w:r>
          </w:p>
        </w:tc>
      </w:tr>
      <w:tr>
        <w:trPr>
          <w:trHeight w:val="552" w:hRule="atLeast"/>
        </w:trPr>
        <w:tc>
          <w:tcPr>
            <w:tcW w:w="358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写：贰拾捌万壹仟壹佰元整</w:t>
            </w:r>
          </w:p>
        </w:tc>
      </w:tr>
    </w:tbl>
    <w:p>
      <w:pPr>
        <w:pStyle w:val="Normal"/>
        <w:snapToGrid w:val="false"/>
        <w:spacing w:lineRule="exact" w:line="44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宋体;SimSun"/>
      <w:b/>
      <w:sz w:val="30"/>
      <w:lang w:val="en-US" w:bidi="ar-SA"/>
    </w:rPr>
  </w:style>
  <w:style w:type="character" w:styleId="Font41">
    <w:name w:val="font4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6:00Z</dcterms:created>
  <dc:creator>User</dc:creator>
  <dc:description/>
  <cp:keywords/>
  <dc:language>en-US</dc:language>
  <cp:lastModifiedBy>Sky123.Org</cp:lastModifiedBy>
  <dcterms:modified xsi:type="dcterms:W3CDTF">2018-11-05T09:03:00Z</dcterms:modified>
  <cp:revision>17</cp:revision>
  <dc:subject/>
  <dc:title/>
</cp:coreProperties>
</file>