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标的清单</w:t>
      </w:r>
    </w:p>
    <w:p>
      <w:pPr>
        <w:pStyle w:val="Normal"/>
        <w:spacing w:lineRule="auto" w:line="360"/>
        <w:rPr>
          <w:rFonts w:ascii="宋体;SimSun" w:hAnsi="宋体;SimSun" w:cs="华文细黑"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华文细黑"/>
          <w:color w:val="000000"/>
          <w:sz w:val="24"/>
        </w:rPr>
        <w:t>投标人名称：</w:t>
      </w:r>
      <w:r>
        <w:rPr>
          <w:rFonts w:ascii="宋体;SimSun" w:hAnsi="宋体;SimSun" w:cs="华文细黑"/>
          <w:color w:val="000000"/>
          <w:sz w:val="24"/>
          <w:u w:val="single"/>
        </w:rPr>
        <w:t xml:space="preserve">绍兴市国脉计算机信息有限公司  </w:t>
      </w:r>
    </w:p>
    <w:p>
      <w:pPr>
        <w:pStyle w:val="Normal"/>
        <w:spacing w:lineRule="auto" w:line="360"/>
        <w:rPr>
          <w:rFonts w:ascii="宋体;SimSun" w:hAnsi="宋体;SimSun" w:cs="华文细黑"/>
          <w:bCs/>
          <w:color w:val="000000"/>
          <w:sz w:val="24"/>
          <w:u w:val="single"/>
        </w:rPr>
      </w:pPr>
      <w:r>
        <w:rPr>
          <w:rFonts w:ascii="宋体;SimSun" w:hAnsi="宋体;SimSun" w:cs="华文细黑"/>
          <w:color w:val="000000"/>
          <w:sz w:val="24"/>
        </w:rPr>
        <w:t>标    项：</w:t>
      </w:r>
      <w:r>
        <w:rPr>
          <w:rFonts w:cs="华文细黑" w:ascii="宋体;SimSun" w:hAnsi="宋体;SimSun"/>
          <w:bCs/>
          <w:color w:val="000000"/>
          <w:sz w:val="24"/>
          <w:u w:val="single"/>
        </w:rPr>
        <w:t>2019-04-0079-1</w:t>
      </w:r>
      <w:r>
        <w:rPr>
          <w:rFonts w:ascii="宋体;SimSun" w:hAnsi="宋体;SimSun" w:cs="华文细黑"/>
          <w:bCs/>
          <w:color w:val="000000"/>
          <w:sz w:val="24"/>
          <w:u w:val="single"/>
        </w:rPr>
        <w:t>机房改扩建与综合布线项目</w:t>
      </w:r>
    </w:p>
    <w:p>
      <w:pPr>
        <w:pStyle w:val="Normal"/>
        <w:rPr>
          <w:rFonts w:ascii="宋体;SimSun" w:hAnsi="宋体;SimSun" w:cs="华文细黑"/>
          <w:bCs/>
          <w:color w:val="000000"/>
          <w:sz w:val="24"/>
          <w:u w:val="single"/>
        </w:rPr>
      </w:pPr>
      <w:r>
        <w:rPr>
          <w:rFonts w:ascii="宋体;SimSun" w:hAnsi="宋体;SimSun" w:cs="华文细黑"/>
          <w:bCs/>
          <w:color w:val="000000"/>
          <w:sz w:val="24"/>
          <w:u w:val="single"/>
        </w:rPr>
        <w:t>招标编号：</w:t>
      </w:r>
      <w:r>
        <w:rPr>
          <w:rFonts w:cs="华文细黑" w:ascii="宋体;SimSun" w:hAnsi="宋体;SimSun"/>
          <w:bCs/>
          <w:color w:val="000000"/>
          <w:sz w:val="24"/>
          <w:u w:val="single"/>
        </w:rPr>
        <w:t xml:space="preserve">2019-04-0079 </w:t>
      </w:r>
    </w:p>
    <w:tbl>
      <w:tblPr>
        <w:tblW w:w="143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4"/>
        <w:gridCol w:w="1206"/>
        <w:gridCol w:w="783"/>
        <w:gridCol w:w="744"/>
        <w:gridCol w:w="5907"/>
        <w:gridCol w:w="900"/>
        <w:gridCol w:w="1023"/>
        <w:gridCol w:w="1068"/>
        <w:gridCol w:w="695"/>
      </w:tblGrid>
      <w:tr>
        <w:trPr>
          <w:trHeight w:val="16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物的制造商或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务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的提供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货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保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年限）</w:t>
            </w:r>
          </w:p>
        </w:tc>
      </w:tr>
      <w:tr>
        <w:trPr>
          <w:trHeight w:val="16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核心交换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扩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三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SUM2TGS48SG0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有核心交换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S10508-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扩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容增加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端口万兆光口板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FP+,LC)(SG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块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板卡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FP+ 40K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兆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模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550nm,40km,LC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FP+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兆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模光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310nm,10km,LC) 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FP+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兆多模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850nm,300m,LC) 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入交换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机（核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品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三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S-5560S-52S-EI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千兆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口、固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FP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兆光端口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cro 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配置可插拔双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源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台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万兆多模光模块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2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扩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RIT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KX3-116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远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，与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KX3-132KV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联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（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布放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宽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导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体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AW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护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套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二边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接插件制作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安装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，并完成与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KX3-132KV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联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的安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NCQ205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吸顶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机冷暖中央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面板颜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；空调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用中央空调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；冷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暖型；空调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；能效等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；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制热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灾机房改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万兆光纤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灾机房改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DU 10A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灾机房改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DU 16A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灾机房改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连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接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灾机房改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柜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V3*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灾机房改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槽等配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槽等配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槽等零星配件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院内利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进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行安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9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空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米康科技集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米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A362UE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显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冷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KW) 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压缩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型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涡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旋式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缩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机个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控制器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彩色液晶触摸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V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TE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T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-57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混接机架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V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用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接口，支持串接，支持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扫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描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，菊式串接另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36242/600*1200*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后网孔门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架（新机房内部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p-uddm-sl-1u-24+1375055-6×24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”1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配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架加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7632-1/1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度，支持标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准机柜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底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*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槽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镀锌桥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得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得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格镀锌桥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得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得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康威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康威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K7M-AW50/12V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纹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卡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康威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康威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K1201MF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指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+ 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门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康威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康威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B29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面板；最大耐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5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像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康威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康威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2CD7A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像素，产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品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像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感器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.8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靶面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湿度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必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必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D-HT4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控主机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一路温湿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必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必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M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式感烟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终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必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必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D-200GSM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开关量输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入接口，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隔离，可接烟感、漏水、防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换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必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必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D-HT485/RS4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接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像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康威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康威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7608N-K2/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31Z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内布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（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）、带宽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导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体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AW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护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套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VV2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VV4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线电缆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V5*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引自低配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柜电缆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V3*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连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接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（施耐德断路器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路加检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修旁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地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汇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 * 600 * 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p-uddm-sl-1u-24+1375055-6×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”1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配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架加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，支持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模块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（含老机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路整理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签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7632-1/1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度，支持标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准机柜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YTA53-12/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多模 分别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F*2+3F+5F+7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走原已有旧管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终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端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8876/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终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端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8876-4*3/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尾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熔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向静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V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带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空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段控制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户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封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原机房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户门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户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封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龙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工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膏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面保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，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*610*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镀锌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棉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明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600*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V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管及暗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层夹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胶玻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firstLine="6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隔离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（轻钢龙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膏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料粉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开玻璃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弹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开防盗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开防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六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成品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PC06UVDB-BL007F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类带宽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导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体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AW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护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套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池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KV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移位、拆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池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卧龙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灯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蓄电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卧龙灯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池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卧龙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灯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池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池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池连接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VR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池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输出电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V5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急数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务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三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-R6900-G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机架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ntel Xeon SP Gold/Platinu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el Xeon SP 6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理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*3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Rx4 DDR4-26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*960GB 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D SA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列卡，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Gbps S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盘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列控制器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aid0/1/10/5/50/6/60, Raid 1/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存，支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存数据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，且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不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限制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企业级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企业级单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*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端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通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B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4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接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信锐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网科技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P-3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；满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.11ac wave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议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，兼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.11a/b/g/n/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议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时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工作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x2 MIM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传输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传输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7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整机最大传输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7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内置矩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式智能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；千兆以太网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-45 Conso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口；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接入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整机最大接入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整机能同时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及以上用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强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型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控制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信锐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网科技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C-6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及以上授权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，千兆以太网口数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并需提供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-45 Conso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口；最大可支持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万兆智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信锐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网科技公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5300-28X-PWR-S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千兆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口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G SPF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兆光口，每台机器配置二个模块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万兆多模光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MSCO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31Z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六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宽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导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体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AW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护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套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无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点位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绞线缆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非屏蔽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，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非屏蔽免打信息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材等零配件，安装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。增加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信息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 + 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非屏蔽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，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非屏蔽免打信息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、双口面板、明盒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槽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材等零配件，施工、安装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试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目前已有的网点（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）进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宽检测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，根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结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果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不符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准的或重新做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头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或重做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或重新布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等直至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。部分已有信息点安装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槽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暴露在外的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较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的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重新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槽（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与安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由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三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T-MSR3620-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千兆综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网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GE Combo+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电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源；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发</w:t>
            </w:r>
            <w:r>
              <w:rPr>
                <w:rFonts w:ascii="宋体;SimSun" w:hAnsi="宋体;SimSun" w:cs="MS Mincho;ＭＳ 明朝"/>
                <w:color w:val="000000"/>
                <w:kern w:val="0"/>
                <w:sz w:val="22"/>
                <w:szCs w:val="22"/>
              </w:rPr>
              <w:t>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p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槽位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总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写：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6000.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（人民币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写：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壹佰伍拾捌万陆仟元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黑体;SimHei" w:cs="Arial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0"/>
      <w:szCs w:val="20"/>
      <w:lang w:val="en-U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eastAsia="宋体;SimSun"/>
      <w:b/>
      <w:sz w:val="30"/>
      <w:lang w:val="en-US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0"/>
      <w:szCs w:val="32"/>
      <w:lang w:val="en-US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Emphasis">
    <w:name w:val="Emphasis"/>
    <w:qFormat/>
    <w:rPr>
      <w:rFonts w:ascii="Tahoma" w:hAnsi="Tahoma" w:cs="Tahoma"/>
      <w:i/>
      <w:sz w:val="24"/>
      <w:szCs w:val="20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文档结构图 字符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1697" w:leader="none"/>
      </w:tabs>
      <w:spacing w:before="0" w:after="156"/>
      <w:ind w:left="1697" w:hanging="420"/>
      <w:jc w:val="left"/>
    </w:pPr>
    <w:rPr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User</dc:creator>
  <dc:description/>
  <cp:keywords/>
  <dc:language>en-US</dc:language>
  <cp:lastModifiedBy>amin</cp:lastModifiedBy>
  <dcterms:modified xsi:type="dcterms:W3CDTF">2019-06-14T07:34:00Z</dcterms:modified>
  <cp:revision>17</cp:revision>
  <dc:subject/>
  <dc:title/>
</cp:coreProperties>
</file>