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b/>
          <w:b/>
          <w:color w:val="000000"/>
          <w:sz w:val="24"/>
          <w:szCs w:val="28"/>
        </w:rPr>
      </w:pPr>
      <w:r>
        <w:rPr>
          <w:rFonts w:eastAsia="Times New Roman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27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780"/>
        <w:gridCol w:w="100"/>
        <w:gridCol w:w="680"/>
        <w:gridCol w:w="120"/>
        <w:gridCol w:w="200"/>
        <w:gridCol w:w="100"/>
        <w:gridCol w:w="1520"/>
        <w:gridCol w:w="100"/>
        <w:gridCol w:w="1420"/>
        <w:gridCol w:w="100"/>
        <w:gridCol w:w="40"/>
        <w:gridCol w:w="120"/>
        <w:gridCol w:w="640"/>
        <w:gridCol w:w="100"/>
        <w:gridCol w:w="1600"/>
        <w:gridCol w:w="100"/>
        <w:gridCol w:w="1340"/>
        <w:gridCol w:w="100"/>
        <w:gridCol w:w="1620"/>
        <w:gridCol w:w="100"/>
        <w:gridCol w:w="1720"/>
        <w:gridCol w:w="100"/>
        <w:gridCol w:w="1420"/>
        <w:gridCol w:w="60"/>
        <w:gridCol w:w="40"/>
        <w:gridCol w:w="30"/>
      </w:tblGrid>
      <w:tr>
        <w:trPr>
          <w:trHeight w:val="274" w:hRule="atLeast"/>
        </w:trPr>
        <w:tc>
          <w:tcPr>
            <w:tcW w:w="60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标人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浙江浙大新宇物业集团有限公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3"/>
                <w:u w:val="single"/>
              </w:rPr>
            </w:pPr>
            <w:r>
              <w:rPr>
                <w:rFonts w:eastAsia="Times New Roman" w:cs="仿宋_GB2312;仿宋" w:ascii="仿宋_GB2312;仿宋" w:hAnsi="仿宋_GB2312;仿宋"/>
                <w:sz w:val="23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仿宋_GB2312;仿宋" w:hAnsi="仿宋_GB2312;仿宋" w:eastAsia="仿宋_GB2312;仿宋" w:cs="仿宋_GB2312;仿宋"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项：</w:t>
            </w:r>
          </w:p>
        </w:tc>
        <w:tc>
          <w:tcPr>
            <w:tcW w:w="3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-04-0075-1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标编号：</w:t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-04-0075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：元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9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设备名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w w:val="99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b/>
                <w:w w:val="99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货物的制造商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型号和规格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w w:val="99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b/>
                <w:w w:val="99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质保期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服务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序号</w:t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或服务的提供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品牌（如有）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13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数量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（或具体服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单价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总价</w:t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交货期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要求（年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9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w w:val="99"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w w:val="99"/>
                <w:sz w:val="13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w w:val="99"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w w:val="99"/>
                <w:sz w:val="13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商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1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务）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13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9"/>
                <w:sz w:val="22"/>
              </w:rPr>
              <w:t>限）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9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w w:val="99"/>
                <w:sz w:val="13"/>
              </w:rPr>
            </w:pPr>
            <w:r>
              <w:rPr>
                <w:rFonts w:eastAsia="Times New Roman" w:cs="仿宋_GB2312;仿宋" w:ascii="仿宋_GB2312;仿宋" w:hAnsi="仿宋_GB2312;仿宋"/>
                <w:b/>
                <w:w w:val="99"/>
                <w:sz w:val="1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管理人员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6033.84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322913.68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>日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w w:val="86"/>
                <w:sz w:val="22"/>
              </w:rPr>
              <w:t>年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86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w w:val="86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86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7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服务人员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7648.92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2355034.69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>日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w w:val="86"/>
                <w:sz w:val="22"/>
              </w:rPr>
              <w:t>年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86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w w:val="86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86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84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服装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3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6496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>日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w w:val="86"/>
                <w:sz w:val="22"/>
              </w:rPr>
              <w:t>年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86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w w:val="86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86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开办门厅文化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6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8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>日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w w:val="86"/>
                <w:sz w:val="22"/>
              </w:rPr>
              <w:t>年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86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w w:val="86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w w:val="86"/>
                <w:sz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建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资料印刷（含迎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5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5"/>
                <w:sz w:val="22"/>
              </w:rPr>
              <w:t>日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w w:val="86"/>
                <w:sz w:val="22"/>
              </w:rPr>
              <w:t>年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86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86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w w:val="86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w w:val="86"/>
                <w:sz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新）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寝室标准化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6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置（保洁五件套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5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75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衣叉）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日常保洁工具、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7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3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9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耗材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保洁设备（扫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8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车等）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2"/>
              </w:rPr>
              <w:t>9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除四害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2"/>
              </w:rPr>
              <w:t>10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白蚁防治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化粪池清掏、管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2"/>
              </w:rPr>
              <w:t>11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7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道疏通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2"/>
              </w:rPr>
              <w:t>12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保安工具、器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5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绿化工具、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2"/>
              </w:rPr>
              <w:t>13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4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72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备、耗材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2"/>
              </w:rPr>
              <w:t>14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草花更换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0000.00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80000.00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880"/>
        <w:gridCol w:w="1100"/>
        <w:gridCol w:w="1620"/>
        <w:gridCol w:w="1520"/>
        <w:gridCol w:w="900"/>
        <w:gridCol w:w="1700"/>
        <w:gridCol w:w="1440"/>
        <w:gridCol w:w="1720"/>
        <w:gridCol w:w="1820"/>
        <w:gridCol w:w="1480"/>
        <w:gridCol w:w="40"/>
        <w:gridCol w:w="30"/>
      </w:tblGrid>
      <w:tr>
        <w:trPr>
          <w:trHeight w:val="193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8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零时大型活动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绿植摆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维修工具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77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31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维修设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零星维修材料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7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41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水箱清洗及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7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质检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自来水给水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8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平衡测试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与相关村委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订的合作共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7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台电梯安装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75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25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慧电梯费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垃圾处置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5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95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880"/>
        <w:gridCol w:w="1100"/>
        <w:gridCol w:w="1620"/>
        <w:gridCol w:w="1520"/>
        <w:gridCol w:w="900"/>
        <w:gridCol w:w="1700"/>
        <w:gridCol w:w="1440"/>
        <w:gridCol w:w="1720"/>
        <w:gridCol w:w="1820"/>
        <w:gridCol w:w="1480"/>
        <w:gridCol w:w="40"/>
        <w:gridCol w:w="30"/>
      </w:tblGrid>
      <w:tr>
        <w:trPr>
          <w:trHeight w:val="193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8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校园文化建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费用（标识标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7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等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其他及不可预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0650.5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1951.6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见费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开办费及日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0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20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办公费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19"/>
              </w:rPr>
            </w:pPr>
            <w:r>
              <w:rPr>
                <w:rFonts w:eastAsia="Times New Roman" w:cs="仿宋_GB2312;仿宋" w:ascii="仿宋_GB2312;仿宋" w:hAnsi="仿宋_GB2312;仿宋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管理费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7700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31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江浙大新宇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2"/>
              </w:rPr>
            </w:pPr>
            <w:r>
              <w:rPr>
                <w:rFonts w:eastAsia="Times New Roman" w:cs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业集团有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浙大新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税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122180.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36654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w w:val="89"/>
                <w:sz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89"/>
                <w:sz w:val="22"/>
              </w:rPr>
              <w:t>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公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37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 xml:space="preserve">小写：人民币 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53100000.00 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投标总价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仿宋_GB2312;仿宋"/>
                <w:b/>
                <w:b/>
                <w:sz w:val="14"/>
              </w:rPr>
            </w:pPr>
            <w:r>
              <w:rPr>
                <w:rFonts w:eastAsia="Times New Roman" w:cs="仿宋_GB2312;仿宋" w:ascii="仿宋_GB2312;仿宋" w:hAnsi="仿宋_GB2312;仿宋"/>
                <w:b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</w:tbl>
    <w:p>
      <w:pPr>
        <w:pStyle w:val="Normal"/>
        <w:spacing w:lineRule="exact" w:line="49"/>
        <w:rPr>
          <w:rFonts w:eastAsia="Times New Roman"/>
          <w:sz w:val="9"/>
        </w:rPr>
      </w:pPr>
      <w:r>
        <w:rPr>
          <w:rFonts w:eastAsia="Times New Roman"/>
          <w:sz w:val="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549015</wp:posOffset>
            </wp:positionV>
            <wp:extent cx="9085580" cy="13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" r="-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8490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7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-442595</wp:posOffset>
                </wp:positionV>
                <wp:extent cx="0" cy="749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34.85pt" to="104.25pt,2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08440</wp:posOffset>
                </wp:positionH>
                <wp:positionV relativeFrom="paragraph">
                  <wp:posOffset>-442595</wp:posOffset>
                </wp:positionV>
                <wp:extent cx="0" cy="7677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pt,-34.85pt" to="717.2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0660</wp:posOffset>
                </wp:positionH>
                <wp:positionV relativeFrom="paragraph">
                  <wp:posOffset>-442595</wp:posOffset>
                </wp:positionV>
                <wp:extent cx="0" cy="7493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pt,-34.85pt" to="715.8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-442595</wp:posOffset>
                </wp:positionV>
                <wp:extent cx="0" cy="76771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-34.85pt" to="4.6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-442595</wp:posOffset>
                </wp:positionV>
                <wp:extent cx="0" cy="7493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34.85pt" to="6.1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0" w:hanging="0"/>
        <w:rPr>
          <w:rFonts w:ascii="仿宋_GB2312;仿宋" w:hAnsi="仿宋_GB2312;仿宋" w:eastAsia="仿宋_GB2312;仿宋" w:cs="仿宋_GB2312;仿宋"/>
          <w:b/>
          <w:b/>
          <w:sz w:val="22"/>
        </w:rPr>
      </w:pPr>
      <w:r>
        <w:rPr>
          <w:rFonts w:ascii="仿宋_GB2312;仿宋" w:hAnsi="仿宋_GB2312;仿宋" w:cs="仿宋_GB2312;仿宋" w:eastAsia="仿宋_GB2312;仿宋"/>
          <w:b/>
          <w:sz w:val="22"/>
        </w:rPr>
        <w:t>大写：人民币伍仟叁佰壹拾万元整</w:t>
      </w:r>
    </w:p>
    <w:p>
      <w:pPr>
        <w:pStyle w:val="Normal"/>
        <w:spacing w:lineRule="exact" w:line="200"/>
        <w:rPr>
          <w:rFonts w:ascii="仿宋_GB2312;仿宋" w:hAnsi="仿宋_GB2312;仿宋" w:eastAsia="Times New Roman" w:cs="仿宋_GB2312;仿宋"/>
          <w:b/>
          <w:b/>
          <w:sz w:val="22"/>
        </w:rPr>
      </w:pPr>
      <w:r>
        <w:rPr>
          <w:rFonts w:eastAsia="Times New Roman" w:cs="仿宋_GB2312;仿宋" w:ascii="仿宋_GB2312;仿宋" w:hAnsi="仿宋_GB2312;仿宋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1365</wp:posOffset>
            </wp:positionH>
            <wp:positionV relativeFrom="paragraph">
              <wp:posOffset>2182495</wp:posOffset>
            </wp:positionV>
            <wp:extent cx="10692130" cy="3924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1" r="-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30175</wp:posOffset>
                </wp:positionV>
                <wp:extent cx="90582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25pt" to="717.5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11760</wp:posOffset>
                </wp:positionV>
                <wp:extent cx="90220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8pt" to="716.1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 w:cs="宋体;SimSun"/>
          <w:b/>
          <w:b/>
          <w:color w:val="000000"/>
          <w:sz w:val="28"/>
          <w:szCs w:val="28"/>
        </w:rPr>
      </w:pPr>
      <w:r>
        <w:rPr>
          <w:rFonts w:eastAsia="Times New Roman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min</cp:lastModifiedBy>
  <dcterms:modified xsi:type="dcterms:W3CDTF">2019-06-11T08:48:00Z</dcterms:modified>
  <cp:revision>17</cp:revision>
  <dc:subject/>
  <dc:title/>
</cp:coreProperties>
</file>