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交标的清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投标人名称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绍兴荣生办公设备有限公司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标    项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绍兴文理学院学生宿舍家具采购项目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</w:rPr>
        <w:t>招标编号：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>2019-06-0151-1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单位：元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79"/>
        <w:gridCol w:w="1462"/>
        <w:gridCol w:w="806"/>
        <w:gridCol w:w="709"/>
        <w:gridCol w:w="992"/>
        <w:gridCol w:w="992"/>
        <w:gridCol w:w="1134"/>
        <w:gridCol w:w="709"/>
        <w:gridCol w:w="596"/>
      </w:tblGrid>
      <w:tr>
        <w:trPr>
          <w:trHeight w:val="50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序号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2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设备名称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货物的制造商或服务的提供商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品牌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型号和规格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或具体服务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单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总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交货期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ind w:right="-107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质保期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服务要求（年限）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78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学生床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绍兴荣生办公设备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兆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2000*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37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日前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组合课桌（含衣柜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绍兴荣生办公设备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兆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2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1800*600*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69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日前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napToGrid w:val="false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三门衣柜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绍兴荣生办公设备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兆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1200*560*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4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日前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双门衣柜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绍兴荣生办公设备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" w:leader="none"/>
              </w:tabs>
              <w:snapToGrid w:val="false"/>
              <w:ind w:right="-107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兆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800*550*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4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日前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单人课桌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绍兴荣生办公设备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兆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1200*600*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日前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椅子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绍兴荣生办公设备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兆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常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15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日前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床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绍兴荣生办公设备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兆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9" w:leader="none"/>
              </w:tabs>
              <w:snapToGrid w:val="false"/>
              <w:ind w:right="-12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1000*2000*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64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日前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床垫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绍兴荣生办公设备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兆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1000*2000*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日前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电脑桌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绍兴荣生办公设备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兆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1300*600*1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6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日前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办公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绍兴荣生办公设备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兆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常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宋体;SimSun"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日前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firstLine="444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投标总价</w:t>
            </w:r>
          </w:p>
        </w:tc>
        <w:tc>
          <w:tcPr>
            <w:tcW w:w="74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小写：</w:t>
            </w: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  <w:t>588400.00</w:t>
            </w:r>
          </w:p>
        </w:tc>
      </w:tr>
      <w:tr>
        <w:trPr>
          <w:trHeight w:val="457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firstLine="444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大写：伍拾捌万捌仟肆佰元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名称：</w:t>
      </w:r>
      <w:r>
        <w:rPr>
          <w:rFonts w:ascii="宋体;SimSun" w:hAnsi="宋体;SimSun" w:cs="宋体;SimSun"/>
          <w:spacing w:val="-6"/>
          <w:sz w:val="24"/>
        </w:rPr>
        <w:t>浙江金华友谊实业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标    项：</w:t>
      </w:r>
      <w:r>
        <w:rPr>
          <w:rFonts w:cs="宋体;SimSun" w:ascii="宋体;SimSun" w:hAnsi="宋体;SimSun"/>
          <w:color w:val="000000"/>
          <w:sz w:val="24"/>
          <w:bdr w:val="single" w:sz="4" w:space="0" w:color="000000"/>
        </w:rPr>
        <w:t>02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 xml:space="preserve">标  </w:t>
      </w:r>
      <w:r>
        <w:rPr>
          <w:rFonts w:ascii="宋体;SimSun" w:hAnsi="宋体;SimSun" w:cs="宋体;SimSun"/>
          <w:color w:val="000000"/>
          <w:sz w:val="24"/>
        </w:rPr>
        <w:t>绍兴文理学院阶梯教室课桌椅供货安装项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招标编号：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9-06-0151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单位：元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92"/>
        <w:gridCol w:w="1435"/>
        <w:gridCol w:w="992"/>
        <w:gridCol w:w="1134"/>
        <w:gridCol w:w="2126"/>
        <w:gridCol w:w="1134"/>
        <w:gridCol w:w="1560"/>
        <w:gridCol w:w="2157"/>
        <w:gridCol w:w="1323"/>
      </w:tblGrid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2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设备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货物的制造商或服务的提供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型号和规格</w:t>
            </w:r>
          </w:p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或具体服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总价（元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07" w:hanging="137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交货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质保期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服务要求（年限）</w:t>
            </w:r>
          </w:p>
        </w:tc>
      </w:tr>
      <w:tr>
        <w:trPr>
          <w:trHeight w:val="11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阶梯教室课桌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浙江金华友谊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友谊</w:t>
            </w:r>
          </w:p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实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座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>金华友谊实业</w:t>
            </w:r>
          </w:p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桌椅尺寸：</w:t>
            </w:r>
            <w:r>
              <w:rPr>
                <w:rFonts w:cs="宋体;SimSun" w:ascii="宋体;SimSun" w:hAnsi="宋体;SimSun"/>
                <w:bCs/>
                <w:sz w:val="24"/>
              </w:rPr>
              <w:t>1090*860*8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980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前交付并验收通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八年</w:t>
            </w:r>
          </w:p>
        </w:tc>
      </w:tr>
      <w:tr>
        <w:trPr>
          <w:trHeight w:val="440" w:hRule="atLeast"/>
        </w:trPr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投标总价</w:t>
            </w:r>
          </w:p>
        </w:tc>
        <w:tc>
          <w:tcPr>
            <w:tcW w:w="1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小写：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980000.00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元</w:t>
            </w:r>
          </w:p>
        </w:tc>
      </w:tr>
      <w:tr>
        <w:trPr>
          <w:trHeight w:val="457" w:hRule="atLeast"/>
        </w:trPr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firstLine="566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大写：玖拾捌万元整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30"/>
      <w:szCs w:val="20"/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rFonts w:eastAsia="宋体;SimSun"/>
      <w:b/>
      <w:sz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6:00Z</dcterms:created>
  <dc:creator>User</dc:creator>
  <dc:description/>
  <cp:keywords/>
  <dc:language>en-US</dc:language>
  <cp:lastModifiedBy>amin</cp:lastModifiedBy>
  <dcterms:modified xsi:type="dcterms:W3CDTF">2019-07-16T08:16:00Z</dcterms:modified>
  <cp:revision>18</cp:revision>
  <dc:subject/>
  <dc:title/>
</cp:coreProperties>
</file>