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德清交通港航乾元片区执法中队码头迁建工程—管理辅助用房工程采购项目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意向公示的说明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已按规定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公开发布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德清交通港航乾元片区执法中队码头迁建工程—管理辅助用房工程采购项目</w:t>
      </w:r>
      <w:r>
        <w:rPr>
          <w:rFonts w:ascii="仿宋" w:hAnsi="仿宋" w:cs="仿宋" w:eastAsia="仿宋"/>
          <w:color w:val="000000"/>
          <w:sz w:val="32"/>
          <w:szCs w:val="32"/>
        </w:rPr>
        <w:t>的采购意向，考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进度及</w:t>
      </w:r>
      <w:r>
        <w:rPr>
          <w:rFonts w:ascii="仿宋" w:hAnsi="仿宋" w:cs="仿宋" w:eastAsia="仿宋"/>
          <w:color w:val="000000"/>
          <w:sz w:val="32"/>
          <w:szCs w:val="32"/>
        </w:rPr>
        <w:t>安全问题现需进入政府采购程序，因此未按规定时间进行意向公示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德清县交通运输行政执法队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　　　　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20"/>
      <w:ind w:firstLine="1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7:00Z</dcterms:created>
  <dc:creator>Always</dc:creator>
  <dc:description/>
  <dc:language>en-US</dc:language>
  <cp:lastModifiedBy>bb</cp:lastModifiedBy>
  <cp:lastPrinted>2021-11-24T09:35:00Z</cp:lastPrinted>
  <dcterms:modified xsi:type="dcterms:W3CDTF">2024-04-25T03:3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60FA67114EBE8981C98DA7B5751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