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关于“新城街道部分区域绿化养护项目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获批政府采购计划书，采购计划文号：嘉兴市秀洲区财政局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[2022]39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86.166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万元 ，组织形式：分散采购，采购方式：公开招标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86350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、由于本项目部分养护区域期限已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结束，另养护、保洁区域涉及范围广，要求中标单位人员备体量大等原因，早日开展采购活动确定中标单位有利于项目服务的衔接。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嘉兴市秀洲区人民政府新城街道办事处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QCL</cp:lastModifiedBy>
  <dcterms:modified xsi:type="dcterms:W3CDTF">2022-05-06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