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关于“新城街道市政设施养护项目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获批政府采购计划书，采购计划文号：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[2022]19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396.868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万元 ，组织形式：分散采购，采购方式：公开招标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859123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、由于本项目原服务期限将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结束，另养护区域涉及范围广，要求中标单位人员、机械设备体量大等原因，早日开展采购活动确定中标单位有利于项目服务的衔接。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嘉兴市秀洲区人民政府新城街道办事处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QCL</cp:lastModifiedBy>
  <dcterms:modified xsi:type="dcterms:W3CDTF">2022-04-19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1.1.0.11365</vt:lpwstr>
  </property>
</Properties>
</file>