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关于“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嘉兴中共嘉兴市委党校（新校区）智慧校园项目</w:t>
      </w: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意向公开说明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本项目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获批政府采购计划书，采购计划文号：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[2022]1170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预算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3228.7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元 ，组织形式：分散采购，采购方式：公开招标。项目采购意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日公布于“浙江政府采购网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https://zfcg.czt.zj.gov.cn/innerUsed_noticeDetails/index.html?noticeId=915960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）”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、由于本项目任务重、时间紧，早日开展采购活动确定中标单位有利于项目服务的衔接。故采购意向公示晚于采购活动开始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  <w:t>日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中共嘉兴市委党校</w:t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10Z</dcterms:created>
  <dc:creator>admin</dc:creator>
  <dc:description/>
  <dc:language>en-US</dc:language>
  <cp:lastModifiedBy>葡萄老祖</cp:lastModifiedBy>
  <dcterms:modified xsi:type="dcterms:W3CDTF">2022-12-09T08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176B0F5CD4BA6802ED74A9485AC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