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关于“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年度船舶油污水和生活污水接收项目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获批政府采购计划书，采购计划文号：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[2022]322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71.205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万元 ，组织形式：分散采购，采购方式：竞争性磋商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9083612&amp;utm=web-government-front.49399a16.0.0.48072cc0616e11eda055e3c2f0532b4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、由于本项目任务重、时间紧，早日开展采购活动确定中标单位有利于项目服务的衔接。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嘉兴市秀洲区交通运输局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银建、李</cp:lastModifiedBy>
  <dcterms:modified xsi:type="dcterms:W3CDTF">2022-11-16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