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意向公开说明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服装产业转型升级综合服务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项目已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日在浙江政府采购网上发布采购意向公开，意向不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天。由于本项目急需启动采购，待项目公示完成后再开展招标工作将对项目进度造成延误，因此需要立即开展该项采购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特此情况说明。</w:t>
      </w:r>
    </w:p>
    <w:p>
      <w:pPr>
        <w:pStyle w:val="Normal"/>
        <w:keepNext w:val="false"/>
        <w:keepLines w:val="false"/>
        <w:widowControl/>
        <w:ind w:left="0" w:firstLine="54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     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平湖市经济和信息化局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 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5:00Z</dcterms:created>
  <dc:creator>15891</dc:creator>
  <dc:description/>
  <dc:language>en-US</dc:language>
  <cp:lastModifiedBy>许静文</cp:lastModifiedBy>
  <dcterms:modified xsi:type="dcterms:W3CDTF">2025-06-20T10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90E6C53C6493B9F39864E3D161A6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wNWMzMjA0YTU0OWU4ZTJiZDViNjM1YjQwZmQxNDciLCJ1c2VySWQiOiIxNTk4NzAxNTkzIn0=</vt:lpwstr>
  </property>
  <property fmtid="{D5CDD505-2E9C-101B-9397-08002B2CF9AE}" pid="5" name="commondata">
    <vt:lpwstr>commondata</vt:lpwstr>
  </property>
</Properties>
</file>