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《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年秀洲区油车港镇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个小区垃圾分类运维项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向公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说明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因项目不具备续签条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，未能及时发布采购意向公示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上一年度服务期限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到期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为确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小区垃圾分类运维服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的连续性，需尽快完成招标工作，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嘉兴市秀洲区油车港镇人民政府</w:t>
      </w:r>
    </w:p>
    <w:p>
      <w:pPr>
        <w:pStyle w:val="Style14"/>
        <w:numPr>
          <w:ilvl w:val="0"/>
          <w:numId w:val="0"/>
        </w:numPr>
        <w:ind w:left="105" w:hanging="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浙江展图工程咨询有限公司</cp:lastModifiedBy>
  <dcterms:modified xsi:type="dcterms:W3CDTF">2025-07-17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061891F8457780D1432F374D0C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N2ZkNjVlYmExYzdkZWMwZTFkNmYxY2JiOTYyZGYiLCJ1c2VySWQiOiIxNDAzMzc3MDc2In0=</vt:lpwstr>
  </property>
  <property fmtid="{D5CDD505-2E9C-101B-9397-08002B2CF9AE}" pid="5" name="commondata">
    <vt:lpwstr>commondata</vt:lpwstr>
  </property>
</Properties>
</file>