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情况说明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婺城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23-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年水库（山塘）维修养护（物业化管理）项目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发布采购意向公开公告，原采购意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婺城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年水库（山塘）维修养护（物业化管理）项目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发布，已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，由于每年的服务内容及预算不变，只改变了服务时间（由一年更改为两年），且时间紧，任务重，故本项目发布新的采购意向公开公告未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发布公开招标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15:00Z</dcterms:created>
  <dc:creator>小米</dc:creator>
  <dc:description/>
  <dc:language>en-US</dc:language>
  <cp:lastModifiedBy>小米</cp:lastModifiedBy>
  <dcterms:modified xsi:type="dcterms:W3CDTF">2023-02-07T01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41D947DD44709315617F9591F4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